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«Лицей №67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ородского округа Тольят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        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российский конкурс «Моя учебная программа»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рс внеурочной деятельности «РИТМИК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направление: культурно-оздоровительн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втор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Лебедева Оксана Анатольевн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подаваемый предме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начальные класс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>890333004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 эл. почты 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bedeva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ks</w:t>
      </w:r>
      <w:r>
        <w:rPr>
          <w:rFonts w:cs="Times New Roman" w:ascii="Times New Roman" w:hAnsi="Times New Roman"/>
          <w:sz w:val="24"/>
          <w:szCs w:val="24"/>
          <w:u w:val="single"/>
        </w:rPr>
        <w:t>2011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                                              </w:t>
      </w:r>
      <w:r>
        <w:rPr>
          <w:rFonts w:cs="Calibri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г. Тольят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21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Пояснительная    записка.</w:t>
      </w:r>
    </w:p>
    <w:p>
      <w:pPr>
        <w:pStyle w:val="Normal"/>
        <w:tabs>
          <w:tab w:val="clear" w:pos="708"/>
          <w:tab w:val="left" w:pos="518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и всякое искусство, танец доставляет ни с чем не удовольствие. Именно в танце  можно  познать  свой  дух  и  свое  тело  и  выразит все  свои  чувства.</w:t>
      </w:r>
    </w:p>
    <w:p>
      <w:pPr>
        <w:pStyle w:val="Normal"/>
        <w:tabs>
          <w:tab w:val="clear" w:pos="708"/>
          <w:tab w:val="left" w:pos="518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</w:p>
    <w:p>
      <w:pPr>
        <w:pStyle w:val="Normal"/>
        <w:ind w:left="-426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 данным статистики более 75% детей после окончания школы имеют хронические заболевания. Телесные проявления являются зримыми индикаторами в обнаружении нарушений в психоэтической и психофизической сферах ребёнка. Наиболее часто встречаются такие нарушения как: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изменения в структуре позвоночника;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еправильная осанка и манера держаться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конгруэнтности ткани и пластическая регидность;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тичные формы коммуникации и поведения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тот факт, что большинство детей имеют низкие психомоторные способности, не владеют свободой тела, тела их напряжены, движения скованы, происходит дезинтеграция личности, которая обнаруживается во всех сферах психики и наглядно проявляется в телесных формах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ыше сказанного, был составлен   курс внеурочной деятельности по ритмике, по культурно-оздоровительному направлению, для детей 7 – 8 лет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действовать всестороннему физическому и гармоничному развитию ребёнка в преддверии обучения в школе; формирование музыкально- ритмических навыков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е занятие, своего рода тренинг, на котором опытный педагог создаёт ситуацию, когда ребёнок через ОРУ, движения под музыку снимает с себя психическую и мышечную напряжённость, чувство тревоги, страха, что способствует в дальнейшем более успешному адаптированию к школьной среде. </w:t>
      </w:r>
    </w:p>
    <w:p>
      <w:pPr>
        <w:pStyle w:val="Normal"/>
        <w:ind w:left="-284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разовательная: дать необходимые теоретические знания для успешных занятий ритмикой; развить ритмичность, координацию, культуру движений; формировать правильную осанку, прививать гигиенические навыки; развивать умение владеть своим телом, через игровые, театральные и музыкально- танцевальные упражнения; научить приёмам психической и мышечной релаксации; развивать рефлексию и самоконтроль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спитательная: выявлять у детей положительные личностные качества, воспитывать культуру общения. Содействовать умственному, нравственному и эстетическому развитию.</w:t>
      </w:r>
    </w:p>
    <w:p>
      <w:pPr>
        <w:pStyle w:val="Normal"/>
        <w:ind w:left="-284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ащимися содержания программ музыкально-ритмическому воспитанию являются следующие уме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ащимися содержания программы по музыкально-ритмическому воспитанию являются следующие уме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рганизо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ть красоту телосложения и осанку, сравнивать их с эталонными образцами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авлять эмоциями при общении со сверстниками и взрослыми, сохранять хладнокровие, сдержанность и рассудительность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воения учащимися содержания программы по предмету «Ритмика» являются следующие умения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ть музыкально-ритмические движения как средство укрепления здоровья и физического развит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менять жизненно важные двигательные навыки и умения различными способами, в различных, изменяющихся, вариативных условия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     программы (34 ч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ритмике состоит из семи разделов. </w:t>
      </w:r>
      <w:r>
        <w:rPr>
          <w:rFonts w:cs="Times New Roman" w:ascii="Times New Roman" w:hAnsi="Times New Roman"/>
          <w:sz w:val="28"/>
          <w:szCs w:val="28"/>
        </w:rPr>
        <w:t>В каждом разделе в систематизированном виде изложены упражнения и определён их объём, а также указаны знания и умения, которыми должны овладеть учащиеся, занимаясь конкретным видом музыкально – ритмической деятельности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курса обучающиеся знакомятся со следующими понятиями: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гигиен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и профилактика травматизма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ног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ук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в паре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 танца</w:t>
      </w:r>
    </w:p>
    <w:p>
      <w:pPr>
        <w:pStyle w:val="Style19"/>
        <w:numPr>
          <w:ilvl w:val="0"/>
          <w:numId w:val="2"/>
        </w:numPr>
        <w:ind w:left="142" w:first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движения.</w:t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на каждом уроке в виде «статистического танца» в стиле аэробики под современную и популярную музыку, что создаёт благоприятный эмоциональный фон и повышает интерес к упражнения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>: развитие координации, памяти и внимания, умения «читать» движения, увеличение степени подвижности суставов и укрепление мышечного аппарата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азвивающие упражнения.</w:t>
      </w:r>
    </w:p>
    <w:p>
      <w:pPr>
        <w:pStyle w:val="Style19"/>
        <w:ind w:left="-142" w:firstLine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различные группы мышц, на развитие гибкости, пластичности, точности и ловкости движений, координации: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 на носках, пятках, на внутренней и внешней сторонах стоп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аты стоп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ьба, высоко поднимая колени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ды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лицом и спиной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с подскоком;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с мячом, скакалкой, обруче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ые упраж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анцевальные шаги: приставной шаг, шаг галопа, переменный шаг, полька, вальсовый ша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роения для танцев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нии»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вод»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маты»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мей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: </w:t>
      </w:r>
      <w:r>
        <w:rPr>
          <w:rFonts w:cs="Times New Roman" w:ascii="Times New Roman" w:hAnsi="Times New Roman"/>
          <w:sz w:val="28"/>
          <w:szCs w:val="28"/>
        </w:rPr>
        <w:t>через образное восприятие обогатить набор движений, развить их координацию, разработать мышцы стопы, научить ориентироваться в зале, выполнять команды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современного танца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ьба и бег:</w:t>
      </w:r>
      <w:r>
        <w:rPr>
          <w:rFonts w:cs="Times New Roman" w:ascii="Times New Roman" w:hAnsi="Times New Roman"/>
          <w:sz w:val="28"/>
          <w:szCs w:val="28"/>
        </w:rPr>
        <w:t xml:space="preserve"> виды шага и бега и их сочетание (мягкий, высокий, широкий, острый). Бег с высоким подниманием бедра, с захлёстыванием голени, обычный бег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лнообразные движения:</w:t>
      </w:r>
      <w:r>
        <w:rPr>
          <w:rFonts w:cs="Times New Roman" w:ascii="Times New Roman" w:hAnsi="Times New Roman"/>
          <w:sz w:val="28"/>
          <w:szCs w:val="28"/>
        </w:rPr>
        <w:t xml:space="preserve"> движения руками, волна кистью, волна руками из различных исходных положений (непрерывное, поочерёдное), волнообразные движения туловищем (из упора стоя на коленях, с продвижением вперёд); волна на месте; волна у опоры боком; сочетание волнообразных движений руками и туловищем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махи.</w:t>
      </w:r>
      <w:r>
        <w:rPr>
          <w:rFonts w:cs="Times New Roman" w:ascii="Times New Roman" w:hAnsi="Times New Roman"/>
          <w:sz w:val="28"/>
          <w:szCs w:val="28"/>
        </w:rPr>
        <w:t xml:space="preserve"> Взмахи руками в лицевой и боковой плоскостях и их сочетание; взмахи ногами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ыжки.</w:t>
      </w:r>
      <w:r>
        <w:rPr>
          <w:rFonts w:cs="Times New Roman" w:ascii="Times New Roman" w:hAnsi="Times New Roman"/>
          <w:sz w:val="28"/>
          <w:szCs w:val="28"/>
        </w:rPr>
        <w:t xml:space="preserve"> Прыжки, выпрямившись на месте; с поворотом 90 и 180 градусов; прыжок с выносом ног вперёд, в сторону, назад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вновесия.</w:t>
      </w:r>
      <w:r>
        <w:rPr>
          <w:rFonts w:cs="Times New Roman" w:ascii="Times New Roman" w:hAnsi="Times New Roman"/>
          <w:sz w:val="28"/>
          <w:szCs w:val="28"/>
        </w:rPr>
        <w:t xml:space="preserve"> Динамические (передвижения в условиях ограниченной опоры); статистические на двух ногах, на одной ноге с различным положением свободной; смешанные (равновесия после прыжков, поворотов, наклонов)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вороты.</w:t>
      </w:r>
      <w:r>
        <w:rPr>
          <w:rFonts w:cs="Times New Roman" w:ascii="Times New Roman" w:hAnsi="Times New Roman"/>
          <w:sz w:val="28"/>
          <w:szCs w:val="28"/>
        </w:rPr>
        <w:t xml:space="preserve"> Повороты на двух ногах, переступание скрёстно на 180 и 360 градусов; на одной ноге; сочетание поворотов с танцевальным шагом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ко – танцы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ся основные движения и вариации из них, а также некоторые популярные танцы, которые развивают чувство ритма, координацию движений, умение двигаться под музыку, коммуникабельность. Улучшается память, внимание, внутренняя организация (Чарльстеп, «Полкинс», «Ча- ча- ча», «Вальс», «Полька», «Стирка»)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евально – игровое творчество.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комбинирование танцевальных движений, выражение своего мастерства и творчества в трюках, спортивных движениях (танец «Снежинок» Свиридов «Метель», танец «Буратино» из к\ф, «Бродячие артисты»)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данной программы отводиться период первого года  обучения детей в школе (сентябрь-май 2021-2022 г.)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: 1 раз в неделю по 30 мину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зраст детей, участвующих в реализации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– 8 лет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(34 ч.).</w:t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7"/>
        <w:gridCol w:w="14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оретические сведения (1 ч.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. Техника безопасности и профилактика травматизма. Терминология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У (6 ч.)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личные группы мышц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. Бег и подско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, скакалкой, обручем. Подвижные иг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е упражнения (6 ч.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по линии танц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е шаг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я для танце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инка (3 ч.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элементов аэробики под современную и популярную музыку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гибкости тел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менты современного танца (4 ч.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рук, ног. Позиции в паре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Прыжк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руками. Взмахи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 Поворот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ско – танцы (6 ч.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движений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Полкинс». Элементы танца. Тесты для оценки подвижности тазовых суставов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вижения танца «Полька». Упражнения для развития позвоночника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лучшения гибкости коленных суставов. Диско- танец «Вару – вару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риентации на танцевальной площадке. Танец «Стирк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Танцы: «Полкинс», «Полька», «Вару- вару», «Стирка»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о – игровое творчество (2 ч.)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ерой сказки. Любимый персонаж сказки (имитация под музыку)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– ритмические игры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 первого года освоения курса «Ритмики» школьники </w:t>
      </w:r>
      <w:r>
        <w:rPr>
          <w:rFonts w:cs="Times New Roman" w:ascii="Times New Roman" w:hAnsi="Times New Roman"/>
          <w:b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 xml:space="preserve"> слушать и понимать музыку различную по характеру и жанрам, пропускать её через себя и выполнять несложные ритмично – танцевальные движения; придумывать образы и отражать их в пластике.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равила личной гигиены и техники безопасности; простую терминологию музыки и танц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цкая Н.В. Танцы для детей младшего школьного возраста. М., 2008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лина Г.А. Детское творчество и досуг. М., 2006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сов М.А. На зарядку становись! Ритм и движения под музыку для детей 5-10 лет. М., 2008.</w:t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35:00Z</dcterms:created>
  <dc:creator>BLACKEDITION</dc:creator>
  <dc:description/>
  <cp:keywords/>
  <dc:language>en-US</dc:language>
  <cp:lastModifiedBy>79033</cp:lastModifiedBy>
  <cp:lastPrinted>2014-09-19T10:20:00Z</cp:lastPrinted>
  <dcterms:modified xsi:type="dcterms:W3CDTF">2021-11-06T11:24:00Z</dcterms:modified>
  <cp:revision>22</cp:revision>
  <dc:subject>по курсу « Ритмика» (подготовительный период)</dc:subject>
  <dc:title>программа</dc:title>
</cp:coreProperties>
</file>