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лицей № 67 г. о. Тольятти Самарской област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Авторская программа внеурочной деятельности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по социально-психологическому направлению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Я познаю психологию жизн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зраст детей: 7-10 л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ок реализации программы: 4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>Авторы-составител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учителя начальных классов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.Б. Пахмутова</w:t>
      </w:r>
      <w:r>
        <w:rPr>
          <w:sz w:val="28"/>
          <w:szCs w:val="28"/>
        </w:rPr>
        <w:t>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М.Р. Равчева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360"/>
        <w:ind w:left="5664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</w:t>
      </w:r>
    </w:p>
    <w:p>
      <w:pPr>
        <w:pStyle w:val="Normal"/>
        <w:spacing w:lineRule="auto" w:line="360"/>
        <w:ind w:left="5664" w:hanging="566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left="5664" w:hanging="566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left="5664" w:hanging="566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left="5664" w:hanging="566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left="5664" w:hanging="566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г. о. Тольятт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Программа деятельности педагога по созданию общекультурной среды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яснительная записка к программ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Я познаю психологию жизни»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i/>
          <w:i/>
          <w:iCs/>
        </w:rPr>
      </w:pPr>
      <w:r>
        <w:rPr>
          <w:i/>
          <w:iCs/>
        </w:rPr>
        <w:t xml:space="preserve">Есть только одно важное для всех дело в жизни - улучшать свою душу. </w:t>
        <w:br/>
        <w:t xml:space="preserve">Только в этом одном деле человеку не бывает помехи и только от этого дела человеку всегда бывает радостно. </w:t>
        <w:br/>
        <w:t xml:space="preserve">                                                                                                                     Лев Николаевич Толстой</w:t>
      </w:r>
    </w:p>
    <w:p>
      <w:pPr>
        <w:pStyle w:val="Normal"/>
        <w:ind w:firstLine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ое общество ставит перед школой задачу создания условий для формирования личности нравственной, эмоциональной, эстетически развитой, творческой, активной и самостоятельной. При этом необходимо сохранить индивидуальность ребёнка, развить его интерес к окружающему миру и готовность сотрудничать с людь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плексное воздействие на все стороны личности человека могут оказывать знания об устройстве мира, общества и личности. Курс даёт объём разнообразной информации о знаниях собственного мира, помогает справляться с текущими делами. Подготавливает  учащихся к взрослой жизни, воспитывает самостоятельность, ответственность социально-актив</w:t>
        <w:softHyphen/>
        <w:t>ной личности, готовой с успехом решать реальные жизненные за</w:t>
        <w:softHyphen/>
        <w:t>дачи, умеющей сотрудничать и мобильной в условиях изменения рынка тру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еник начальной школы  - возраст достаточно заметного формирования личности. Для него характерны новые отношения с взрослыми и сверстниками, включение в целую систему коллективов, включение в новый вид деятельности - учение, которое предъявляет ряд серьёзных требований к ученику. Всё это решающим образом сказывается на формировании и закреплении новой системы отношений к людям, коллективу, к учению и связанным с ними обязанностям, формирует характер, волю, расширяет круг интересов, развивает способности. В младшем школьном возрасте закладывается фундамент нравственного поведения, происходит усвоение моральных норм и правил поведения, начинает формироваться общественная направленность личности. Характер младших школьников отличается потребностью  в активной внешней разрядке при возрастной слабости волевой регуляции поведения. Возрастной особенностью является и общая недостаточность воли,  младший школьник может опустить руки при неудаче, потерять веру в свои силы и невозможности. Младшие школьники очень эмоциональны. Эмоциональность выражается в: эмоционально - окрашенном отношении и откровенностью  в выражении радости; эмоционально неустойчивы частой смене настроений. Младшим школьникам предстоит очень важный момент в их жизни - переход в среднее звено школы. Задача преподавателя начального звена и родителей заключается в знании и учете психологических особенностей детей младшего школьного возраста в обучении и воспитании, проведении комплекса коррекционной работы с детьми, используя различные игры, задания, упражн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государственный образовательный стандарт на</w:t>
        <w:softHyphen/>
        <w:t>чального общего образования (ФГОС НОО), утвержденный При</w:t>
        <w:softHyphen/>
        <w:t>казом Министерства образования и науки Российской Федерации от 06.10.2009 № 373 (в редакции приказа от 26.11.2010 № 1241). Введенный с 1 сентября 2011 года для всех поступающих в первый класс, провозглашает новую цель образования: воспитание, соци</w:t>
        <w:softHyphen/>
        <w:t>ально-педагогическая поддержка становления и развития высоко</w:t>
        <w:softHyphen/>
        <w:t>нравственного, ответственного, творческого, инициативного, ком</w:t>
        <w:softHyphen/>
        <w:t>петентного гражданина России. ФГОС НОО устанавливает опре</w:t>
        <w:softHyphen/>
        <w:t>деленные требования к образовательным результатам, достижение которых должно быть обеспечено при освоении учениками про</w:t>
        <w:softHyphen/>
        <w:t>граммы начальной школы: к ним были отнесе</w:t>
        <w:softHyphen/>
        <w:t>ны метапредметные и личностные результат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вязи с переходом начальной школы на обучение по новому образовательному стандарту, где перед педагогом встают новые профессиональные задачи. Программа может быть со</w:t>
        <w:softHyphen/>
        <w:t>ставной частью Программы формирования УУД конкретного об</w:t>
        <w:softHyphen/>
        <w:t>разовательного учреждения и реализовываться в рамках внеуроч</w:t>
        <w:softHyphen/>
        <w:t xml:space="preserve">ной деятельно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 данной программы дать младшим школьникам безболезненно адаптироваться к школьным условиям, осмысленно относиться к ресурсам человеческой психики, эффективно использовать их во всех основных видах и формах познания и ориентировать детей на развитие творческих способностей и воображения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курса: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е: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08"/>
          <w:tab w:val="left" w:pos="0" w:leader="none"/>
          <w:tab w:val="left" w:pos="505" w:leader="none"/>
          <w:tab w:val="left" w:pos="900" w:leader="none"/>
        </w:tabs>
        <w:spacing w:lineRule="auto" w:line="240" w:before="0" w:after="0"/>
        <w:ind w:left="0" w:right="20" w:firstLine="54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омочь детям быстрее и по возможности безболезненно адап</w:t>
        <w:softHyphen/>
        <w:t>тироваться к школьным условиям;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08"/>
          <w:tab w:val="left" w:pos="0" w:leader="none"/>
          <w:tab w:val="left" w:pos="538" w:leader="none"/>
          <w:tab w:val="left" w:pos="900" w:leader="none"/>
        </w:tabs>
        <w:spacing w:lineRule="auto" w:line="240" w:before="0" w:after="0"/>
        <w:ind w:left="0" w:right="20" w:firstLine="54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ознакомить детей с базовым понятийным аппаратом пси</w:t>
        <w:softHyphen/>
        <w:t>хологии;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08"/>
          <w:tab w:val="left" w:pos="0" w:leader="none"/>
          <w:tab w:val="left" w:pos="514" w:leader="none"/>
          <w:tab w:val="left" w:pos="900" w:leader="none"/>
        </w:tabs>
        <w:spacing w:lineRule="auto" w:line="240" w:before="0" w:after="0"/>
        <w:ind w:left="0" w:firstLine="54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учить методам и приемам познания себя;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08"/>
          <w:tab w:val="left" w:pos="0" w:leader="none"/>
          <w:tab w:val="left" w:pos="510" w:leader="none"/>
          <w:tab w:val="left" w:pos="900" w:leader="none"/>
        </w:tabs>
        <w:spacing w:lineRule="auto" w:line="240" w:before="0" w:after="0"/>
        <w:ind w:left="0" w:right="20" w:firstLine="54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учить осмысленно относиться к ресурсам человеческой пси</w:t>
        <w:softHyphen/>
        <w:t>хики, эффективно использовать их во всех основных видах и формах познания;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08"/>
          <w:tab w:val="left" w:pos="0" w:leader="none"/>
          <w:tab w:val="left" w:pos="529" w:leader="none"/>
          <w:tab w:val="left" w:pos="900" w:leader="none"/>
        </w:tabs>
        <w:spacing w:lineRule="auto" w:line="240" w:before="0" w:after="0"/>
        <w:ind w:left="0" w:right="20" w:firstLine="54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омочь детям осознать ведущие каналы восприятия инфор</w:t>
        <w:softHyphen/>
        <w:t>мации и ориентировать их на целенаправленное развитие всей системы восприятия окружающего мира;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08"/>
          <w:tab w:val="left" w:pos="0" w:leader="none"/>
          <w:tab w:val="left" w:pos="505" w:leader="none"/>
          <w:tab w:val="left" w:pos="900" w:leader="none"/>
        </w:tabs>
        <w:spacing w:lineRule="auto" w:line="240" w:before="0" w:after="0"/>
        <w:ind w:left="0" w:firstLine="54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ознакомить детей с понятиями «чувства» и «эмоции»;научить детей осознавать и называть собственные переживания;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08"/>
          <w:tab w:val="left" w:pos="0" w:leader="none"/>
          <w:tab w:val="left" w:pos="514" w:leader="none"/>
          <w:tab w:val="left" w:pos="900" w:leader="none"/>
        </w:tabs>
        <w:spacing w:lineRule="auto" w:line="240" w:before="0" w:after="0"/>
        <w:ind w:left="0" w:right="20" w:firstLine="54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риентировать детей на развитие творческих способностей и воображения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Развивающие</w:t>
      </w:r>
      <w:r>
        <w:rPr>
          <w:sz w:val="28"/>
          <w:szCs w:val="28"/>
        </w:rPr>
        <w:t xml:space="preserve">: 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08"/>
          <w:tab w:val="left" w:pos="0" w:leader="none"/>
          <w:tab w:val="left" w:pos="519" w:leader="none"/>
          <w:tab w:val="left" w:pos="900" w:leader="none"/>
        </w:tabs>
        <w:spacing w:lineRule="auto" w:line="240" w:before="0" w:after="0"/>
        <w:ind w:left="0" w:firstLine="54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омочь осознать свои задатки и способности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спитательные: 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08"/>
          <w:tab w:val="left" w:pos="0" w:leader="none"/>
          <w:tab w:val="left" w:pos="524" w:leader="none"/>
          <w:tab w:val="left" w:pos="900" w:leader="none"/>
        </w:tabs>
        <w:spacing w:lineRule="auto" w:line="240" w:before="0" w:after="0"/>
        <w:ind w:left="0" w:right="20" w:firstLine="54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ознакомить детей с типологиями индивидуально-психологических особенностей человека</w:t>
      </w:r>
      <w:r>
        <w:rPr>
          <w:rStyle w:val="Style15"/>
          <w:color w:val="000000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методы и технологи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коммуникативны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новационные технолог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 обучения в сотрудничестве.</w:t>
      </w:r>
    </w:p>
    <w:p>
      <w:pPr>
        <w:pStyle w:val="TextBody"/>
        <w:shd w:fill="auto" w:val="clear"/>
        <w:spacing w:lineRule="auto" w:line="240" w:before="0" w:after="0"/>
        <w:ind w:left="20" w:right="20" w:firstLine="54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Применяемые в программе </w:t>
      </w:r>
      <w:r>
        <w:rPr>
          <w:rStyle w:val="Style18"/>
          <w:color w:val="000000"/>
          <w:sz w:val="28"/>
          <w:szCs w:val="28"/>
        </w:rPr>
        <w:t xml:space="preserve">методы </w:t>
      </w:r>
      <w:r>
        <w:rPr>
          <w:rStyle w:val="Style15"/>
          <w:color w:val="000000"/>
          <w:sz w:val="28"/>
          <w:szCs w:val="28"/>
        </w:rPr>
        <w:t>обладают следующими осо</w:t>
        <w:softHyphen/>
        <w:t>бенностями. Они:</w:t>
      </w:r>
    </w:p>
    <w:p>
      <w:pPr>
        <w:pStyle w:val="TextBody"/>
        <w:shd w:fill="auto" w:val="clear"/>
        <w:tabs>
          <w:tab w:val="clear" w:pos="708"/>
          <w:tab w:val="left" w:pos="715" w:leader="none"/>
        </w:tabs>
        <w:spacing w:lineRule="auto" w:line="240" w:before="0" w:after="0"/>
        <w:ind w:right="20" w:firstLine="54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а)</w:t>
        <w:tab/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3"/>
          <w:color w:val="000000"/>
          <w:sz w:val="28"/>
          <w:szCs w:val="28"/>
        </w:rPr>
        <w:t>активны</w:t>
      </w:r>
      <w:r>
        <w:rPr>
          <w:rStyle w:val="Style15"/>
          <w:color w:val="000000"/>
          <w:sz w:val="28"/>
          <w:szCs w:val="28"/>
        </w:rPr>
        <w:t xml:space="preserve"> и основаны на проживании опыта: дети не просто усваивают знания, а через действия, игру, сказку погружа</w:t>
        <w:softHyphen/>
        <w:t>ются в содержание собственного внутреннего мира;</w:t>
      </w:r>
    </w:p>
    <w:p>
      <w:pPr>
        <w:pStyle w:val="TextBody"/>
        <w:shd w:fill="auto" w:val="clear"/>
        <w:tabs>
          <w:tab w:val="clear" w:pos="708"/>
          <w:tab w:val="left" w:pos="696" w:leader="none"/>
        </w:tabs>
        <w:spacing w:lineRule="auto" w:line="240" w:before="0" w:after="0"/>
        <w:ind w:right="20" w:firstLine="54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б)</w:t>
        <w:tab/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3"/>
          <w:color w:val="000000"/>
          <w:sz w:val="28"/>
          <w:szCs w:val="28"/>
        </w:rPr>
        <w:t>эмоционально окрашены,</w:t>
      </w:r>
      <w:r>
        <w:rPr>
          <w:rStyle w:val="Style15"/>
          <w:color w:val="000000"/>
          <w:sz w:val="28"/>
          <w:szCs w:val="28"/>
        </w:rPr>
        <w:t xml:space="preserve"> пробуждают разнообразные эмоции, «затрагивают» интересы детей;</w:t>
      </w:r>
    </w:p>
    <w:p>
      <w:pPr>
        <w:pStyle w:val="TextBody"/>
        <w:shd w:fill="auto" w:val="clear"/>
        <w:tabs>
          <w:tab w:val="clear" w:pos="708"/>
          <w:tab w:val="left" w:pos="682" w:leader="none"/>
        </w:tabs>
        <w:spacing w:lineRule="auto" w:line="240" w:before="0" w:after="0"/>
        <w:ind w:right="20" w:firstLine="54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)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3"/>
          <w:color w:val="000000"/>
          <w:sz w:val="28"/>
          <w:szCs w:val="28"/>
        </w:rPr>
        <w:t>рефлексивны:</w:t>
      </w:r>
      <w:r>
        <w:rPr>
          <w:rStyle w:val="Style15"/>
          <w:color w:val="000000"/>
          <w:sz w:val="28"/>
          <w:szCs w:val="28"/>
        </w:rPr>
        <w:t xml:space="preserve"> большинство игр, упражнений, психологичес</w:t>
        <w:softHyphen/>
        <w:t>ких техник предусматривает наличие рефлексивной позиции у участников;</w:t>
      </w:r>
    </w:p>
    <w:p>
      <w:pPr>
        <w:pStyle w:val="TextBody"/>
        <w:shd w:fill="auto" w:val="clear"/>
        <w:tabs>
          <w:tab w:val="clear" w:pos="708"/>
          <w:tab w:val="left" w:pos="677" w:leader="none"/>
        </w:tabs>
        <w:spacing w:lineRule="auto" w:line="240" w:before="0" w:after="0"/>
        <w:ind w:right="20" w:firstLine="54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г)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3"/>
          <w:color w:val="000000"/>
          <w:sz w:val="28"/>
          <w:szCs w:val="28"/>
        </w:rPr>
        <w:t>оптимальны по трудности,</w:t>
      </w:r>
      <w:r>
        <w:rPr>
          <w:rStyle w:val="Style15"/>
          <w:color w:val="000000"/>
          <w:sz w:val="28"/>
          <w:szCs w:val="28"/>
        </w:rPr>
        <w:t xml:space="preserve"> что связано с ориентацией на зону ближайшего развития;</w:t>
      </w:r>
    </w:p>
    <w:p>
      <w:pPr>
        <w:pStyle w:val="TextBody"/>
        <w:shd w:fill="auto" w:val="clear"/>
        <w:tabs>
          <w:tab w:val="clear" w:pos="708"/>
          <w:tab w:val="left" w:pos="701" w:leader="none"/>
        </w:tabs>
        <w:spacing w:lineRule="auto" w:line="240" w:before="0" w:after="0"/>
        <w:ind w:right="20" w:firstLine="54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д)</w:t>
        <w:tab/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3"/>
          <w:color w:val="000000"/>
          <w:sz w:val="28"/>
          <w:szCs w:val="28"/>
        </w:rPr>
        <w:t>метафоричны:</w:t>
      </w:r>
      <w:r>
        <w:rPr>
          <w:rStyle w:val="Style15"/>
          <w:color w:val="000000"/>
          <w:sz w:val="28"/>
          <w:szCs w:val="28"/>
        </w:rPr>
        <w:t xml:space="preserve"> во-первых, используемые упражнения, игры, психологические техники являются, по сути дела, поведен</w:t>
        <w:softHyphen/>
        <w:t>ческими метафорами — ведь они говорят об одном предмете через признаки другого, а во-вторых, сказкотерапевтические процедуры, которых очень много в программе, не могут обой</w:t>
        <w:softHyphen/>
        <w:t>тись без метафоры;</w:t>
      </w:r>
    </w:p>
    <w:p>
      <w:pPr>
        <w:pStyle w:val="TextBody"/>
        <w:shd w:fill="auto" w:val="clear"/>
        <w:tabs>
          <w:tab w:val="clear" w:pos="708"/>
          <w:tab w:val="left" w:pos="701" w:leader="none"/>
        </w:tabs>
        <w:spacing w:lineRule="auto" w:line="240" w:before="0" w:after="0"/>
        <w:ind w:right="20" w:firstLine="54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е)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3"/>
          <w:color w:val="000000"/>
          <w:sz w:val="28"/>
          <w:szCs w:val="28"/>
        </w:rPr>
        <w:t>событийны:</w:t>
      </w:r>
      <w:r>
        <w:rPr>
          <w:rStyle w:val="Style15"/>
          <w:color w:val="000000"/>
          <w:sz w:val="28"/>
          <w:szCs w:val="28"/>
        </w:rPr>
        <w:t xml:space="preserve"> методы программы должны давать возможность событию детей и взрослого, а также событиям, ведущим к личностным изменениям.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рганизация деятельности младших школьников на занятиях основывается на следующих принципах: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субъектно-деятельностный подход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· научность, доступность; 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· сознательность и активность;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· наглядность;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занимательность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связь теории с практикой.</w:t>
      </w:r>
    </w:p>
    <w:p>
      <w:pPr>
        <w:pStyle w:val="TextBody"/>
        <w:shd w:fill="auto" w:val="clear"/>
        <w:spacing w:lineRule="auto" w:line="240" w:before="0" w:after="0"/>
        <w:ind w:left="20" w:right="20" w:firstLine="540"/>
        <w:rPr>
          <w:sz w:val="28"/>
          <w:szCs w:val="28"/>
        </w:rPr>
      </w:pPr>
      <w:r>
        <w:rPr>
          <w:rStyle w:val="Style15"/>
          <w:b/>
          <w:bCs/>
          <w:color w:val="000000"/>
          <w:sz w:val="28"/>
          <w:szCs w:val="28"/>
        </w:rPr>
        <w:t xml:space="preserve">Классификация развивающих </w:t>
      </w:r>
      <w:r>
        <w:rPr>
          <w:rStyle w:val="Style18"/>
          <w:color w:val="000000"/>
          <w:sz w:val="28"/>
          <w:szCs w:val="28"/>
        </w:rPr>
        <w:t>методик</w:t>
      </w:r>
      <w:r>
        <w:rPr>
          <w:rStyle w:val="Style18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(психотехник, игр, уп</w:t>
        <w:softHyphen/>
        <w:t>ражнений, приемов, процедур), используемых в программе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686" w:leader="none"/>
        </w:tabs>
        <w:spacing w:lineRule="auto" w:line="240" w:before="0" w:after="0"/>
        <w:ind w:left="0" w:firstLine="54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традиционные обучающие приемы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10" w:leader="none"/>
        </w:tabs>
        <w:spacing w:lineRule="auto" w:line="240" w:before="0" w:after="0"/>
        <w:ind w:left="0" w:firstLine="54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ритуалы знакомства, представления, прощания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15" w:leader="none"/>
        </w:tabs>
        <w:spacing w:lineRule="auto" w:line="240" w:before="0" w:after="0"/>
        <w:ind w:left="0" w:firstLine="54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«ледокольные» (разогревающие, разминочные) техник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0" w:firstLine="54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риемы сосредоточения, фокусировки, настройк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01" w:leader="none"/>
        </w:tabs>
        <w:spacing w:lineRule="auto" w:line="240" w:before="0" w:after="0"/>
        <w:ind w:left="0" w:firstLine="54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техники релаксаци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15" w:leader="none"/>
        </w:tabs>
        <w:spacing w:lineRule="auto" w:line="240" w:before="0" w:after="0"/>
        <w:ind w:left="0" w:firstLine="54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сихотехники самооценки и взаимооценк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686" w:leader="none"/>
        </w:tabs>
        <w:spacing w:lineRule="auto" w:line="240" w:before="0" w:after="0"/>
        <w:ind w:left="0" w:firstLine="54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упражнения, направленные на самораскрытие и рефлексию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10" w:leader="none"/>
        </w:tabs>
        <w:spacing w:lineRule="auto" w:line="240" w:before="0" w:after="0"/>
        <w:ind w:left="0" w:firstLine="54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экспрессивные техники (приемы самовыражения);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развивающе-тренировочные упражнения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697" w:leader="none"/>
        </w:tabs>
        <w:spacing w:lineRule="auto" w:line="240" w:before="0" w:after="0"/>
        <w:ind w:left="0" w:firstLine="54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сказкотерапевтические упражнения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697" w:leader="none"/>
        </w:tabs>
        <w:spacing w:lineRule="auto" w:line="240" w:before="0" w:after="0"/>
        <w:ind w:left="0" w:firstLine="54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иллюстрационно-демонстрационные задач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02" w:leader="none"/>
        </w:tabs>
        <w:spacing w:lineRule="auto" w:line="240" w:before="0" w:after="0"/>
        <w:ind w:left="0" w:firstLine="54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одвижные игры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ринципы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принцип взаимодействия (ученик - учитель, ученик-ученик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принцип личностно-ориентированного подход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принцип позитивного восприятия образовательной сред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ый – ориентирующий на отбор сведений о языке и речи, которые необходимы для овладения основными видами речевой деятель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ика – эстетический (осознание детьми изобразительных средств языка, культуры речевого поведения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центрический – соответствующий закономерностям понимания смысла речи при ее восприятии и передаче смысла при ее создании и способствующий более интенсивному развитию мышления детей, их языкового чутья и речевых способносте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 результаты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2"/>
        <w:shd w:fill="auto" w:val="clear"/>
        <w:spacing w:lineRule="auto" w:line="240"/>
        <w:ind w:firstLine="540"/>
        <w:rPr>
          <w:sz w:val="28"/>
          <w:szCs w:val="28"/>
        </w:rPr>
      </w:pPr>
      <w:r>
        <w:rPr>
          <w:rStyle w:val="4"/>
          <w:b/>
          <w:color w:val="000000"/>
          <w:sz w:val="28"/>
          <w:szCs w:val="28"/>
        </w:rPr>
        <w:t>Личностные универсальные учебные действия (УУД)</w:t>
      </w:r>
    </w:p>
    <w:p>
      <w:pPr>
        <w:pStyle w:val="TextBody"/>
        <w:shd w:fill="auto" w:val="clear"/>
        <w:spacing w:lineRule="auto" w:line="240" w:before="0" w:after="0"/>
        <w:ind w:left="20" w:right="20" w:firstLine="540"/>
        <w:rPr>
          <w:sz w:val="28"/>
          <w:szCs w:val="28"/>
        </w:rPr>
      </w:pPr>
      <w:r>
        <w:rPr>
          <w:rStyle w:val="Style18"/>
          <w:b w:val="false"/>
          <w:bCs w:val="false"/>
          <w:color w:val="000000"/>
          <w:sz w:val="28"/>
          <w:szCs w:val="28"/>
        </w:rPr>
        <w:t>Общая характеристика:</w:t>
      </w:r>
      <w:r>
        <w:rPr>
          <w:rStyle w:val="Style18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обеспечивают ценностно-смысловую ориентацию обучающихся и ориентацию в социальных ролях, меж</w:t>
        <w:softHyphen/>
        <w:t>личностных отношениях</w:t>
      </w:r>
    </w:p>
    <w:p>
      <w:pPr>
        <w:pStyle w:val="42"/>
        <w:shd w:fill="auto" w:val="clear"/>
        <w:spacing w:lineRule="auto" w:line="240"/>
        <w:ind w:left="560" w:firstLine="540"/>
        <w:rPr>
          <w:sz w:val="28"/>
          <w:szCs w:val="28"/>
        </w:rPr>
      </w:pPr>
      <w:r>
        <w:rPr>
          <w:rStyle w:val="4"/>
          <w:b w:val="false"/>
          <w:bCs w:val="false"/>
          <w:color w:val="000000"/>
          <w:sz w:val="28"/>
          <w:szCs w:val="28"/>
        </w:rPr>
        <w:t xml:space="preserve">Виды личностных </w:t>
      </w:r>
      <w:r>
        <w:rPr>
          <w:rStyle w:val="41"/>
          <w:b w:val="false"/>
          <w:bCs w:val="false"/>
          <w:color w:val="000000"/>
          <w:sz w:val="28"/>
          <w:szCs w:val="28"/>
        </w:rPr>
        <w:t>УУД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571" w:leader="none"/>
        </w:tabs>
        <w:spacing w:lineRule="auto" w:line="240" w:before="0" w:after="0"/>
        <w:ind w:left="560" w:right="20" w:firstLine="54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Личностное, профессиональное, жизненное самоопреде</w:t>
        <w:softHyphen/>
        <w:t>ление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595" w:leader="none"/>
        </w:tabs>
        <w:spacing w:lineRule="auto" w:line="240" w:before="0" w:after="0"/>
        <w:ind w:left="560" w:right="20" w:firstLine="54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Смыслообразование — поиск и установление личностного смысла учения (т.е. «значения для себя»), понимание границ того, «что я знаю» и «что я не знаю», стремление к преодоле</w:t>
        <w:softHyphen/>
        <w:t>нию разрыва между этими областями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571" w:leader="none"/>
        </w:tabs>
        <w:spacing w:lineRule="auto" w:line="240" w:before="0" w:after="0"/>
        <w:ind w:left="560" w:right="20" w:firstLine="540"/>
        <w:rPr>
          <w:rStyle w:val="Style15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Нравственно-этическая ориентация, в том числе и оценива</w:t>
        <w:softHyphen/>
        <w:t>ние усваиваемого содержания исходя из социальных и лич</w:t>
        <w:softHyphen/>
        <w:t>ностных ценностей.</w:t>
      </w:r>
    </w:p>
    <w:p>
      <w:pPr>
        <w:pStyle w:val="TextBody"/>
        <w:shd w:fill="auto" w:val="clear"/>
        <w:tabs>
          <w:tab w:val="clear" w:pos="708"/>
          <w:tab w:val="left" w:pos="571" w:leader="none"/>
        </w:tabs>
        <w:spacing w:lineRule="auto" w:line="240" w:before="0" w:after="0"/>
        <w:ind w:left="560" w:right="20" w:hanging="0"/>
        <w:rPr>
          <w:rStyle w:val="Style15"/>
          <w:sz w:val="28"/>
          <w:szCs w:val="28"/>
        </w:rPr>
      </w:pPr>
      <w:r>
        <w:rPr/>
      </w:r>
    </w:p>
    <w:p>
      <w:pPr>
        <w:pStyle w:val="42"/>
        <w:shd w:fill="auto" w:val="clear"/>
        <w:spacing w:lineRule="auto" w:line="240"/>
        <w:ind w:firstLine="540"/>
        <w:rPr>
          <w:rStyle w:val="4"/>
          <w:color w:val="000000"/>
          <w:sz w:val="28"/>
          <w:szCs w:val="28"/>
        </w:rPr>
      </w:pPr>
      <w:r>
        <w:rPr>
          <w:rStyle w:val="4"/>
          <w:b/>
          <w:color w:val="000000"/>
          <w:sz w:val="28"/>
          <w:szCs w:val="28"/>
        </w:rPr>
        <w:t>Коммуникативные УУД</w:t>
      </w:r>
    </w:p>
    <w:p>
      <w:pPr>
        <w:pStyle w:val="TextBody"/>
        <w:shd w:fill="auto" w:val="clear"/>
        <w:spacing w:lineRule="auto" w:line="240" w:before="0" w:after="0"/>
        <w:ind w:left="20" w:right="20" w:firstLine="540"/>
        <w:rPr>
          <w:rStyle w:val="Style15"/>
          <w:color w:val="000000"/>
          <w:sz w:val="28"/>
          <w:szCs w:val="28"/>
        </w:rPr>
      </w:pPr>
      <w:r>
        <w:rPr>
          <w:rStyle w:val="Style18"/>
          <w:b w:val="false"/>
          <w:bCs w:val="false"/>
          <w:color w:val="000000"/>
          <w:sz w:val="28"/>
          <w:szCs w:val="28"/>
        </w:rPr>
        <w:t>Общая характеристика:</w:t>
      </w:r>
      <w:r>
        <w:rPr>
          <w:rStyle w:val="Style18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обеспечивают социальную компетент</w:t>
        <w:softHyphen/>
        <w:t>ность и учет позиции других людей — партнеров по общению или деятельности; умение слушать и вступать в диалог; участвовать в коллективном обсуждении проблем; интегрироваться в группу сверстников и строить продуктивное взаимодействие и сотрудни</w:t>
        <w:softHyphen/>
        <w:t>чество со сверстниками и взрослыми.</w:t>
      </w:r>
    </w:p>
    <w:p>
      <w:pPr>
        <w:pStyle w:val="TextBody"/>
        <w:shd w:fill="auto" w:val="clear"/>
        <w:spacing w:lineRule="auto" w:line="240" w:before="0" w:after="0"/>
        <w:ind w:left="20" w:right="20" w:firstLine="540"/>
        <w:rPr>
          <w:sz w:val="28"/>
          <w:szCs w:val="28"/>
        </w:rPr>
      </w:pPr>
      <w:r>
        <w:rPr>
          <w:rStyle w:val="4"/>
          <w:b w:val="false"/>
          <w:bCs w:val="false"/>
          <w:color w:val="000000"/>
          <w:sz w:val="28"/>
          <w:szCs w:val="28"/>
        </w:rPr>
        <w:t>Виды коммуникативных УУД: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387" w:leader="none"/>
        </w:tabs>
        <w:spacing w:lineRule="auto" w:line="240" w:before="0" w:after="0"/>
        <w:ind w:left="200" w:right="20" w:firstLine="54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ланирование учебного сотрудничества с учителем и сверст</w:t>
        <w:softHyphen/>
        <w:t>никами — определение цели, функций участников, спосо</w:t>
        <w:softHyphen/>
        <w:t>бов взаимодействия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411" w:leader="none"/>
        </w:tabs>
        <w:spacing w:lineRule="auto" w:line="240" w:before="0" w:after="0"/>
        <w:ind w:left="200" w:right="20" w:firstLine="54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остановка вопросов — инициативное сотрудничество в по</w:t>
        <w:softHyphen/>
        <w:t>иске и сборе информации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406" w:leader="none"/>
        </w:tabs>
        <w:spacing w:lineRule="auto" w:line="240" w:before="0" w:after="0"/>
        <w:ind w:left="200" w:right="20" w:firstLine="54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Разрешение конфликтов — выявление, идентификация про</w:t>
        <w:softHyphen/>
        <w:t>блемы, поиск и оценка альтернативных способов разреше</w:t>
        <w:softHyphen/>
        <w:t>ния конфликта, принятие решения и его реализация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435" w:leader="none"/>
        </w:tabs>
        <w:spacing w:lineRule="auto" w:line="240" w:before="0" w:after="0"/>
        <w:ind w:left="200" w:right="20" w:firstLine="54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Управление поведением партнера — контроль, коррекция, оценка его действий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411" w:leader="none"/>
        </w:tabs>
        <w:spacing w:lineRule="auto" w:line="240" w:before="0" w:after="0"/>
        <w:ind w:left="200" w:right="20" w:firstLine="54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Умение с достаточной полнотой и точностью выражать свои мысли в соответствии с задачами и условиями коммуникации; владение монологической и диалогической формами речи в соответствии с грамматическими и синтаксическими норма</w:t>
        <w:softHyphen/>
        <w:t>ми родного языка, современных средств коммуникации.</w:t>
      </w:r>
    </w:p>
    <w:p>
      <w:pPr>
        <w:pStyle w:val="TextBody"/>
        <w:shd w:fill="auto" w:val="clear"/>
        <w:spacing w:lineRule="auto" w:line="240" w:before="0" w:after="0"/>
        <w:ind w:left="200" w:firstLine="54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В этой связи выпускник начальной школы </w:t>
      </w:r>
      <w:r>
        <w:rPr>
          <w:rStyle w:val="3"/>
          <w:color w:val="000000"/>
          <w:sz w:val="28"/>
          <w:szCs w:val="28"/>
        </w:rPr>
        <w:t>научится</w:t>
      </w:r>
      <w:r>
        <w:rPr>
          <w:rStyle w:val="Style15"/>
          <w:color w:val="000000"/>
          <w:sz w:val="28"/>
          <w:szCs w:val="28"/>
        </w:rPr>
        <w:t>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349" w:leader="none"/>
          <w:tab w:val="left" w:pos="720" w:leader="none"/>
        </w:tabs>
        <w:spacing w:lineRule="auto" w:line="240" w:before="0" w:after="0"/>
        <w:ind w:left="0" w:right="20" w:firstLine="3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адекватно использовать речевые средства для решения раз</w:t>
        <w:softHyphen/>
        <w:t>личных коммуникативных задач, строить монологическое высказывание, владеть диалогической формой реч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354" w:leader="none"/>
          <w:tab w:val="left" w:pos="720" w:leader="none"/>
        </w:tabs>
        <w:spacing w:lineRule="auto" w:line="240" w:before="0" w:after="0"/>
        <w:ind w:left="0" w:right="20" w:firstLine="3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допускать возможность существования у людей различных точек зрения, в том числе не совпадающих с его собствен</w:t>
        <w:softHyphen/>
        <w:t>ной, и ориентироваться на позицию партнера в общении и взаимодействи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339" w:leader="none"/>
          <w:tab w:val="left" w:pos="720" w:leader="none"/>
        </w:tabs>
        <w:spacing w:lineRule="auto" w:line="240" w:before="0" w:after="0"/>
        <w:ind w:left="0" w:right="20" w:firstLine="3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учитывать разные мнения и стремиться к координации раз</w:t>
        <w:softHyphen/>
        <w:t>личных позиций в сотрудничестве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334" w:leader="none"/>
          <w:tab w:val="left" w:pos="720" w:leader="none"/>
        </w:tabs>
        <w:spacing w:lineRule="auto" w:line="240" w:before="0" w:after="0"/>
        <w:ind w:left="0" w:firstLine="3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формулировать собственное мнение и позицию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344" w:leader="none"/>
          <w:tab w:val="left" w:pos="720" w:leader="none"/>
        </w:tabs>
        <w:spacing w:lineRule="auto" w:line="240" w:before="0" w:after="0"/>
        <w:ind w:left="0" w:right="20" w:firstLine="3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договариваться и приходить к общему решению в совмест</w:t>
        <w:softHyphen/>
        <w:t>ной деятельности, в том числе в ситуации столкновения ин</w:t>
        <w:softHyphen/>
        <w:t>тересов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315" w:leader="none"/>
          <w:tab w:val="left" w:pos="720" w:leader="none"/>
        </w:tabs>
        <w:spacing w:lineRule="auto" w:line="240" w:before="0" w:after="0"/>
        <w:ind w:left="0" w:right="20" w:firstLine="3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строить понятные для партнера высказывания, учитывающие, что партнер знает и видит, а что нет;задавать вопросы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99" w:leader="none"/>
          <w:tab w:val="left" w:pos="720" w:leader="none"/>
        </w:tabs>
        <w:spacing w:lineRule="auto" w:line="240" w:before="0" w:after="0"/>
        <w:ind w:left="0" w:firstLine="3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контролировать действия партнер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99" w:leader="none"/>
          <w:tab w:val="left" w:pos="720" w:leader="none"/>
        </w:tabs>
        <w:spacing w:lineRule="auto" w:line="240" w:before="0" w:after="0"/>
        <w:ind w:left="0" w:firstLine="360"/>
        <w:rPr>
          <w:rStyle w:val="Style15"/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использовать речь для регуляции своего действия.</w:t>
      </w:r>
    </w:p>
    <w:p>
      <w:pPr>
        <w:pStyle w:val="TextBody"/>
        <w:shd w:fill="auto" w:val="clear"/>
        <w:tabs>
          <w:tab w:val="clear" w:pos="708"/>
          <w:tab w:val="left" w:pos="599" w:leader="none"/>
        </w:tabs>
        <w:spacing w:lineRule="auto" w:line="240" w:before="0" w:after="0"/>
        <w:ind w:left="460" w:hanging="0"/>
        <w:rPr>
          <w:rStyle w:val="Style15"/>
          <w:sz w:val="28"/>
          <w:szCs w:val="28"/>
        </w:rPr>
      </w:pPr>
      <w:r>
        <w:rPr/>
      </w:r>
    </w:p>
    <w:p>
      <w:pPr>
        <w:pStyle w:val="42"/>
        <w:shd w:fill="auto" w:val="clear"/>
        <w:spacing w:lineRule="auto" w:line="240"/>
        <w:ind w:right="400" w:firstLine="540"/>
        <w:rPr>
          <w:sz w:val="28"/>
          <w:szCs w:val="28"/>
        </w:rPr>
      </w:pPr>
      <w:bookmarkStart w:id="0" w:name="bookmark4"/>
      <w:r>
        <w:rPr>
          <w:rStyle w:val="4"/>
          <w:b/>
          <w:color w:val="000000"/>
          <w:sz w:val="28"/>
          <w:szCs w:val="28"/>
        </w:rPr>
        <w:t>Регулятивные УУД</w:t>
      </w:r>
      <w:bookmarkEnd w:id="0"/>
    </w:p>
    <w:p>
      <w:pPr>
        <w:pStyle w:val="TextBody"/>
        <w:shd w:fill="auto" w:val="clear"/>
        <w:spacing w:lineRule="auto" w:line="240" w:before="0" w:after="0"/>
        <w:ind w:right="20" w:firstLine="540"/>
        <w:rPr>
          <w:sz w:val="28"/>
          <w:szCs w:val="28"/>
        </w:rPr>
      </w:pPr>
      <w:r>
        <w:rPr>
          <w:rStyle w:val="Style18"/>
          <w:b w:val="false"/>
          <w:bCs w:val="false"/>
          <w:color w:val="000000"/>
          <w:sz w:val="28"/>
          <w:szCs w:val="28"/>
        </w:rPr>
        <w:t>Общая характеристика:</w:t>
      </w:r>
      <w:r>
        <w:rPr>
          <w:rStyle w:val="Style18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обеспечивают обучающимся организа</w:t>
        <w:softHyphen/>
        <w:t>цию своей учебной деятельности.</w:t>
      </w:r>
    </w:p>
    <w:p>
      <w:pPr>
        <w:pStyle w:val="42"/>
        <w:shd w:fill="auto" w:val="clear"/>
        <w:spacing w:lineRule="auto" w:line="240"/>
        <w:ind w:left="460" w:firstLine="540"/>
        <w:rPr>
          <w:sz w:val="28"/>
          <w:szCs w:val="28"/>
        </w:rPr>
      </w:pPr>
      <w:r>
        <w:rPr>
          <w:rStyle w:val="4"/>
          <w:b w:val="false"/>
          <w:bCs w:val="false"/>
          <w:color w:val="000000"/>
          <w:sz w:val="28"/>
          <w:szCs w:val="28"/>
        </w:rPr>
        <w:t>Виды регулятивных УУД: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695" w:leader="none"/>
        </w:tabs>
        <w:spacing w:lineRule="auto" w:line="240" w:before="0" w:after="0"/>
        <w:ind w:left="460" w:right="20" w:firstLine="54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Целеполагание как постановка учебной задачи на основе соотнесения того, что уже известно и усвоено учащимися, и того, что еще неизвестно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719" w:leader="none"/>
        </w:tabs>
        <w:spacing w:lineRule="auto" w:line="240" w:before="0" w:after="0"/>
        <w:ind w:left="460" w:right="20" w:firstLine="54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ланирование — определение последовательности проме</w:t>
        <w:softHyphen/>
        <w:t>жуточных целей с учетом конечного результата; составление плана и последовательности действий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719" w:leader="none"/>
        </w:tabs>
        <w:spacing w:lineRule="auto" w:line="240" w:before="0" w:after="0"/>
        <w:ind w:left="460" w:right="20" w:firstLine="54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рогнозирование — предвосхищение результата и уровня усвоения знаний, его временных характеристик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724" w:leader="none"/>
        </w:tabs>
        <w:spacing w:lineRule="auto" w:line="240" w:before="0" w:after="0"/>
        <w:ind w:left="460" w:right="20" w:firstLine="54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Контроль — сличение способа действия и его результата с заданным эталоном с целью обнаружения отклонений и от</w:t>
        <w:softHyphen/>
        <w:t>личий от эталона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719" w:leader="none"/>
        </w:tabs>
        <w:spacing w:lineRule="auto" w:line="240" w:before="0" w:after="0"/>
        <w:ind w:left="460" w:right="20" w:firstLine="54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Коррекция — внесение необходимых дополнений и коррек</w:t>
        <w:softHyphen/>
        <w:t>тив в план и способ действия в случае расхождения эта</w:t>
        <w:softHyphen/>
        <w:t>лона, реального действия и его результата с учетом оценки этого результата самим обучающимся, учителем, товари</w:t>
        <w:softHyphen/>
        <w:t>щами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719" w:leader="none"/>
        </w:tabs>
        <w:spacing w:lineRule="auto" w:line="240" w:before="0" w:after="0"/>
        <w:ind w:left="460" w:right="20" w:firstLine="54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ценка — выделение и осознание обучающимся того, что уже усвоено и что еще нужно усвоить, осознание качества и уров</w:t>
        <w:softHyphen/>
        <w:t>ня усвоения; оценка результатов работы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714" w:leader="none"/>
        </w:tabs>
        <w:spacing w:lineRule="auto" w:line="240" w:before="0" w:after="0"/>
        <w:ind w:left="460" w:right="20" w:firstLine="54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Саморегуляция как способность к мобилизации сил и энер</w:t>
        <w:softHyphen/>
        <w:t>гии, к волевому усилию (к выбору в ситуации мотивацион</w:t>
        <w:softHyphen/>
        <w:t>ного конфликта) и преодолению препятствий.</w:t>
      </w:r>
    </w:p>
    <w:p>
      <w:pPr>
        <w:pStyle w:val="TextBody"/>
        <w:shd w:fill="auto" w:val="clear"/>
        <w:spacing w:lineRule="auto" w:line="240" w:before="0" w:after="0"/>
        <w:ind w:left="460" w:firstLine="54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В этой связи выпускник начальной школы </w:t>
      </w:r>
      <w:r>
        <w:rPr>
          <w:rStyle w:val="3"/>
          <w:color w:val="000000"/>
          <w:sz w:val="28"/>
          <w:szCs w:val="28"/>
        </w:rPr>
        <w:t>научитс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99" w:leader="none"/>
        </w:tabs>
        <w:spacing w:lineRule="auto" w:line="240" w:before="0" w:after="0"/>
        <w:ind w:left="460" w:firstLine="54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ринимать и сохранять учебную задачу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33" w:leader="none"/>
        </w:tabs>
        <w:spacing w:lineRule="auto" w:line="240" w:before="0" w:after="0"/>
        <w:ind w:left="460" w:right="20" w:firstLine="54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ланировать свои действия в соответствии с поставленной задачей и условиями ее реализации, в том числе во внутрен</w:t>
        <w:softHyphen/>
        <w:t>нем плане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99" w:leader="none"/>
        </w:tabs>
        <w:spacing w:lineRule="auto" w:line="240" w:before="0" w:after="0"/>
        <w:ind w:left="460" w:firstLine="54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существлять итоговый и пошаговый контроль по результату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33" w:leader="none"/>
        </w:tabs>
        <w:spacing w:lineRule="auto" w:line="240" w:before="0" w:after="0"/>
        <w:ind w:left="460" w:right="20" w:firstLine="54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носить необходимые коррективы в действие после его за</w:t>
        <w:softHyphen/>
        <w:t>вершения на основе его оценки и учета характера сделанных ошибок, использовать предложения и оценки для создания нового, более совершенного результата, использовать запись (фиксацию) в цифровой форме хода и результатов решения задачи, собственной звучащей речи на русском, родном и ино</w:t>
        <w:softHyphen/>
        <w:t>странном языках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28" w:leader="none"/>
        </w:tabs>
        <w:spacing w:lineRule="auto" w:line="240" w:before="0" w:after="0"/>
        <w:ind w:left="460" w:right="20" w:firstLine="54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ценивать правильность выполнения действия на уровне адекватной ретроспективной оценки соответствия результа</w:t>
        <w:softHyphen/>
        <w:t>тов требованиям данной задачи и задачной област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33" w:leader="none"/>
        </w:tabs>
        <w:spacing w:lineRule="auto" w:line="240" w:before="0" w:after="0"/>
        <w:ind w:left="460" w:right="20" w:firstLine="540"/>
        <w:rPr>
          <w:rStyle w:val="Style15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адекватно воспринимать предложения и оценку учителей, товарищей, родителей и других людей.</w:t>
      </w:r>
    </w:p>
    <w:p>
      <w:pPr>
        <w:pStyle w:val="TextBody"/>
        <w:shd w:fill="auto" w:val="clear"/>
        <w:tabs>
          <w:tab w:val="clear" w:pos="708"/>
          <w:tab w:val="left" w:pos="633" w:leader="none"/>
        </w:tabs>
        <w:spacing w:lineRule="auto" w:line="240" w:before="0" w:after="0"/>
        <w:ind w:left="460" w:right="20" w:hanging="0"/>
        <w:rPr>
          <w:rStyle w:val="Style15"/>
          <w:sz w:val="28"/>
          <w:szCs w:val="28"/>
        </w:rPr>
      </w:pPr>
      <w:r>
        <w:rPr/>
      </w:r>
    </w:p>
    <w:p>
      <w:pPr>
        <w:pStyle w:val="42"/>
        <w:shd w:fill="auto" w:val="clear"/>
        <w:spacing w:lineRule="auto" w:line="240"/>
        <w:ind w:left="80" w:firstLine="540"/>
        <w:rPr>
          <w:sz w:val="28"/>
          <w:szCs w:val="28"/>
        </w:rPr>
      </w:pPr>
      <w:bookmarkStart w:id="1" w:name="bookmark5"/>
      <w:r>
        <w:rPr>
          <w:rStyle w:val="4"/>
          <w:b/>
          <w:color w:val="000000"/>
          <w:sz w:val="28"/>
          <w:szCs w:val="28"/>
        </w:rPr>
        <w:t>Познавательные УУД</w:t>
      </w:r>
      <w:bookmarkEnd w:id="1"/>
    </w:p>
    <w:p>
      <w:pPr>
        <w:pStyle w:val="TextBody"/>
        <w:shd w:fill="auto" w:val="clear"/>
        <w:spacing w:lineRule="auto" w:line="240" w:before="0" w:after="0"/>
        <w:ind w:right="20" w:firstLine="540"/>
        <w:rPr>
          <w:sz w:val="28"/>
          <w:szCs w:val="28"/>
        </w:rPr>
      </w:pPr>
      <w:r>
        <w:rPr>
          <w:rStyle w:val="Style18"/>
          <w:b w:val="false"/>
          <w:bCs w:val="false"/>
          <w:color w:val="000000"/>
          <w:sz w:val="28"/>
          <w:szCs w:val="28"/>
        </w:rPr>
        <w:t>Общая характеристика:</w:t>
      </w:r>
      <w:r>
        <w:rPr>
          <w:rStyle w:val="Style18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обеспечивают возможность познания предметного и социального мира; включают общеучебные, логи</w:t>
        <w:softHyphen/>
        <w:t>ческие УУД, а также УУД, связанные с постановкой и решением проблемы.</w:t>
      </w:r>
    </w:p>
    <w:p>
      <w:pPr>
        <w:pStyle w:val="42"/>
        <w:shd w:fill="auto" w:val="clear"/>
        <w:spacing w:lineRule="auto" w:line="240"/>
        <w:ind w:left="460" w:firstLine="540"/>
        <w:rPr>
          <w:sz w:val="28"/>
          <w:szCs w:val="28"/>
        </w:rPr>
      </w:pPr>
      <w:r>
        <w:rPr>
          <w:rStyle w:val="4"/>
          <w:b w:val="false"/>
          <w:bCs w:val="false"/>
          <w:color w:val="000000"/>
          <w:sz w:val="28"/>
          <w:szCs w:val="28"/>
        </w:rPr>
        <w:t xml:space="preserve">Виды познавательных </w:t>
      </w:r>
      <w:r>
        <w:rPr>
          <w:rStyle w:val="41"/>
          <w:b w:val="false"/>
          <w:bCs w:val="false"/>
          <w:color w:val="000000"/>
          <w:sz w:val="28"/>
          <w:szCs w:val="28"/>
        </w:rPr>
        <w:t>УУД: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690" w:leader="none"/>
        </w:tabs>
        <w:spacing w:lineRule="auto" w:line="240" w:before="0" w:after="0"/>
        <w:ind w:left="460" w:right="20" w:firstLine="54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Анализ объектов с целью выделения признаков (существен</w:t>
        <w:softHyphen/>
        <w:t>ных, несущественных)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710" w:leader="none"/>
        </w:tabs>
        <w:spacing w:lineRule="auto" w:line="240" w:before="0" w:after="0"/>
        <w:ind w:left="460" w:right="20" w:firstLine="54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Синтез — составление целого из частей, в том числе само</w:t>
        <w:softHyphen/>
        <w:t>стоятельное достраивание с восполнением недостающих компонентов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724" w:leader="none"/>
        </w:tabs>
        <w:spacing w:lineRule="auto" w:line="240" w:before="0" w:after="0"/>
        <w:ind w:left="460" w:right="20" w:firstLine="54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ыбор оснований и критериев для сравнения, сериации, классификации объектов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729" w:leader="none"/>
        </w:tabs>
        <w:spacing w:lineRule="auto" w:line="240" w:before="0" w:after="0"/>
        <w:ind w:left="460" w:firstLine="54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одведение под понятие, выведение следствий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710" w:leader="none"/>
        </w:tabs>
        <w:spacing w:lineRule="auto" w:line="240" w:before="0" w:after="0"/>
        <w:ind w:left="460" w:right="20" w:firstLine="54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Установление причинно-следственных связей, представле</w:t>
        <w:softHyphen/>
        <w:t>ние цепочек объектов и явлений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699" w:leader="none"/>
        </w:tabs>
        <w:spacing w:lineRule="auto" w:line="240" w:before="0" w:after="0"/>
        <w:ind w:left="600" w:right="20" w:firstLine="54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остроение логической цепочки рассуждений, анализ ис</w:t>
        <w:softHyphen/>
        <w:t>тинности утверждений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680" w:leader="none"/>
        </w:tabs>
        <w:spacing w:lineRule="auto" w:line="240" w:before="0" w:after="0"/>
        <w:ind w:left="600" w:firstLine="54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Доказательство, выдвижение гипотез и их обоснование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690" w:leader="none"/>
        </w:tabs>
        <w:spacing w:lineRule="auto" w:line="240" w:before="0" w:after="0"/>
        <w:ind w:left="600" w:firstLine="54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Формулирование проблемы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699" w:leader="none"/>
        </w:tabs>
        <w:spacing w:lineRule="auto" w:line="240" w:before="0" w:after="0"/>
        <w:ind w:left="600" w:right="20" w:firstLine="54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Самостоятельное создание способов решения проблем твор</w:t>
        <w:softHyphen/>
        <w:t>ческого и поискового характера.</w:t>
      </w:r>
    </w:p>
    <w:p>
      <w:pPr>
        <w:pStyle w:val="TextBody"/>
        <w:shd w:fill="auto" w:val="clear"/>
        <w:spacing w:lineRule="auto" w:line="240" w:before="0" w:after="0"/>
        <w:ind w:left="600" w:firstLine="54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В этой связи выпускник начальной школы </w:t>
      </w:r>
      <w:r>
        <w:rPr>
          <w:rStyle w:val="3"/>
          <w:color w:val="000000"/>
          <w:sz w:val="28"/>
          <w:szCs w:val="28"/>
        </w:rPr>
        <w:t>научитс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98" w:leader="none"/>
        </w:tabs>
        <w:spacing w:lineRule="auto" w:line="240" w:before="0" w:after="0"/>
        <w:ind w:left="600" w:right="20" w:firstLine="54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существлять анализ объектов с выделением существенных и несущественных признаков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84" w:leader="none"/>
        </w:tabs>
        <w:spacing w:lineRule="auto" w:line="240" w:before="0" w:after="0"/>
        <w:ind w:left="600" w:firstLine="54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существлять синтез как составление целого из частей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84" w:leader="none"/>
        </w:tabs>
        <w:spacing w:lineRule="auto" w:line="240" w:before="0" w:after="0"/>
        <w:ind w:left="600" w:right="20" w:firstLine="54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роводить сравнение, сериацию и классификацию по задан</w:t>
        <w:softHyphen/>
        <w:t>ным критериям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79" w:leader="none"/>
        </w:tabs>
        <w:spacing w:lineRule="auto" w:line="240" w:before="0" w:after="0"/>
        <w:ind w:left="600" w:right="20" w:firstLine="54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бобщать, т. е. осуществлять генерализацию и выведение об</w:t>
        <w:softHyphen/>
        <w:t>щности для целого ряда или класса единичных объектов на основе выделения сущностной связ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74" w:leader="none"/>
        </w:tabs>
        <w:spacing w:lineRule="auto" w:line="240" w:before="0" w:after="0"/>
        <w:ind w:left="600" w:right="20" w:firstLine="54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существлять подведение под понятие на основе распознавания объектов, выделения существенных признаков и их синтез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3" w:leader="none"/>
        </w:tabs>
        <w:spacing w:lineRule="auto" w:line="240" w:before="0" w:after="0"/>
        <w:ind w:left="600" w:right="20" w:firstLine="54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устанавливать причинно-следственные связи в изучаемом круге явлений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65" w:leader="none"/>
        </w:tabs>
        <w:spacing w:lineRule="auto" w:line="240" w:before="0" w:after="0"/>
        <w:ind w:left="600" w:right="20" w:firstLine="54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строить рассуждения в форме связи простых суждений об объек</w:t>
        <w:softHyphen/>
        <w:t>те, его строении, свойствах и связях, устанавливать аналогии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места курса  в учебном плане</w:t>
      </w:r>
    </w:p>
    <w:p>
      <w:pPr>
        <w:pStyle w:val="Normal"/>
        <w:ind w:firstLine="540"/>
        <w:jc w:val="both"/>
        <w:rPr>
          <w:szCs w:val="22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грамма рассчитана на 4 года. Занятия проводятся 1 раз в неделю по 30 минут в 1 классе, по 40 минут в 2-4 классах. Курс изучения  программы  рассчитан на  учащихся 1–4-х классов</w:t>
      </w:r>
      <w:r>
        <w:rPr>
          <w:szCs w:val="22"/>
        </w:rPr>
        <w:t>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540"/>
        <w:jc w:val="both"/>
        <w:rPr>
          <w:u w:val="single"/>
        </w:rPr>
      </w:pPr>
      <w:r>
        <w:rPr>
          <w:b/>
          <w:bCs/>
          <w:sz w:val="28"/>
          <w:szCs w:val="28"/>
          <w:u w:val="single"/>
        </w:rPr>
        <w:t>Ожидаемые результаты</w:t>
      </w:r>
    </w:p>
    <w:p>
      <w:pPr>
        <w:pStyle w:val="Normal"/>
        <w:shd w:fill="FFFFFF" w:val="clear"/>
        <w:ind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а) конкретные ожидаемые результаты:</w:t>
      </w:r>
    </w:p>
    <w:p>
      <w:pPr>
        <w:pStyle w:val="TextBody"/>
        <w:shd w:fill="auto" w:val="clear"/>
        <w:spacing w:lineRule="auto" w:line="240" w:before="0" w:after="0"/>
        <w:ind w:left="20" w:firstLine="54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У выпускника начальной школы </w:t>
      </w:r>
      <w:r>
        <w:rPr>
          <w:rStyle w:val="3"/>
          <w:color w:val="000000"/>
          <w:sz w:val="28"/>
          <w:szCs w:val="28"/>
        </w:rPr>
        <w:t>будут сформированы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24" w:leader="none"/>
        </w:tabs>
        <w:spacing w:lineRule="auto" w:line="240" w:before="0" w:after="0"/>
        <w:ind w:left="480" w:right="20" w:firstLine="54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нутренняя позиция школьника на уровне эмоционально</w:t>
        <w:softHyphen/>
        <w:t>положительного отношения к школе, ориентации на со</w:t>
        <w:softHyphen/>
        <w:t>держательные моменты школьной действительности и при</w:t>
        <w:softHyphen/>
        <w:t>нятия образца «хорошего ученика» как примера для под</w:t>
        <w:softHyphen/>
        <w:t>ражани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34" w:leader="none"/>
        </w:tabs>
        <w:spacing w:lineRule="auto" w:line="240" w:before="0" w:after="0"/>
        <w:ind w:left="20" w:firstLine="54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способность к оценке своей учебной деятельност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10" w:leader="none"/>
        </w:tabs>
        <w:spacing w:lineRule="auto" w:line="240" w:before="0" w:after="0"/>
        <w:ind w:left="480" w:right="20" w:firstLine="54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риентация на понимание причин успеха в учебной деятель</w:t>
        <w:softHyphen/>
        <w:t>ности, в том числе на самоанализ и самоконтроль результата, на анализ соответствия результатов требованиям конкретной задачи, на понимание предложений и оценок учителей, то</w:t>
        <w:softHyphen/>
        <w:t>варищей, родителей и других людей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auto" w:line="240" w:before="0" w:after="0"/>
        <w:ind w:left="480" w:right="20" w:firstLine="54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широкая мотивационная основа учебной деятельности, вклю</w:t>
        <w:softHyphen/>
        <w:t>чающая социальные, учебно-познавательные и внешние мо</w:t>
        <w:softHyphen/>
        <w:t>тивы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14" w:leader="none"/>
        </w:tabs>
        <w:spacing w:lineRule="auto" w:line="240" w:before="0" w:after="0"/>
        <w:ind w:left="480" w:right="20" w:firstLine="54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учебно-познавательный интерес к новому учебному матери</w:t>
        <w:softHyphen/>
        <w:t>алу и способам решения новой задач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34" w:leader="none"/>
        </w:tabs>
        <w:spacing w:lineRule="auto" w:line="240" w:before="0" w:after="0"/>
        <w:ind w:left="480" w:right="20" w:firstLine="54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знание основных моральных норм и ориентация на их вы</w:t>
        <w:softHyphen/>
        <w:t>полнение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43" w:leader="none"/>
        </w:tabs>
        <w:spacing w:lineRule="auto" w:line="240" w:before="0" w:after="0"/>
        <w:ind w:left="480" w:right="20" w:firstLine="54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риентация в нравственном содержании и смысле как соб</w:t>
        <w:softHyphen/>
        <w:t>ственных поступков, так и поступков окружающих людей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38" w:leader="none"/>
        </w:tabs>
        <w:spacing w:lineRule="auto" w:line="240" w:before="0" w:after="0"/>
        <w:ind w:left="480" w:right="20" w:firstLine="54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этические чувства — стыда, вины, совести как регуляторов морального поведени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19" w:leader="none"/>
        </w:tabs>
        <w:spacing w:lineRule="auto" w:line="240" w:before="0" w:after="0"/>
        <w:ind w:left="480" w:right="20" w:firstLine="54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эмпатия как понимание чувств других людей и сопережива</w:t>
        <w:softHyphen/>
        <w:t>ние им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б) результаты детской продуктивной деятельности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ые качества учащихс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публикаций учащихся в региональной газете «Ставроша»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уск классных газет «На зелёной полянке», «Семеро одного не ждут», «Быть культурным хорошо», т.д.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u w:val="single"/>
        </w:rPr>
      </w:pPr>
      <w:r>
        <w:rPr>
          <w:b/>
          <w:bCs/>
          <w:sz w:val="28"/>
          <w:szCs w:val="28"/>
          <w:u w:val="single"/>
        </w:rPr>
        <w:t>Дальнейшее развитие программы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альнейшем идеи программы будут реализовываться, и развиваться в направлении наработки опыта социального партнерства и опыта программ и методик по развитию личностных и метапредметных результатов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u w:val="single"/>
        </w:rPr>
      </w:pPr>
      <w:r>
        <w:rPr>
          <w:b/>
          <w:bCs/>
          <w:sz w:val="28"/>
          <w:szCs w:val="28"/>
          <w:u w:val="single"/>
        </w:rPr>
        <w:t>Предполагаемое использование результатов реализации программы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опыта работы по реализации программы на методических объединениях педагогических работников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ение программы </w:t>
      </w:r>
      <w:r>
        <w:rPr>
          <w:bCs/>
          <w:sz w:val="28"/>
          <w:szCs w:val="28"/>
        </w:rPr>
        <w:t xml:space="preserve">«Я познаю психологию жизни»   </w:t>
      </w:r>
      <w:r>
        <w:rPr>
          <w:sz w:val="28"/>
          <w:szCs w:val="28"/>
        </w:rPr>
        <w:t>в Программу развития общеобразовательного учреждения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firstLine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грамма </w:t>
      </w:r>
      <w:r>
        <w:rPr>
          <w:bCs/>
          <w:sz w:val="28"/>
          <w:szCs w:val="28"/>
        </w:rPr>
        <w:t>«Я познаю психологию жизни»</w:t>
      </w:r>
      <w:r>
        <w:rPr>
          <w:sz w:val="28"/>
          <w:szCs w:val="28"/>
        </w:rPr>
        <w:t xml:space="preserve"> формирует основы </w:t>
      </w:r>
      <w:r>
        <w:rPr>
          <w:rStyle w:val="Style15"/>
          <w:color w:val="000000"/>
          <w:sz w:val="28"/>
          <w:szCs w:val="28"/>
        </w:rPr>
        <w:t>самосознания и рефлексивных способностей в тех пределах, которые определяются возрастными возможностями и требованиями психологической безопасности, предохраняющи</w:t>
        <w:softHyphen/>
        <w:t>ми ребенка от излишней «боли самопознания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3177"/>
        <w:gridCol w:w="2160"/>
        <w:gridCol w:w="1620"/>
      </w:tblGrid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</w:rPr>
              <w:t>ИНФОРМАЦИОННАЯ КАРТА ИННОВАЦИОННОГО ОПЫТА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I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Общие сведения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Ф.И.О. автора опыт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чреждение, в котором работает автор опыта, адрес с индекс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жность с указанием преподаваемого предмета или выполняемого функцион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ж работы в должности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вчева Маргарита Раилевна</w:t>
            </w:r>
          </w:p>
        </w:tc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лицей № 67</w:t>
            </w:r>
          </w:p>
          <w:p>
            <w:pPr>
              <w:pStyle w:val="Normal"/>
              <w:ind w:firstLine="1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5051, Самарская область,</w:t>
            </w:r>
          </w:p>
          <w:p>
            <w:pPr>
              <w:pStyle w:val="Normal"/>
              <w:ind w:firstLine="1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о. Тольятти,</w:t>
            </w:r>
          </w:p>
          <w:p>
            <w:pPr>
              <w:pStyle w:val="Normal"/>
              <w:ind w:firstLine="1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т С. Разина, д. 7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чителя начальных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лет</w:t>
            </w:r>
          </w:p>
          <w:p>
            <w:pPr>
              <w:pStyle w:val="Normal"/>
              <w:ind w:firstLine="1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1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хмутова Лия Борисовна</w:t>
            </w:r>
          </w:p>
          <w:p>
            <w:pPr>
              <w:pStyle w:val="Normal"/>
              <w:ind w:firstLine="1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 лет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II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Сущностные характеристики опыта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 Тема инновационного педагогического опыта (ИПО)</w:t>
            </w:r>
          </w:p>
        </w:tc>
        <w:tc>
          <w:tcPr>
            <w:tcW w:w="6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ая направленность преподавания курса</w:t>
            </w:r>
          </w:p>
          <w:p>
            <w:pPr>
              <w:pStyle w:val="Normal"/>
              <w:ind w:firstLine="1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Я познаю психологию жизни»</w:t>
            </w:r>
            <w:r>
              <w:rPr>
                <w:color w:val="000000"/>
                <w:sz w:val="28"/>
                <w:szCs w:val="28"/>
              </w:rPr>
              <w:t xml:space="preserve"> с применением информационно -  коммуникационных  технологий.</w:t>
            </w:r>
          </w:p>
          <w:p>
            <w:pPr>
              <w:pStyle w:val="Normal"/>
              <w:ind w:firstLine="18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. Источник изменений (противоречия, новые средства обучения, новые условия образовательной деятельности, др.)</w:t>
            </w:r>
          </w:p>
        </w:tc>
        <w:tc>
          <w:tcPr>
            <w:tcW w:w="6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еобходимость  внедрения в  учебный процесс инновационных технологий как  средства повышения качества знаний учащихся, межличностных отношений. </w:t>
            </w:r>
          </w:p>
          <w:p>
            <w:pPr>
              <w:pStyle w:val="Normal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Между необходимым на сегодняшний день умением  </w:t>
            </w:r>
            <w:r>
              <w:rPr>
                <w:rStyle w:val="Style15"/>
                <w:color w:val="000000"/>
                <w:sz w:val="28"/>
                <w:szCs w:val="28"/>
              </w:rPr>
              <w:t>осознать ведущие каналы восприятия инфор</w:t>
              <w:softHyphen/>
              <w:t>мации и ориентировать их на целенаправленное развитие всей системы восприятия окружающего мира.</w:t>
            </w:r>
            <w:r>
              <w:rPr/>
              <w:t xml:space="preserve"> </w:t>
            </w:r>
          </w:p>
          <w:p>
            <w:pPr>
              <w:pStyle w:val="Normal"/>
              <w:ind w:firstLine="18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3. Идея изменений (в чем сущность ИПО: в использовании образовательных, коммуникационно-информационных или других технологий, в изменении содержания образования, организации учебного или воспитательного процесса, др.)</w:t>
            </w:r>
          </w:p>
        </w:tc>
        <w:tc>
          <w:tcPr>
            <w:tcW w:w="6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sz w:val="28"/>
                <w:szCs w:val="28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sz w:val="28"/>
                <w:szCs w:val="28"/>
              </w:rPr>
              <w:t>Сущность опыта заключается в использовании возможностей межпредметной    интеграции и внедрения мультимедийных технологий в образовательный и воспитательный процесс.</w:t>
            </w:r>
          </w:p>
          <w:p>
            <w:pPr>
              <w:pStyle w:val="Normal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Целесообразно организованная деятельность способствует созданию условий формирования общекультурной, коммуникативной, информационной компетентностей учащихся.</w:t>
            </w:r>
          </w:p>
          <w:p>
            <w:pPr>
              <w:pStyle w:val="Normal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еобходимость в создании инновационной программы обусловлена следующими причинами: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05" w:leader="none"/>
              </w:tabs>
              <w:spacing w:lineRule="auto" w:line="240" w:before="0" w:after="0"/>
              <w:ind w:right="20" w:firstLine="369"/>
              <w:rPr>
                <w:sz w:val="28"/>
                <w:szCs w:val="28"/>
              </w:rPr>
            </w:pPr>
            <w:r>
              <w:rPr>
                <w:rStyle w:val="Style15"/>
                <w:color w:val="000000"/>
                <w:sz w:val="28"/>
                <w:szCs w:val="28"/>
                <w:lang w:val="ru-RU"/>
              </w:rPr>
              <w:t xml:space="preserve">- </w:t>
            </w:r>
            <w:r>
              <w:rPr>
                <w:rStyle w:val="Style15"/>
                <w:color w:val="000000"/>
                <w:sz w:val="28"/>
                <w:szCs w:val="28"/>
              </w:rPr>
              <w:t>помочь детям быстрее и по возможности безболезненно адап</w:t>
              <w:softHyphen/>
              <w:t>тироваться к школьным условиям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14" w:leader="none"/>
              </w:tabs>
              <w:spacing w:lineRule="auto" w:line="240" w:before="0" w:after="0"/>
              <w:ind w:left="189" w:right="20" w:firstLine="180"/>
              <w:rPr>
                <w:sz w:val="28"/>
                <w:szCs w:val="28"/>
                <w:lang w:val="ru-RU"/>
              </w:rPr>
            </w:pPr>
            <w:r>
              <w:rPr>
                <w:rStyle w:val="Style15"/>
                <w:color w:val="000000"/>
                <w:sz w:val="28"/>
                <w:szCs w:val="28"/>
                <w:lang w:val="ru-RU"/>
              </w:rPr>
              <w:t xml:space="preserve">- </w:t>
            </w:r>
            <w:r>
              <w:rPr>
                <w:rStyle w:val="Style15"/>
                <w:color w:val="000000"/>
                <w:sz w:val="28"/>
                <w:szCs w:val="28"/>
              </w:rPr>
              <w:t>ориентировать детей на развитие творческих способностей и воображения</w:t>
            </w:r>
            <w:r>
              <w:rPr>
                <w:rStyle w:val="Style15"/>
                <w:color w:val="000000"/>
                <w:sz w:val="28"/>
                <w:szCs w:val="28"/>
                <w:lang w:val="ru-RU"/>
              </w:rPr>
              <w:t>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19" w:leader="none"/>
              </w:tabs>
              <w:spacing w:lineRule="auto" w:line="240" w:before="0" w:after="0"/>
              <w:ind w:left="189" w:firstLine="180"/>
              <w:rPr>
                <w:sz w:val="28"/>
                <w:szCs w:val="28"/>
              </w:rPr>
            </w:pPr>
            <w:r>
              <w:rPr>
                <w:rStyle w:val="Style15"/>
                <w:color w:val="000000"/>
                <w:sz w:val="28"/>
                <w:szCs w:val="28"/>
                <w:lang w:val="ru-RU"/>
              </w:rPr>
              <w:t xml:space="preserve">- </w:t>
            </w:r>
            <w:r>
              <w:rPr>
                <w:rStyle w:val="Style15"/>
                <w:color w:val="000000"/>
                <w:sz w:val="28"/>
                <w:szCs w:val="28"/>
              </w:rPr>
              <w:t>помочь осознать свои задатки и способности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24" w:leader="none"/>
              </w:tabs>
              <w:spacing w:lineRule="auto" w:line="240" w:before="0" w:after="0"/>
              <w:ind w:left="189" w:right="20" w:firstLine="180"/>
              <w:rPr>
                <w:sz w:val="28"/>
                <w:szCs w:val="28"/>
              </w:rPr>
            </w:pPr>
            <w:r>
              <w:rPr>
                <w:rStyle w:val="Style15"/>
                <w:color w:val="000000"/>
                <w:sz w:val="28"/>
                <w:szCs w:val="28"/>
                <w:lang w:val="ru-RU"/>
              </w:rPr>
              <w:t xml:space="preserve">- </w:t>
            </w:r>
            <w:r>
              <w:rPr>
                <w:rStyle w:val="Style15"/>
                <w:color w:val="000000"/>
                <w:sz w:val="28"/>
                <w:szCs w:val="28"/>
              </w:rPr>
              <w:t>познакомить детей с типологиями индивидуально-психологически</w:t>
            </w:r>
            <w:r>
              <w:rPr>
                <w:rStyle w:val="Style15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Style w:val="Style15"/>
                <w:color w:val="000000"/>
                <w:sz w:val="28"/>
                <w:szCs w:val="28"/>
              </w:rPr>
              <w:t>особенностей человека</w:t>
            </w:r>
            <w:r>
              <w:rPr>
                <w:rStyle w:val="Style15"/>
                <w:color w:val="000000"/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ind w:firstLine="18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егодня, чтобы процесс обучения был полноценным, необходимо, чтобы каждый учитель мог подготовить и провести урок с использованием различных электронных образовательных ресурсов, потому что использование их способно сделать урок более ярким, увлекательным, насыщенным, более эффективным.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4.Концепция изменений (способы, их преимущества перед аналогами и новизна, ограничения, трудоемкость, риски)</w:t>
            </w:r>
          </w:p>
        </w:tc>
        <w:tc>
          <w:tcPr>
            <w:tcW w:w="6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</w:t>
            </w:r>
            <w:r>
              <w:rPr>
                <w:sz w:val="28"/>
                <w:szCs w:val="28"/>
              </w:rPr>
              <w:t xml:space="preserve">Программа </w:t>
            </w:r>
            <w:r>
              <w:rPr>
                <w:bCs/>
                <w:sz w:val="28"/>
                <w:szCs w:val="28"/>
              </w:rPr>
              <w:t>«Я</w:t>
            </w:r>
            <w:r>
              <w:rPr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познаю психологию жизни»   </w:t>
            </w:r>
            <w:r>
              <w:rPr>
                <w:sz w:val="28"/>
                <w:szCs w:val="28"/>
              </w:rPr>
              <w:t xml:space="preserve"> формирует основы </w:t>
            </w:r>
            <w:r>
              <w:rPr>
                <w:rStyle w:val="Style15"/>
                <w:color w:val="000000"/>
                <w:sz w:val="28"/>
                <w:szCs w:val="28"/>
              </w:rPr>
              <w:t>самосознания и рефлексивных способностей в тех пределах, которые определяются возрастными возможностями и требованиями психологической безопасности, предохраняющи</w:t>
              <w:softHyphen/>
              <w:t>ми ребенка от излишней «боли самопознания»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20" w:right="20" w:firstLine="1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Наша программа </w:t>
            </w:r>
            <w:r>
              <w:rPr>
                <w:rStyle w:val="Style15"/>
                <w:color w:val="000000"/>
                <w:sz w:val="28"/>
                <w:szCs w:val="28"/>
              </w:rPr>
              <w:t>обеспечива</w:t>
            </w:r>
            <w:r>
              <w:rPr>
                <w:rStyle w:val="Style15"/>
                <w:color w:val="000000"/>
                <w:sz w:val="28"/>
                <w:szCs w:val="28"/>
                <w:lang w:val="ru-RU"/>
              </w:rPr>
              <w:t>ет</w:t>
            </w:r>
            <w:r>
              <w:rPr>
                <w:rStyle w:val="Style15"/>
                <w:color w:val="000000"/>
                <w:sz w:val="28"/>
                <w:szCs w:val="28"/>
              </w:rPr>
              <w:t xml:space="preserve"> ценностно-смысловую ориентацию обучающихся и ориентацию в социальных ролях, меж</w:t>
              <w:softHyphen/>
              <w:t>личностных отношениях</w:t>
            </w:r>
            <w:r>
              <w:rPr>
                <w:rStyle w:val="Style15"/>
                <w:color w:val="000000"/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ind w:firstLine="1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tyle15"/>
                <w:color w:val="000000"/>
                <w:sz w:val="28"/>
                <w:szCs w:val="28"/>
              </w:rPr>
              <w:t>С помощью предлагаемой программы педагогу под силу решать  задачи по реализации ФГОС.</w:t>
            </w:r>
          </w:p>
          <w:p>
            <w:pPr>
              <w:pStyle w:val="Normal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и всех вариантах использования  программы неизменным остаётся одно: закладывается фундамент нравственного поведения, происходит усвоение моральных норм и правил поведения, начинает формироваться общественная направленность личности.</w:t>
            </w:r>
          </w:p>
          <w:p>
            <w:pPr>
              <w:pStyle w:val="Normal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Применение технологий: информационно – коммуникативных, инновационных,  обучения в сотрудничестве позволяет ученикам осознанно </w:t>
            </w:r>
          </w:p>
          <w:p>
            <w:pPr>
              <w:pStyle w:val="Normal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аивать данную программу.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.Условия реализации изменений (включая личностно-профессиональные качества педагога и достигнутый им уровень профессионализма)</w:t>
            </w:r>
          </w:p>
        </w:tc>
        <w:tc>
          <w:tcPr>
            <w:tcW w:w="6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>- Владение учителем современными образовательным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   информационными технологиями, активными формами, методами и приемами обуч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 Создание условий (содержательных, технологических, организационно-педагогических) для индивидуализации образовательного процесса на занятия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ие анализировать и проводить мониторинг развития каждого ученика.</w:t>
            </w:r>
          </w:p>
          <w:p>
            <w:pPr>
              <w:pStyle w:val="Normal"/>
              <w:ind w:firstLine="18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  <w:u w:val="single"/>
              </w:rPr>
              <w:t>Достигнуть поставленных целей помогают принципы</w:t>
            </w:r>
            <w:r>
              <w:rPr>
                <w:sz w:val="28"/>
                <w:szCs w:val="28"/>
                <w:u w:val="single"/>
              </w:rPr>
              <w:t>:</w:t>
            </w:r>
          </w:p>
          <w:p>
            <w:pPr>
              <w:pStyle w:val="Normal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    креативности (работа учащихся носит не репродуктивный, а продуктивный характер);</w:t>
            </w:r>
          </w:p>
          <w:p>
            <w:pPr>
              <w:pStyle w:val="Normal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    от простого к сложному (постепенное усложнение коммуникативной задачи).</w:t>
            </w:r>
          </w:p>
          <w:p>
            <w:pPr>
              <w:pStyle w:val="Normal"/>
              <w:ind w:firstLine="18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Реализация данной методики возможна учителями начальных классов, психологами.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6.Результат изменений</w:t>
            </w:r>
          </w:p>
        </w:tc>
        <w:tc>
          <w:tcPr>
            <w:tcW w:w="6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Внешние результаты: учащиеся нашего лицея являются победителями и призерами районных предметных олимпиад, стабильно имеют высокий процент качества знаний, регулярно печатаются в региональной и школьной газетах.</w:t>
            </w:r>
          </w:p>
          <w:p>
            <w:pPr>
              <w:pStyle w:val="Normal"/>
              <w:ind w:firstLine="18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Критерием внутренней результативности опыта является высокая степень творческого мышления, способность к самовыражению, самореализации учащихся. Развитие абстрактного мышления, активизация познавательной деятельности.</w:t>
            </w:r>
          </w:p>
        </w:tc>
      </w:tr>
      <w:tr>
        <w:trPr>
          <w:trHeight w:val="2496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7.Публикации о представленном инновационном педагогическом опыте</w:t>
            </w:r>
          </w:p>
        </w:tc>
        <w:tc>
          <w:tcPr>
            <w:tcW w:w="6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1) Программа </w:t>
            </w:r>
            <w:r>
              <w:rPr>
                <w:sz w:val="28"/>
                <w:szCs w:val="28"/>
              </w:rPr>
              <w:t xml:space="preserve">деятельности педагога по созданию общекультурной среды </w:t>
            </w:r>
            <w:r>
              <w:rPr>
                <w:bCs/>
                <w:sz w:val="28"/>
                <w:szCs w:val="28"/>
              </w:rPr>
              <w:t xml:space="preserve">«Я познаю психологию жизни»   </w:t>
            </w:r>
          </w:p>
          <w:p>
            <w:pPr>
              <w:pStyle w:val="Normal"/>
              <w:ind w:firstLine="18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2) Наши методические разработки, творческие работы наших учащихся - презентации, конспекты занятий, беседы, праздники, статьи и др. представлены на следующих сайтах: сайт лицея № 67, </w:t>
            </w:r>
            <w:r>
              <w:rPr>
                <w:color w:val="000000"/>
                <w:sz w:val="28"/>
                <w:szCs w:val="28"/>
                <w:lang w:val="en-US"/>
              </w:rPr>
              <w:t>nsportal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  <w:lang w:val="en-US"/>
              </w:rPr>
              <w:t>pedsovet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su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  <w:lang w:val="en-US"/>
              </w:rPr>
              <w:t>pedsovet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org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  <w:lang w:val="en-US"/>
              </w:rPr>
              <w:t>zavuch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info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  <w:lang w:val="en-US"/>
              </w:rPr>
              <w:t>numi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iCs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III. Описание инновационного опыта 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20" w:right="20" w:firstLine="180"/>
              <w:rPr>
                <w:rStyle w:val="Style15"/>
                <w:color w:val="000000"/>
                <w:sz w:val="28"/>
                <w:szCs w:val="28"/>
                <w:lang w:val="ru-RU"/>
              </w:rPr>
            </w:pPr>
            <w:r>
              <w:rPr>
                <w:rStyle w:val="StrongEmphasis"/>
                <w:sz w:val="28"/>
                <w:szCs w:val="28"/>
              </w:rPr>
              <w:t>Главная цель</w:t>
            </w:r>
            <w:r>
              <w:rPr>
                <w:sz w:val="28"/>
                <w:szCs w:val="28"/>
              </w:rPr>
              <w:t xml:space="preserve"> программы — развитие личности ребенка, в частности, его самосознания и рефлексивных способностей в тех пределах, которые определяются возрастными возможностями и требованиями психологической безопасности, предохраняющими ребенка от излишней «боли самопознания».</w:t>
            </w:r>
          </w:p>
          <w:p>
            <w:pPr>
              <w:pStyle w:val="Normal"/>
              <w:ind w:firstLine="18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преподавателя начального звена и родителей заключается в знании и учете психологических особенностей детей младшего школьного возраста в обучении и воспитании, проведении комплекса коррекционной работы с детьми, используя различные игры, задания, упражнения. </w:t>
            </w:r>
            <w:r>
              <w:rPr>
                <w:rFonts w:eastAsia="Calibri"/>
                <w:sz w:val="28"/>
                <w:szCs w:val="28"/>
              </w:rPr>
              <w:t>Ведущей педагогической идеей является  развитие интереса к обучению в результате  применения  новых информационных технологий.</w:t>
            </w:r>
          </w:p>
          <w:p>
            <w:pPr>
              <w:pStyle w:val="Normal"/>
              <w:ind w:firstLine="18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ценное развитие личности предполагает формирование чувства компетентности, которое Э. Эриксон считает главным новообразованием данного возраста. Учебная деятельность - основная деятельность для младшего школьника, и если в ней ребёнок не чувствует себя компетентным, его личностное развитие искажается.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20" w:right="20" w:firstLine="180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</w:rPr>
              <w:t>Решение этой задачи предполагает формирование коммуникативных умений, информационной грамотности, обеспечивающих школьникам более успешное освоение школьной программы, развитие творческих способностей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20" w:right="20" w:firstLine="18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дущей педагогической идеей является </w:t>
            </w:r>
            <w:r>
              <w:rPr>
                <w:rFonts w:eastAsia="Calibri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Style w:val="Style15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Style w:val="Style15"/>
                <w:color w:val="000000"/>
                <w:sz w:val="28"/>
                <w:szCs w:val="28"/>
              </w:rPr>
              <w:t>важност</w:t>
            </w:r>
            <w:r>
              <w:rPr>
                <w:rStyle w:val="Style15"/>
                <w:color w:val="000000"/>
                <w:sz w:val="28"/>
                <w:szCs w:val="28"/>
                <w:lang w:val="ru-RU"/>
              </w:rPr>
              <w:t>ь</w:t>
            </w:r>
            <w:r>
              <w:rPr>
                <w:rStyle w:val="Style15"/>
                <w:color w:val="000000"/>
                <w:sz w:val="28"/>
                <w:szCs w:val="28"/>
              </w:rPr>
              <w:t xml:space="preserve"> подготовки учащихся к взрослой жизни, воспитания самостоятельной, ответственной и социально-актив</w:t>
              <w:softHyphen/>
              <w:t>ной личности, готовой с успехом решать реальные жизненные за</w:t>
              <w:softHyphen/>
              <w:t>дачи, умеющей сотрудничать и мобильной в условиях изменения рынка труда.</w:t>
            </w:r>
          </w:p>
          <w:p>
            <w:pPr>
              <w:pStyle w:val="Normal"/>
              <w:ind w:firstLine="18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 xml:space="preserve"> 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Применение информационно - коммуникационных технологий позволяет реализовать  идеи индивидуализации и дифференциации обучения. Современные электронные учебные пособия, обладающие интерактивностью (способностью взаимодействовать с учеником), позволяют в большей мере реализовать развивающую задачу в образовании. </w:t>
            </w:r>
          </w:p>
          <w:p>
            <w:pPr>
              <w:pStyle w:val="Normal"/>
              <w:ind w:left="134" w:firstLine="1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Информационно-коммуникационные технологии расширяют возможности диагностики уровня усвоения информации. Используемые на уроках в нашем лицее интерактивные ресурсы - существенно повышают наглядность изложения материала и привлекают внимание учащихся. Тема урока становится интересна учащимся, если учебный материал на экране представлен в красках, со звуком и другими эффектами. Обучение делается более эффективным, когда вовлекаются все виды чувственного восприятия ученика с помощью мультимедийных функций компьютера. </w:t>
            </w:r>
            <w:r>
              <w:rPr>
                <w:color w:val="000000"/>
                <w:sz w:val="28"/>
                <w:szCs w:val="28"/>
              </w:rPr>
              <w:t xml:space="preserve">Представляемый опыт дает учителю возможность осуществить  личностно-ориентированное преподавание предмета, учитывая индивидуальные склонности и возможности учащихся.   Форма компьютерной презентации позволяет составлять и предъявлять учебные задания, соответствующие индивидуальным особенностям обучаемого и уровню его учебной деятельности в данный момент.  В настоящее время опыт работы </w:t>
            </w:r>
            <w:r>
              <w:rPr>
                <w:sz w:val="28"/>
                <w:szCs w:val="28"/>
              </w:rPr>
              <w:t xml:space="preserve">программы   </w:t>
            </w:r>
            <w:r>
              <w:rPr>
                <w:bCs/>
                <w:sz w:val="28"/>
                <w:szCs w:val="28"/>
              </w:rPr>
              <w:t xml:space="preserve">«Я познаю психологию жизни»   </w:t>
            </w:r>
            <w:r>
              <w:rPr>
                <w:color w:val="000000"/>
                <w:sz w:val="28"/>
                <w:szCs w:val="28"/>
              </w:rPr>
              <w:t>внедряется в лицее № 67, в перспективе мы планируем распространение опыта на уровне города и области.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для первого класса</w:t>
      </w:r>
      <w:r>
        <w:rPr>
          <w:b/>
          <w:i/>
        </w:rPr>
        <w:t xml:space="preserve"> (34 ч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020"/>
        <w:gridCol w:w="1080"/>
      </w:tblGrid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епчи имя!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и движение!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теперь школь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значит быть школьником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си-Маг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ство Внутреннего М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 о волшебных зеркалах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мы чем- то похожи!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я знаю о себе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ление контакта!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— это кто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 ощу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й записку!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е восприятие м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е восприятие м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е вним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быть внимательным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ем вним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умею быть внимательны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темперамент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темпераме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ые люди — разные типы темпераме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нас!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ые люди — разные характе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у меня характер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с закрытыми глазами!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характер: оценим недоста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эмоции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бывают эмоции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чувствове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чувствове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я знаю о своих эмоциях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ство Внутреннего М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еское интервью!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sz w:val="28"/>
          <w:szCs w:val="28"/>
        </w:rPr>
        <w:t>Тематическое планирование для второго класса</w:t>
      </w:r>
      <w:r>
        <w:rPr>
          <w:b/>
          <w:i/>
        </w:rPr>
        <w:t xml:space="preserve"> (34 ч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020"/>
        <w:gridCol w:w="1080"/>
      </w:tblGrid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 летние впечат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уникальный!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я — знакомая незнаком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 жел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 жел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 о борьбе моти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 мотив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мотивы у других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а Психоочистителя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мне нравишь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память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памя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я у меня память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ая памя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лучше запоминать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лучше запоминать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умею запоминать!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я знаю о памяти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 о профессоре Мышл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развивать свой ум: конкурс знающих и находчив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думать вместе!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обобщать и находить закономер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находить противополож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находить противополож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думать логично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думать творчес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 прикоснов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я знаю о мышлении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нтазируем с Фантуз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способности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знаю, что я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ство Внутреннего Мира: поиск сокрови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уникальный!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sz w:val="28"/>
          <w:szCs w:val="28"/>
        </w:rPr>
        <w:t>Тематическое планирование для третьего класса</w:t>
      </w:r>
      <w:r>
        <w:rPr>
          <w:b/>
          <w:i/>
        </w:rPr>
        <w:t xml:space="preserve"> (34 ч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020"/>
        <w:gridCol w:w="1080"/>
      </w:tblGrid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</w:t>
              <w:softHyphen/>
              <w:t>т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ство принодлежности к групп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путешествия в Страну Об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ая ис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взять с собой в путешествие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я знаю о себе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и почему начинаются ссоры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 о конфликте и контак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а, важные для об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мы в общении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общительный или замкнутый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ство Разорванных Связ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и и чуж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и и чуж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чонки + мальчишки = 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зья и недр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зья и недр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ба — это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— дружная команда!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доброжелательного об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ная стра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ная стра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мы все похожи!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мы все разные!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 о Другой Точке З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жи мне, кто твой друг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ам тебе то, что у меня е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имент — это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другие ценят во мне? Что я ценю в себе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говорить друг другу комплименты!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опительные комплиме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мы переживаем эмоции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умеем выражать свои эмоции!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мы понимаем эмоции других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ящие вещ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sz w:val="28"/>
          <w:szCs w:val="28"/>
        </w:rPr>
        <w:t>Тематическое планирование для четвёртого Б класса</w:t>
      </w:r>
      <w:r>
        <w:rPr>
          <w:b/>
          <w:i/>
        </w:rPr>
        <w:t xml:space="preserve"> (34 ч)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01.09.2014г. по 30.05.2015г.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82"/>
        <w:gridCol w:w="1320"/>
        <w:gridCol w:w="2918"/>
        <w:gridCol w:w="1299"/>
        <w:gridCol w:w="139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уро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урок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ючевые зада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ируе-мые сроки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рректи-рованные сро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ьтесь — психология!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вого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удить интерес к изучению своего внутреннего мира; пока</w:t>
              <w:softHyphen/>
              <w:t>зать важность развития коммуни</w:t>
              <w:softHyphen/>
              <w:t>кативных навыков; содействовать принятию рефлексивной пози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9.14г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9.14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 людей и личност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-диалог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развитию у детей навыков рефлексии; содейство</w:t>
              <w:softHyphen/>
              <w:t>вать формированию умения оказывать психологическую под</w:t>
              <w:softHyphen/>
              <w:t>держку; помочь детям осознать и раскрыть собственные достоин</w:t>
              <w:softHyphen/>
              <w:t>ства, способности, достиже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9.14г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важно для меня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-рованный урок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актуализации материала из важнейших тем 3-го года занятий по программе; содействовать развитию рефлек</w:t>
              <w:softHyphen/>
              <w:t>сивной позиции в сфере обще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9.14г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йная истор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диалог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экспрессивные способ</w:t>
              <w:softHyphen/>
              <w:t>ности и навыки эффективного взаимодействия и сотрудничеств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9.14г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хорошо уметь... слушать!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-класс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учащихся с поня</w:t>
              <w:softHyphen/>
              <w:t>тием «слушать»; содействовать развитию умения слушать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9.14г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хорошо уметь... слушать!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-ние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учащихся с поня</w:t>
              <w:softHyphen/>
              <w:t>тием «слушать»; содействовать развитию умения слушать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10.14г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ное и пассивное слуш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ый стол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чь осознать различие по</w:t>
              <w:softHyphen/>
              <w:t>нятий «слушать» и «слышать»; предоставить учащимся возмож</w:t>
              <w:softHyphen/>
              <w:t>ность побывать в роли и говоря</w:t>
              <w:softHyphen/>
              <w:t>щих, и слушающи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0.14г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важно уметь задавать вопрос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-ное примене-ние знаний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понятием ак</w:t>
              <w:softHyphen/>
              <w:t>тивного слушания, показать его значимость и развивать умение формулировать вопросы для пра</w:t>
              <w:softHyphen/>
              <w:t>вильного понимания собеседник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0.14г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 активного слуш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-рованный урок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я активного слушания: задавать уточняющие вопросы, выражать поддержку и понимание говорящем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0.14г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оворим без сл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вого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неречевыми сред</w:t>
              <w:softHyphen/>
              <w:t>ствами обще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1.14г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 неречевого общ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и-тельно-обобщаю-щий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развитию умения общаться с помощью неречевых средств: жестов, мимики, взгляда, соблюдения дистан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1.14г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нтрические круг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1.14г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ч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вого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ь значимость грамотной речи для правильного понимания друг друга в общен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2.14г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егите, пожалуйста, речь!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закрепле-ни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развитию на</w:t>
              <w:softHyphen/>
              <w:t>выков эффективного речевого взаимодейств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12.14г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 умеете ли вы спорить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диспут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ыть содержание понятий «спор» и «дискуссия»; развивать умение убеждать; показать важность использования аргументов в спор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2.14г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моданчик Мастера Общ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-класс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развитию умения убеждать; развивать творческие способност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2.14г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море зна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вого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ировать учащихся на со</w:t>
              <w:softHyphen/>
              <w:t>трудничество в ситуации со</w:t>
              <w:softHyphen/>
              <w:t>вместного поиска новой инфор</w:t>
              <w:softHyphen/>
              <w:t>мации; развивать навыки взаи</w:t>
              <w:softHyphen/>
              <w:t>модействия и сотрудничества в команде; научить детей работать с различными словарям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2.14г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тко да ясно, оттого и прекрасно..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ый стол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е обобщать информацию и точно ее переда</w:t>
              <w:softHyphen/>
              <w:t>вать; способствовать сплочению классного коллектив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1.15г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я мое...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-ное применение знаний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удить интерес к истории своего имени; помочь детям осознать уникальность и глубину своей лич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1.15г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я мое...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1.15г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я семь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диалог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ировать понимание ценности семейных отношений; помочь учащимся осознать свои чувства по отношению к различ</w:t>
              <w:softHyphen/>
              <w:t>ным членам семь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2.15г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йная истори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02.15г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ещере эмоциональных взрыв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зучения нового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ь роль негативных эмо</w:t>
              <w:softHyphen/>
              <w:t>ций в общении; развивать спо</w:t>
              <w:softHyphen/>
              <w:t>собности к пониманию чужих эмоций по выражению лица, жестам, взглядам; учить детей выражать свои эмоции с помо</w:t>
              <w:softHyphen/>
              <w:t>щью неречевых средст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2.15г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о-практическое исследование конфлик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диалог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ь значение конфликта в общении и его последствия; дать представление о различных стра</w:t>
              <w:softHyphen/>
              <w:t>тегиях поведения в конфликтных ситуация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2.15г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цепт приготовления др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иплекс-ное примене-ние знаний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алгоритмом эффективного разрешения конфликтов; способствовать осознанию причин возникающих конфликтов и поиску способов разрешения конфликта; развивать умения учитывать мнения разных людей и работать в команд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3.15г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зка о понимании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-рованный урок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е устанавливать контакт в различных ситуациях; дать представление о том, что по</w:t>
              <w:softHyphen/>
              <w:t>могает людям понимать друг друга; помочь детям увидеть, что умение понимать причины своего поведе</w:t>
              <w:softHyphen/>
              <w:t>ния тесно связано с умением по</w:t>
              <w:softHyphen/>
              <w:t>нимать причины поведения других людей; содействовать осознанию различных аспектов Я-образ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3.15г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зка о понимании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4.15г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рождения — День твор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концерт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 осознанию богат</w:t>
              <w:softHyphen/>
              <w:t>ства и цельности собственного Я через ресурсы метафоры; способ</w:t>
              <w:softHyphen/>
              <w:t>ствовать развитию творческих способносте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4.15г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гу и хоч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и-тельно обобщаю-щий урок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ировать на дальнейшее развитие качеств, важных для общения; показать значимость позитивной установки для ком</w:t>
              <w:softHyphen/>
              <w:t>фортного обще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4.15г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да приходит понимание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диалог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чь осознать важность вни</w:t>
              <w:softHyphen/>
              <w:t>мательного отношения к другому человеку; развивать способность к пониманию внутреннего мира другого человек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4.15г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едчи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повторе-ни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чь актуализировать психо</w:t>
              <w:softHyphen/>
              <w:t>логическое содержание сказок из книги «Королевство Разорванных Связей»; развивать способность к самопознанию через идентифи</w:t>
              <w:softHyphen/>
              <w:t>кацию со сказочными персона</w:t>
              <w:softHyphen/>
              <w:t>жами; навыки взаимодействия в команд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5.15г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королевстве..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практикум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омнить правила комфортно</w:t>
              <w:softHyphen/>
              <w:t>го общения в классе; развивать навыки сотрудничества и творче</w:t>
              <w:softHyphen/>
              <w:t>ские способност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5.15г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а с Мастером Общ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собеседо-вани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 осознанию полу</w:t>
              <w:softHyphen/>
              <w:t>ченного на занятиях опыта как актуального ресурса для решения новых коммуникативных задач; обеспечить «укоренение» правил комфортного общения в класс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5.15г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новых встреч!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и-тельно-обобща-ющий урок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ть интерес к само</w:t>
              <w:softHyphen/>
              <w:t>познанию и психологии; обоб</w:t>
              <w:softHyphen/>
              <w:t>щить полученный на занятиях в течение четырех лет опы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5.15г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 34 час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 для первого клас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40"/>
      </w:tblGrid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занят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ючевые задачи, решаемые на занятии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епчи ме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ся друг с другом и ввести в игровую атмосферу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и движ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ть условия для самораскрытия и мотивирование на заимопознание; 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теперь школьни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правилами школьной жизни и занятий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значит быть школьником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чь в осознании социальной позиции школьника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си-Маго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мотивацию на познание самих себя и дать первоначальное представление о психической реальности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ство Внутреннего Мир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ть мотивацию на позна</w:t>
              <w:softHyphen/>
              <w:t>ние самих себя и одноклассников, создать первоначальное представ</w:t>
              <w:softHyphen/>
              <w:t>ление о специфике психической реальности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 о волшебных зеркалах-1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ить интерес к самопознанию, познакомить с основными состав</w:t>
              <w:softHyphen/>
              <w:t>ляющими Я-образа, развивать самоанализ и рефлексию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мы в чём то похожи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я знаю о себе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ировать рефлексивную позицию, развивать потребность в самоанализе и рефлексии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контак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чь посмотреть на себя глазами других людей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— это кто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чь осознать собственную уникальность и себя самого в прошлом, настоящем и будущем, развивать способности к самоана</w:t>
              <w:softHyphen/>
              <w:t>лизу и рефлексии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 ощущения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ь роль ощущений в позна</w:t>
              <w:softHyphen/>
              <w:t>нии окружающего мира, развивать осознание различных видов ощущений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 ощущения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е восприятие мира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 осознанию уникаль</w:t>
              <w:softHyphen/>
              <w:t>ности собственного восприятия окружающего мира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й маску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е вниман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 осознанию актуаль</w:t>
              <w:softHyphen/>
              <w:t>ного состояния своего внимания, развивать внимательность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быть внимательным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е замечать свои ошибки, концентрацию, устойчи</w:t>
              <w:softHyphen/>
              <w:t>вость, распределение и переключе</w:t>
              <w:softHyphen/>
              <w:t>ние внимания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ем вниман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чь в осознании значимости целенаправленного сосредоточения внимания для достижения успеха, активизировать и развивать произвольное внимание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умею быть внимательны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ировать на развитие соб</w:t>
              <w:softHyphen/>
              <w:t>ственного внимания, развивать произвольное внимание и наблю</w:t>
              <w:softHyphen/>
              <w:t>дательность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темперамент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 осознанию индиви</w:t>
              <w:softHyphen/>
              <w:t>дуальных различий между людьми, познакомить с психологическими особенностями различных типов темперамента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темперамен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осознанию уникальности и неповторимости каждого человека, мотивировать на познание особенностей своего темперамента, развивать умение различать его типы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ые люди — разные типы темперамента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умение различать типы темперамента, содействовать осо</w:t>
              <w:softHyphen/>
              <w:t>знанию собственной уникальности и неповторимости через обнаруже</w:t>
              <w:softHyphen/>
              <w:t>ние у себя особенностей того или иного типа темперамента, разви</w:t>
              <w:softHyphen/>
              <w:t>вать экспрессивные возможности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нас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ые люди — разные характер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гатить запас слов, используе</w:t>
              <w:softHyphen/>
              <w:t>мых для обозначения черт характе</w:t>
              <w:softHyphen/>
              <w:t>ра, развивать умение описывать черты характера других людей и произвольность поведения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у меня характер?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ировать на осознание черт соб</w:t>
              <w:softHyphen/>
              <w:t>ственного характера, актуализировать нравственные представления о хоро</w:t>
              <w:softHyphen/>
              <w:t>ших и плохих чертах характера, спо</w:t>
              <w:softHyphen/>
              <w:t>собствовать осознанию особенностей собственного характера на основе нравственной оценки своих поступ</w:t>
              <w:softHyphen/>
              <w:t>ков, поддержать позитивное самоотношение при обогащении представ</w:t>
              <w:softHyphen/>
              <w:t>лений о себе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с закрытыми глазами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характер: оценим недостатк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 осознанию неприв</w:t>
              <w:softHyphen/>
              <w:t>лекательных черт своего характера за счет получения от одноклассни</w:t>
              <w:softHyphen/>
              <w:t>ков обратной связи, развивать рефлексивные способности и способности оценки других людей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эмоции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ировать на познание собственного эмоционального мир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осознанию собственных эмоций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бывают эмоции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ь богатство и многообраз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ых проявл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ей, расширить актив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ь для обозначения эмоци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чувствоведов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ировать на поним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х и чужих эмоци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способности к их «про</w:t>
              <w:softHyphen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ю», мимический и жестов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ртуар выражения эмоци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 осознанию способов выражения собственных эмоций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чувствоведов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я знаю о своих эмоциях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осознанию богат</w:t>
              <w:softHyphen/>
              <w:t>ства и уникальности собствен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ого мира, развива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и к дифференцировк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ных эмоций и выражать свои эмоции через рисунок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ство Внутреннего Мира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ть интерес к самопознанию, содействовать осознан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я собственной психи</w:t>
              <w:softHyphen/>
              <w:t>ческой реальности, развивать рефлексию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еское интервью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lineRule="auto" w:line="276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уемые образовательные результаты к концу первого класса</w:t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моционально </w:t>
        <w:softHyphen/>
        <w:t>положительное отношение к школ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адекватное осознанное представление о качествах хорошего ученик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нятие образца «хоро</w:t>
        <w:softHyphen/>
        <w:t>шего ученика» как примера для подражания способность к самопозна</w:t>
        <w:softHyphen/>
        <w:t>нию и само</w:t>
        <w:softHyphen/>
        <w:t>оценк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чатки личностной рефлексии, осознание и оценка особен</w:t>
        <w:softHyphen/>
        <w:t>ностей своих ощущений, восприятия, внимания как причин успешности/неуспешности учебной деятельнос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ремление к самоизменению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ознание и оценка особен</w:t>
        <w:softHyphen/>
        <w:t>ностей своего темперамента и характера как причин успешности/неуспешности общения в школ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зитивное самоотношени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иентация в нравственном содержании и смысле как соб</w:t>
        <w:softHyphen/>
        <w:t>ственных поступков, так и поступков окружающих люде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ознание и оценка соб</w:t>
        <w:softHyphen/>
        <w:t>ственных эмоций как регулятор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жличностно</w:t>
        <w:softHyphen/>
        <w:t>го взаимодейств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речевых и неречевых средств для выражения и понимания эмоц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чатки эмпатии как понимания чувств других людей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 для второго класса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40"/>
      </w:tblGrid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занят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ючевые задачи, решаемые на занятии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 летние впечатл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 детей выражать свои чувства и впечатления с помощью слов, невербальных и изобрази</w:t>
              <w:softHyphen/>
              <w:t>тельных средств, содействовать развитию умения слушать, создать мотивацию на совместную работу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уникальный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чь детям осознать качества своего характера и личностные изменения, происшедшие за лето, способствовать развитию навыков коллективного сотрудничества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я — знакомая незнаком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ировать имеющиеся у детей психологические знания, показать ценность и пользу психо</w:t>
              <w:softHyphen/>
              <w:t>логических знаний для школьной и повседневной жизни, способство</w:t>
              <w:softHyphen/>
              <w:t>вать развитию умений коллектив</w:t>
              <w:softHyphen/>
              <w:t>ного сотрудничества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 желания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понятиями «желания» и «потребности», содействовать осознанию детьми своих желаний и развитию рефлексии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 желания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 о борьбе мотив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ь разнообразие мотивов, познакомить детей с феноменом борьбы мотивов; содействовать осознанию детьми своих мотивов; способствовать развитию у детей рефлексии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 мотив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 осознанию детьми  мотивов своего поведения; способ</w:t>
              <w:softHyphen/>
              <w:t>ствовать развитию позитивных мотивов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мотивы у других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 осознанию детьми мотивов своего поведения, учить анализировать мотивы поведения других людей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а Психоочистителя-1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чь осознать значимость для человека внимания, ощущения, памяти, мышления, эмоций, развивать рефлексивные способно</w:t>
              <w:softHyphen/>
              <w:t>сти и навыки коллективной работы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мне нравишься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память?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 осознанию особен</w:t>
              <w:softHyphen/>
              <w:t>ностей своей памяти, развивать мнемические способности, упоря</w:t>
              <w:softHyphen/>
              <w:t>дочить представления о памяти, познакомить с видами памяти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памяти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я у меня память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детям возможность изучить особенности собственной памяти, осознать ее сильные и слабые стороны, развивать мнемические способности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ая памят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особенностями эмоциональной памяти, развивать рефлексию переживаний и мнемические способности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лучше запоминать?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ировать детей на развитие и тренировку своей памяти, познако</w:t>
              <w:softHyphen/>
              <w:t>мить с некоторыми способами эффек</w:t>
              <w:softHyphen/>
              <w:t>тивного запоминания и с преимуще</w:t>
              <w:softHyphen/>
              <w:t>ствами смыслового запоминания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лучше запоминать?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умею запоминать!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я знаю о памяти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ировать на дальнейшую тренировку памяти, закрепить способы эффективного запомина</w:t>
              <w:softHyphen/>
              <w:t>ния, обобщить сведения о памяти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 о профессоре Мышлен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содержанием понятия «мышление», развивать умения ана</w:t>
              <w:softHyphen/>
              <w:t>лизировать, сравнивать, обобщать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развивать свой ум: конкурс знающих и находчивых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я анализировать, сравнивать, обобщать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думать вместе!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обобщать и находить закономерност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логическое мышление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находить противоположности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логическое мышление и диалектический взгляд на действи</w:t>
              <w:softHyphen/>
              <w:t>тельность, актуализировать само- оценочную деятельность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находить противоположности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думать логично-1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логическое мышление, содействовать осознанию своих умственных возможностей, актуа</w:t>
              <w:softHyphen/>
              <w:t>лизировать самооценочную деятельность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ты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думать творчески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 детей способность гиб</w:t>
              <w:softHyphen/>
              <w:t>ко и оригинально мыслить, стиму</w:t>
              <w:softHyphen/>
              <w:t>лировать проявления креативности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 прикосновение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я знаю о мышлении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умения обобщать, мыслить логично, развивать рефлексию способов умственной деятельности, обобщить сведения о мышлении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нтазируем с Фантузей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ть креативные способ</w:t>
              <w:softHyphen/>
              <w:t>ности, развивать навыки совмест</w:t>
              <w:softHyphen/>
              <w:t>ной творческой деятельности, упо</w:t>
              <w:softHyphen/>
              <w:t>рядочить представления о фанта</w:t>
              <w:softHyphen/>
              <w:t>зии и воображении, познакомить детей с понятием «способности»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способности?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знаю, что я..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ть интерес к самопоз</w:t>
              <w:softHyphen/>
              <w:t>нанию, содействовать осознан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их способностей, развива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ес к собственному внутренне</w:t>
              <w:softHyphen/>
              <w:t>му миру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ство Внутреннего Мира: поиск сокровищ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ть интерес к самопоз</w:t>
              <w:softHyphen/>
              <w:t>нанию и психологии, обобщи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ный на занятиях в течен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 лет опыт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уникальный!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lineRule="auto" w:line="276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уемые образовательные результаты к концу второго класса</w:t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ивация на самопознание и самоизменение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чатки осознания своих досто</w:t>
        <w:softHyphen/>
        <w:t>инств и недо</w:t>
        <w:softHyphen/>
        <w:t>статк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работать в пар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ознание актуальных желаний и мотивов повед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</w:t>
        <w:softHyphen/>
        <w:t>ная мотивация достижения результат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чатки рефлексивной самооценк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ознание своих когни</w:t>
        <w:softHyphen/>
        <w:t>тивных воз</w:t>
        <w:softHyphen/>
        <w:t>можностей и способность адекватно судить о причинах своего успеха/ неуспеха в учен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ремление к совершенство</w:t>
        <w:softHyphen/>
        <w:t>ванию своих способносте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извольное запоминание с использовани</w:t>
        <w:softHyphen/>
        <w:t>ем мнемотехнических прием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 объек</w:t>
        <w:softHyphen/>
        <w:t>тов с выделени</w:t>
        <w:softHyphen/>
        <w:t>ем существен</w:t>
        <w:softHyphen/>
        <w:t>ных и несуще</w:t>
        <w:softHyphen/>
        <w:t>ственных признак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интез как составление целого из часте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равнение, сериация и клас</w:t>
        <w:softHyphen/>
        <w:t>сификация по существенным признакам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енерализация и выведение общности для целого ряда или класса единич</w:t>
        <w:softHyphen/>
        <w:t>ных объект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под понятие на основе распоз</w:t>
        <w:softHyphen/>
        <w:t>навания объек</w:t>
        <w:softHyphen/>
        <w:t>тов, выделения существенных признаков и их синтез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</w:t>
        <w:softHyphen/>
        <w:t>ванное на уровне пред</w:t>
        <w:softHyphen/>
        <w:t>ставления умение решать проблемы творческого характера, мотивация на дальнейшее самопознание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 для третьего класса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40"/>
      </w:tblGrid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занят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ючевые задачи, решаемые на занятии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ство принадлежности к групп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удить интерес к психологии общения, самопознанию и реф</w:t>
              <w:softHyphen/>
              <w:t>лексии, способствовать развитию навыков эффективного взаимо</w:t>
              <w:softHyphen/>
              <w:t>действия и сотрудничества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путешествия в Страну Общения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ь важность развития на</w:t>
              <w:softHyphen/>
              <w:t>выков взаимодействия и сотруд</w:t>
              <w:softHyphen/>
              <w:t>ничества; настроить учащихся на осмысление своих отношений с одноклассниками, на развитие собственных коммуникативных возможностей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ая история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взять с собой в путешествие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чь в развитии умения осоз</w:t>
              <w:softHyphen/>
              <w:t>навать свои желания, развивать навыки взаимодействия и сотруд</w:t>
              <w:softHyphen/>
              <w:t>ничества; формировать умение действовать согласованно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я знаю о себе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удить интерес к своему Я, содействовать развитию рефлек</w:t>
              <w:softHyphen/>
              <w:t>сивной позиции в сфере общения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и почему начинаются ссоры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 учащихся осознавать причины своих ссор; развивать экспрессивные способности, уме</w:t>
              <w:softHyphen/>
              <w:t>ние действовать согласованно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 о конфликте и контакт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учащимся представление о содержании понятий «конфликт» и «контакт», развивать экспрес</w:t>
              <w:softHyphen/>
              <w:t>сивные способности и навыки эффективного взаимодействия и сотрудничества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а, важные для общ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 осознанию ка</w:t>
              <w:softHyphen/>
              <w:t>честв, необходимых для эффек</w:t>
              <w:softHyphen/>
              <w:t>тивного взаимодействия, разви</w:t>
              <w:softHyphen/>
              <w:t>вать экспрессивные способности, навыки эффективного взаимодей</w:t>
              <w:softHyphen/>
              <w:t>ствия и сотрудничества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мы в общении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 понимать разницу между тем, как воспринимает себя сам учащийся и как его воспринимают другие, помочь учащимся осознать, как к ним относятся родители и однокласс</w:t>
              <w:softHyphen/>
              <w:t>ники, содействовать развитию реалистичной самооценки и самовосприятия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общительный или замкнутый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ировать учащихся на осмысление и развитие своих коммуникативных способностей; дать представление об индивиду</w:t>
              <w:softHyphen/>
              <w:t>альных различиях в этой сфере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ство Разорванных Связе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чь осознать ценность глу</w:t>
              <w:softHyphen/>
              <w:t>боких и содержательных кон</w:t>
              <w:softHyphen/>
              <w:t>тактов между людьми, развивать навыки невербального взаимо</w:t>
              <w:softHyphen/>
              <w:t>действия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и и чужие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 осознанию ценно</w:t>
              <w:softHyphen/>
              <w:t>сти теплых эмоциональных отношений между людьми, по</w:t>
              <w:softHyphen/>
              <w:t>мочь осознать различия в от</w:t>
              <w:softHyphen/>
              <w:t>ношении к «своим» и «чужим», развивать толерантное отношение к «другим», способствовать полу</w:t>
              <w:softHyphen/>
              <w:t>чению опыта сотрудничества и конкуренции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и и чужие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чонки + мальчишки = ..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чь учащимся осознать особенности своего отношения к представителям противопо</w:t>
              <w:softHyphen/>
              <w:t>ложного пола, способствовать формированию у девочек и мальчиков позитивных установок по отношению друг к другу в ходе совместного принятия группового решения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зья и недруги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 осознанию ценно</w:t>
              <w:softHyphen/>
              <w:t>сти дружеских отношений между людьми, помочь осознать, как воспринимают друзей и недругов мальчики и девочки, развивать толерантное отношение к другому мнению в ситуации совместного принятия группового решения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зья и недруги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ба — это..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содержанием по</w:t>
              <w:softHyphen/>
              <w:t>нятия «дружба», развивать навы</w:t>
              <w:softHyphen/>
              <w:t>ки совместной деятельности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— дружная команда!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навыки взаимодействия и сотрудничества в команде, со</w:t>
              <w:softHyphen/>
              <w:t>действовать возникновению у членов команды чувства «Мы», создавать условия для самовы</w:t>
              <w:softHyphen/>
              <w:t>ражения в команде, разработать с учащимися правила доброжела</w:t>
              <w:softHyphen/>
              <w:t>тельного и эффективного общения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доброжелательного общения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ная страна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правила доброжела</w:t>
              <w:softHyphen/>
              <w:t>тельного и эффективного обще</w:t>
              <w:softHyphen/>
              <w:t>ния, помочь учащимся понять, кто составляет круг их ближай</w:t>
              <w:softHyphen/>
              <w:t>шего общения, развивать способ</w:t>
              <w:softHyphen/>
              <w:t>ности самовыражения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ная страна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мы все похожи!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стремление к самопо</w:t>
              <w:softHyphen/>
              <w:t>знанию, помочь увидеть сходные черты у разных людей и осознать важность этого сходства для об</w:t>
              <w:softHyphen/>
              <w:t>щения, содействовать осознанию своего сходства с другим, раз</w:t>
              <w:softHyphen/>
              <w:t>вивать умение учитывать мнения разных людей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мы все разные!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способности к само</w:t>
              <w:softHyphen/>
              <w:t>познанию и интерес к познанию других людей, помочь увидеть психологические различия людей и осознать важность наличия этих различий для общения, содействовать осознанию своих отличий от других, развивать умение учитывать разные мнения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 о Другой Точке Зр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развитию вза</w:t>
              <w:softHyphen/>
              <w:t>имопонимания, показать цен</w:t>
              <w:softHyphen/>
              <w:t>ность уникальности и индиви</w:t>
              <w:softHyphen/>
              <w:t>дуальности каждого человека, содействовать осознанию того, что собственная точка зрения и точки зрения других людей могут различаться, развивать толерант</w:t>
              <w:softHyphen/>
              <w:t>ное отношение к другой точке зрения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жи мне, кто твой друг...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чь учащимся осмыслить ценность дружеских отношений, осознать качества, присущие дру</w:t>
              <w:softHyphen/>
              <w:t>гу, показать значимость различий и сходств в дружеских отношени</w:t>
              <w:softHyphen/>
              <w:t>ях, развивать умения представ</w:t>
              <w:softHyphen/>
              <w:t>лять себя в общении, выражать невербально свое Я, действовать согласованно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ам тебе то, что у меня есть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имент — это..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учащихся с по</w:t>
              <w:softHyphen/>
              <w:t>нятием «комплимент», показать значимость комплиментов для поддержания комфортных вза</w:t>
              <w:softHyphen/>
              <w:t>имоотношений, познакомить с «формулами» комплимента; развивать стремление к освоению навыков оказания психологиче</w:t>
              <w:softHyphen/>
              <w:t>ской поддержки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другие ценят во мне? Что я ценю в себе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навыки оказания пси</w:t>
              <w:softHyphen/>
              <w:t>хологической поддержки, помочь учащимся осознать и раскрыть в общении собственные достоин</w:t>
              <w:softHyphen/>
              <w:t>ства, способности, достижения; актуализировать чувства самоцен</w:t>
              <w:softHyphen/>
              <w:t>ности и самоуважения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говорить друг другу комплименты!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навыки оказания пси</w:t>
              <w:softHyphen/>
              <w:t>хологической поддержки, помочь учащимся осознать и раскрыть в общении собственные достоин</w:t>
              <w:softHyphen/>
              <w:t>ства, способности, достижения; осознать отношение к ним других людей; способствовать получению опыта самопринятия и принятия других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опительные комплименты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мы переживаем эмоции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ать учащихся на осоз</w:t>
              <w:softHyphen/>
              <w:t>нание роли эмоций в общении, содействовать осознанию смены своих эмоций и собственного влияния на эмоции других в ходе общения, расширить эмоциональ</w:t>
              <w:softHyphen/>
              <w:t>ный словарь общения учащихся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умеем выражать свои эмоции!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 осознанию дина</w:t>
              <w:softHyphen/>
              <w:t>мики своих эмоций и влияния других людей на этот процесс, помочь осознать актуальные эмо</w:t>
              <w:softHyphen/>
              <w:t>ции, развивать чувствительность к восприятию эмоций других людей, умение выражать свои эмоции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мы понимаем эмоции других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 учащихся умение понимать эмоции других людей, выражать эмоции и чувства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ящие вещ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е понимать эмо</w:t>
              <w:softHyphen/>
              <w:t>ции других людей, выражать эмо</w:t>
              <w:softHyphen/>
              <w:t>ции; формировать способность к сопереживанию и сочувствию; обобщить изученный в течение учебного года материал</w:t>
            </w:r>
          </w:p>
        </w:tc>
      </w:tr>
    </w:tbl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spacing w:lineRule="auto" w:line="276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уемые образовательные результаты к концу третьего класса</w:t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ознание важности обще</w:t>
        <w:softHyphen/>
        <w:t>ния со свер</w:t>
        <w:softHyphen/>
        <w:t>стниками и взрослым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отивацион</w:t>
        <w:softHyphen/>
        <w:t>ная основа для усвоения знаний по психолог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ебно-познавательный инте</w:t>
        <w:softHyphen/>
        <w:t>рес к новым об</w:t>
        <w:softHyphen/>
        <w:t>ластям знаний, новым способам решения задач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формулиро</w:t>
        <w:softHyphen/>
        <w:t>вать собствен</w:t>
        <w:softHyphen/>
        <w:t>ное мнение и позицию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пускать возможность существования различных точек зрения, в том числе не со</w:t>
        <w:softHyphen/>
        <w:t>впадающих с собственно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иентиро</w:t>
        <w:softHyphen/>
        <w:t>ваться на по</w:t>
        <w:softHyphen/>
        <w:t>зицию партнера в общении и взаимодейств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итывать разные мнения и стремиться к координации разных позиций в сотрудниче</w:t>
        <w:softHyphen/>
        <w:t>ств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говаривать</w:t>
        <w:softHyphen/>
        <w:t>ся и приходить к общему реше</w:t>
        <w:softHyphen/>
        <w:t>нию в совмест</w:t>
        <w:softHyphen/>
        <w:t>ной деятельно</w:t>
        <w:softHyphen/>
        <w:t>сти, в том числе в ситуации столкновения интерес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видеть последствия коллективных решени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эмпатия как понимание чувств других людей и сопере</w:t>
        <w:softHyphen/>
        <w:t>живание им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эмоциональ</w:t>
        <w:softHyphen/>
        <w:t>но позитивное отношение к процессу сотруд</w:t>
        <w:softHyphen/>
        <w:t>ничеств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ать собственное мне</w:t>
        <w:softHyphen/>
        <w:t>ние и позицию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пускать возможность существования у людей различных точек зрения, в том числе не со</w:t>
        <w:softHyphen/>
        <w:t>впадающих с его собственно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 ориентировать</w:t>
        <w:softHyphen/>
        <w:t>ся на позицию партнера в обще</w:t>
        <w:softHyphen/>
        <w:t>нии и взаимодей</w:t>
        <w:softHyphen/>
        <w:t>ств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итывать разные мнения и стремиться к координации различных позиций в сотруд</w:t>
        <w:softHyphen/>
        <w:t>ничеств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говаривать</w:t>
        <w:softHyphen/>
        <w:t>ся и приходить к общему реше</w:t>
        <w:softHyphen/>
        <w:t>нию в совмест</w:t>
        <w:softHyphen/>
        <w:t>ной деятельно</w:t>
        <w:softHyphen/>
        <w:t>сти, в том числе в ситуации столкновения интерес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своение моральных цен</w:t>
        <w:softHyphen/>
        <w:t>ностей: «друж</w:t>
        <w:softHyphen/>
        <w:t>ба», «настоящий друг», «инди</w:t>
        <w:softHyphen/>
        <w:t>видуальность», «понимание друг друга», «толе</w:t>
        <w:softHyphen/>
        <w:t>рантность»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формулиро</w:t>
        <w:softHyphen/>
        <w:t>вать собствен</w:t>
        <w:softHyphen/>
        <w:t>ное мнение и позицию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адекватно использовать речевые средства для решения различных ком</w:t>
        <w:softHyphen/>
        <w:t>муникативных задач, строить монологическое высказывани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давать во</w:t>
        <w:softHyphen/>
        <w:t>просы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роить по</w:t>
        <w:softHyphen/>
        <w:t>нятные для партнера выска</w:t>
        <w:softHyphen/>
        <w:t>зывания, учи</w:t>
        <w:softHyphen/>
        <w:t>тывающие, что партнер знает и видит, а что нет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эмпатия как понимание чувств других людей и сопере</w:t>
        <w:softHyphen/>
        <w:t>живание им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стро</w:t>
        <w:softHyphen/>
        <w:t>ить понятные для партнера высказывания, учитывающие, что партнер знает и видит, что нет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своение моральных ценностей «со</w:t>
        <w:softHyphen/>
        <w:t>переживание», «сочувствие»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эмпатия как понимание чувств других людей и сопере</w:t>
        <w:softHyphen/>
        <w:t>живание и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 для четвёртого класса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40"/>
      </w:tblGrid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занят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ючевые задачи, решаемые на занятии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ьтесь — психология!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удить интерес к изучению своего внутреннего мира; пока</w:t>
              <w:softHyphen/>
              <w:t>зать важность развития коммуни</w:t>
              <w:softHyphen/>
              <w:t>кативных навыков; содействовать принятию рефлексивной позиции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людей и личносте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развитию у детей навыков рефлексии; содейство</w:t>
              <w:softHyphen/>
              <w:t>вать формированию умения оказывать психологическую под</w:t>
              <w:softHyphen/>
              <w:t>держку; помочь детям осознать и раскрыть собственные достоин</w:t>
              <w:softHyphen/>
              <w:t>ства, способности, достижения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важно для ме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актуализации материала из важнейших тем 3-го года занятий по программе; содействовать развитию рефлек</w:t>
              <w:softHyphen/>
              <w:t>сивной позиции в сфере общения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ая истор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экспрессивные способ</w:t>
              <w:softHyphen/>
              <w:t>ности и навыки эффективного взаимодействия и сотрудничества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хорошо уметь... слушать!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учащихся с поня</w:t>
              <w:softHyphen/>
              <w:t>тием «слушать»; содействовать развитию умения слушать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хорошо уметь... слушать!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е и пассивное слушан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чь осознать различие по</w:t>
              <w:softHyphen/>
              <w:t>нятий «слушать» и «слышать»; предоставить учащимся возмож</w:t>
              <w:softHyphen/>
              <w:t>ность побывать в роли и говоря</w:t>
              <w:softHyphen/>
              <w:t>щих, и слушающих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ажно уметь задавать вопрос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понятием ак</w:t>
              <w:softHyphen/>
              <w:t>тивного слушания, показать его значимость и развивать умение формулировать вопросы для пра</w:t>
              <w:softHyphen/>
              <w:t>вильного понимания собеседника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активного слуша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я активного слушания: задавать уточняющие вопросы, выражать поддержку и понимание говорящему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ворим без сл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неречевыми сред</w:t>
              <w:softHyphen/>
              <w:t>ствами общения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неречевого общения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развитию умения общаться с помощью неречевых средств: жестов, мимики, взгляда, соблюдения дистанции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нтрические круги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ь значимость грамотной речи для правильного понимания друг друга в общении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гите, пожалуйста, речь!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развитию на</w:t>
              <w:softHyphen/>
              <w:t>выков эффективного речевого взаимодействия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умеете ли вы спорить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ыть содержание понятий «спор» и «дискуссия»; развивать умение убеждать; показать важность использования аргументов в споре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оданчик Мастера Общ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развитию умения убеждать; развивать творческие способности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оре знан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ировать учащихся на со</w:t>
              <w:softHyphen/>
              <w:t>трудничество в ситуации со</w:t>
              <w:softHyphen/>
              <w:t>вместного поиска новой инфор</w:t>
              <w:softHyphen/>
              <w:t>мации; развивать навыки взаи</w:t>
              <w:softHyphen/>
              <w:t>модействия и сотрудничества в команде; научить детей работать с различными словарями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о да ясно, оттого и прекрасно..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е обобщать информацию и точно ее переда</w:t>
              <w:softHyphen/>
              <w:t>вать; способствовать сплочению классного коллектива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мое...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удить интерес к истории своего имени; помочь детям осознать уникальность и глубину своей лич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мое...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семья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ировать понимание ценности семейных отношений; помочь учащимся осознать свои чувства по отношению к различ</w:t>
              <w:softHyphen/>
              <w:t>ным членам семьи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ая истор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щере эмоциональных взрыв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ь роль негативных эмо</w:t>
              <w:softHyphen/>
              <w:t>ций в общении; развивать спо</w:t>
              <w:softHyphen/>
              <w:t>собности к пониманию чужих эмоций по выражению лица, жестам, взглядам; учить детей выражать свои эмоции с помо</w:t>
              <w:softHyphen/>
              <w:t>щью неречевых средст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практическое исследование конфлик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ь значение конфликта в общении и его последствия; дать представление о различных стра</w:t>
              <w:softHyphen/>
              <w:t>тегиях поведения в конфликтных ситуациях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цепт приготовления друга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алгоритмом эффективного разрешения конфликтов; способствовать осознанию причин возникающих конфликтов и поиску способов разрешения конфликта; развивать умения учитывать мнения разных людей и работать в команде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 о понимании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е устанавливать контакт в различных ситуациях; дать представление о том, что по</w:t>
              <w:softHyphen/>
              <w:t>могает людям понимать друг друга; помочь детям увидеть, что умение понимать причины своего поведе</w:t>
              <w:softHyphen/>
              <w:t>ния тесно связано с умением по</w:t>
              <w:softHyphen/>
              <w:t>нимать причины поведения других людей; содействовать осознанию различных аспектов Я-образа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 о понимании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рождения — День твор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 осознанию богат</w:t>
              <w:softHyphen/>
              <w:t>ства и цельности собственного Я через ресурсы метафоры; способ</w:t>
              <w:softHyphen/>
              <w:t>ствовать развитию творческих способностей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у и хоч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ировать на дальнейшее развитие качеств, важных для общения; показать значимость позитивной установки для ком</w:t>
              <w:softHyphen/>
              <w:t>фортного общения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приходит понимание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чь осознать важность вни</w:t>
              <w:softHyphen/>
              <w:t>мательного отношения к другому человеку; развивать способность к пониманию внутреннего мира другого человека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едчи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чь актуализировать психо</w:t>
              <w:softHyphen/>
              <w:t>логическое содержание сказок из книги «Королевство Разорванных Связей»; развивать способность к самопознанию через идентифи</w:t>
              <w:softHyphen/>
              <w:t>кацию со сказочными персона</w:t>
              <w:softHyphen/>
              <w:t>жами; навыки взаимодействия в команде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ролевстве..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омнить правила комфортно</w:t>
              <w:softHyphen/>
              <w:t>го общения в классе; развивать навыки сотрудничества и творче</w:t>
              <w:softHyphen/>
              <w:t>ские способности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Мастером Общ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 осознанию полу</w:t>
              <w:softHyphen/>
              <w:t>ченного на занятиях опыта как актуального ресурса для решения новых коммуникативных задач; обеспечить «укоренение» правил комфортного общения в классе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новых встреч!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ть интерес к само</w:t>
              <w:softHyphen/>
              <w:t>познанию и психологии; обоб</w:t>
              <w:softHyphen/>
              <w:t>щить полученный на занятиях в течение четырех лет опыт</w:t>
            </w:r>
          </w:p>
        </w:tc>
      </w:tr>
    </w:tbl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lineRule="auto" w:line="276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уемые образовательные результаты к концу четвёртого класса</w:t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ознание важности по</w:t>
        <w:softHyphen/>
        <w:t>знания и улуч</w:t>
        <w:softHyphen/>
        <w:t>шения навыков общ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ценностного отношения к общению, взаимодействию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адекватно ис</w:t>
        <w:softHyphen/>
        <w:t>пользовать рече</w:t>
        <w:softHyphen/>
        <w:t>вые средства для решения различ</w:t>
        <w:softHyphen/>
        <w:t>ных коммуника</w:t>
        <w:softHyphen/>
        <w:t>тивных задач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ать собственное мне</w:t>
        <w:softHyphen/>
        <w:t>ние и позицию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давать пар</w:t>
        <w:softHyphen/>
        <w:t>тнерам вопросы, необходимые для совместного решения задач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лушать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иентиро</w:t>
        <w:softHyphen/>
        <w:t>ваться на по</w:t>
        <w:softHyphen/>
        <w:t>зицию партнера в общении и взаимодейств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роить по</w:t>
        <w:softHyphen/>
        <w:t>нятные для партнера выска</w:t>
        <w:softHyphen/>
        <w:t>зывания, учи</w:t>
        <w:softHyphen/>
        <w:t>тывающие, что партнер знает и видит, а что — нет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эмпатия как понимание чувств других людей и сопере</w:t>
        <w:softHyphen/>
        <w:t>живание и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мения учитывать по</w:t>
        <w:softHyphen/>
        <w:t>зиции других люд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основывать собственную по</w:t>
        <w:softHyphen/>
        <w:t>зицию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ордини</w:t>
        <w:softHyphen/>
        <w:t>ровать в ходе сотрудничеств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говаривать</w:t>
        <w:softHyphen/>
        <w:t>ся и приходить к общему решению, в том чис</w:t>
        <w:softHyphen/>
        <w:t>ле в ситуации столкновения интерес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своение та</w:t>
        <w:softHyphen/>
        <w:t>ких ценностей, как «семья», «родительская любовь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ачеств, не</w:t>
        <w:softHyphen/>
        <w:t>обходимых для эффективного взаимодействия и сотрудниче</w:t>
        <w:softHyphen/>
        <w:t>ств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</w:t>
        <w:softHyphen/>
        <w:t>ние: положитель</w:t>
        <w:softHyphen/>
        <w:t>ной адекватной самооценки, эмпатии как понимания чувств других людей и сопере</w:t>
        <w:softHyphen/>
        <w:t>живание и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мения видеть свои достоинства и недостатк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отивация на дальнейшее самопознание и саморазвит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 литературы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Белопольская Н.Л. Азбука настроений. Эмоционально-коммуникатиная игра для детей 4-10 лет. — М.: Когито-центр, 2008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Вачков И.В. Сказки о самой душевной науке. — М.: Генезис, 2012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Вачков И.В. Сказкотерапия. Развитие самосознания через психологическую сказку. — М.: Ось-89, 2001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Чистякова М.И. Психогимнастика.— М.: Просвещение; Владос, 1995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Шипицына Л.М. и др. Основы коммуникации. Программа развития личности ребенка, навыков общения со взрослы</w:t>
        <w:softHyphen/>
        <w:t>ми. — СПб.: Образование, 1995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 Битянова М.Р., Азарова Т.В., Земских Т.В. Профессия — школьник. — М. Генезис: 2005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Брагина Е.А. Работа психолога с младшими школьниками. — Ульяновск, 1995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8. Вачков И.В., Лыкова И.А. Фантазируем с Фантузей (развитие воображения). — М.: Ансел-М, 1995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9. Вачков И.В., Аржакаева Т.А., Попова А.Х. Психологическая азбука. Рабочая тетрадь. 1 класс. — М.: Генезис, 2012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0. Вачков И.В., Аржакаева Т.А., Попова А.Х Психологическая азбука. Рабочая тетрадь. 2 класс. — М.: Генезис, 2012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1. Вачков И.В., Аржакаева Т.А., Попова А.Х. Психологическая азбука. Рабочая тетрадь. 3 класс. — М.: Генезис, 2012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традь предназначена для работы учениками третьего класса по программе "Психологическая азбука"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2. КолмогороваЛ.С., Григорьевская Н.Н., Модина И.А. Человекознание. Курс психологии с элементами этики и валеологии. — М.: Генезис, 1998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3. Колмогорова Л.С., Грязнова Н.С. Альбом моих успехов. — М.: Генезис, 1998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4. Локалова Н.П. Как помочь слабоуспевающему школьни</w:t>
        <w:softHyphen/>
        <w:t>ку? - М.: Ось-89,1997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5. Лыкова И.А., Вачков И.В. Фантузя-сыщик. — М.: Ансел-М,199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. детектив : Для занятий с детьми 5-7-ми л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6. Никольская И., Бардиер Г. Уроки психологии в начальной школе. — СПб.: Речь, 1998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7. Овчарова Р.В. Справочная книга школьного психолога. — М., 1996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8. Федеральный государственный стандарт начального обще</w:t>
        <w:softHyphen/>
        <w:t>го образования. — М.: Просвещение, 2009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9. Фопель К. Как научить детей сотрудничать. — М.: Генезис, 2010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0. Белопольская Н.Л. Азбука настроений. Эмоционально-</w:t>
        <w:softHyphen/>
        <w:t>коммуникативная игра для детей 4—10 лет. — М.: Когито- центр, 2008. М., Когито-Центр, 2008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1. Лютова Е.К., Монина Г.С. Шпаргалка для взрослых. Психо</w:t>
        <w:softHyphen/>
        <w:t>коррекционная работа с гиперактивными, агрессивными, тревожными и аутичными детьми. — М.: Генезис, 2000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2. Аржакаева Т.А., Вачков И.В., Попова А.Х. Психологическая азбука. Программа развивающих занятий в 1-м классе. — М.: Генезис, 20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3. Аржакаева Т.А., Вачков И.В., Попова А.Х. Психологическая азбука. Программа развивающих занятий во 2-м классе. — М.: Генезис, 2012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4. Аржакаева Т.А., Вачков И.В., Попова А.Х. Психологическая азбука. Программа развивающих занятий во 3-м классе. — М.: Генезис, 2012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5. Белопольская Н.Л. Азбука настроений. Эмоционально-ком</w:t>
        <w:softHyphen/>
        <w:t>муникативная игра для детей 4—10 лет. — М.: Когито-центр, 2008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6. Вачков И.В. Психология тренинговой работы. Содержатель</w:t>
        <w:softHyphen/>
        <w:t>ные, организационные и методические аспекты ведения тренинговой группы. — М.: Эксмо, 2007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7. Примерная основная образовательная программа образова</w:t>
        <w:softHyphen/>
        <w:t>тельного учреждения. Начальная школа. — М.: Просвещение, 2012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8. Федеральный государственный стандарт начального общего образования. — М.: Просвещение, 2009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5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Microsoft Sans Serif">
    <w:charset w:val="cc"/>
    <w:family w:val="swiss"/>
    <w:pitch w:val="default"/>
  </w:font>
  <w:font w:name="Verdana">
    <w:charset w:val="cc"/>
    <w:family w:val="swiss"/>
    <w:pitch w:val="default"/>
  </w:font>
  <w:font w:name="Arial Narrow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1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179ED2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_"/>
    <w:basedOn w:val="Style14"/>
    <w:qFormat/>
    <w:rPr>
      <w:sz w:val="21"/>
      <w:szCs w:val="21"/>
      <w:lang w:bidi="ar-SA"/>
    </w:rPr>
  </w:style>
  <w:style w:type="character" w:styleId="Style16">
    <w:name w:val="Сноска_"/>
    <w:basedOn w:val="Style14"/>
    <w:qFormat/>
    <w:rPr>
      <w:sz w:val="19"/>
      <w:szCs w:val="19"/>
      <w:lang w:bidi="ar-SA"/>
    </w:rPr>
  </w:style>
  <w:style w:type="character" w:styleId="Style17">
    <w:name w:val="Сноска + Курсив"/>
    <w:basedOn w:val="Style16"/>
    <w:qFormat/>
    <w:rPr>
      <w:i/>
      <w:iCs/>
    </w:rPr>
  </w:style>
  <w:style w:type="character" w:styleId="Style18">
    <w:name w:val="Основной текст + Полужирный"/>
    <w:basedOn w:val="Style15"/>
    <w:qFormat/>
    <w:rPr>
      <w:rFonts w:ascii="Times New Roman" w:hAnsi="Times New Roman" w:cs="Times New Roman"/>
      <w:b/>
      <w:bCs/>
      <w:u w:val="none"/>
    </w:rPr>
  </w:style>
  <w:style w:type="character" w:styleId="3">
    <w:name w:val="Основной текст + Полужирный3"/>
    <w:basedOn w:val="Style15"/>
    <w:qFormat/>
    <w:rPr>
      <w:rFonts w:ascii="Times New Roman" w:hAnsi="Times New Roman" w:cs="Times New Roman"/>
      <w:b/>
      <w:bCs/>
      <w:i/>
      <w:iCs/>
      <w:u w:val="none"/>
    </w:rPr>
  </w:style>
  <w:style w:type="character" w:styleId="4">
    <w:name w:val="Основной текст (4)_"/>
    <w:basedOn w:val="Style14"/>
    <w:qFormat/>
    <w:rPr>
      <w:b/>
      <w:bCs/>
      <w:sz w:val="21"/>
      <w:szCs w:val="21"/>
      <w:lang w:bidi="ar-SA"/>
    </w:rPr>
  </w:style>
  <w:style w:type="character" w:styleId="41">
    <w:name w:val="Основной текст (4) + Не полужирный"/>
    <w:basedOn w:val="4"/>
    <w:qFormat/>
    <w:rPr/>
  </w:style>
  <w:style w:type="character" w:styleId="12">
    <w:name w:val="Основной текст + 12"/>
    <w:qFormat/>
    <w:rPr>
      <w:rFonts w:ascii="Times New Roman" w:hAnsi="Times New Roman" w:cs="Times New Roman"/>
      <w:sz w:val="25"/>
      <w:szCs w:val="25"/>
      <w:u w:val="none"/>
    </w:rPr>
  </w:style>
  <w:style w:type="character" w:styleId="1">
    <w:name w:val="Основной текст + Полужирный1"/>
    <w:basedOn w:val="Style15"/>
    <w:qFormat/>
    <w:rPr>
      <w:rFonts w:ascii="Times New Roman" w:hAnsi="Times New Roman" w:cs="Times New Roman"/>
      <w:b/>
      <w:bCs/>
      <w:u w:val="none"/>
    </w:rPr>
  </w:style>
  <w:style w:type="character" w:styleId="MicrosoftSansSerif">
    <w:name w:val="Основной текст + Microsoft Sans Serif"/>
    <w:basedOn w:val="Style15"/>
    <w:qFormat/>
    <w:rPr>
      <w:rFonts w:ascii="Microsoft Sans Serif" w:hAnsi="Microsoft Sans Serif" w:cs="Microsoft Sans Serif"/>
      <w:sz w:val="20"/>
      <w:szCs w:val="20"/>
      <w:u w:val="none"/>
      <w:lang w:val="en-US" w:eastAsia="en-US"/>
    </w:rPr>
  </w:style>
  <w:style w:type="character" w:styleId="Verdana1">
    <w:name w:val="Основной текст + Verdana1"/>
    <w:basedOn w:val="Style15"/>
    <w:qFormat/>
    <w:rPr>
      <w:rFonts w:ascii="Verdana" w:hAnsi="Verdana" w:cs="Verdana"/>
      <w:sz w:val="20"/>
      <w:szCs w:val="20"/>
      <w:u w:val="none"/>
      <w:lang w:val="en-US" w:eastAsia="en-US"/>
    </w:rPr>
  </w:style>
  <w:style w:type="character" w:styleId="2">
    <w:name w:val="Основной текст (2)_"/>
    <w:basedOn w:val="Style14"/>
    <w:qFormat/>
    <w:rPr>
      <w:b/>
      <w:bCs/>
      <w:sz w:val="17"/>
      <w:szCs w:val="17"/>
      <w:lang w:bidi="ar-SA"/>
    </w:rPr>
  </w:style>
  <w:style w:type="character" w:styleId="Verdana">
    <w:name w:val="Основной текст + Verdana"/>
    <w:basedOn w:val="Style15"/>
    <w:qFormat/>
    <w:rPr>
      <w:rFonts w:ascii="Verdana" w:hAnsi="Verdana" w:cs="Verdana"/>
      <w:sz w:val="17"/>
      <w:szCs w:val="17"/>
      <w:u w:val="none"/>
      <w:lang w:val="en-US" w:eastAsia="en-US"/>
    </w:rPr>
  </w:style>
  <w:style w:type="character" w:styleId="8">
    <w:name w:val="Основной текст + 8"/>
    <w:basedOn w:val="Style15"/>
    <w:qFormat/>
    <w:rPr>
      <w:rFonts w:ascii="Times New Roman" w:hAnsi="Times New Roman" w:cs="Times New Roman"/>
      <w:b/>
      <w:bCs/>
      <w:sz w:val="17"/>
      <w:szCs w:val="17"/>
      <w:u w:val="none"/>
    </w:rPr>
  </w:style>
  <w:style w:type="character" w:styleId="81">
    <w:name w:val="Основной текст + 81"/>
    <w:basedOn w:val="Style15"/>
    <w:qFormat/>
    <w:rPr>
      <w:rFonts w:ascii="Times New Roman" w:hAnsi="Times New Roman" w:cs="Times New Roman"/>
      <w:sz w:val="17"/>
      <w:szCs w:val="17"/>
      <w:u w:val="none"/>
    </w:rPr>
  </w:style>
  <w:style w:type="character" w:styleId="21">
    <w:name w:val="Основной текст + Полужирный2"/>
    <w:basedOn w:val="Style15"/>
    <w:qFormat/>
    <w:rPr>
      <w:rFonts w:ascii="Times New Roman" w:hAnsi="Times New Roman" w:cs="Times New Roman"/>
      <w:b/>
      <w:bCs/>
      <w:u w:val="none"/>
      <w:lang w:val="en-US" w:eastAsia="en-US"/>
    </w:rPr>
  </w:style>
  <w:style w:type="character" w:styleId="9pt">
    <w:name w:val="Основной текст + 9 pt"/>
    <w:basedOn w:val="Style15"/>
    <w:qFormat/>
    <w:rPr>
      <w:rFonts w:ascii="Times New Roman" w:hAnsi="Times New Roman" w:cs="Times New Roman"/>
      <w:sz w:val="18"/>
      <w:szCs w:val="18"/>
      <w:u w:val="none"/>
    </w:rPr>
  </w:style>
  <w:style w:type="character" w:styleId="11">
    <w:name w:val="Заголовок №1_"/>
    <w:basedOn w:val="Style14"/>
    <w:qFormat/>
    <w:rPr>
      <w:sz w:val="32"/>
      <w:szCs w:val="32"/>
      <w:lang w:bidi="ar-SA"/>
    </w:rPr>
  </w:style>
  <w:style w:type="character" w:styleId="7pt">
    <w:name w:val="Основной текст + 7 pt"/>
    <w:basedOn w:val="Style15"/>
    <w:qFormat/>
    <w:rPr>
      <w:rFonts w:ascii="Times New Roman" w:hAnsi="Times New Roman" w:cs="Times New Roman"/>
      <w:w w:val="70"/>
      <w:sz w:val="14"/>
      <w:szCs w:val="14"/>
      <w:u w:val="none"/>
    </w:rPr>
  </w:style>
  <w:style w:type="character" w:styleId="Style19">
    <w:name w:val="Основной текст + Курсив"/>
    <w:basedOn w:val="Style15"/>
    <w:qFormat/>
    <w:rPr>
      <w:rFonts w:ascii="Times New Roman" w:hAnsi="Times New Roman" w:cs="Times New Roman"/>
      <w:i/>
      <w:iCs/>
      <w:u w:val="none"/>
    </w:rPr>
  </w:style>
  <w:style w:type="character" w:styleId="Style20">
    <w:name w:val="Колонтитул_"/>
    <w:basedOn w:val="Style14"/>
    <w:qFormat/>
    <w:rPr>
      <w:b/>
      <w:bCs/>
      <w:spacing w:val="-10"/>
      <w:lang w:bidi="ar-SA"/>
    </w:rPr>
  </w:style>
  <w:style w:type="character" w:styleId="10pt">
    <w:name w:val="Основной текст + 10 pt"/>
    <w:basedOn w:val="Style15"/>
    <w:qFormat/>
    <w:rPr>
      <w:rFonts w:ascii="Times New Roman" w:hAnsi="Times New Roman" w:cs="Times New Roman"/>
      <w:sz w:val="20"/>
      <w:szCs w:val="20"/>
      <w:u w:val="none"/>
    </w:rPr>
  </w:style>
  <w:style w:type="character" w:styleId="Style21">
    <w:name w:val="Колонтитул"/>
    <w:basedOn w:val="Style20"/>
    <w:qFormat/>
    <w:rPr/>
  </w:style>
  <w:style w:type="character" w:styleId="9pt1">
    <w:name w:val="Колонтитул + 9 pt"/>
    <w:basedOn w:val="Style20"/>
    <w:qFormat/>
    <w:rPr>
      <w:spacing w:val="0"/>
      <w:sz w:val="18"/>
      <w:szCs w:val="18"/>
    </w:rPr>
  </w:style>
  <w:style w:type="character" w:styleId="10pt1">
    <w:name w:val="Основной текст + 10 pt1"/>
    <w:basedOn w:val="Style15"/>
    <w:qFormat/>
    <w:rPr>
      <w:rFonts w:ascii="Times New Roman" w:hAnsi="Times New Roman" w:cs="Times New Roman"/>
      <w:sz w:val="20"/>
      <w:szCs w:val="20"/>
      <w:u w:val="none"/>
    </w:rPr>
  </w:style>
  <w:style w:type="character" w:styleId="ArialNarrow1">
    <w:name w:val="Основной текст + Arial Narrow1"/>
    <w:basedOn w:val="Style15"/>
    <w:qFormat/>
    <w:rPr>
      <w:rFonts w:ascii="Arial Narrow" w:hAnsi="Arial Narrow" w:cs="Arial Narrow"/>
      <w:u w:val="none"/>
    </w:rPr>
  </w:style>
  <w:style w:type="character" w:styleId="Detail">
    <w:name w:val="detail"/>
    <w:basedOn w:val="Style14"/>
    <w:qFormat/>
    <w:rPr/>
  </w:style>
  <w:style w:type="character" w:styleId="Style22">
    <w:name w:val="А ОСН ТЕКСТ Знак"/>
    <w:basedOn w:val="Style14"/>
    <w:qFormat/>
    <w:rPr>
      <w:rFonts w:eastAsia="Arial Unicode MS;Arial"/>
      <w:color w:val="000000"/>
      <w:sz w:val="28"/>
      <w:szCs w:val="28"/>
      <w:lang w:val="ru-RU" w:eastAsia="ru-RU" w:bidi="ar-SA"/>
    </w:rPr>
  </w:style>
  <w:style w:type="character" w:styleId="Micro">
    <w:name w:val="micr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50" w:before="360" w:after="0"/>
      <w:ind w:hanging="260"/>
      <w:jc w:val="both"/>
    </w:pPr>
    <w:rPr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>
      <w:spacing w:before="100" w:after="100"/>
    </w:pPr>
    <w:rPr/>
  </w:style>
  <w:style w:type="paragraph" w:styleId="Style25">
    <w:name w:val="Сноска"/>
    <w:basedOn w:val="Normal"/>
    <w:qFormat/>
    <w:pPr>
      <w:widowControl w:val="false"/>
      <w:shd w:fill="FFFFFF" w:val="clear"/>
      <w:spacing w:lineRule="exact" w:line="202"/>
      <w:ind w:firstLine="280"/>
      <w:jc w:val="both"/>
    </w:pPr>
    <w:rPr>
      <w:sz w:val="19"/>
      <w:szCs w:val="19"/>
      <w:lang w:val="en-US" w:eastAsia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50"/>
      <w:ind w:hanging="200"/>
      <w:jc w:val="both"/>
    </w:pPr>
    <w:rPr>
      <w:b/>
      <w:bCs/>
      <w:sz w:val="21"/>
      <w:szCs w:val="21"/>
      <w:lang w:val="en-US" w:eastAsia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02" w:before="0" w:after="360"/>
      <w:ind w:hanging="560"/>
      <w:jc w:val="center"/>
    </w:pPr>
    <w:rPr>
      <w:b/>
      <w:bCs/>
      <w:sz w:val="17"/>
      <w:szCs w:val="17"/>
      <w:lang w:val="en-US" w:eastAsia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 w:before="0" w:after="300"/>
      <w:jc w:val="center"/>
      <w:outlineLvl w:val="0"/>
    </w:pPr>
    <w:rPr>
      <w:sz w:val="32"/>
      <w:szCs w:val="32"/>
      <w:lang w:val="en-US" w:eastAsia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14">
    <w:name w:val="Колонтитул1"/>
    <w:basedOn w:val="Normal"/>
    <w:qFormat/>
    <w:pPr>
      <w:widowControl w:val="false"/>
      <w:shd w:fill="FFFFFF" w:val="clear"/>
      <w:spacing w:lineRule="atLeast" w:line="240"/>
    </w:pPr>
    <w:rPr>
      <w:b/>
      <w:bCs/>
      <w:spacing w:val="-10"/>
      <w:sz w:val="20"/>
      <w:szCs w:val="20"/>
      <w:lang w:val="en-US" w:eastAsia="en-US"/>
    </w:rPr>
  </w:style>
  <w:style w:type="paragraph" w:styleId="Style27">
    <w:name w:val="А ОСН ТЕКСТ"/>
    <w:basedOn w:val="Normal"/>
    <w:qFormat/>
    <w:pPr>
      <w:spacing w:lineRule="auto" w:line="360"/>
      <w:ind w:firstLine="454"/>
      <w:jc w:val="both"/>
    </w:pPr>
    <w:rPr>
      <w:rFonts w:eastAsia="Arial Unicode MS;Arial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5:11:00Z</dcterms:created>
  <dc:creator>Равчева</dc:creator>
  <dc:description/>
  <dc:language>en-US</dc:language>
  <cp:lastModifiedBy>himil</cp:lastModifiedBy>
  <cp:lastPrinted>2014-10-12T18:29:00Z</cp:lastPrinted>
  <dcterms:modified xsi:type="dcterms:W3CDTF">2021-11-14T17:28:27Z</dcterms:modified>
  <cp:revision>16</cp:revision>
  <dc:subject/>
  <dc:title>Муниципальное бюджетное общеобразователь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362DA1CF8A4A97B796C7BE1F05AEDC</vt:lpwstr>
  </property>
  <property fmtid="{D5CDD505-2E9C-101B-9397-08002B2CF9AE}" pid="3" name="KSOProductBuildVer">
    <vt:lpwstr>1049-11.2.0.10351</vt:lpwstr>
  </property>
</Properties>
</file>