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автономное  дошкольное образовательное учреждение города Когалым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Колокольчик»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№ 1 от 28 августа  2016г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АДОУ «Колокольчик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8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</w:rPr>
              <w:t>2016г. № 1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2pt;width:200.95pt;height:45.1pt;mso-wrap-style:none;v-text-anchor:middle;mso-position-vertical:top" type="_x0000_t136">
            <v:path textpathok="t"/>
            <v:textpath on="t" fitshape="t" string="«СВЯЗУЮЩАЯ НИТЬ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ЗАИМОДЕЙСТВИЯ ПЕДАГОГОВ ДОУ </w:t>
      </w:r>
    </w:p>
    <w:p>
      <w:pPr>
        <w:pStyle w:val="Normal"/>
        <w:jc w:val="center"/>
        <w:rPr/>
      </w:pPr>
      <w:r>
        <w:rPr>
          <w:b/>
        </w:rPr>
        <w:t>С  РОДИТЕЛЯМ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165</wp:posOffset>
            </wp:positionH>
            <wp:positionV relativeFrom="paragraph">
              <wp:posOffset>313690</wp:posOffset>
            </wp:positionV>
            <wp:extent cx="1977390" cy="204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галым, 2016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92"/>
        <w:gridCol w:w="543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Целевой раздел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ояснительная записка………………………………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Цели и задачи реализации программы……………………………………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инципы и подходы к реализации программы…………………………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тапы реализации программы………………………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рганизационные и методические особенности программы…………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Характеристика родителей воспитанников посещающих детский сад 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одержательный раздел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одержание образовательной деятельности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</w:rPr>
              <w:t>Описание вариативных форм, способов, методов и средств общения педагогов с родителями ……………………………………….....................</w:t>
            </w:r>
          </w:p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Педагогические условия реализации программы……………………………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едагогическая диагностика освоения программы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рганизационный раздел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атериально-техническое обеспечение программы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6" w:hRule="atLeast"/>
        </w:trPr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ерспективно-тематическое планирование ...................................................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413" w:hRule="atLeast"/>
        </w:trPr>
        <w:tc>
          <w:tcPr>
            <w:tcW w:w="8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3.3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/>
              <w:t>Методическое обеспечение программы ......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44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FF0000"/>
              </w:rPr>
            </w:pPr>
            <w:r>
              <w:rPr/>
              <w:t>Результативность.............................................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4</w:t>
            </w:r>
          </w:p>
        </w:tc>
      </w:tr>
      <w:tr>
        <w:trPr>
          <w:trHeight w:val="276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FF0000"/>
              </w:rPr>
            </w:pPr>
            <w:r>
              <w:rPr/>
              <w:t>Заключение.......................................................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Литература.......................................................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4"/>
        <w:spacing w:lineRule="auto" w:line="276" w:before="0" w:after="0"/>
        <w:ind w:firstLine="709"/>
        <w:jc w:val="center"/>
        <w:rPr>
          <w:b w:val="false"/>
          <w:b w:val="false"/>
          <w:color w:val="0F243E"/>
          <w:sz w:val="28"/>
          <w:szCs w:val="28"/>
        </w:rPr>
      </w:pPr>
      <w:r>
        <w:rPr>
          <w:b w:val="false"/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I Целевой раздел</w:t>
      </w:r>
    </w:p>
    <w:p>
      <w:pPr>
        <w:pStyle w:val="Normal"/>
        <w:numPr>
          <w:ilvl w:val="1"/>
          <w:numId w:val="17"/>
        </w:numPr>
        <w:spacing w:lineRule="auto" w:line="276"/>
        <w:jc w:val="center"/>
        <w:rPr/>
      </w:pPr>
      <w:r>
        <w:rPr>
          <w:rStyle w:val="4"/>
          <w:rFonts w:eastAsia="Calibri"/>
          <w:color w:val="0F243E"/>
        </w:rPr>
        <w:t>Пояснительная записка</w:t>
      </w:r>
    </w:p>
    <w:p>
      <w:pPr>
        <w:pStyle w:val="Normal"/>
        <w:spacing w:lineRule="auto" w:line="276"/>
        <w:ind w:left="1099" w:hanging="0"/>
        <w:rPr>
          <w:rStyle w:val="4"/>
          <w:rFonts w:eastAsia="Calibri"/>
          <w:color w:val="0F243E"/>
        </w:rPr>
      </w:pPr>
      <w:r>
        <w:rPr/>
      </w:r>
    </w:p>
    <w:p>
      <w:pPr>
        <w:pStyle w:val="Normal"/>
        <w:spacing w:lineRule="auto" w:line="276"/>
        <w:rPr/>
      </w:pPr>
      <w:r>
        <w:rPr/>
        <w:t>Программа спроектирована с учётом ФГОС дошкольного образования, особенностей образовательного учреждения, региона и муниципалитета, образовательных потребностей и запросов родителей (законных представителей) воспитанников.</w:t>
      </w:r>
    </w:p>
    <w:p>
      <w:pPr>
        <w:pStyle w:val="Normal"/>
        <w:spacing w:lineRule="auto" w:line="276"/>
        <w:rPr/>
      </w:pPr>
      <w:r>
        <w:rPr/>
        <w:t>Программа  определяет цели, задачи, планируемые результаты, содержание и организация образовательного процесса на ступени дошкольного образования.</w:t>
      </w:r>
    </w:p>
    <w:p>
      <w:pPr>
        <w:pStyle w:val="Normal"/>
        <w:spacing w:lineRule="auto" w:line="276"/>
        <w:rPr/>
      </w:pPr>
      <w:r>
        <w:rPr/>
        <w:t>Программа разработана на основании основной общеобразовательной программы дошкольного образования Муниципального автономного дошкольного образовательного учреждения  города Когалыма «Колокольчик».</w:t>
      </w:r>
    </w:p>
    <w:p>
      <w:pPr>
        <w:pStyle w:val="Normal"/>
        <w:spacing w:lineRule="auto" w:line="276"/>
        <w:rPr/>
      </w:pPr>
      <w:r>
        <w:rPr/>
        <w:t>Программа разработана в соответствии с основными нормативно-правовыми документами:</w:t>
      </w:r>
    </w:p>
    <w:p>
      <w:pPr>
        <w:pStyle w:val="Normal"/>
        <w:spacing w:lineRule="auto" w:line="276"/>
        <w:rPr/>
      </w:pPr>
      <w:r>
        <w:rPr/>
        <w:t>- Федеральным законом от 29.12 2012 № 273 – Ф3 «Об образовании в Российской Федерации»;</w:t>
      </w:r>
    </w:p>
    <w:p>
      <w:pPr>
        <w:pStyle w:val="Normal"/>
        <w:spacing w:lineRule="auto" w:line="276"/>
        <w:rPr/>
      </w:pPr>
      <w:r>
        <w:rPr/>
        <w:t>-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г. № 1155;</w:t>
      </w:r>
    </w:p>
    <w:p>
      <w:pPr>
        <w:pStyle w:val="Style17"/>
        <w:spacing w:lineRule="auto" w:line="276"/>
        <w:ind w:left="0" w:firstLine="709"/>
        <w:rPr/>
      </w:pPr>
      <w:r>
        <w:rPr/>
        <w:t>-Комментариями Минобрнауки России к ФГОС дошкольного образования от 28.02.2014 г. №08-249;</w:t>
      </w:r>
    </w:p>
    <w:p>
      <w:pPr>
        <w:pStyle w:val="Style17"/>
        <w:numPr>
          <w:ilvl w:val="0"/>
          <w:numId w:val="19"/>
        </w:numPr>
        <w:spacing w:lineRule="auto" w:line="276"/>
        <w:ind w:left="142" w:firstLine="567"/>
        <w:rPr/>
      </w:pPr>
      <w:r>
        <w:rPr/>
        <w:t>Порядком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, утвержденным Приказом Минобрнауки РФ № 1014 от 30.08.2013;</w:t>
      </w:r>
    </w:p>
    <w:p>
      <w:pPr>
        <w:pStyle w:val="Normal"/>
        <w:spacing w:lineRule="auto" w:line="276"/>
        <w:rPr/>
      </w:pPr>
      <w:r>
        <w:rPr/>
        <w:t>-Санитарно-эпидемиологические требования к устройству, содержании и организации региона работы дошкольных образовательных организаций (Постановление Главного государственного санитарного врача Российской Федерации от 15 мая 2013г.  №26 «Об утверждении СанПиН 2.4.1.3049 -13») (с изм. и доп. от 27.08.2015г. №41);</w:t>
      </w:r>
    </w:p>
    <w:p>
      <w:pPr>
        <w:pStyle w:val="Normal"/>
        <w:spacing w:lineRule="auto" w:line="276"/>
        <w:rPr/>
      </w:pPr>
      <w:r>
        <w:rPr/>
        <w:t>-Уставом МАДОУ «Колокольчик», утвержденным 17.12.2014г.№83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 тысячелетнюю историю человечества сложились две ветви воспитания подрастающего поколения: семейное и общественное. Каждая из этих ветвей, представляя собой социальный институт воспитания, обладает своими специфическими возможностями в формировании личности ребен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ираясь на требования к содержанию образования, представленные в законе № 273 – Ф3 «Об образовании в Российской Федерации (ст.44) 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днако далеко не все семьи в полной мере реализуют комплекс возможностей воспитательного воздействия на ребенка. Причины разные: одни семьи не хотят воспитывать ребенка, другие – не умеют это делать, третьи – не понимают, зачем это нужно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о всех случаях необходима квалифицированная помощь дошкольного учрежде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епонимание между семье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воспитатели очень часто испытывают большие трудности в общении с родителями по этой причин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этнические стереотипы – все это может привести к формированию личных и профессиональных предубеждений, которые мешают семьям стать активными участниками в воспитании своих детей. Поэтому воспитатели должны проявить инициативу и понять, каким образом взаимодействовать с каждой отдельной семьей на благо ребенк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ограмма «Связующая нить» направлена на активизацию родителей к совместной работе в группе, обогащение педагогического опыта по воспитанию дете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Ценность программы состоит в наличии теоритического и практического материала направленного на повышение педагогической культуры родителей и установление доверительных контактов между семьей и детским садом через внедрение нетрадиционных форм организации общения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Актуальность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настоящее время актуальной проблемой является взаимодействие педагогов дошкольного учреждения с родителями, которое предполагает обмен мыслями, чувствами, переживаниями. Повышение педагогической культуры родителей разрешает сложившееся противоречие между воспитательным потенциалом семьи и его использованием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тво - это уникальный период в жизни каждого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человека: именно в это время происходит становление личности, формируется здоровье. Опыт детства во многом определяет взрослую жизнь человек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актуальной является проблема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взаимодействия детского сада и семьи</w:t>
      </w:r>
      <w:r>
        <w:rPr>
          <w:rFonts w:eastAsia="Calibri"/>
          <w:sz w:val="28"/>
          <w:szCs w:val="28"/>
          <w:lang w:eastAsia="en-US"/>
        </w:rPr>
        <w:t>, так как семейное воспитание играет особую роль в дошкольный период развития ребенка - именно в этом возрасте происходит первоначальное становление личност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атье 18 Закона РФ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«Об образовании»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новым законом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«Об образовании в Российской Федерации»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дной из основных задач, стоящих перед детским дошкольным учреждением является «</w:t>
      </w:r>
      <w:r>
        <w:rPr>
          <w:rFonts w:eastAsia="Calibri"/>
          <w:b/>
          <w:bCs/>
          <w:lang w:eastAsia="en-US"/>
        </w:rPr>
        <w:t>взаимодействие с семьей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для обеспечения полноценного развития личности ребенка»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нный новый федеральный государственный образовательный стандарт дошкольного образования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bCs/>
          <w:lang w:eastAsia="en-US"/>
        </w:rPr>
        <w:t>ФГОС ДО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твечает новым социальным запросам и уделяет большое внимание работе с родителям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 ФГОС ДО говорится, что работа с родителями должна иметь дифференцированный подход, учитывать социальный статус, микроклимат семьи, родительские запросы и степень заинтересованности родителей деятельностью ДОУ, повышение культуры педагогической грамотности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семь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 </w:t>
      </w:r>
      <w:r>
        <w:rPr>
          <w:rFonts w:eastAsia="Calibri"/>
          <w:b/>
          <w:bCs/>
          <w:sz w:val="28"/>
          <w:szCs w:val="28"/>
          <w:lang w:eastAsia="en-US"/>
        </w:rPr>
        <w:t>ФГОС детский сад обязан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информировать родителей (законных представителей) 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 </w:t>
      </w:r>
      <w:r>
        <w:rPr>
          <w:rFonts w:eastAsia="Calibri"/>
          <w:b/>
          <w:bCs/>
          <w:sz w:val="28"/>
          <w:szCs w:val="28"/>
          <w:lang w:eastAsia="en-US"/>
        </w:rPr>
        <w:t>семье</w:t>
      </w:r>
      <w:r>
        <w:rPr>
          <w:rFonts w:eastAsia="Calibri"/>
          <w:sz w:val="28"/>
          <w:szCs w:val="28"/>
          <w:lang w:eastAsia="en-US"/>
        </w:rPr>
        <w:t>, но и всем заинтересованным лицам, вовлечённым в образовательную деятельность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ть открытость дошкольного образования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создавать условия для участия родителей (законных представителей) в образовательной деятельности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держивать родителей (законных представителей) в воспитании детей, охране и укреплении их здоровья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 </w:t>
      </w:r>
      <w:r>
        <w:rPr>
          <w:rFonts w:eastAsia="Calibri"/>
          <w:b/>
          <w:bCs/>
          <w:sz w:val="28"/>
          <w:szCs w:val="28"/>
          <w:lang w:eastAsia="en-US"/>
        </w:rPr>
        <w:t>семьёй</w:t>
      </w:r>
      <w:r>
        <w:rPr>
          <w:rFonts w:eastAsia="Calibri"/>
          <w:sz w:val="28"/>
          <w:szCs w:val="28"/>
          <w:lang w:eastAsia="en-US"/>
        </w:rPr>
        <w:t> на основе выявления потребностей и поддержки образовательных инициатив </w:t>
      </w:r>
      <w:r>
        <w:rPr>
          <w:rFonts w:eastAsia="Calibri"/>
          <w:b/>
          <w:bCs/>
          <w:sz w:val="28"/>
          <w:szCs w:val="28"/>
          <w:lang w:eastAsia="en-US"/>
        </w:rPr>
        <w:t>семь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иск новых форм работы с родителями остается всегда актуальным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ш детский сад проводит планомерную целенаправленную работу с родителями, в которой решаются следующие приоритетные задачи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установление партнерских отношений с семьей каждого воспитанника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динение усилий для развития и воспитания детей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атмосферы взаимопонимания, общности интересов, эмоциональной взаимоподдержки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изация и обогащение воспитательных умений родителе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стоящая программа разработана для того, чтобы повысить педагогический статус семьи в воспитании ребенка. В процессе формирования у родителей активной позиции в воспитании ребенка, важное значение отводится обучению разнообразным формам взаимодействия с ним, наблюдению и оценки его реакции и повед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заимодействие с родителями строится на личностно-ориентированном подходе, т.е. с учетом их жизненного опыта (не только опыта познания, но и общения). Чтобы позитивно влиять на желания той или иной семьи, участвовать в педагогическом процессе, педагог должен хорошо знать всех родителей своей группы и учитывать индивидуальные особенности не только разных семей, но и членов каждой семь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счет на положительные качества родителей и их сильные стороны предопределяет успех в работе. По мере развития взаимоотношений крепнет доверие, и родители приобретают определенные полномочия, используя те возможности и средства, которые необходимы для воспитания ребен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тношения «воспитатель-родитель» основаны на принципах сотрудничества и свободы выбора. Сотрудничество с родителями не должно быть ограничено только педагогической пропагандой, при которой семья рассматривается лишь объектом воздействия, а возможности семейного воспитания не используются в полной мере. Принципиально важными являются привлечение родителей к участию в деятельности образовательного учреждения, активизации их педагогического самообразования, консультативная поддержка семьи, содействие гармонизации детско-родительских отношений.</w:t>
      </w:r>
    </w:p>
    <w:p>
      <w:pPr>
        <w:pStyle w:val="Normal"/>
        <w:rPr/>
      </w:pPr>
      <w:r>
        <w:rPr/>
        <w:t>Новая философия взаимодействия семьи и ДОУ требует иных линий отношений, направленных на признание приоритета семейного воспитания. Новизна этих отношений определяется понятиями «сотрудничество» и «взаимодействие». Сотрудничество – это общее «на равных», где никому не принадлежит привилегия указывать, оценивать.       Признание приоритета семейного воспитания требует иных взаимоотношений семьи и образовательных учреждений, а именно – сотрудничества, взаимодействия и доверительности. 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Некоторые родители считают, что, отдав своего ребенка в детский сад, ответственность за его воспитание и развитие они целиком и полностью переложили на воспитателей, а сами они должны лишь контролировать и оценивать действия воспитателей, не участвуя в самом воспитательно-образовательном процессе. Встречаются родители, которых вообще не интересует все происходящее в детском саду, не волнуют успехи или проблемы их ребенк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месте с тем ни для кого не секрет, что в дошкольном возрасте именно родители оказывают самое большое влияние на развитие ребенка, и, если они не будут интересоваться тем, как протекает этот процесс, сотрудничать с воспитателями, усилия последних могут оказаться напрасным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Становление родительства – кропотливый и нелегкий труд. Специалисты в области детско-родительских отношений (А.А.Бодалев, З.Матейчик) важнейшим показателем качества родительства признают компетентность матери и отца, проявляющуюся в гибкости, адаптивности, изобретательности их позиции. Нарушение связей в семье непосредственно отражается на эмоциональном состоянии ребенка (А.И.Захаров)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 мере осмысления родителями своих взаимоотношений с детьми у них происходят позитивные изменения, предполагающие нормализацию детско-родительских взаимоотношений, эмоционального самочувствия детей (Л.А. Абраманян, В.П.Дуброва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Детский сад не может заменить семью, он лишь дополняет ее, выполняя свои особые функции. Для успешного воспитания важно, чтобы отношения между ДОУ и родителями были доверительными, чтобы родители были вовлечены в совместный воспитательный процесс, чтобы родители совместно с педагогами помогали своему ребенку развиваться. Поэтому каждый педагогический коллектив, работая по той или иной программе, ищет новые формы и методы работы с семьей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При тесном контакте со взрослыми, в первую очередь ответственными за жизнь и здоровье своих детей, выявляется, что многие из них занимают деструктивную позицию во взаимоотношениях с ребенком, поэтому их воспитательные методы не приводят к эффективному завершению. Причинами подобного родительского поведения, на наш взгляд, являются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умение взрослых слушать и быть внимательными друг к друг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дагогическая и психологическая неграмотност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желание менять свои эгоистические позиции в актуальных вопросах воспитани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решенные личные проблемы, мешающие полноценному развитию ребенка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Многолетняя практика убеждает, что “пассивные методы” весьма не эффективны, поэтому мы ориентировались на такую форму работы, как “Родительский клуб”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Дискуссии, ролевые игры, творческие задания помогают понять, насколько важно помимо безусловной любви к ребенку иметь знания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х возрастных особенностей детей и тех проблем, с которыми чаще сталкиваются родители, общаясь с ребенко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 основных игр для родителей и детей, имеющих в своей основе психокоррекционные принцип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поступать в критических ситуациях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b/>
          <w:color w:val="002060"/>
          <w:sz w:val="32"/>
          <w:szCs w:val="32"/>
          <w:lang w:eastAsia="en-US"/>
        </w:rPr>
        <w:t>Актуальность  данной программы</w:t>
      </w:r>
      <w:r>
        <w:rPr>
          <w:sz w:val="28"/>
          <w:szCs w:val="28"/>
        </w:rPr>
        <w:t xml:space="preserve"> состоит в том, что ее содержание отвечает требованиям обновления дошкольной образовательной стратегии,  в рамках которой специалисты детского сада  создают оптимальные условия для взаимодействия  с родителями,  ориентируя их на повышение активности и участия в  воспитательно -образовательном процессе, установление прочных партнерских взаимоотношений между детским садом и семьей,  равенство позиций,  уважительное отношение друг к другу,  взаимопонимание с целью развития личности ребенка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Новизна  и  практическая значимость программы</w:t>
      </w:r>
      <w:r>
        <w:rPr>
          <w:sz w:val="28"/>
          <w:szCs w:val="28"/>
        </w:rPr>
        <w:t xml:space="preserve"> выражается в том, что ее реализация способствует созданию единой воспитательно - образовательной среды в дошкольном учреждении и семье; через развитие психолого-педагогической компетентности повышается ответственность  и заинтересованное отношение родителей за воспитание детей в условиях детского сада и  семьи на основе использования обновленных форм взаимодействия; родители  являются активными участниками реализации основной общеобразовательной программы дошкольного учреждения, для которых целевыми ориентирами являются  социально-нормативные возрастные характеристики возможных достижений ребенка на этапе завершения уровня дошкольного образования и возрастает степень доверия и уважение к работникам дошкольного учреждения, которое ведет к продвижению имиджа детского сад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Методологической основой</w:t>
      </w:r>
      <w:r>
        <w:rPr>
          <w:sz w:val="28"/>
          <w:szCs w:val="28"/>
        </w:rPr>
        <w:t xml:space="preserve">  </w:t>
      </w:r>
      <w:r>
        <w:rPr>
          <w:color w:val="111413"/>
          <w:sz w:val="28"/>
          <w:szCs w:val="28"/>
        </w:rPr>
        <w:t>программы являются общетеоретические положения отечественной психологии, которые характеризуют особенности взаимодействия дошкольного учреждения с семьей (О.И. Давыдова, Л.Г. Богославец, Т.Н. Доронова),  работы, раскрывающие содержание методической деятельности в направлении развития взаимодействия с родителями (О.Л. Зверева, Т.В. Кротова, Н.В. Микляева и др.)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необходимость саморазвития воспитателей и родителей (А.В. Козлова, Е.П. Арнаутова), предлагающие интерактивные формы работы педагога с семьёй (Е.П. Арнаутова, Т.Н. Доронова, О.В. Солодянкина)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rFonts w:eastAsia="Calibri"/>
          <w:b/>
          <w:color w:val="002060"/>
          <w:sz w:val="28"/>
          <w:szCs w:val="28"/>
          <w:lang w:eastAsia="en-US"/>
        </w:rPr>
        <w:t>Теоретическая значимость</w:t>
      </w:r>
      <w:r>
        <w:rPr>
          <w:sz w:val="28"/>
          <w:szCs w:val="28"/>
        </w:rPr>
        <w:t xml:space="preserve"> программы определяется тем, что будет внесен вклад в решение проблемы установления сотрудничества и взаимодействия дошкольного учреждения и семьи  в условиях ДОУ в период реализации федерального государственного  образовательного стандарта дошкольного образования через технологию образования родителей и личностно – ориентированную систему общения,  направленную на обновление и конкретизацию стратегии сотрудничества и взаимодействия; уточнения целей, задач и содержания путем введения разнообразных форм и средств психолого-педагогического просвещения; использования нетрадиционных  форм  и  методов  работы  с  родителями; определения показателей эффективности процесса взаимодействия специалистов ДОУ и объема психолого-педагогических знаний родител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  <w:color w:val="002060"/>
        </w:rPr>
        <w:t>Практическая ценность</w:t>
      </w:r>
      <w:r>
        <w:rPr/>
        <w:t xml:space="preserve">   программы будет заключаться в  том, что система сотрудничества и взаимодействия дошкольного учреждения  и семьи, обеспечивающая единство образовательных и воспитательных воздействий в процессе воспитания дошкольника через освоение системы психолого-педагогических знаний,  использование нетрадиционных форм и методов работы с семьей,  вовлечение родителей в деятельность ДОУ, совместную работу по обмену опытом,   может быть использована для работы  дошкольными образовательными организациями  города,  педагогами  детского сада,  родителями,  с учетом возраста их детей.  Содержащиеся в программе практические материалы по методической поддержке педагогов</w:t>
      </w:r>
      <w:r>
        <w:rPr>
          <w:color w:val="0000FF"/>
        </w:rPr>
        <w:t>,</w:t>
      </w:r>
      <w:r>
        <w:rPr/>
        <w:t xml:space="preserve"> сборник диагностического инструментария в работе с родителями будут способствовать повышению эффективности процесса взаимодействия специалистов дошкольного учреждения и семьи; перспективное планирование мероприятий с родителями может быть использовано педагогами в практической деятельност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рамма даст возможность перестроить традиционную систему взаимодействия дошкольного учреждения   и  семьи и придать ей направление, необходимое для удовлетворения запросов нового современного родителя.</w:t>
      </w:r>
    </w:p>
    <w:p>
      <w:pPr>
        <w:pStyle w:val="Style19"/>
        <w:spacing w:lineRule="auto" w:line="360" w:before="0" w:after="45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rFonts w:eastAsia="Calibri"/>
          <w:b/>
          <w:color w:val="002060"/>
          <w:sz w:val="28"/>
          <w:szCs w:val="28"/>
          <w:lang w:eastAsia="en-US"/>
        </w:rPr>
        <w:t>Участники программы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педагогический  коллектив МАДОУ «Колокольчик»,  родители (законные представители) независимо от возраста, социального статуса, на</w:t>
        <w:softHyphen/>
        <w:t xml:space="preserve">циональной принадлежности и вероисповедания,  </w:t>
      </w:r>
      <w:r>
        <w:rPr>
          <w:color w:val="000000"/>
          <w:sz w:val="28"/>
          <w:szCs w:val="28"/>
        </w:rPr>
        <w:t xml:space="preserve">воспитанники ДОУ в  возрасте от 1,5-х  до 7 лет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  <w:r>
        <w:rPr>
          <w:rFonts w:eastAsia="Calibri"/>
          <w:b/>
          <w:color w:val="002060"/>
          <w:sz w:val="28"/>
          <w:szCs w:val="28"/>
          <w:lang w:eastAsia="en-US"/>
        </w:rPr>
        <w:t>Объект програм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бъек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процесса по  взаимодействию детского сада и семьи (дети, родители, педагоги).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rFonts w:eastAsia="Calibri"/>
          <w:b/>
          <w:color w:val="002060"/>
          <w:sz w:val="28"/>
          <w:szCs w:val="28"/>
          <w:lang w:eastAsia="en-US"/>
        </w:rPr>
        <w:t>Предмет программ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истема сотрудничества и взаимодействия дошкольного учреждения  и семьи, обеспечивающая единство образовательных и воспитательных воздействий в процессе воспитания и развития дошкольника через освоение системы психолого-педагогических знаний, вовлечение родителей в образовательный процесс, использование нетрадиционных форм и методов работы с семьей. </w:t>
      </w:r>
    </w:p>
    <w:p>
      <w:pPr>
        <w:pStyle w:val="Normal"/>
        <w:spacing w:lineRule="auto" w:line="276"/>
        <w:rPr/>
      </w:pPr>
      <w:r>
        <w:rPr>
          <w:b/>
          <w:color w:val="002060"/>
        </w:rPr>
        <w:t>Практическая значимость</w:t>
      </w:r>
      <w:r>
        <w:rPr>
          <w:b/>
          <w:i/>
        </w:rPr>
        <w:t xml:space="preserve"> </w:t>
      </w:r>
      <w:r>
        <w:rPr/>
        <w:t>данной программы заключается в том, что: сотрудничество и диалог между педагогами и родителями, эмоциональный комфорт ребенка и его развитие в соответствии с задачами возрастной ступени развит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Гипотеза программы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ab/>
        <w:t>Если правильно организовывать взаимодействие семьи и детского сада, формировать правовую и психолого-педагогическую компетентность родителей в вопросах  воспитания и  развития детей, вовлечь родителей непосредственно в  образовательную деятельность, использовать нетрадиционные формы и  методы работы  с  семьей,  то можно добиться   повышения эффективности воспитательно-образовательного процесса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В связи с выдвинутой гипотезой определена  цель программ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1.2. Цели и задачи реализации  программ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Цель программ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>
          <w:shd w:fill="FFFFFF" w:val="clear"/>
        </w:rPr>
        <w:t>Формирование сотрудничества между семьей и педагогами дошкольного образования, создание атмосферы доверия и личностного успеха в совместной деятельности, не ущемляя, интересов друг друга и объединяя усилия для достижения высок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дачи программы</w:t>
      </w:r>
    </w:p>
    <w:p>
      <w:pPr>
        <w:pStyle w:val="Normal"/>
        <w:ind w:left="795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1.Познакомить родителей с закономерностями развития детей дошкольного возраста, методами и приемами, способствующими развитию детско-родительских взаимоотношений, созданию благоприятного климата в семье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2.Осуществлять практическую подготовку родителей по вопросам воспитания детей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3.Формировать активную позицию родителей по отношению к процессу обучения детей с учетом индивидуальных особенностей.</w:t>
      </w:r>
    </w:p>
    <w:p>
      <w:pPr>
        <w:pStyle w:val="Normal"/>
        <w:spacing w:lineRule="auto" w:line="276"/>
        <w:rPr/>
      </w:pPr>
      <w:r>
        <w:rPr/>
        <w:t>4.Формировать позитивные формы общения.</w:t>
      </w:r>
    </w:p>
    <w:p>
      <w:pPr>
        <w:pStyle w:val="Normal"/>
        <w:spacing w:lineRule="auto" w:line="276"/>
        <w:rPr/>
      </w:pPr>
      <w:r>
        <w:rPr/>
        <w:t>5.Развивать интерес родителей к играм детей, получение положительных эмоций от совместно выполненной деятельности.</w:t>
      </w:r>
    </w:p>
    <w:p>
      <w:pPr>
        <w:pStyle w:val="Normal"/>
        <w:spacing w:lineRule="auto" w:line="276"/>
        <w:rPr/>
      </w:pPr>
      <w:r>
        <w:rPr/>
        <w:t>6. Привлекать родителей к активному участию в образовательно-воспитательном процессе через внедрение инновационных форм в практику работы с семьей.</w:t>
      </w:r>
    </w:p>
    <w:p>
      <w:pPr>
        <w:pStyle w:val="Normal"/>
        <w:shd w:fill="FFFFFF" w:val="clear"/>
        <w:spacing w:lineRule="auto" w:line="276"/>
        <w:ind w:hanging="0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>Работа с педагогам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оянное повышение квалификации педагогических кадров, обмен опытом с педагогами различных уровней системы обра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творческих, инициативных групп по разработке проектов, новых технологий сотрудничества с родительской общественность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иск и внедрение новых вариативных форм работы с родителями и деть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мастерства в вопросах проявления педагогического такта и коммуникативных способностей в различных условиях воспитательно-образовательного процесса дошко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ение уровня развития профессионально значимых качеств личности воспитателя, развитие творческого потенциала, формирование нового педагогического мышления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ение престижа профессии педагога, имиджа учреждения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>Работа с деть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агностические исследования уровней познавательно-речевого, социально-личностного, физического, художественно-эстетического развития 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ализация потребностей каждого ребенка в самовыражении с учетом индивидуальных особенностей и уровня личностного 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ение образовательного маршрута каждого воспитанни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имуляция личностного развития детей через активизацию общения с родителями и педагогами учре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плексная профилактика различных отклонений в физическом, психическом и социальном развитии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>Работа с административным персонало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ршенствование механизмов управления качеством предоставления образовательных услуг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огащение и оснащение предметной среды для удовлетворения образовательных потребностей детей, педагогов, родител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и совершенствование методов оценки качества предоставления услу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технологий, методик, рабочих программ по работе с воспитанниками и родительской общественностью.</w:t>
      </w:r>
    </w:p>
    <w:p>
      <w:pPr>
        <w:pStyle w:val="Normal"/>
        <w:spacing w:lineRule="auto" w:line="360"/>
        <w:rPr/>
      </w:pPr>
      <w:r>
        <w:rPr/>
        <w:t>Родители, как обучающиеся, бесспорно отличаются от детей, с которыми мы привыкли взаимодействовать в детском саду. Во – первых они избирательны в обучении. Взрослый сам организует свою жизнь, сам принимает решение. При восприятии новой информации взрослые сопоставляют ее с уже имеющимися знаниями и потребностями, при этом происходит анализ нового – насколько оно нужно и полезно. Взрослые отличаются большей критичностью и самостоятельностью.</w:t>
      </w:r>
    </w:p>
    <w:p>
      <w:pPr>
        <w:pStyle w:val="Normal"/>
        <w:spacing w:lineRule="auto" w:line="360"/>
        <w:ind w:firstLine="708"/>
        <w:rPr/>
      </w:pPr>
      <w:r>
        <w:rPr/>
        <w:t>В связи с этими особенностями необходимо предоставлять родителям право выбора форм и содержания взаимодействия, право на участие в планировании и формировании содержания программы.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ринципы и подходы к формированию программы</w:t>
      </w:r>
    </w:p>
    <w:p>
      <w:pPr>
        <w:pStyle w:val="Normal"/>
        <w:ind w:left="1099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Программа предусматривает реализацию, опираясь на следующие принципы: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ринципы, сформированные на основе требований ФГОС: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ю которого является развитие ребёнка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последовательности (предполагает «построение» учебного процесса от простого к сложному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 (содержание и методика работы должны быть ориентированы на детей конкретного возраста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(предлагает широкое использование наглядных и дидактических пособий, технических средств обучения, делающих образовательный процесс более эффективным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 (органичное сочетание необходимых теоритических знаний и практических умений и навыков в работе с детьми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сти программы (учитывать индивидуальные особенности воспитанников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езультативности (в программе должно быть указано, что узнает и чему научится каждый ребёнок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уальности (предполагает максимальную приближённость содержания программы к реальным условиям жизни и деятельности детей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жпредметности  (предполагает максимальную приближённость содержания программы с областями деятельности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единства воспитательных, развивающих и обучающих целей и задач процесса образования детей дошкольного возраста, в ходе реализации, которых формируются такие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которые имеют непосредственное отношение к развитию дошкольников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7"/>
        <w:numPr>
          <w:ilvl w:val="0"/>
          <w:numId w:val="11"/>
        </w:numPr>
        <w:spacing w:lineRule="auto" w:line="276"/>
        <w:ind w:left="0" w:firstLine="851"/>
        <w:rPr/>
      </w:pPr>
      <w:r>
        <w:rPr/>
        <w:t>принцип комплексно-тематического построения образовательного процесса по «событийному» принципу, а именно на основе сезонности, праздников, тематических встреч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 заключается в снятии стрессовых факторов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 - развитие в соответствии с природой ребенка, его здоровьем, психической и физической конституций, его способностями и склонностями, индивидуальными особенностями, восприятием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рованного подхода решает задачи эффективной психологической помощи воспитанникам в совершенствовании их личности, способствует созданию специальных педагогических ситуацию, помогающих раскрыть психофизические, личностные способности и возможности воспитанников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ятельности  - включение ребёнка в игровую, познавательную, поисковую деятельность с целью стимулирования активной жизненной позиции; 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 максимальная ориентация на творческое начало в игровой и продуктивной деятельности дошкольников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арьирование образовательного процесса в зависимости от региональных особенностей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Основные принципы дошкольного образования:</w:t>
      </w:r>
    </w:p>
    <w:p>
      <w:pPr>
        <w:pStyle w:val="Style17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поддержка инициативы детей в различных видах деятельности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сотрудничество организации с семьей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rPr/>
      </w:pPr>
      <w:r>
        <w:rPr/>
        <w:t>учет этнокультурной ситуации развития детей.</w:t>
      </w:r>
    </w:p>
    <w:p>
      <w:pPr>
        <w:pStyle w:val="Normal"/>
        <w:rPr>
          <w:b/>
          <w:b/>
          <w:color w:val="002060"/>
        </w:rPr>
      </w:pPr>
      <w:r>
        <w:rPr>
          <w:b/>
          <w:i/>
          <w:color w:val="002060"/>
        </w:rPr>
        <w:t>Данная программа реализовывается исходя из следующих принципов:</w:t>
      </w:r>
    </w:p>
    <w:p>
      <w:pPr>
        <w:pStyle w:val="Normal"/>
        <w:rPr/>
      </w:pPr>
      <w:r>
        <w:rPr>
          <w:b/>
          <w:color w:val="002060"/>
        </w:rPr>
        <w:t>Принцип активности и сознательности</w:t>
      </w:r>
      <w:r>
        <w:rPr/>
        <w:t xml:space="preserve"> – участие всего коллектива ДОУ и родителей в поиске современных форм и методов сотрудничества с семьей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2060"/>
        </w:rPr>
        <w:t>Принцип открытости и доверия  –</w:t>
      </w:r>
      <w:r>
        <w:rPr/>
        <w:t xml:space="preserve">  предоставление каждому родителю возможности знать и видеть, как развиваются и живут дети в детском саду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2060"/>
        </w:rPr>
        <w:t>Принцип сотрудничества</w:t>
      </w:r>
      <w:r>
        <w:rPr/>
        <w:t xml:space="preserve"> - общение «на равных»; совместная деятельность, которая осуществляется на основании социальной перцепции и с помощью общения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2060"/>
        </w:rPr>
        <w:t xml:space="preserve">Принцип согласованного взаимодействия </w:t>
      </w:r>
      <w:r>
        <w:rPr/>
        <w:t xml:space="preserve">- возможность высказывать друг другу свои соображения о тех или иных проблемах воспитания;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ринципы взаимодействия с родителями: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</w:t>
      </w:r>
      <w:r>
        <w:rPr>
          <w:b/>
          <w:color w:val="002060"/>
        </w:rPr>
        <w:t xml:space="preserve">1. Преемственность согласованных действий. </w:t>
      </w:r>
      <w:r>
        <w:rPr/>
        <w:t xml:space="preserve">Взаимопонимание семьи и детского сада состоится при согласованности воспитательных целей и задач, позиций обеих сторон, «выстроенных по принципу единства, уважения, и требований к ребёнку, распределения обязанностей и ответственности». </w:t>
      </w:r>
    </w:p>
    <w:p>
      <w:pPr>
        <w:pStyle w:val="Normal"/>
        <w:spacing w:lineRule="auto" w:line="276"/>
        <w:ind w:hanging="0"/>
        <w:rPr/>
      </w:pPr>
      <w:r>
        <w:rPr>
          <w:b/>
          <w:color w:val="002060"/>
        </w:rPr>
        <w:t>2. Гуманный подход к выстраиванию взаимоотношений семьи и ДО</w:t>
      </w:r>
      <w:r>
        <w:rPr>
          <w:b/>
        </w:rPr>
        <w:t>У</w:t>
      </w:r>
      <w:r>
        <w:rPr/>
        <w:t xml:space="preserve"> – признание достоинства, свободы личности, терпимости к мнению другого, доброе, внимательное отношение всех участников взаимодействия. 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  <w:lang w:eastAsia="ru-RU"/>
        </w:rPr>
      </w:pPr>
      <w:r>
        <w:rPr>
          <w:b/>
        </w:rPr>
        <w:t>3</w:t>
      </w:r>
      <w:r>
        <w:rPr>
          <w:b/>
          <w:color w:val="002060"/>
        </w:rPr>
        <w:t xml:space="preserve">. Открытость по отношению к семье воспитанника. </w:t>
      </w:r>
      <w:r>
        <w:rPr>
          <w:rFonts w:eastAsia="Times New Roman"/>
          <w:color w:val="000000"/>
          <w:lang w:eastAsia="ru-RU"/>
        </w:rPr>
        <w:t>Позитивный настрой на общение является прочным фундаментом в работе педагога с семьей. В общении с родителями не уместны категоричность, требовательный тон. От общения педагога с родителями зависит отношение семьи к детскому саду. Ежедневное доброжелательное взаимоотношение педагога с родителями гораздо больше, чем отдельное хорошо проведенное мероприятие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</w:rPr>
        <w:t xml:space="preserve"> </w:t>
      </w:r>
      <w:r>
        <w:rPr>
          <w:b/>
          <w:color w:val="002060"/>
        </w:rPr>
        <w:t>4. Индивидуальный подход</w:t>
      </w:r>
      <w:r>
        <w:rPr/>
        <w:t xml:space="preserve"> – учет социального положения, традиций, интеллектуального и культурного опыта родителей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дивидуальный подход необходим не только в работе с детьми, но и в работе с родителями. Общаясь с родителями, чувствуешь ситуацию, настроение мамы и папы. Для этого понадобится человеческое и педагогическое умение успокоить родителя, сочувствие и совместное обдумывание, как помочь ребенку в той или иной ситуации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</w:rPr>
        <w:t xml:space="preserve"> </w:t>
      </w:r>
      <w:r>
        <w:rPr>
          <w:b/>
          <w:color w:val="002060"/>
        </w:rPr>
        <w:t>5. Эффективность форм взаимодействия ДОУ и семьи</w:t>
      </w:r>
      <w:r>
        <w:rPr/>
        <w:t xml:space="preserve"> зависит от умения выделить наиболее важные проблемы сторон. Формы выбираются в зависимости от интереса семьи, возможностей ДОУ, региональных, социально-экономических, психологических условий. </w:t>
      </w:r>
    </w:p>
    <w:p>
      <w:pPr>
        <w:pStyle w:val="Normal"/>
        <w:spacing w:lineRule="auto" w:line="276"/>
        <w:ind w:hanging="0"/>
        <w:rPr/>
      </w:pPr>
      <w:r>
        <w:rPr>
          <w:b/>
          <w:color w:val="002060"/>
        </w:rPr>
        <w:t xml:space="preserve">6. Доброжелательный стиль общения педагогов с родителями. </w:t>
      </w:r>
      <w:r>
        <w:rPr/>
        <w:t xml:space="preserve">Позитивный настрой на общение является тем самым прочным фундаментом, на котором строится вся работа педагогов группы с родителями. </w:t>
      </w:r>
    </w:p>
    <w:p>
      <w:pPr>
        <w:pStyle w:val="Normal"/>
        <w:spacing w:lineRule="auto" w:line="276"/>
        <w:ind w:hanging="0"/>
        <w:rPr/>
      </w:pPr>
      <w:r>
        <w:rPr>
          <w:b/>
          <w:color w:val="002060"/>
        </w:rPr>
        <w:t>7.</w:t>
      </w:r>
      <w:r>
        <w:rPr>
          <w:b/>
        </w:rPr>
        <w:t xml:space="preserve"> </w:t>
      </w:r>
      <w:r>
        <w:rPr>
          <w:b/>
          <w:color w:val="002060"/>
        </w:rPr>
        <w:t>Сотрудничество.</w:t>
      </w:r>
      <w:r>
        <w:rPr/>
        <w:t xml:space="preserve"> Эффективно буде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pacing w:lineRule="auto" w:line="276"/>
        <w:ind w:hanging="0"/>
        <w:rPr/>
      </w:pPr>
      <w:r>
        <w:rPr>
          <w:b/>
          <w:color w:val="002060"/>
        </w:rPr>
        <w:t>8.  Динамичность.</w:t>
      </w:r>
      <w:r>
        <w:rPr>
          <w:color w:val="002060"/>
        </w:rPr>
        <w:t xml:space="preserve"> </w:t>
      </w:r>
      <w:r>
        <w:rPr/>
        <w:t>Детский сад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.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color w:val="002060"/>
        </w:rPr>
        <w:t xml:space="preserve"> </w:t>
      </w:r>
      <w:r>
        <w:rPr>
          <w:b/>
          <w:color w:val="002060"/>
        </w:rPr>
        <w:t>9. Обратная связь</w:t>
      </w:r>
      <w:r>
        <w:rPr/>
        <w:t xml:space="preserve"> необходима для изучения мнения родителей по различным вопросам воспитания.</w:t>
      </w:r>
    </w:p>
    <w:p>
      <w:pPr>
        <w:pStyle w:val="Normal"/>
        <w:spacing w:lineRule="auto" w:line="276"/>
        <w:ind w:hanging="0"/>
        <w:rPr>
          <w:color w:val="002060"/>
        </w:rPr>
      </w:pPr>
      <w:r>
        <w:rPr>
          <w:b/>
          <w:color w:val="002060"/>
        </w:rPr>
        <w:t>10</w:t>
      </w:r>
      <w:r>
        <w:rPr>
          <w:color w:val="002060"/>
        </w:rPr>
        <w:t xml:space="preserve">. </w:t>
      </w:r>
      <w:r>
        <w:rPr>
          <w:rFonts w:eastAsia="Times New Roman"/>
          <w:b/>
          <w:color w:val="002060"/>
          <w:lang w:eastAsia="ru-RU"/>
        </w:rPr>
        <w:t>Единство требований и подходов</w:t>
      </w:r>
      <w:r>
        <w:rPr>
          <w:color w:val="002060"/>
        </w:rPr>
        <w:t xml:space="preserve">. </w:t>
      </w:r>
      <w:r>
        <w:rPr>
          <w:rFonts w:eastAsia="Times New Roman"/>
          <w:color w:val="000000"/>
          <w:lang w:eastAsia="ru-RU"/>
        </w:rPr>
        <w:t>Современные родители в большинстве случаев люди грамотные, хорошо знающие как им надо воспитывать своих детей. Наставления и пропаганда педагогических знаний сегодня не совсем актуальны в воспитании. Сегодня актуальнее создание атмосферы взаимопомощи и поддержки семьи в сложных педагогических ситуациях. Поиск взаимопонимания и общего языка с родителями, признание сильных и слабых сторон друг друга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2060"/>
          <w:sz w:val="32"/>
          <w:szCs w:val="32"/>
          <w:lang w:eastAsia="ru-RU"/>
        </w:rPr>
        <w:t xml:space="preserve">Методы  изучения семьи: </w:t>
      </w:r>
      <w:r>
        <w:rPr>
          <w:rFonts w:cs="Arial Narrow" w:ascii="Arial Narrow" w:hAnsi="Arial Narrow"/>
        </w:rPr>
        <w:t xml:space="preserve"> </w:t>
      </w:r>
      <w:r>
        <w:rPr/>
        <w:t>анкетирование,  наблюдение за ребенком, посещение семьи ребенка,  беседы с ребенком, беседы с родителями, интервьюирование,  тестирование родителей, устные опросы детей и родителей, рисунки детей,  сочинения родите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2060"/>
          <w:sz w:val="32"/>
          <w:szCs w:val="32"/>
        </w:rPr>
        <w:t>1.4 Этапы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   </w:t>
      </w:r>
      <w:r>
        <w:rPr/>
        <w:t>Организация и проведение мероприятий по программе осуществляется в три этап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Этап </w:t>
      </w:r>
      <w:r>
        <w:rPr>
          <w:lang w:val="en-US"/>
        </w:rPr>
        <w:t>I</w:t>
      </w:r>
      <w:r>
        <w:rPr/>
        <w:t xml:space="preserve"> «Организационный» (январь – август 2016г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   </w:t>
      </w:r>
      <w:r>
        <w:rPr/>
        <w:t>Цель: создание условий и подбор средств, ресурсов для эффективной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   </w:t>
      </w:r>
      <w:r>
        <w:rPr/>
        <w:t>На данном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дбор и изучение методической литературы по тем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ланируется и подбирается тематика мероприятий с детьми и родителями на основе анке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рабатываются конспекты мероприятий, индивидуальных консультаций на актуальную тема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бираются видеоматериалы, презентации, фото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яются места проведения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умывается техническое оснащение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готавливаются наглядный и раздаточный материалы информационно -   просветительской направленности (памятки, буклеты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Этап </w:t>
      </w:r>
      <w:r>
        <w:rPr>
          <w:lang w:val="en-US"/>
        </w:rPr>
        <w:t>II</w:t>
      </w:r>
      <w:r>
        <w:rPr/>
        <w:t xml:space="preserve"> «Основной» (сентябрь 2016г. – май 2020г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>Цель: реализация программных мероприяти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Этап </w:t>
      </w:r>
      <w:r>
        <w:rPr>
          <w:lang w:val="en-US"/>
        </w:rPr>
        <w:t>III</w:t>
      </w:r>
      <w:r>
        <w:rPr/>
        <w:t xml:space="preserve"> «Аналитический» (июнь – август 2020г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>Цель: анализ деятельности специалистов, осуществляющих реализацию программных мероприятий; определение эффективности реализации программы посредством анализа; определение перспектив работы.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1.5. Организационные и методические особенности программ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Программа «Связующая нить» разработана на основе:</w:t>
      </w:r>
    </w:p>
    <w:p>
      <w:pPr>
        <w:pStyle w:val="Default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Основной общеобразовательной  программы дошкольного образования «От рождения до школы» / под ред. Н.Е. Вераксы, Т.С. Комаровой, М.А. Васильевой. – М.2014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ограммы специальных (коррекционных) образовательных учреждений IV вида (для детей с нарушением зрения) / под ред. Л.И. Плаксиной – М., 2003; </w:t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rFonts w:eastAsia="Times New Roman"/>
          <w:color w:val="111413"/>
        </w:rPr>
        <w:t xml:space="preserve"> </w:t>
      </w:r>
      <w:r>
        <w:rPr>
          <w:color w:val="111413"/>
        </w:rPr>
        <w:t>Методологической основой программы являются общетеоретические положения отечественной психологии, которые характеризуют особенности взаимодействия дошкольного учреждения с семьей (О.И. Давыдова, Л.Г. Богославец, Т.Н. Доронова),  работы, раскрывающие содержание методической деятельности в направлении развития взаимодействия с родителями (О.Л. Зверева, Т.В. Кротова, Н.В. Микляева и др.)</w:t>
      </w:r>
      <w:r>
        <w:rPr/>
        <w:t xml:space="preserve"> и </w:t>
      </w:r>
      <w:r>
        <w:rPr>
          <w:color w:val="000000"/>
          <w:shd w:fill="FFFFFF" w:val="clear"/>
        </w:rPr>
        <w:t>необходимость саморазвития воспитателей и родителей (А.В. Козлова, Е.П. Арнаутова), предлагающие интерактивные формы работы педагога с семьёй (Е.П. Арнаутова, Т.Н. Доронова, О.В. Солодянкина).</w:t>
      </w:r>
    </w:p>
    <w:p>
      <w:pPr>
        <w:pStyle w:val="Normal"/>
        <w:spacing w:lineRule="auto" w:line="276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жидаемые результаты</w:t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Для родител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активизация традиционных и внедрение новых форм взаимодействия с семь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вышение степени  участия родителей в разработке и отбо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вышение уровня включения родителей в участии в различных мероприятиях группы и детского са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вышение педагогической компетенции родителей по вопросам воспитания дет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ля педагог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обобщение и распространение опыта работы с семь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умение моделировать взаимодействие с семьей, через использование разнообразных форм и методов работ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Ожидаемые результаты:</w:t>
      </w:r>
    </w:p>
    <w:p>
      <w:pPr>
        <w:pStyle w:val="Normal"/>
        <w:spacing w:lineRule="auto" w:line="276"/>
        <w:rPr/>
      </w:pPr>
      <w:r>
        <w:rPr/>
        <w:t>1. Повышение уровня психолого-педагогической  компетентности  родителей в  вопросах  воспитания и развития ребенка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2. Установление прочных партнерских взаимоотношений   между детским садом и семьей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3. Разработка модели  </w:t>
      </w:r>
      <w:r>
        <w:rPr>
          <w:rStyle w:val="Appleconvertedspace"/>
        </w:rPr>
        <w:t> </w:t>
      </w:r>
      <w:r>
        <w:rPr/>
        <w:t>социального партнерства ДОУ и семьи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4.Сформированность активной позиции родителей, актуализирующая полученные психолого-педагогические знания, помогающая им раскрыть потенциальные образовательные возможности в вопросах воспитания, развития и сохранности здоровья своих детей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5. Установление делового взаимодействия между     педагогами и   семьей, уважительное отношение друг к другу,   взаимопонимание,   взаимовлияние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6.Повышение степени включенности родителей в                                       образовательный  процесс  дошкольного учреждения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7. Подготовка ребенка к  социальным отношениям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8. Обобщение положительного опыта  семейного воспитания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9. Рост  удовлетворенности родителей работой педагогов и ДОУ в целом.</w:t>
      </w:r>
    </w:p>
    <w:p>
      <w:pPr>
        <w:pStyle w:val="Normal"/>
        <w:spacing w:lineRule="auto" w:line="276"/>
        <w:rPr/>
      </w:pPr>
      <w:r>
        <w:rPr/>
        <w:t>10. Повышение уровня профессиональной компетентности педагогов по организации работы с семье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hanging="0"/>
        <w:rPr/>
      </w:pPr>
      <w:r>
        <w:rPr>
          <w:b/>
          <w:color w:val="002060"/>
        </w:rPr>
        <w:t>Результатами реализации программы могут стать:</w:t>
      </w:r>
      <w:r>
        <w:rPr>
          <w:color w:val="00206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76"/>
        <w:rPr/>
      </w:pPr>
      <w:r>
        <w:rPr/>
        <w:t xml:space="preserve">повышение родительской компетентности в вопросах благополучного воспитания и развития своего ребенка;  осознание родителями значимости своей педагогической деятельности, актуализация позиции родителей, которая способна оказать влияние на формирование личности ребенка предшкольного возраста; объединение интересов семьи и ДОУ в вопросах обучения,  воспитания и развития  детей дошкольного возраста; создание условий для успешной социализации  детей в школе; повышение педагогической культуры родителей и воспитателей; рост посещаемости родителями, другими членами семьи, участвующими в воспитании ребёнка, мероприятий по педагогическому просвещению; выражение родителями обоснованного мнения о развитии ребёнка в детском саду, наличие конструктивных предложений к педагогам и администрации ДОУ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1.6. Характеристика  родителей  воспитанников посещающих  детский сад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2060"/>
        </w:rPr>
        <w:t>Первая группа</w:t>
      </w:r>
      <w:r>
        <w:rPr/>
        <w:t xml:space="preserve"> —   родители, которые занимаются построением своей карьеры, имеющие полный рабочий день, некоторые из них не нормированный рабочий день, очень занятые на работе, как мать, так и отец. Этим родителям - детский сад просто жизненно необходим. Но, несмотря на это, они ждут от детского сада не только хорошего присмотра и ухода за ребенком, но и полноценного развития, оздоровления, обучения и воспитания, организации интересного досуга. Эта родительская группа вряд ли сможет в силу занятости активно посещать консультации, семинары, тренинги. Но при правильной организации взаимодействия они с удовольствием дома изготовят вместе с ребенком семейную работу на конкурс, подберут фотографии на выставку, в удобное для них время примут участие в заранее объявленных мероприятиях, например в веселых стартах или субботнике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2060"/>
        </w:rPr>
        <w:t>Вторая группа</w:t>
      </w:r>
      <w:r>
        <w:rPr/>
        <w:t xml:space="preserve"> — это родители с удобным рабочим графиком, неработающими бабушками и дедушками. Дети из таких семей могли бы не посещать детский сад, но родители не хотят лишать ребенка полноценного общения, игр со сверстниками, развития и обучения. Задача педагогов — не допустить, чтобы эта родительская группа оставалась на позиции пассивного наблюдателя, активизировать их педагогические умения, вовлечь в работу детского сада.</w:t>
      </w:r>
    </w:p>
    <w:p>
      <w:pPr>
        <w:pStyle w:val="Normal"/>
        <w:spacing w:lineRule="auto" w:line="360"/>
        <w:rPr/>
      </w:pPr>
      <w:r>
        <w:rPr>
          <w:b/>
          <w:color w:val="002060"/>
        </w:rPr>
        <w:t>Третья группа</w:t>
      </w:r>
      <w:r>
        <w:rPr/>
        <w:t xml:space="preserve"> — это семьи с неработающими мамами. Эти родители тоже ждут от детского сада интересного общения со сверстниками, получения навыков поведения в коллективе, соблюдения правильного режима дня, обучения и развития. Задача воспитателя - выделить из этой родительской группы энергичных мам, которые станут членами родительских комитетов и активными помощниками воспитателей. На эту родительскую группу воспитателю необходимо опираться в подготовке родительских собраний, проведении праздников, конкурсов, выставок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spacing w:lineRule="auto" w:line="276" w:before="0" w:after="0"/>
        <w:ind w:firstLine="709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</w:t>
      </w:r>
      <w:r>
        <w:rPr>
          <w:color w:val="17365D"/>
          <w:sz w:val="28"/>
          <w:szCs w:val="28"/>
          <w:lang w:val="en-US"/>
        </w:rPr>
        <w:t>I</w:t>
      </w:r>
      <w:r>
        <w:rPr>
          <w:color w:val="17365D"/>
          <w:sz w:val="28"/>
          <w:szCs w:val="28"/>
        </w:rPr>
        <w:t xml:space="preserve">  Содержательный раздел</w:t>
      </w:r>
    </w:p>
    <w:p>
      <w:pPr>
        <w:pStyle w:val="Heading4"/>
        <w:spacing w:lineRule="auto" w:line="276" w:before="0" w:after="0"/>
        <w:ind w:firstLine="709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center"/>
        <w:rPr>
          <w:rFonts w:eastAsia="Times New Roman"/>
          <w:b/>
          <w:b/>
          <w:bCs/>
          <w:color w:val="17365D"/>
          <w:lang w:eastAsia="ru-RU"/>
        </w:rPr>
      </w:pPr>
      <w:r>
        <w:rPr>
          <w:rFonts w:eastAsia="Times New Roman"/>
          <w:b/>
          <w:bCs/>
          <w:color w:val="17365D"/>
          <w:lang w:eastAsia="ru-RU"/>
        </w:rPr>
        <w:t>Формы общения педагогов с родителями воспитанников.</w:t>
      </w:r>
    </w:p>
    <w:p>
      <w:pPr>
        <w:pStyle w:val="Normal"/>
        <w:rPr>
          <w:rFonts w:eastAsia="Times New Roman"/>
          <w:b/>
          <w:b/>
          <w:bCs/>
          <w:color w:val="17365D"/>
          <w:lang w:eastAsia="ru-RU"/>
        </w:rPr>
      </w:pPr>
      <w:r>
        <w:rPr>
          <w:rFonts w:eastAsia="Times New Roman"/>
          <w:b/>
          <w:bCs/>
          <w:color w:val="17365D"/>
          <w:lang w:eastAsia="ru-RU"/>
        </w:rPr>
      </w:r>
    </w:p>
    <w:p>
      <w:pPr>
        <w:pStyle w:val="Normal"/>
        <w:rPr/>
      </w:pPr>
      <w:r>
        <w:rPr/>
        <w:t xml:space="preserve">В основу программы положена модель взаимодействия воспитателя с </w:t>
      </w:r>
    </w:p>
    <w:p>
      <w:pPr>
        <w:pStyle w:val="Normal"/>
        <w:rPr/>
      </w:pPr>
      <w:r>
        <w:rPr/>
        <w:t>семьей. Содержание работы с родителями реализуется через разнообразные формы. Главное – донести до родителей знания. Существуют традиционные и нетрадиционные формы общения педагогов с родителями дошкольников, суть которых – обогатить их педагогические знания.</w:t>
      </w:r>
    </w:p>
    <w:p>
      <w:pPr>
        <w:pStyle w:val="Normal"/>
        <w:rPr/>
      </w:pPr>
      <w:r>
        <w:rPr/>
        <w:t>Традиционные формы подразделяются на коллективные, индивидуальные и наглядно-информационные.</w:t>
      </w:r>
    </w:p>
    <w:p>
      <w:pPr>
        <w:pStyle w:val="Normal"/>
        <w:rPr/>
      </w:pPr>
      <w:r>
        <w:rPr/>
        <w:t>К</w:t>
      </w:r>
      <w:r>
        <w:rPr>
          <w:color w:val="002060"/>
        </w:rPr>
        <w:t xml:space="preserve"> </w:t>
      </w:r>
      <w:r>
        <w:rPr>
          <w:b/>
          <w:color w:val="002060"/>
        </w:rPr>
        <w:t>коллективным формам</w:t>
      </w:r>
      <w:r>
        <w:rPr/>
        <w:t xml:space="preserve"> относятся родительские собрания, конференции, «Круглые столы» и др. Групповые родительские собрания – это действенная форма работы воспитателей с коллективом родителей, форма организованного ознакомления их с задачами, содержанием и методами воспитания детей в условиях детского сада и семьи.</w:t>
      </w:r>
    </w:p>
    <w:p>
      <w:pPr>
        <w:pStyle w:val="Normal"/>
        <w:rPr/>
      </w:pPr>
      <w:r>
        <w:rPr/>
        <w:t xml:space="preserve">К </w:t>
      </w:r>
      <w:r>
        <w:rPr>
          <w:b/>
          <w:color w:val="002060"/>
        </w:rPr>
        <w:t>индивидуальным формам</w:t>
      </w:r>
      <w:r>
        <w:rPr/>
        <w:t xml:space="preserve"> относятся педагогические беседы с родителями; это одна из наиболее доступных форм установления связи с семьей. Беседа может быть как самостоятельной формой, так и применяться в сочетании с другими, например посещение семьи. Особенность беседы – активное участие и воспитателя и родителей.</w:t>
      </w:r>
    </w:p>
    <w:p>
      <w:pPr>
        <w:pStyle w:val="Normal"/>
        <w:rPr/>
      </w:pPr>
      <w:r>
        <w:rPr>
          <w:b/>
          <w:color w:val="002060"/>
        </w:rPr>
        <w:t>Наглядно – информационные методы</w:t>
      </w:r>
      <w:r>
        <w:rPr/>
        <w:t xml:space="preserve">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.</w:t>
      </w:r>
    </w:p>
    <w:p>
      <w:pPr>
        <w:pStyle w:val="Normal"/>
        <w:rPr/>
      </w:pPr>
      <w:r>
        <w:rPr/>
        <w:t xml:space="preserve">В настоящее время особой популярностью, как у педагогов, так и у родителей пользуются </w:t>
      </w:r>
      <w:r>
        <w:rPr>
          <w:b/>
          <w:color w:val="002060"/>
        </w:rPr>
        <w:t>нетрадиционные формы</w:t>
      </w:r>
      <w:r>
        <w:rPr>
          <w:b/>
        </w:rPr>
        <w:t xml:space="preserve"> </w:t>
      </w:r>
      <w:r>
        <w:rPr/>
        <w:t>общения с родителями. Они построены по типу развлекательных программ и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</w:t>
      </w:r>
    </w:p>
    <w:p>
      <w:pPr>
        <w:pStyle w:val="Normal"/>
        <w:rPr/>
      </w:pPr>
      <w:r>
        <w:rPr/>
        <w:t>В настоящее время практикой накоплено многообразие нетрадиционных форм, но они еще недостаточно изучены и обобщены. Можно выделить четыре направления по вовлечению родителей в совместную педагогическую деятельность по воспитанию дет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ИНФОРМАЦИОННО-АНАЛИТИЧЕСКОЕ НАПРА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е семьи ребенка, выяснение образовательных потребностей родителей, установление контакта с ее членами для согласования воспитательного воздействия н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анкетирование, опрос</w:t>
      </w:r>
      <w:r>
        <w:rPr>
          <w:b/>
          <w:i/>
        </w:rPr>
        <w:t xml:space="preserve"> (</w:t>
      </w:r>
      <w:r>
        <w:rPr/>
        <w:t>Приложение 2 )</w:t>
      </w:r>
    </w:p>
    <w:p>
      <w:pPr>
        <w:pStyle w:val="Normal"/>
        <w:rPr/>
      </w:pPr>
      <w:r>
        <w:rPr/>
        <w:t>Цель: изучение статуса семьи, выяснение условий воспитания и воспитательно-педагогических потребностей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Беседа</w:t>
      </w:r>
      <w:r>
        <w:rPr/>
        <w:t xml:space="preserve"> (Приложение 3)</w:t>
      </w:r>
    </w:p>
    <w:p>
      <w:pPr>
        <w:pStyle w:val="Normal"/>
        <w:rPr/>
      </w:pPr>
      <w:r>
        <w:rPr/>
        <w:t>Цель: оказать родителям своевременную помощь по тому или иному вопросу воспитания, способствовать достижению единой точки зрения по этим вопросам, создавать доверительные отношения с родителями.</w:t>
      </w:r>
    </w:p>
    <w:p>
      <w:pPr>
        <w:pStyle w:val="Normal"/>
        <w:rPr/>
      </w:pPr>
      <w:r>
        <w:rPr/>
        <w:t>Методы работы:</w:t>
      </w:r>
    </w:p>
    <w:p>
      <w:pPr>
        <w:pStyle w:val="Normal"/>
        <w:rPr/>
      </w:pPr>
      <w:r>
        <w:rPr/>
        <w:t xml:space="preserve">- обсуждение общего состояния развития ребенка; </w:t>
      </w:r>
    </w:p>
    <w:p>
      <w:pPr>
        <w:pStyle w:val="Normal"/>
        <w:rPr/>
      </w:pPr>
      <w:r>
        <w:rPr/>
        <w:t>- разъяснение конкретных мер оказания родителям помощи и объяснение необходимости участия их в общей системе педагогической работы;</w:t>
      </w:r>
    </w:p>
    <w:p>
      <w:pPr>
        <w:pStyle w:val="Normal"/>
        <w:rPr/>
      </w:pPr>
      <w:r>
        <w:rPr/>
        <w:t>- обсуждение проблем родителей, их отношение к трудностям ребенка.</w:t>
      </w:r>
    </w:p>
    <w:p>
      <w:pPr>
        <w:pStyle w:val="Normal"/>
        <w:rPr/>
      </w:pPr>
      <w:r>
        <w:rPr/>
        <w:t>В ходе беседы и опроса исключается прямая или косвенная критика действий родителей, сомнения в их педагогической компетентности.</w:t>
      </w:r>
    </w:p>
    <w:p>
      <w:pPr>
        <w:pStyle w:val="Normal"/>
        <w:rPr/>
      </w:pPr>
      <w:r>
        <w:rPr/>
        <w:t>Содержание беседы должно быть лаконичное, значимое для родителей, преподноситься таким образом, чтобы побудить собеседников к высказываниям.</w:t>
      </w:r>
    </w:p>
    <w:p>
      <w:pPr>
        <w:pStyle w:val="Normal"/>
        <w:rPr/>
      </w:pPr>
      <w:r>
        <w:rPr/>
        <w:t>Педагог должен уметь не только говорить, но и слушать родителей, выражать свою заинтересованность, доброжелательность.</w:t>
      </w:r>
    </w:p>
    <w:p>
      <w:pPr>
        <w:pStyle w:val="Normal"/>
        <w:rPr/>
      </w:pPr>
      <w:r>
        <w:rPr/>
        <w:t>Рекомендуется при проведении беседы выбирать наиболее подходящие условия, начинать ее с нейтральных вопросов, затем переходить к непосредственно главн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«Информационная корзина (тетрадь</w:t>
      </w:r>
      <w:r>
        <w:rPr>
          <w:b/>
          <w:i/>
        </w:rPr>
        <w:t>)»</w:t>
      </w:r>
    </w:p>
    <w:p>
      <w:pPr>
        <w:pStyle w:val="Normal"/>
        <w:rPr/>
      </w:pPr>
      <w:r>
        <w:rPr/>
        <w:t>Цель: вовлечение родителей в воспитательно-образовательный процесс.</w:t>
      </w:r>
    </w:p>
    <w:p>
      <w:pPr>
        <w:pStyle w:val="Normal"/>
        <w:rPr/>
      </w:pPr>
      <w:r>
        <w:rPr/>
        <w:t>Тетрадь делится на четыре раздела по количеству служб:</w:t>
      </w:r>
    </w:p>
    <w:p>
      <w:pPr>
        <w:pStyle w:val="Normal"/>
        <w:rPr/>
      </w:pPr>
      <w:r>
        <w:rPr/>
        <w:t>-Административно-хозяйственная служба.</w:t>
      </w:r>
    </w:p>
    <w:p>
      <w:pPr>
        <w:pStyle w:val="Normal"/>
        <w:rPr/>
      </w:pPr>
      <w:r>
        <w:rPr/>
        <w:t>В этот раздел родителями заносятся пожелания относительно качества исполнения функциональных обязанностей специалистами, воспитателями и персоналом, находящимся в непосредственном контакте с детьми; пожелания относительно обеспечения образовательного процесса, пожелания о получении информации того, или иного содерж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</w:rPr>
        <w:t>Педагогическая служба.</w:t>
      </w:r>
    </w:p>
    <w:p>
      <w:pPr>
        <w:pStyle w:val="Normal"/>
        <w:rPr/>
      </w:pPr>
      <w:r>
        <w:rPr/>
        <w:t>Здесь родители могут сделать запись по оценке работы педагогов и внести соответствующие пожелания в работу этой службы;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>Служба специалистов.</w:t>
      </w:r>
    </w:p>
    <w:p>
      <w:pPr>
        <w:pStyle w:val="Normal"/>
        <w:rPr/>
      </w:pPr>
      <w:r>
        <w:rPr/>
        <w:t>В разделе записываются вопросы, касающиеся проблем воспитания, образования и развития ребенка. Можно сделать заявку на консультацию специалистов (педагога-психолога, учителя-логопеда и т.д.)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>Медицинская служба.</w:t>
      </w:r>
    </w:p>
    <w:p>
      <w:pPr>
        <w:pStyle w:val="Normal"/>
        <w:rPr/>
      </w:pPr>
      <w:r>
        <w:rPr/>
        <w:t>Записываются вопросы и пожелания относительно медицинской работы.</w:t>
      </w:r>
    </w:p>
    <w:p>
      <w:pPr>
        <w:pStyle w:val="Normal"/>
        <w:rPr/>
      </w:pPr>
      <w:r>
        <w:rPr/>
        <w:t>Родитель может внести свои предложения по работе службы или дать оценку ее работе в удобное для себя время. На основании этих записей ответственные по направлению корректируют работу, а руководитель  детского сада имеет возможность сделать выводы о вопросах, беспокоящих родителей и об эффективности работы руководителей направлений и служб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>Родительские собрания</w:t>
      </w:r>
      <w:r>
        <w:rPr>
          <w:b/>
          <w:i/>
        </w:rPr>
        <w:t xml:space="preserve">. </w:t>
      </w:r>
      <w:r>
        <w:rPr/>
        <w:t xml:space="preserve"> (Приложение 4)</w:t>
      </w:r>
    </w:p>
    <w:p>
      <w:pPr>
        <w:pStyle w:val="Normal"/>
        <w:rPr/>
      </w:pPr>
      <w:r>
        <w:rPr/>
        <w:t>Цель: информирование родителей о результатах работы с ребенком  на занятиях, развлечениях, режимных моментах, экскурсиях как в детском саду, так и дома. (видеосюжеты); организация взаимной поддержки родителей, наблюдение за динамикой развития не только своего ребенка, но и других детей.</w:t>
      </w:r>
    </w:p>
    <w:p>
      <w:pPr>
        <w:pStyle w:val="Normal"/>
        <w:rPr/>
      </w:pPr>
      <w:r>
        <w:rPr/>
        <w:t>На родительских собраниях родителей знакомят с содержанием, задачами, методами воспитания детей определенного возраста в условиях  ДОУ и семьи. На обсуждение выносятся 2-3 вопроса (один вопрос готовит воспитатель, по другим можно предложить выступить родителям или кому-то из специалистов). Ежегодно одно собрание целесообразно посвящать обсуждению семейного опыта воспитания детей.</w:t>
      </w:r>
    </w:p>
    <w:p>
      <w:pPr>
        <w:pStyle w:val="Normal"/>
        <w:rPr/>
      </w:pPr>
      <w:r>
        <w:rPr/>
        <w:t>Собрания проводятся 1 раз в квартал. Тема определяется через анкетирование или опрос родителей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>День открытых дверей.</w:t>
      </w:r>
    </w:p>
    <w:p>
      <w:pPr>
        <w:pStyle w:val="Normal"/>
        <w:rPr/>
      </w:pPr>
      <w:r>
        <w:rPr/>
        <w:t>Цель: познакомить родителей с дошкольным учреждением; его традициями, правилами, особенностями воспитательно-образовательной работы. Заинтересовать работой и привлечь к участию.</w:t>
      </w:r>
    </w:p>
    <w:p>
      <w:pPr>
        <w:pStyle w:val="Normal"/>
        <w:rPr/>
      </w:pPr>
      <w:r>
        <w:rPr/>
        <w:t>Проводится как экскурсия по дошкольному учреждению с посещением группы, где воспитываются дети. Можно показать фрагмент работы дошкольного учреждения (коллективный труд детей, сборы на прогулку, показ театрализованных представлений, индивидуальные занятия; и другое).</w:t>
      </w:r>
    </w:p>
    <w:p>
      <w:pPr>
        <w:pStyle w:val="Normal"/>
        <w:rPr/>
      </w:pPr>
      <w:r>
        <w:rPr/>
        <w:t>После экскурсии и просмотра заведующий ДОУ или старший воспитатель беседуют с родителями, выясняют их впечатления, отвечают на возникшие вопросы. День открытых дверей проводится 1 раз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ЗНАВАТЕЛЬНОЕ  НАПРАВЛЕНИЕ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огащение родителей знаниями в вопросах воспитания детей дошкольного возраста, обучение родителей методам и приемам взаимодействия с ребенком, повышение педагогической компет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нсультирование. (Приложение 5)</w:t>
      </w:r>
    </w:p>
    <w:p>
      <w:pPr>
        <w:pStyle w:val="Normal"/>
        <w:rPr/>
      </w:pPr>
      <w:r>
        <w:rPr/>
        <w:t>Цель: формирование у родителей «воспитательной компетентности» через расширение круга педагогических представлений и знаний; привлечение родителей к конкретным мероприятиям с их ребенком в качестве активного участника воспитательно-образовательного процесса.</w:t>
      </w:r>
    </w:p>
    <w:p>
      <w:pPr>
        <w:pStyle w:val="Normal"/>
        <w:rPr/>
      </w:pPr>
      <w:r>
        <w:rPr/>
        <w:t>Формы проведения консультаций:</w:t>
      </w:r>
    </w:p>
    <w:p>
      <w:pPr>
        <w:pStyle w:val="Normal"/>
        <w:rPr/>
      </w:pPr>
      <w:r>
        <w:rPr/>
        <w:t>- квалифицированное сообщение специалиста с последующим обсуждением;</w:t>
      </w:r>
    </w:p>
    <w:p>
      <w:pPr>
        <w:pStyle w:val="Normal"/>
        <w:rPr/>
      </w:pPr>
      <w:r>
        <w:rPr/>
        <w:t>- обсуждение статьи, заранее прочитанной всеми приглашенными на консультацию;</w:t>
      </w:r>
    </w:p>
    <w:p>
      <w:pPr>
        <w:pStyle w:val="Normal"/>
        <w:rPr/>
      </w:pPr>
      <w:r>
        <w:rPr/>
        <w:t>- практическое консультирование по обучению родителей совместным формам деятельности с детьми, носящее воспитательно-обучающую направленность (пальчиковая гимнастика, игры с предметами и др).</w:t>
      </w:r>
    </w:p>
    <w:p>
      <w:pPr>
        <w:pStyle w:val="Normal"/>
        <w:rPr/>
      </w:pPr>
      <w:r>
        <w:rPr/>
        <w:t>- Семинары-практикумы . (имеет две части: теоритическую и практическую). (Приложение 6)</w:t>
      </w:r>
    </w:p>
    <w:p>
      <w:pPr>
        <w:pStyle w:val="Normal"/>
        <w:rPr/>
      </w:pPr>
      <w:r>
        <w:rPr/>
        <w:t>Цель: повышение уровня родительской компетенции, обучение приемам воспитательно-педагогической работы с ребенком.</w:t>
      </w:r>
    </w:p>
    <w:p>
      <w:pPr>
        <w:pStyle w:val="Normal"/>
        <w:rPr/>
      </w:pPr>
      <w:r>
        <w:rPr/>
        <w:t>Методы работы:</w:t>
      </w:r>
    </w:p>
    <w:p>
      <w:pPr>
        <w:pStyle w:val="Normal"/>
        <w:rPr/>
      </w:pPr>
      <w:r>
        <w:rPr/>
        <w:t>- демонстрация фрагментов занятий, комментирование их содержания;</w:t>
      </w:r>
    </w:p>
    <w:p>
      <w:pPr>
        <w:pStyle w:val="Normal"/>
        <w:rPr/>
      </w:pPr>
      <w:r>
        <w:rPr/>
        <w:t>- совместная деятельность с детьми;</w:t>
      </w:r>
    </w:p>
    <w:p>
      <w:pPr>
        <w:pStyle w:val="Normal"/>
        <w:rPr/>
      </w:pPr>
      <w:r>
        <w:rPr/>
        <w:t>- игры-тренинги.</w:t>
      </w:r>
    </w:p>
    <w:p>
      <w:pPr>
        <w:pStyle w:val="Normal"/>
        <w:rPr/>
      </w:pPr>
      <w:r>
        <w:rPr/>
        <w:t>Темы семинара-практикума определяют сами родители.</w:t>
      </w:r>
    </w:p>
    <w:p>
      <w:pPr>
        <w:pStyle w:val="Normal"/>
        <w:rPr/>
      </w:pPr>
      <w:r>
        <w:rPr/>
        <w:t xml:space="preserve">- Конференции, круглые столы. </w:t>
      </w:r>
    </w:p>
    <w:p>
      <w:pPr>
        <w:pStyle w:val="Normal"/>
        <w:rPr/>
      </w:pPr>
      <w:r>
        <w:rPr/>
        <w:t>Цель: в нетрадиционной обстановке с обязательным участием специалистов обсудить с родителями актуальные проблемы воспитания.</w:t>
      </w:r>
    </w:p>
    <w:p>
      <w:pPr>
        <w:pStyle w:val="Normal"/>
        <w:rPr/>
      </w:pPr>
      <w:r>
        <w:rPr/>
        <w:t>На конференции, заседания «круглого стола» приглашаются родители, письменно или устно выразившие желание участвовать в обсуждении той или другой темы со специа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ОСУГОВОЕ НАПРАВЛ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крепление чувства взаимопомощи, уважения и поддержки друг друга, как между детьми, так между родителями и воспитателями.</w:t>
      </w:r>
    </w:p>
    <w:p>
      <w:pPr>
        <w:pStyle w:val="Normal"/>
        <w:rPr/>
      </w:pPr>
      <w:r>
        <w:rPr/>
        <w:t>Досуговое направление в работе с родителями самое привлекательное, востребованное, полезное, но и самое трудное в организации.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меропри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аздники; (Приложение 7)</w:t>
      </w:r>
    </w:p>
    <w:p>
      <w:pPr>
        <w:pStyle w:val="Normal"/>
        <w:rPr/>
      </w:pPr>
      <w:r>
        <w:rPr/>
        <w:t>- спортивные досуги; (Приложение 8)</w:t>
      </w:r>
    </w:p>
    <w:p>
      <w:pPr>
        <w:pStyle w:val="Normal"/>
        <w:rPr/>
      </w:pPr>
      <w:r>
        <w:rPr/>
        <w:t xml:space="preserve">- совместные проекты; </w:t>
      </w:r>
    </w:p>
    <w:p>
      <w:pPr>
        <w:pStyle w:val="Normal"/>
        <w:rPr/>
      </w:pPr>
      <w:r>
        <w:rPr/>
        <w:t xml:space="preserve">- выставки семейных коллекций, реликвий; </w:t>
      </w:r>
    </w:p>
    <w:p>
      <w:pPr>
        <w:pStyle w:val="Normal"/>
        <w:rPr/>
      </w:pPr>
      <w:r>
        <w:rPr/>
        <w:t>- совместные походы, экскурсии и д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НАГЛЯДНО-ИНФОРМАЦИОННОЕ НАПРАВЛЕНИЕ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нформирование родителей о предстоящей деятельности детей, о результатах работы; педагогическое просвещение родителей.</w:t>
      </w:r>
    </w:p>
    <w:p>
      <w:pPr>
        <w:pStyle w:val="Normal"/>
        <w:rPr/>
      </w:pPr>
      <w:r>
        <w:rPr/>
        <w:t>Наглядно-информационное направление дает возможность донести до родителей любую информацию в доступной форме, напомнить тактично о родительских обязанностях и ответственности.</w:t>
      </w:r>
    </w:p>
    <w:p>
      <w:pPr>
        <w:pStyle w:val="Normal"/>
        <w:rPr/>
      </w:pPr>
      <w:r>
        <w:rPr/>
        <w:t>Предлагаемая информация располагается в родительском уголке. Это могут быть:</w:t>
      </w:r>
    </w:p>
    <w:p>
      <w:pPr>
        <w:pStyle w:val="Normal"/>
        <w:rPr/>
      </w:pPr>
      <w:r>
        <w:rPr/>
        <w:t>- режим дня, меню, сведения об учреждении;</w:t>
      </w:r>
    </w:p>
    <w:p>
      <w:pPr>
        <w:pStyle w:val="Normal"/>
        <w:rPr/>
      </w:pPr>
      <w:r>
        <w:rPr/>
        <w:t>- папки-передвижки;</w:t>
      </w:r>
    </w:p>
    <w:p>
      <w:pPr>
        <w:pStyle w:val="Normal"/>
        <w:rPr/>
      </w:pPr>
      <w:r>
        <w:rPr/>
        <w:t>- семейный и групповые альбомы, семейный вернисаж;</w:t>
      </w:r>
    </w:p>
    <w:p>
      <w:pPr>
        <w:pStyle w:val="Normal"/>
        <w:rPr/>
      </w:pPr>
      <w:r>
        <w:rPr/>
        <w:t>- копилка Добрых дел;</w:t>
      </w:r>
    </w:p>
    <w:p>
      <w:pPr>
        <w:pStyle w:val="Normal"/>
        <w:rPr/>
      </w:pPr>
      <w:r>
        <w:rPr/>
        <w:t>- познавательная рубрика (ответы на вопросы родителей);</w:t>
      </w:r>
    </w:p>
    <w:p>
      <w:pPr>
        <w:pStyle w:val="Normal"/>
        <w:rPr/>
      </w:pPr>
      <w:r>
        <w:rPr/>
        <w:t>- стенгазета (теоретическая информация и практические рекомендации по одной теме);</w:t>
      </w:r>
    </w:p>
    <w:p>
      <w:pPr>
        <w:pStyle w:val="Normal"/>
        <w:rPr/>
      </w:pPr>
      <w:r>
        <w:rPr/>
        <w:t>- доска достижений и деятельности детей (информация может быть представлена в виде фотографий, небольших заметок);</w:t>
      </w:r>
    </w:p>
    <w:p>
      <w:pPr>
        <w:pStyle w:val="Normal"/>
        <w:rPr/>
      </w:pPr>
      <w:r>
        <w:rPr/>
        <w:t>- библиотека – передвижка (подбор педагогической литературы по запросу родителей);</w:t>
      </w:r>
    </w:p>
    <w:p>
      <w:pPr>
        <w:pStyle w:val="Normal"/>
        <w:rPr/>
      </w:pPr>
      <w:r>
        <w:rPr/>
        <w:t xml:space="preserve">- эмоциональный уголок «Я сегодня вот такой», «Здравствуйте, я пришел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традиционными методами и  нетрадиционными формами работы с родителями в программе используется </w:t>
      </w:r>
      <w:r>
        <w:rPr>
          <w:b/>
          <w:color w:val="002060"/>
        </w:rPr>
        <w:t>кратковременный метод проектов.</w:t>
      </w:r>
    </w:p>
    <w:p>
      <w:pPr>
        <w:pStyle w:val="Normal"/>
        <w:rPr/>
      </w:pPr>
      <w:r>
        <w:rPr/>
        <w:t>Проекты, которые  реализуются в ДОУ направлены на привлечение  родителей в деятельность детского сада и ребенка.</w:t>
      </w:r>
    </w:p>
    <w:p>
      <w:pPr>
        <w:pStyle w:val="Normal"/>
        <w:rPr/>
      </w:pPr>
      <w:r>
        <w:rPr/>
        <w:t>В ходе осуществления проектов между родителями и детьми происходит эмоциональный контакт, творческое взаимодействие. Атмосфера игры и фантазии позволяет сбросить механизмы самоконтроля и показать себя с неожиданной стороны. Лучше узнавая своих родных, дети и родители становятся ближе друг к другу. (Приложение 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С целью возможности профессиональной самореализации педагогов, участвующих в реализации данного опыта разработана </w:t>
      </w:r>
      <w:r>
        <w:rPr>
          <w:b/>
          <w:color w:val="002060"/>
        </w:rPr>
        <w:t>концепция работы с коллективом по вовлечению родителей в педагогический процесс</w:t>
      </w:r>
      <w:r>
        <w:rPr/>
        <w:t>, состоящая из 4 блоков.</w:t>
      </w:r>
    </w:p>
    <w:p>
      <w:pPr>
        <w:pStyle w:val="Normal"/>
        <w:rPr/>
      </w:pPr>
      <w:r>
        <w:rPr/>
        <w:t>1 блок – мотивационный, направлен на осознание воспитателями собственных ошибок и трудностей в организации общения с родителями воспитанников.</w:t>
      </w:r>
    </w:p>
    <w:p>
      <w:pPr>
        <w:pStyle w:val="Normal"/>
        <w:rPr/>
      </w:pPr>
      <w:r>
        <w:rPr/>
        <w:t>- формирование у педагогов осознанного отношения к организации общения с семьёй;</w:t>
      </w:r>
    </w:p>
    <w:p>
      <w:pPr>
        <w:pStyle w:val="Normal"/>
        <w:rPr/>
      </w:pPr>
      <w:r>
        <w:rPr/>
        <w:t>-осознание ими собственных ошибок и трудностей в организации общения с родителями;</w:t>
      </w:r>
    </w:p>
    <w:p>
      <w:pPr>
        <w:pStyle w:val="Normal"/>
        <w:rPr/>
      </w:pPr>
      <w:r>
        <w:rPr/>
        <w:t>-формирование установки на доверительное, безоценочное взаимодействие с родителями;</w:t>
      </w:r>
    </w:p>
    <w:p>
      <w:pPr>
        <w:pStyle w:val="Normal"/>
        <w:rPr/>
      </w:pPr>
      <w:r>
        <w:rPr/>
        <w:t>-развитие готовности каждого педагога к непрерывному профессиональному совершенствованию в области общения с родителями воспитанников;</w:t>
      </w:r>
    </w:p>
    <w:p>
      <w:pPr>
        <w:pStyle w:val="Normal"/>
        <w:rPr/>
      </w:pPr>
      <w:r>
        <w:rPr/>
        <w:t>-развитие таких качеств личности как выдержка, тактичность, наблюдательность, уважение.</w:t>
      </w:r>
    </w:p>
    <w:p>
      <w:pPr>
        <w:pStyle w:val="Normal"/>
        <w:rPr/>
      </w:pPr>
      <w:r>
        <w:rPr/>
        <w:t>В работе с педагогами используются такие формы работы как анкетирование («Мои «плюсы» и «минусы» в общении с родителями»), тестовые опросы воспитателей по методике Е.П. Арнаутовой, практикум общения педагогов с родителями, дискуссии по организации общения педагогов с родителями («Общение с родителями: и сложно и легко», «Кодекс общения педагогов с родителями»)</w:t>
      </w:r>
    </w:p>
    <w:p>
      <w:pPr>
        <w:pStyle w:val="Normal"/>
        <w:rPr/>
      </w:pPr>
      <w:r>
        <w:rPr/>
        <w:t>2 блок – когнитивный, включает в себя формирование у педагогов дошкольного учреждения системы знаний о семье, её воспитательном потенциале, особенностях семейного воспитания, специфике взаимодействия общественного и семейного воспитания, методах изучения семьи.</w:t>
      </w:r>
    </w:p>
    <w:p>
      <w:pPr>
        <w:pStyle w:val="Normal"/>
        <w:rPr/>
      </w:pPr>
      <w:r>
        <w:rPr/>
        <w:t>В работе с педагогами используются следующие формы: лекции                        («Воспитательный потенциал семьи», «Типичные трудности и ошибки семейного воспитания», «Формы работы с семьёй»), дискуссии                           («Семейное и общественное воспитание: единство и различие»).</w:t>
      </w:r>
    </w:p>
    <w:p>
      <w:pPr>
        <w:pStyle w:val="Normal"/>
        <w:rPr/>
      </w:pPr>
      <w:r>
        <w:rPr/>
        <w:t>3 блок – практический, включает в себя работу, направленную на овладение воспитателями практическими умениями и навыками.</w:t>
      </w:r>
    </w:p>
    <w:p>
      <w:pPr>
        <w:pStyle w:val="Normal"/>
        <w:rPr/>
      </w:pPr>
      <w:r>
        <w:rPr/>
        <w:t>- развитие у педагогов умения применять методы изучения семьи и образовательные потребности родителей;</w:t>
      </w:r>
    </w:p>
    <w:p>
      <w:pPr>
        <w:pStyle w:val="Normal"/>
        <w:rPr/>
      </w:pPr>
      <w:r>
        <w:rPr/>
        <w:t>- развитие умения прогнозировать результаты развития ребёнка в семье, определять оптимальные пути его развития;</w:t>
      </w:r>
    </w:p>
    <w:p>
      <w:pPr>
        <w:pStyle w:val="Normal"/>
        <w:rPr/>
      </w:pPr>
      <w:r>
        <w:rPr/>
        <w:t>- развитие умения, ориентироваться в информации, отбирать из неё необходимое для собственной работы с родителями;</w:t>
      </w:r>
    </w:p>
    <w:p>
      <w:pPr>
        <w:pStyle w:val="Normal"/>
        <w:rPr/>
      </w:pPr>
      <w:r>
        <w:rPr/>
        <w:t>-развитие умения осуществлять индивидуальный подход к родителям в процессе общения;</w:t>
      </w:r>
    </w:p>
    <w:p>
      <w:pPr>
        <w:pStyle w:val="Normal"/>
        <w:rPr/>
      </w:pPr>
      <w:r>
        <w:rPr/>
        <w:t>-формирование навыков организации традиционных и нетрадиционных форм общения с родителями, оказания действенной помощи родителям;</w:t>
      </w:r>
    </w:p>
    <w:p>
      <w:pPr>
        <w:pStyle w:val="Normal"/>
        <w:rPr/>
      </w:pPr>
      <w:r>
        <w:rPr/>
        <w:t>- формирование коммуникативных умений и навыков.</w:t>
      </w:r>
    </w:p>
    <w:p>
      <w:pPr>
        <w:pStyle w:val="Normal"/>
        <w:rPr/>
      </w:pPr>
      <w:r>
        <w:rPr/>
        <w:t>В работе с педагогами используются следующие формы работы: семинары-практикумы («Методы исследования семейного воспитания», «Приглашение к общению»), деловые игры («родительское собрание», «педагогический брифинг»), круглые столы («Наглядные формы работы с семьёй: формальность или эффективное средство общения?»)</w:t>
      </w:r>
    </w:p>
    <w:p>
      <w:pPr>
        <w:pStyle w:val="Normal"/>
        <w:rPr/>
      </w:pPr>
      <w:r>
        <w:rPr/>
        <w:t>4 блок – контрольный, направлен на выявление положительной динамики работы через анкетирование, опросы, отзывы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 xml:space="preserve">Педагогические условия реализации программы </w:t>
      </w:r>
    </w:p>
    <w:p>
      <w:pPr>
        <w:pStyle w:val="Normal"/>
        <w:ind w:left="1789" w:hanging="0"/>
        <w:rPr>
          <w:rStyle w:val="StrongEmphasis"/>
          <w:rFonts w:eastAsia="Times New Roman"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Style19"/>
        <w:spacing w:lineRule="auto" w:line="360" w:before="0" w:after="45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Основные направления и  приоритеты программы</w:t>
      </w:r>
      <w:r>
        <w:rPr>
          <w:sz w:val="28"/>
          <w:szCs w:val="28"/>
        </w:rPr>
        <w:t xml:space="preserve"> по вовлечению родителей в единое пространство детского развития в ДОУ</w:t>
      </w:r>
      <w:r>
        <w:rPr>
          <w:rStyle w:val="StrongEmphasis"/>
          <w:sz w:val="28"/>
          <w:szCs w:val="28"/>
        </w:rPr>
        <w:t>:</w:t>
      </w:r>
    </w:p>
    <w:p>
      <w:pPr>
        <w:pStyle w:val="Style19"/>
        <w:spacing w:lineRule="auto" w:line="360"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>1.  Работа с коллективом ДОУ по организации взаимодействия с семьей, ознакомление педагогов с системой новых форм работы с родителями.</w:t>
      </w:r>
    </w:p>
    <w:p>
      <w:pPr>
        <w:pStyle w:val="Normal"/>
        <w:spacing w:lineRule="auto" w:line="360"/>
        <w:ind w:hanging="0"/>
        <w:rPr/>
      </w:pPr>
      <w:r>
        <w:rPr/>
        <w:t>2. Повышение психолого-педагогической культуры родителей.</w:t>
      </w:r>
    </w:p>
    <w:p>
      <w:pPr>
        <w:pStyle w:val="Normal"/>
        <w:spacing w:lineRule="auto" w:line="360"/>
        <w:ind w:hanging="0"/>
        <w:rPr/>
      </w:pPr>
      <w:r>
        <w:rPr/>
        <w:t xml:space="preserve">3. Вовлечение родителей в деятельность ДОУ, совместная работа по обмену опытом. </w:t>
      </w:r>
    </w:p>
    <w:p>
      <w:pPr>
        <w:pStyle w:val="Style19"/>
        <w:spacing w:lineRule="auto" w:line="360"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>4. Единство в работе детского сада и семьи по воспитанию и развитию детей;</w:t>
        <w:br/>
        <w:t>5.  Взаимное доверие во взаимоотношениях между педагогами и родителями, понимание нужд и интересов ребенка;</w:t>
      </w:r>
    </w:p>
    <w:p>
      <w:pPr>
        <w:pStyle w:val="Normal"/>
        <w:spacing w:lineRule="auto" w:line="360"/>
        <w:ind w:hanging="0"/>
        <w:rPr/>
      </w:pPr>
      <w:r>
        <w:rPr/>
        <w:t>6.  Установление правильных взаимоотношений на основе доброжелательной критики и самокритики;</w:t>
      </w:r>
    </w:p>
    <w:p>
      <w:pPr>
        <w:pStyle w:val="Normal"/>
        <w:spacing w:lineRule="auto" w:line="360"/>
        <w:ind w:hanging="0"/>
        <w:rPr/>
      </w:pPr>
      <w:r>
        <w:rPr/>
        <w:t>7.  Взаимопомощь в совместной работе по воспитанию дошкольников;</w:t>
        <w:br/>
        <w:t>8.  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;</w:t>
      </w:r>
    </w:p>
    <w:p>
      <w:pPr>
        <w:pStyle w:val="Normal"/>
        <w:spacing w:lineRule="auto" w:line="360"/>
        <w:ind w:hanging="0"/>
        <w:rPr/>
      </w:pPr>
      <w:r>
        <w:rPr/>
        <w:t>9.  Привлечение актива родителей, общественности к деятельности ДОУ, к работе с семьями;</w:t>
      </w:r>
    </w:p>
    <w:p>
      <w:pPr>
        <w:pStyle w:val="Normal"/>
        <w:spacing w:lineRule="auto" w:line="360"/>
        <w:ind w:hanging="0"/>
        <w:rPr/>
      </w:pPr>
      <w:r>
        <w:rPr/>
        <w:t>7.  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;</w:t>
      </w:r>
    </w:p>
    <w:p>
      <w:pPr>
        <w:pStyle w:val="Normal"/>
        <w:ind w:hanging="0"/>
        <w:rPr/>
      </w:pPr>
      <w:r>
        <w:rPr/>
        <w:t>8.  Создание пакета нормативно - правовых документов, обеспечивающих права детей.</w:t>
      </w:r>
    </w:p>
    <w:p>
      <w:pPr>
        <w:pStyle w:val="Normal"/>
        <w:spacing w:lineRule="auto" w:line="276"/>
        <w:rPr/>
      </w:pPr>
      <w:r>
        <w:rPr/>
        <w:t xml:space="preserve">В программе «Связующая нить» </w:t>
      </w:r>
    </w:p>
    <w:p>
      <w:pPr>
        <w:pStyle w:val="Normal"/>
        <w:spacing w:lineRule="auto" w:line="276"/>
        <w:rPr/>
      </w:pPr>
      <w:r>
        <w:rPr/>
        <w:t>Реализация программы предполагает тесный контакт с воспитателями дошкольного учреждения и  родителями (законными представителями)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по взаимодействию детского сада и  семьи  «Связующая нить»  рассчитана  на 4 года и  реализуется  во взаимодействии  с родителями детей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 с 1,5 до 3 лет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младшего возраста  с 3 до 4 лет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его возраста с 4 до 5 лет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ршего дошкольного возраста с 5 до 6 лет;</w:t>
      </w:r>
    </w:p>
    <w:p>
      <w:pPr>
        <w:pStyle w:val="Normal"/>
        <w:spacing w:lineRule="auto" w:line="360"/>
        <w:ind w:hanging="0"/>
        <w:rPr/>
      </w:pPr>
      <w:r>
        <w:rPr/>
        <w:t>- подготовительного возраста с  6 до 7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роведение диагностики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  <w:t>Немалое значение в программе «Связующая нить» отводится диагностике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Цель диагностики: выявление психолого-педагогических и методических условий эффективного взаимодействия с родителями воспитанников ДОУ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адачи диагност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явление уровня родительской мотивации к участию в воспитательно-образовательном процес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уровня педагогической компетенции родителей по вопросам воспитания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нализ успешности реализации образовательных стратегий, предполагающих сотрудничество ДОУ с родителям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>Средства диагност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нкетир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о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иагностика проводится в три этап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На первом этапе</w:t>
      </w:r>
      <w:r>
        <w:rPr/>
        <w:t xml:space="preserve"> выявляется уровень реализации программных задач сотрудничества семьи и ДОУ (по направлениям анализа, предложенным Т.Н.Дороново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ирование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моциональное разви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циальное разви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гровая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знавательно-речевое разви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образительная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уктивная деятельность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>Для этого была разработана анкета. Данные анкетирования подтверждают выводы из бесед и результаты наблюдений за общением родителей с воспитателями, оценкой эффективности их взаимодействия и степени реализации программных задач сотрудничества.</w:t>
      </w:r>
    </w:p>
    <w:p>
      <w:pPr>
        <w:pStyle w:val="Normal"/>
        <w:rPr/>
      </w:pPr>
      <w:r>
        <w:rPr>
          <w:b/>
        </w:rPr>
        <w:t>Второй этап</w:t>
      </w:r>
      <w:r>
        <w:rPr/>
        <w:t xml:space="preserve"> – изучение педагогических установок родителей воспитанников ДОУ. Этап включает три блока вопросов.</w:t>
      </w:r>
    </w:p>
    <w:p>
      <w:pPr>
        <w:pStyle w:val="Normal"/>
        <w:rPr/>
      </w:pPr>
      <w:r>
        <w:rPr/>
        <w:t>Первый блок – стандартный, включающий формальные сведения о семье.</w:t>
      </w:r>
    </w:p>
    <w:p>
      <w:pPr>
        <w:pStyle w:val="Normal"/>
        <w:rPr/>
      </w:pPr>
      <w:r>
        <w:rPr/>
        <w:t>Второй блок – анализ программы воспитания и обучения детей в детском саду и выделение наиболее важных для родителей разделов.</w:t>
      </w:r>
    </w:p>
    <w:p>
      <w:pPr>
        <w:pStyle w:val="Normal"/>
        <w:rPr/>
      </w:pPr>
      <w:r>
        <w:rPr/>
        <w:t>Третий блок – оценка уровня воспитательно-образовательной работы в детском саду и рекомендации воспитателям по приоритетному направлению работы с ребенком.</w:t>
      </w:r>
    </w:p>
    <w:p>
      <w:pPr>
        <w:pStyle w:val="Normal"/>
        <w:rPr/>
      </w:pPr>
      <w:r>
        <w:rPr/>
        <w:t>По результатам анкетирования составляется обобщающая таблица, включающая описание всех пунктов опроса и процент положительных ответов на вопросы всеми родителями группы воспитанников ДОУ.</w:t>
      </w:r>
    </w:p>
    <w:p>
      <w:pPr>
        <w:pStyle w:val="Normal"/>
        <w:rPr/>
      </w:pPr>
      <w:r>
        <w:rPr>
          <w:b/>
        </w:rPr>
        <w:t>На третьем этапе</w:t>
      </w:r>
      <w:r>
        <w:rPr/>
        <w:t xml:space="preserve"> проводится анализ эффективности взаимодействия ДОУ с семьей и степени реализации функций педагога в работе с родителями с опорой на шкалу экспертных оценок каждой функции. </w:t>
      </w:r>
    </w:p>
    <w:p>
      <w:pPr>
        <w:pStyle w:val="Normal"/>
        <w:rPr/>
      </w:pPr>
      <w:r>
        <w:rPr/>
        <w:t>Для этого использовалась анкета «Самооценка успешности реализации функций взаимодействия педагога с родителями», составленная на основе методических рекомендаций В.П.Дубровой и Е.П.Милашевич. Затем просчитывается средний результат ( в процентах) по оценке каждой функции взаимодействия педагогов и родителей. По результатам составляется обобщающая таблица.  Все результаты исследования соотносятся между собой и подвергаются качественному и количественному анализу.</w:t>
      </w:r>
    </w:p>
    <w:p>
      <w:pPr>
        <w:pStyle w:val="Normal"/>
        <w:rPr/>
      </w:pPr>
      <w:r>
        <w:rPr/>
        <w:t>Критерии количественного показателя – «включенность» родителей в образовательный процесс (присутствие на групповых мероприятиях: посещение родительских собраний и консультаций; присутствие родителей на детских праздниках; участие в подготовке и проведении экскурсий, тематических занятий; участие в выставках, вернисажах; посещение «Дня открытых дверей»).</w:t>
      </w:r>
    </w:p>
    <w:p>
      <w:pPr>
        <w:pStyle w:val="Normal"/>
        <w:rPr/>
      </w:pPr>
      <w:r>
        <w:rPr/>
        <w:t>Качественные показатели: инициативность, ответственность, уровень сотрудничества родителей и воспитателей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III Организационный разде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3.1 Материально-техническое обеспечение программ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607822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Borders w:display="allPages" w:offsetFrom="page">
            <w:top w:val="single" w:sz="24" w:space="20" w:color="1F497D"/>
            <w:left w:val="single" w:sz="24" w:space="30" w:color="1F497D"/>
            <w:bottom w:val="single" w:sz="24" w:space="20" w:color="1F497D"/>
            <w:right w:val="single" w:sz="24" w:space="20" w:color="1F497D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5"/>
        </w:numPr>
        <w:spacing w:lineRule="auto" w:line="360" w:before="0" w:after="28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ерспективное  планирование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ерспективный план работы с родителями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групп раннего возраста (1,5 – 3 лет)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828"/>
        <w:gridCol w:w="3827"/>
      </w:tblGrid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ые и индивидуальные консуль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ные  формы работы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Индивидуальные беседы по адаптации, советы специалистов по адаптации, совместные игры в группе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бёнок + родитель + воспитател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.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Воспитание самостоятельности у детей раннего возраста</w:t>
            </w:r>
            <w:r>
              <w:rPr>
                <w:b/>
                <w:sz w:val="26"/>
                <w:szCs w:val="26"/>
              </w:rPr>
              <w:t xml:space="preserve">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знакомление родителей с возрастными особенностями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«Адаптация ребёнка к детскому саду» 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просвещение 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>«Для вас, родители!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знакомление родителей с    особенностями   работы дошкольного учреждения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hanging="0"/>
              <w:rPr>
                <w:color w:val="222222"/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дня, с возрастными особенностями детей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color w:val="222222"/>
                <w:spacing w:val="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bCs/>
                <w:color w:val="222222"/>
                <w:spacing w:val="10"/>
                <w:sz w:val="26"/>
                <w:szCs w:val="26"/>
              </w:rPr>
            </w:pPr>
            <w:r>
              <w:rPr>
                <w:b/>
                <w:bCs/>
                <w:color w:val="222222"/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>Заполнение социального паспорта группы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Сбор информации о социальном положении семей воспитанников. (Собеседование, анкетирование)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ак живешь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выявление жилищно-бытовых условий жизни семьи ребенка.(Посещение семей, общение с родителями)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Круглый стол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Адаптация детей раннего возраста к детскому  са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Цель: </w:t>
            </w:r>
            <w:r>
              <w:rPr>
                <w:iCs/>
                <w:sz w:val="26"/>
                <w:szCs w:val="26"/>
              </w:rPr>
              <w:t>ознакомление родителей с работой ДОУ и особенностями реализуемой программы.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Поговорим о правильном питани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>повышение уровня знаний   родителей о правильном и здоровом  питани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Консульт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Как интересно провести досуг в кругу семь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к улучшению отношений между детьми и родителями.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3. Индивидуальные беседы,</w:t>
            </w:r>
            <w:r>
              <w:rPr>
                <w:bCs/>
                <w:sz w:val="26"/>
                <w:szCs w:val="26"/>
              </w:rPr>
              <w:t xml:space="preserve"> подготовка памяток «Причины затянувшейся адаптации»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и пропаганда знаний по психоло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Оформление ширмы «Азбука здоровья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влечь внимание родителей к изучению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и о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ляющих здорового образа жизни в семье и детском саду. </w:t>
            </w:r>
          </w:p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. Папка-передвижк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ВИ – это простуда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овышение родительской компетентности по профилактике простудных заболеваний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формление стенда «Дорога и мы»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 по изучению правил дорожного движ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.Вечер вопросов и ответов.  Родительское собра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Дети раннего возраст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родителей с возрастными и психологическими особенностями детей  данного возраст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. Совместный досуг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Здравствуй, осень!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эмоционального контакта между педагогами, родителями, детьми, развитие мотивации родителей к улучшению детско-родительских отношений.</w:t>
            </w:r>
          </w:p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3. Выставка поделок из природного материала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iCs/>
                <w:sz w:val="26"/>
                <w:szCs w:val="26"/>
              </w:rPr>
              <w:t>Чудесные превращения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 xml:space="preserve">мотивация к совместной трудовой деятельности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Бесе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О необходимости развития мелкой моторики рук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ции в вопросах развития речи детей.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Консульт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Права и обязанности родителей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равов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Памятк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Живу по расписанию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овышение родительской компетентности по соблюдению режима дня детей дошкольного возраста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.</w:t>
            </w:r>
            <w:r>
              <w:rPr>
                <w:b/>
                <w:sz w:val="26"/>
                <w:szCs w:val="26"/>
              </w:rPr>
              <w:t xml:space="preserve">Оформление уголка – выставки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«Наши мамы просто класс!»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формирование мотивации к совместному творчеству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>.</w:t>
            </w:r>
            <w:r>
              <w:rPr>
                <w:b/>
                <w:sz w:val="26"/>
                <w:szCs w:val="26"/>
              </w:rPr>
              <w:t>День добрых дел. Совместное изготовление родителями с детьми кормушек для птиц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мотивации у родителей на выполнение общего интересного дел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«Нужно ли ребенку общение с матерью?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сещение семьи ребенка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авовая странич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нимаем ли мы друг друг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 по вопросам соблюдения прав детей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 «Прогулки и их значение для укрепления здоровья ребёнк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 по вопросам соблюдения режима дня и значения прогулок для растущего организма ребе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аглядная информация «Игровые самомассажи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 по проведению самомассажа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Памя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появилась традиция встречать Новый год в семье»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воспитание и сохранение семейных трад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Фотогазета со стихами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В детском саду играем, много нового узнаем!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мотивация родителей к улучшению детско-родительских отношений.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курс самоделок «Волшебные снежинки!»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на совместную продуктивную деятельность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узыкальная гостиная «Встречаем вместе Новый год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, улучшение детско-родительских отношений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.Консультация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Дидактические игры по развитию речи детей младшего дошкольно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по вопросам  развития речи детей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Устный журна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Игры, которые развивают»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ции в организации игр с ребенк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Памят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У меня игрушки есть, все их мне не перечесть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тности в вопросах приобретения игрушек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Фоторепортаж в рубрике «Делимся семейным опытом!»</w:t>
            </w:r>
            <w:r>
              <w:rPr>
                <w:sz w:val="26"/>
                <w:szCs w:val="26"/>
              </w:rPr>
              <w:t xml:space="preserve"> Фотовыставка «Как мы весело отдыхали и Новый год встречали!» («Зимние развлечения»)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ировать родителей на создание условий для полноценного общения в кругу семь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Экспресс – опро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ак поживает ваш ребенок в детском саду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выявление отношения родителей к работе детского сада.</w:t>
            </w:r>
          </w:p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День добрых дел 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нежные постройки!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ивлечение родителей к совместному участию в постройке снежного городка на участке детского сада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одительское собрание «Речь младшего дошкольника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 в области педагогики и психологи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враль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 - практику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«Здоровьесберегающие</w:t>
            </w:r>
            <w:r>
              <w:rPr>
                <w:b/>
                <w:sz w:val="26"/>
                <w:szCs w:val="26"/>
              </w:rPr>
              <w:t xml:space="preserve"> технологии в работе с детьми младшего дошкольного возраста»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ции в вопросах организации здорового образа жизни.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Консультац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Занятия физическими упражнениями с ребёнком дома»</w:t>
            </w:r>
          </w:p>
          <w:p>
            <w:pPr>
              <w:pStyle w:val="Style19"/>
              <w:spacing w:before="0" w:after="0"/>
              <w:rPr>
                <w:rStyle w:val="Applestylespan"/>
                <w:rFonts w:ascii="Georgia" w:hAnsi="Georgia" w:cs="Arial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Georgia" w:hAnsi="Georgia"/>
              </w:rPr>
              <w:t xml:space="preserve"> расширение знаний родителей по вопросам </w:t>
            </w:r>
            <w:r>
              <w:rPr>
                <w:rStyle w:val="Applestylespan"/>
                <w:rFonts w:cs="Arial" w:ascii="Georgia" w:hAnsi="Georgia"/>
              </w:rPr>
              <w:t>укрепления  и сохранения здоровья детей.</w:t>
            </w:r>
          </w:p>
          <w:p>
            <w:pPr>
              <w:pStyle w:val="Style19"/>
              <w:spacing w:before="0" w:after="0"/>
              <w:rPr>
                <w:rStyle w:val="Applestylespan"/>
                <w:rFonts w:ascii="Georgia" w:hAnsi="Georgia" w:cs="Arial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Фотогазета «Самый лучший папа мой!»</w:t>
            </w:r>
            <w:r>
              <w:rPr>
                <w:sz w:val="26"/>
                <w:szCs w:val="26"/>
              </w:rPr>
              <w:t xml:space="preserve"> Организация фотовыставки с рассказами о пап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 Выставка изобразительного исскуства</w:t>
            </w:r>
            <w:r>
              <w:rPr>
                <w:sz w:val="26"/>
                <w:szCs w:val="26"/>
              </w:rPr>
              <w:t xml:space="preserve"> в рубрике «Домашние зарисовки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родителей к улучшению детско-родительских отношений. </w:t>
            </w:r>
          </w:p>
          <w:p>
            <w:pPr>
              <w:pStyle w:val="Style19"/>
              <w:spacing w:before="28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Совместное физкультурное развл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месте с папой, вместе с мамой поиграть хочу!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 мотивация родителей к улучшению детско-родительских отношений.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 «Путь в сказку. Развитие театрализованной деятельности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16)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вопросам познавательного развития дете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Индивидуальные беседы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Кризис раннего возраста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знаний родителей по вопросам психологии ребенк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Оформление поздравительной газеты</w:t>
            </w:r>
            <w:r>
              <w:rPr>
                <w:sz w:val="26"/>
                <w:szCs w:val="26"/>
              </w:rPr>
              <w:t xml:space="preserve"> «Самым милым и красивым поздравления мы шлём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мотивации к совместному творчеству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Памят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аши отношения с детьм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, воспитание и сохранение семейных ценностей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Оформление стенда 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лица и дети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ПД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Неделя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атральная весна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ка сказки «Как кукла Майя пирог испекл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эмоционального контакта между педагогами, родителями, детьми, улучшение детско-родительских отношений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вместное создание в группе огорода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мотивация родителей к совместной продуктивной деятельности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Фоторепортаж «Как мы ухаживаем за растениям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.Устный журнал «Закаливание ребенка в домашних условиях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ропаганда здорового образа жизни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Беседа с выставкой блюд «Правильное питание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профилактики заболеваний желудочно-кишечного тра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Памятка «Комплекс пальчиковых игр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Играем дом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 по вопросам использования здоровьесберегающих технолог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Педагогическая гостин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Где моя большая ложка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организации питания детей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Тренинг «Босиком от простуды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охраны здоровья детей.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Оформление картотеки блюд «Оптимальное меню для растущего организм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тности по формированию знаний о физиологической потребности в питании растущего организма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с пользой провести лето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 семейных цен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Информационный бюллетень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к уберечь ребенка от ядовитых растений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Анкетирование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Что нового вы узнали в детском саду?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выявление отношения родителей к работе детского сад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одительское собрание «Наши успех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ознакомление родителей с результатами работы за год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овместная деятельность «Собираем гербарий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эмоционального контакта между  педагогами, родителями, детьми.</w:t>
            </w:r>
          </w:p>
        </w:tc>
      </w:tr>
    </w:tbl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ерспективный план работы с родителями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етей второй младшей группы (3 - 4 года)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441"/>
        <w:gridCol w:w="4169"/>
        <w:gridCol w:w="368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овые и индивидуальные консульт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формы работ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Индивидуальные беседы</w:t>
            </w:r>
            <w:r>
              <w:rPr>
                <w:sz w:val="26"/>
                <w:szCs w:val="26"/>
              </w:rPr>
              <w:t xml:space="preserve"> по адаптации, советы специалистов по адаптации, совместные игры в группе: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бёнок + родитель + воспитатель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.</w:t>
            </w:r>
            <w:r>
              <w:rPr>
                <w:b/>
                <w:sz w:val="26"/>
                <w:szCs w:val="26"/>
              </w:rPr>
              <w:t>Консультация «</w:t>
            </w:r>
            <w:r>
              <w:rPr>
                <w:b/>
                <w:iCs/>
                <w:sz w:val="26"/>
                <w:szCs w:val="26"/>
              </w:rPr>
              <w:t>Воспитание самостоятельности у детей младшего дошкольного возраста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(приложение 4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знакомление родителей с возрастными особенностями д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3. Консультация «Обеспечение равных стартовых возможностей для обучения детей в </w:t>
            </w:r>
            <w:r>
              <w:rPr>
                <w:b/>
                <w:sz w:val="25"/>
                <w:szCs w:val="25"/>
              </w:rPr>
              <w:t xml:space="preserve">общеобразовательных учреждениях </w:t>
            </w:r>
            <w:r>
              <w:rPr>
                <w:b/>
                <w:sz w:val="26"/>
                <w:szCs w:val="26"/>
              </w:rPr>
              <w:t xml:space="preserve">в условиях реализации ФГОС ДО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 xml:space="preserve"> педагогическое просвещение  родителе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«Для вас, родители!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знакомление родителей с    особенностями   работы дошкольного учреждения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color w:val="222222"/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дня, с возрастными особенностями детей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Фотовыставка</w:t>
            </w:r>
          </w:p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Как мы провели лето».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Цель: </w:t>
            </w:r>
            <w:r>
              <w:rPr>
                <w:iCs/>
                <w:sz w:val="26"/>
                <w:szCs w:val="26"/>
              </w:rPr>
              <w:t>мотивация к улучшению детско-родительских отно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>Заполнение социального паспорта групп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Сбор информации о социальном положении семей воспитанников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обеседование, анкетирование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ак живешь?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выявление жилищно-бытовых условий жизни семьи ребенка.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сещение семей, общение с родителями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3. Круглый сто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Все о программе детского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сада в условиях реализации ФГОС Д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6"/>
                <w:szCs w:val="26"/>
              </w:rPr>
              <w:t xml:space="preserve">Цель: </w:t>
            </w:r>
            <w:r>
              <w:rPr>
                <w:iCs/>
                <w:sz w:val="26"/>
                <w:szCs w:val="26"/>
              </w:rPr>
              <w:t>ознакомление родителей с работой ДОУ и особенностями реализуемой программы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Консультация «</w:t>
            </w:r>
            <w:r>
              <w:rPr>
                <w:b/>
                <w:iCs/>
                <w:sz w:val="26"/>
                <w:szCs w:val="26"/>
              </w:rPr>
              <w:t>Поговорим о правильном питани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>повышение уровня знаний   родителей о правильном и здоровом  питании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сультац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Как интересно провести досуг в кругу семь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к улучшению отношений между детьми и родителями.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3. Индивидуальные беседы,</w:t>
            </w:r>
            <w:r>
              <w:rPr>
                <w:bCs/>
                <w:sz w:val="26"/>
                <w:szCs w:val="26"/>
              </w:rPr>
              <w:t xml:space="preserve"> подготовка памяток «Причины затянувшейся адаптации»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и пропаганда знаний по психологи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Оформление ширмы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Азбука здоровья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влечь внимание родителей к изучению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и о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ляющих здорового образа жизни в семье и детском саду.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. Папка-передвиж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ОРВИ – это простуда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овышение родительской компетентности по профилактике простудных заболеваний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Оформление стенд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Дорога и мы».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 по изучению правил дорожного движ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.Вечер вопросов и ответов.  Родительское собрание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Дети трехлетне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Ознакомление родителей с возрастными и психологическими особенностями детей  данного возраст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Совместный досуг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Здравствуй, осень!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установление эмоционального контакта между педагогами, родителями, детьми, развитие мотивации родителей к улучшению детско-родительских отношений.</w:t>
            </w:r>
          </w:p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ставка поделок из природного материа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Чудесные превращения</w:t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 xml:space="preserve">мотивация к совместной трудовой деятельности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333333"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Беседа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iCs/>
                <w:sz w:val="26"/>
                <w:szCs w:val="26"/>
              </w:rPr>
              <w:t>О необходимости развития мелкой моторики рук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ции в вопросах развития речи детей.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Консульт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Права и обязанности родителей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иложение 9)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равов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>Памятка «Живу по расписанию»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родительской компетентности по соблюдению режима дня детей дошкольного возраста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.</w:t>
            </w:r>
            <w:r>
              <w:rPr>
                <w:b/>
                <w:sz w:val="26"/>
                <w:szCs w:val="26"/>
              </w:rPr>
              <w:t>Оформление уголка – выставки «Наши мамы просто класс!»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формирование мотивации к совместному творчеству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>.</w:t>
            </w:r>
            <w:r>
              <w:rPr>
                <w:b/>
                <w:sz w:val="26"/>
                <w:szCs w:val="26"/>
              </w:rPr>
              <w:t>День добрых дел. Совместное изготовление родителями с детьми кормушек для птиц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мотивации у родителей на выполнение общего интересного дел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«Нужно ли ребенку общение с матерью?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сещение семьи ребенка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авовая странич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нимаем ли мы друг друг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 по вопросам соблюдения прав детей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Прогулки и их значение для укрепления здоровья ребёнка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 по вопросам соблюдения режима дня и значения прогулок для растущего организма ребенк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аглядная информация «Игровые самомассажи»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 по проведению самомассажа.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амят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появилась традиция встречать Новый год в семье»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воспитание и сохранение семейных трад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Фотогазета со стихами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В детском саду играем, много нового узнаем!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мотивация родителей к улучшению детско-родительских отношений.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курс самоделок «Волшебные снежинки!»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на совместную продуктивную деятельность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узыкальная гостиная «Встречаем вместе Новый год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, улучшение детско-родительских отношений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.Консультац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Дидактические игры по развитию речи детей младшего дошкольно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по вопросам  развития речи детей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.Устный журна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Игры, которые развивают»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ции в организации игр с ребенк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Памятк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 меня игрушки есть, все их мне не перечесть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тности в вопросах приобретения игрушек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торепортаж в рубрике «Делимся семейным опытом!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Как мы весело отдыхали и Новый год встречали!» («Зимние развлечения»)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ировать родителей на создание условий для полноценного общения в кругу семь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Экспресс – опрос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к поживает ваш ребенок в детском саду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выявление отношения родителей к работе детского сада.</w:t>
            </w:r>
          </w:p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День добрых дел «Снежные постройки!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ивлечение родителей к совместному участию в постройке снежного городка на участке детского сада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одительское собрание «Речь младшего дошкольника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 в области педагогики и психологи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враль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Консультация - практику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«Здоровьесберегающие</w:t>
            </w:r>
            <w:r>
              <w:rPr>
                <w:b/>
                <w:sz w:val="26"/>
                <w:szCs w:val="26"/>
              </w:rPr>
              <w:t xml:space="preserve"> технологии в работе с детьми младшего дошкольного возраста»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ции в вопросах организации здорового образа жизни.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Консультац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Занятия физическими упражнениями с ребёнком дома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Georgia" w:hAnsi="Georgia"/>
              </w:rPr>
              <w:t xml:space="preserve"> расширение знаний родителей по вопросам </w:t>
            </w:r>
            <w:r>
              <w:rPr>
                <w:rStyle w:val="Applestylespan"/>
                <w:rFonts w:cs="Arial" w:ascii="Georgia" w:hAnsi="Georgia"/>
              </w:rPr>
              <w:t>укрепления  и сохранения здоровья детей.</w:t>
            </w:r>
          </w:p>
          <w:p>
            <w:pPr>
              <w:pStyle w:val="Style19"/>
              <w:spacing w:before="0" w:after="0"/>
              <w:rPr>
                <w:rStyle w:val="Applestylespan"/>
                <w:rFonts w:ascii="Georgia" w:hAnsi="Georgia" w:cs="Arial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Фотогазета «Самый лучший папа мой!»</w:t>
            </w:r>
            <w:r>
              <w:rPr>
                <w:sz w:val="26"/>
                <w:szCs w:val="26"/>
              </w:rPr>
              <w:t xml:space="preserve"> Организация фотовыставки с рассказами о пап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 Выставка изобразительного  исскуства</w:t>
            </w:r>
            <w:r>
              <w:rPr>
                <w:sz w:val="26"/>
                <w:szCs w:val="26"/>
              </w:rPr>
              <w:t xml:space="preserve"> в рубрике «Домашние зарисовк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родителей к улучшению детско-родительских отношений. </w:t>
            </w:r>
          </w:p>
          <w:p>
            <w:pPr>
              <w:pStyle w:val="Style19"/>
              <w:spacing w:before="28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вместное физкультурное развл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месте с папой, вместе с мамой поиграть хочу!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 мотивация родителей к улучшению детско-родительских отношений.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 «Путь в сказку. Развитие театрализованной деятельности детей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вопросам познавательного развития дете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Индивидуальные беседы  «Кризис трехлетнего возраста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знаний родителей по вопросам психологии ребенк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Оформление поздравительной газеты</w:t>
            </w:r>
            <w:r>
              <w:rPr>
                <w:sz w:val="26"/>
                <w:szCs w:val="26"/>
              </w:rPr>
              <w:t xml:space="preserve"> «Самым милым и красивым поздравления мы шлём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мотивации к совместному творчеству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аши отношения с детьм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, воспитание и сохранение семейных ценностей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формление стенда «Улица и дети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ПД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Неделя «Театральная весна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ка сказки «Как кукла Майя пирог испекл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эмоционального контакта между педагогами, родителями, детьми, улучшение детско-родительских отношений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вместное создание в группе огорода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мотивация родителей к совместной продуктивной деятельности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Фоторепортаж «Как мы ухаживаем за растениям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.Устный журнал «Закаливание ребенка в домашних условиях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ропаганда здорового образа жизн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Беседа с выставкой блюд «Правильное питание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профилактики заболеваний желудочно-кишечного трак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Памятка «Комплекс пальчиковых игр «Играем дом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по вопросам использования здоровьесберегающих технолог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1.Педагогическая гостин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Где моя большая ложка?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организации питания дет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Тренинг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Босиком от простуды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охраны здоровья дете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Оформление картотеки блюд «Оптимальное меню для растущего организм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тности по формированию знаний о физиологической потребности в питании растущего организм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ультация «Как с пользой провести лето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 семейных ценносте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1.Информационный бюллетень</w:t>
            </w:r>
            <w:r>
              <w:rPr>
                <w:bCs/>
                <w:sz w:val="26"/>
                <w:szCs w:val="26"/>
              </w:rPr>
              <w:t xml:space="preserve"> «Как уберечь ребенка от ядовитых растений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Анкетирование «Что нового вы узнали в детском саду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выявление отношения родителей к работе детского сад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одительское собрание «Наши успех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ознакомление родителей с результатами работы за год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овместная деятельность «Собираем гербарий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эмоционального контакта между  педагогами, родителями, детьми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Borders w:display="allPages" w:offsetFrom="page">
            <w:top w:val="single" w:sz="24" w:space="20" w:color="1F497D"/>
            <w:left w:val="single" w:sz="24" w:space="30" w:color="1F497D"/>
            <w:bottom w:val="single" w:sz="24" w:space="20" w:color="1F497D"/>
            <w:right w:val="single" w:sz="24" w:space="20" w:color="1F497D"/>
          </w:pgBorders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етей средней группы (4 - 5 лет)</w:t>
      </w:r>
    </w:p>
    <w:p>
      <w:pPr>
        <w:pStyle w:val="Normal"/>
        <w:ind w:left="-540" w:right="-284"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ые и 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наглядной   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тивные  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Беседы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Как я провел лето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Консультация «Возрастные и психологические особенности детей средне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Оформление стенда «Для вас, родители».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.Конкурс совместных рисунков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Лето, ах лето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Анкетирование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ейные традиции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сбор информации об увлечениях в семь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ечер вопросов и ответов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Дети четырехлетнего возраста»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знакомление родителей с возрастными и психологическими особенностями детей данного возрас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z w:val="26"/>
                <w:szCs w:val="26"/>
              </w:rPr>
              <w:t>Родительское собран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«Роль игры в развитии ребёнка»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развить память, внимание, мышление  ребенк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«Обследование речи детей», беседа по итогам обследования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знакомление родителей с результатами диагнос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Фотовыстав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абушек мы крепко любим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к совместной  творческой деятельност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глядная информация «Особенности развития речи детей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просвещение родите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нь пожилого челове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День открытых двер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минар – практикум</w:t>
            </w:r>
            <w:r>
              <w:rPr>
                <w:sz w:val="26"/>
                <w:szCs w:val="26"/>
              </w:rPr>
              <w:t xml:space="preserve"> в виде игрового занятия для родителей с детьми «Вместе веселе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по вопросам организации иг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sz w:val="26"/>
                <w:szCs w:val="26"/>
              </w:rPr>
              <w:t xml:space="preserve">.Мастер- класс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Проектная деятельность 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методикой проектной деятельности, особенностями ее реализации в ДО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Шпаргалка для родителей  «Какие игрушки нужны детям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Здоровье без лекарств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компетентности родителей в вопросах охраны здоровь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Творческая выстав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се умеют наши мамы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филактика простудных заболеваний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аздничное развлечение «Волшебница Осень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Моделирование игровых и проблемных ситуаций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и с повышенной активностью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Ак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можем нашим друзьям - птицам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4</w:t>
            </w:r>
            <w:r>
              <w:rPr>
                <w:b/>
                <w:sz w:val="26"/>
                <w:szCs w:val="26"/>
              </w:rPr>
              <w:t>.Родительский клуб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«</w:t>
            </w:r>
            <w:r>
              <w:rPr>
                <w:b/>
                <w:sz w:val="26"/>
                <w:szCs w:val="26"/>
              </w:rPr>
              <w:t>Проектная деятельность в ДО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имние игры на прогулке с детьми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рактикум-беседа «Артикуляционная гимнасти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бучение родителей выполнению упражнений артикуляционной гимнастик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Устные советы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быть послушным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 по вопросам воспитани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вместное украшение приемной, выпуск новогодних газ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амят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организовать детский праздник дома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Музыкальная гостиная «Здравствуй, Дед Мороз!» (разучивание хороводов вместе с родителями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овогоднее праздничное представление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Что такое Новый год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Творческая мастерская по изготовлению елочных игрушек.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играть дома в сюжетно-ролевую игру «Семь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в вопросах организации развивающих иг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авайте, пальчики, дружить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знакомство родителей с выполнением упражнений пальчиковой гимнас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Фото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м праздник чудесный зима принесла»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чимся правильно накрывать на стол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воспитание и сохранение семейных тради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Родительское собрание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з чего складывается трудолюбие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 по вопросам воспитания детей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Тренинг для родителей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рядка вместе с мамой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Досуг «Рождественские посиделк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знакомство с народными традициями,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враль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Устный журна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ливани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в вопросах охраны здоровья детей, пропаганда здорового образа жизн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исправить нарушение осанк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по профилактике скалиоз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нсультация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провести выходные с ребенком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едагогическое просвещение родителей  в организации семейного досуг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зопасность дошкольника дом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просвещение родителей по вопросам безопасности ребенка дом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амятка для родителей: «Роль папы в воспитании детей»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воспитание и сохранение семейных тради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еминар-практикум «Стили семейных отношений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росвещение родителей в вопросах психологии ребенка 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ых отношений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Занятие-развлечение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й папа – защитник Отечеств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Выставка поделок из нетрадиционных материалов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ля наших пап»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 ребенка аллерги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овышение родительской компетентности по вопросам охраны здоровь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отвечать на детские вопросы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тавка работ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мин портрет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мотивация к улучшению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апка-передвиж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ш капризуля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Утренник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Праздник 8 Март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еделя «Театральная весна»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костюмов и показ сказки «Аленушка и лис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доровье в детском  са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родительской компетентности в вопросах охраны здоровья дет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кологическое воспитание в семье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родительской компетентности в вопросах экологического восп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здание благоприятной семейной обстановки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улучшение детско-родительских отношени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  <w:r>
              <w:rPr>
                <w:b/>
                <w:sz w:val="26"/>
                <w:szCs w:val="26"/>
              </w:rPr>
              <w:t>.Папка-передвижка «Здоровье всему голов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родительской компетентности в вопросах здоровьесбережения</w:t>
            </w:r>
            <w:r>
              <w:rPr>
                <w:b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Спортивный 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порт – это здоровье, сила, радость, смех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установление эмоционального контакта между педагогами, родителями, деть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День открытых дверей</w:t>
            </w:r>
            <w:r>
              <w:rPr>
                <w:sz w:val="26"/>
                <w:szCs w:val="26"/>
              </w:rPr>
              <w:t>. Посещение мероприятий  режимных момент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овышение интереса к мероприятиям, проводимым в детском сад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ему научились наши дети за прошедший год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ознакомление родителей с итогами работы ДО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Рекомендации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етний отдых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Устные советы</w:t>
            </w:r>
            <w:r>
              <w:rPr>
                <w:sz w:val="26"/>
                <w:szCs w:val="26"/>
              </w:rPr>
              <w:t xml:space="preserve"> «Как правильно подобрать обувь для дошкольника?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ышение родительской компетентности по профилактике плоскостоп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Фотогазет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тересно мы живем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мотивация к улучшению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ракттикум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гры в квартире, во дворе, на дач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едагогическое просвещение родителей о том, как с пользой провести время в семь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Анкетир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зучение потребности родителей в организации системы  дошкольного образования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выявление отношения родителей к работе ДОУ.</w:t>
            </w:r>
          </w:p>
        </w:tc>
      </w:tr>
    </w:tbl>
    <w:p>
      <w:pPr>
        <w:pStyle w:val="Normal"/>
        <w:ind w:left="-540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етей  старшей группы (5 - 6 лет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ые и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наглядн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тивные  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 Беседа, анкетирование «Выяснение воспитательно – педагогических потребностей родителей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 «Детские обманы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воспитания реб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color w:val="222222"/>
                <w:spacing w:val="10"/>
                <w:sz w:val="26"/>
                <w:szCs w:val="26"/>
              </w:rPr>
              <w:t>1.</w:t>
            </w:r>
            <w:r>
              <w:rPr>
                <w:b/>
                <w:spacing w:val="10"/>
                <w:sz w:val="26"/>
                <w:szCs w:val="26"/>
              </w:rPr>
              <w:t>Оформление стендового уголка и постоянно действующей выставки  «Изучаем ФГОС» (со сменной информацией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 xml:space="preserve"> педагогическое просвещение  родителе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Фотовыставка «Как мы провели лето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познавательных интересов, пополнение знаний об окружающ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формление папки - передвижки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Возрастные особенности детей старшего дошкольно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сихолого –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вместный досуг «Осень в лесу»</w:t>
            </w:r>
          </w:p>
          <w:p>
            <w:pPr>
              <w:pStyle w:val="Style17"/>
              <w:ind w:left="102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, улучшение детско-родительских отнош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Игрушка в жизни дошкольников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  подбора игрового материала для детей старшего возраст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вместный труд ребенка и взрослого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знакомить родителей с обязанностями детей в гру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Информационный стенд «Пальчиковые игры дом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знаний о пользе пальчиковых игр и развитии моторики рук у дет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амят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 Как провести выходные с ребенк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 совместных досуг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Семинар – практикум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грайте вместе с деть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расширение знаний родителей о пользе сюжетно – ролевых игр в речевом развитии до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нкетирование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Игровой уголок вашего ребенка в семье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оснащения  игрового угол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Роль семьи в развитии личности ребен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Тематическая консультация «Ребенок и компьютер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здоровь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ыставка поделок из природного материал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 Что нам осень принесла!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развитие   творчества в семь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апка-передвижка «Осень, осень в гости просим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полнение знаний о пользе овощей и фруктов для детского орган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Совместный 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нь матер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Вечер вопросов и ответ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авайте вместе подумаем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портивные игры зимой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одительская копил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емейные традици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сохранению семейных тради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апка-передвиж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необходимо вести себя на праздник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формление стенда «Зимушка-зим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Новогодний конкурс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Лучшая елочка для группы  своими рука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Практикум для родителей    «Орига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развитие творчества у детей и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лечение «Новый год у ворот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Консультация «Использование игровых технологий  в формировании здорового образа жизни в семье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товим руку ребенка к письм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расширение знаний о подготовке моторики пальцев к письм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Фото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любимый город  зимой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расширение знаний о достопримечательностях город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Читаем сказки  детям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одительский форум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спитание добротой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стер – класс для родител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ливание – одна из форм профилактики заболеваний у детей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  применения закаливающих мероприятий в семь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Анкета «О способах воспитания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опросах воспитания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нравственных отношений в семь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 «Изобразительная деятельность ребенка в домашних условиях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знаний  у родителей в оснащении уголка творчества в семь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полнение трудовых поручений дома и в детском са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позитивного отношения к труд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Папка – передвижка «Создание  развивающей предметно – пространственной среды для ребенка в домашних условиях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 развитие творческих способностей в семье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ейные традиции в современном мир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 данной те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Спортивные соревнован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Зимняя олимпиад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 и родител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ебенок, дорога, правила поведения на улиц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ропаганда  безопасного поведения  и соблюдение правил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ский рисунок  - ключ к внутреннему миру ребен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 психологической  компетентности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се о прививках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в профилактике заболевани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красим шляпку своими рука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, развитие творчества и фантаз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стреча  с интересными людьми «Мы с моею бабушкой – лучшие друзь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Выпуск газеты  «Моя  мамочка!»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Бесед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чимся беречь приро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Игры, которые можно провести дома 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 развития речи, воображени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Оформление стенда «Природа нашего края»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полнение знаний   о малой Родин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абота над проектом «Книга своими рукам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ивлечение родителей  к оснащению  группы художественной литератур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Практикум для родителей «Будь здоровым малыш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по вопросам здоровьсбере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кусство наказывать и прощать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 для родителей  «Ребенок и улица»</w:t>
            </w:r>
          </w:p>
          <w:p>
            <w:pPr>
              <w:pStyle w:val="Normal"/>
              <w:ind w:right="75"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в вопросах безопасности жизнедеятельности.</w:t>
            </w:r>
          </w:p>
          <w:p>
            <w:pPr>
              <w:pStyle w:val="Normal"/>
              <w:ind w:right="75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Консультация </w:t>
            </w:r>
          </w:p>
          <w:p>
            <w:pPr>
              <w:pStyle w:val="Normal"/>
              <w:ind w:right="75" w:hanging="0"/>
              <w:rPr/>
            </w:pPr>
            <w:r>
              <w:rPr>
                <w:b/>
                <w:sz w:val="26"/>
                <w:szCs w:val="26"/>
              </w:rPr>
              <w:t>«Здоровье всему голова»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ривлечение семей к здоровому образу жизни  и сохранению семейных тради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тавка рисунков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Мой город весной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полнение знаний о  достопримечательностях го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осещение  краеведческого музе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расширение знаний  о растительном мире наше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Памятк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Безопасность детей летом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 охране здоровь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Экскурсия  к памятнику Победы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Поклонимся великим тем годам!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раздничный концерт для ветерано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2060"/>
        </w:rPr>
        <w:t xml:space="preserve">      </w:t>
      </w:r>
      <w:r>
        <w:rPr>
          <w:b/>
          <w:color w:val="002060"/>
        </w:rPr>
        <w:t>Перспективный план работы с родителям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етей подготовительной группы (6 - 7 лет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969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ые и 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тивные  формы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Беседа, анкетировани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Как я провел лето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Готовим руку к письм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подготовки ребенка к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color w:val="222222"/>
                <w:spacing w:val="10"/>
                <w:sz w:val="26"/>
                <w:szCs w:val="26"/>
              </w:rPr>
              <w:t>1.</w:t>
            </w:r>
            <w:r>
              <w:rPr>
                <w:b/>
                <w:spacing w:val="10"/>
                <w:sz w:val="26"/>
                <w:szCs w:val="26"/>
              </w:rPr>
              <w:t xml:space="preserve">Оформление стендового уголка и постоянно действующей выставки  «Изучаем ФГОС» </w:t>
            </w:r>
          </w:p>
          <w:p>
            <w:pPr>
              <w:pStyle w:val="Normal"/>
              <w:ind w:hanging="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(со сменной информаци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педагогическое просвещение  родителе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Фотовыставка «Природа и дет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формление стенд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1 сентября – день Знаний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вместный досуг «День знани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иложение 26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ind w:left="10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, улучшение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одительское собрание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овые образовательные стандарты: перспективы и пути  реализации»</w:t>
            </w:r>
          </w:p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педагогическое просвещение 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начение режима  дня в воспитании старшего дошкольни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 охраны здоровь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исправить нарушение осанки  ребенка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дительской компетенции в вопросах  профилактики сколиоз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Информационный стенд «Закаливание ребён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знаний о здоровом образе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школу с радостью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дительской компетенции в вопросах подготовки ребенка к школ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едагогическая гостина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 пороге школ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ирование детей и родителе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знакомление родителей с возрастными и психологическими особенностями детей данного возрас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нкетирование «Скоро в школу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подготовки ребенка к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Родительский клуб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ные принципы ФГОС ДО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по вопросу внедрения ФГОС Д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спитание самостоятельност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Тематическая консультация «Ребенок и компьютер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воспитания и обучения леворуких дет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тавка работ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ртрет мам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эмоционального контакта между педагогами и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пка-передвиж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равильной осанк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 охраны здоровь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Совместный 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нь матери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детско-родительски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Вечер вопросов и ответов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Давайте общаться вместе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асширенное родительское собрание с участием администрации  ДОУ</w:t>
            </w:r>
            <w:r>
              <w:rPr>
                <w:sz w:val="26"/>
                <w:szCs w:val="26"/>
              </w:rPr>
              <w:t xml:space="preserve"> на тему «Организация образовательной деятельности в ДОУ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Развитие математических способностей у дошкольников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Родительская копил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ейные традици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сохранению семейных тради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пка-передвиж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гры для всей семь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формление стенда «Зимушка-зим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Новогоднее дефиле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вогодний костюм своими рука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Практикум для родителей   «Украшаем елку всей семьей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Развлечение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гостях у Деда Мороз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йте вместе с детьм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 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или семейных отношений и эмоциональное самочувствие ребенк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знаний по психологии семь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Тематическая консультация «</w:t>
            </w:r>
            <w:r>
              <w:rPr>
                <w:b/>
              </w:rPr>
              <w:t>Как прийти к личностно-ориентированной модели взаимодействия с детьм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 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Оформлени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Дневник добрых дел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то такое аномальное развитие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одительский форум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спитание добротой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Дискусс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кусство наказывать и прощать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знаний по психологии семь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Анкета «О способах воспитани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опросах воспитани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Родительский клуб 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левые ориентиры на этапе завершения дошкольного образования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по вопросу внедрения ФГОС Д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редные привычк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Устный журна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птимальное меню для растущего организма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знаний физиологической потребности в питании растущего орган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полнение трудовых поручений дома и в детском са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позитивного отношения к труд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апка – передвижка «Компьютерные игры для детей дошкольно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актикум для родителей «ЛФК для бабушек и мам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охраны здоровь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портивные соревнования «Спорт, игра, дружб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ваем речь игра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едагогическое просвещение родителей по речевому развитию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Тематическая консультация «Звукобуквенный город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подготовки ребенка к школ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амят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се о прививках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в профилактике заболева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веточная стран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Встреча  с интересными людьми «Мы с моею бабушкой – лучшие друзь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Недел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еатральная весн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z w:val="26"/>
                <w:szCs w:val="26"/>
              </w:rPr>
              <w:t>Родительский  клуб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 пороге школ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по вопросу внедрения ФГОС Д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Беседа «Учим ребенка общаться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Чтение – лучшее учение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дительской компетенции в вопросах  развития речи, воображени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Оформление стен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ртрет будущего первоклассника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дительской компетенции в вопросах подготовки ребенка к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Журнал для родителей «Расти здоровым, малыш!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в вопросах физического развития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Практикум для родителей «Закаливающие процедуры в домашних условиях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по вопросам здоровьсбере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ичего не убеждает лучше пример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семейных ценност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День открытых дверей. Посещение мероприятий и режимных момент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интереса к мероприятиям, проводимым в детском сад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Совместный 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 свиданья, детский сад!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6"/>
                <w:szCs w:val="26"/>
              </w:rPr>
              <w:t>1.Консультация для родителей  «Правила безопасности детей. Безопасность на дорогах»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в вопросах безопасности жизнедеятельности.</w:t>
            </w:r>
          </w:p>
          <w:p>
            <w:pPr>
              <w:pStyle w:val="Normal"/>
              <w:ind w:left="75" w:right="75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Консультация </w:t>
            </w:r>
          </w:p>
          <w:p>
            <w:pPr>
              <w:pStyle w:val="Normal"/>
              <w:ind w:left="75"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с пользой провести лето?»</w:t>
            </w:r>
          </w:p>
          <w:p>
            <w:pPr>
              <w:pStyle w:val="Normal"/>
              <w:ind w:left="75" w:right="75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сохранение семейных тради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тавка рисунков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Я иду в школу!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Оформление стенда    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щание с детским садом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Памятк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Режим будущего школьника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едагогическое просвещение родителей по организации оптимального режима д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о свидания, детский сад!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фильма «Странички из жизни группы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Экскурсия в лес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 нам весна шагает быстрыми шага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емейный проект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ши деды – славные победы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1134" w:footer="0" w:bottom="1134"/>
          <w:pgBorders w:display="allPages" w:offsetFrom="page">
            <w:top w:val="single" w:sz="24" w:space="20" w:color="1F497D"/>
            <w:left w:val="single" w:sz="24" w:space="30" w:color="1F497D"/>
            <w:bottom w:val="single" w:sz="24" w:space="20" w:color="1F497D"/>
            <w:right w:val="single" w:sz="24" w:space="20" w:color="1F497D"/>
          </w:pgBorders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-540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84" w:firstLine="709"/>
        <w:jc w:val="center"/>
        <w:rPr>
          <w:b/>
          <w:b/>
          <w:color w:val="002060"/>
        </w:rPr>
      </w:pPr>
      <w:r>
        <w:rPr>
          <w:b/>
          <w:color w:val="002060"/>
        </w:rPr>
        <w:t>3.3 Методическое обеспечение  программы</w:t>
      </w:r>
    </w:p>
    <w:p>
      <w:pPr>
        <w:pStyle w:val="Normal"/>
        <w:ind w:left="-540" w:right="-284"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омплекс программ и методических разработок, используемых в процесс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еализации образовательной област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765"/>
      </w:tblGrid>
      <w:tr>
        <w:trPr>
          <w:trHeight w:val="14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рограмм и технолог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Андриеш В. А. Аспекты взаимодействия ДОУ и семьи. – СПб.: ООО «Издательство «ДЕТСТВО-ПРЕСС», 201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Арнаутова Е.П. Планируем работу ДОУ с семьей.//Управление дошкольным образованием № 4,200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Вераксы Н. Е., Комарова Т. С., Васильева М. А. Примерная основная общеобразовательная программа дошкольного образования – М. : Мозаика – Синтез, 201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Доронова Т. Н. Вместе с семьей : пособие по взаимодействию дошкольных образовательных учреждений и родителей. –М.: Просвещение, 200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Дошкольное воспитание: журн.2011 - № 1, 3, 1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Зверева О. Л., Кротова Т. В. Общение педагога с родителями в ДОУ: Методический аспект. – М.: ТЦ Сфера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Зверева О.Л., Кротова Т.В. Родительские собрания в ДОУ: Методическое пособие. - М.: АРКТИ, 200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История дошкольной педагогики: Учебное пособие для студентов пед. институтов/ Под ред. Л.Н. Литвина. – М.: Просвещение, 198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Киселева Л.С. и др. Проектный метод в деятельности дошкольного учреждения: – М.: АРКТИ, 200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Колодяжная Т.П. Управление современным дошкольным образовательным учреждением: Концептуальное, программное и методическое обеспечение. Практическое пособие. Часть 2., М.: УЦ Перспектива, 200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Микляева Н. В. Создание условий эффективного взаимодействия с семьей: метод. пособие для воспитателей ДОУ – М.: Айрис-пресс, 200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Мудрость воспитания: Книга для родителей/ Составители Б.М. Бим-Бад. Э.Д. Днепров, Г.Б. Корнетов. – М.: Педагогика,198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Никитина Л.А. Мама и детский сад.- М.: Просвещение, 199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 внесении изменений и дополнений в Закон РФ «Об образовании». – М.: Новая школа, 199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сипова Л.Е. Родительские собрания в детском саду. Подготовительная группа. – М.: «Издательство Скрипторий 2003», 200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сипова Л.Е. Работа детского сада с семьей. – М.: «Издательство Скрипторий 2003», 200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стровская Л.Ф. Педагогические ситуации в семейном воспитании дошкольников. – М.: Просвещение, 199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течественная социальная педагогика: Хрестоматия/Сост. и авт. предисл. Л.В. Мардахаев. – М.: Издательский центр «Академия», 200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Ребенок в детском саду: журн. 2010 - № 1, 3, 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Рубченко А.К. Подходы к проблеме детско-родительских отношений в отечественной психологии// Вопросы психологии. – 2005.            № 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Свирская Л.Н. Работа с семьей: необязательные инструкции: Методическое пособие для работников дошкольных образовательных учреждений. – М.: ЛИНКА-ПРЕСС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Соколова В.Н., Юзефович Г.Я. Отцы и дети в меняющемся мире: книга для учителей и родителей. – М.: Просвещение, 199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Солодянкина О.В. Сотрудничество дошкольного учреждения с семьей: Практическое пособие. – М.: АРКТИ, 200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Шакурова М.В. Программа, содержание, мониторинг по работе с семьей. Целевая программа «Семья»//2006 № 1 Пособие для педагогов и родителей. М.: Мозаика – Синтез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Чиркова С. В. Родительские собрания в детском саду. – М.: ВАКО, 2011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еречень пособ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20"/>
              </w:numPr>
              <w:spacing w:lineRule="auto" w:line="276"/>
              <w:ind w:left="0" w:firstLine="360"/>
              <w:rPr/>
            </w:pPr>
            <w:r>
              <w:rPr/>
              <w:t>Методические рекомендации по работе с родителями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Тематические выставки в уголок для родителей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76"/>
              <w:ind w:left="0" w:firstLine="360"/>
              <w:rPr/>
            </w:pPr>
            <w:r>
              <w:rPr/>
              <w:t xml:space="preserve">Карточное планирование в ДО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езультативность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/>
      </w:pPr>
      <w:r>
        <w:rPr/>
        <w:t xml:space="preserve">По результатам первого этапа выполнения программы «Связующая нить» по взаимодействию педагогов ДОУ с родителями воспитанников в 2014-2018 учебном году повысился уровень сотрудничества родителей с ДОУ в вопросах формирования здоровья детей, их эмоционального и социального развития. Возросла оценка родителей программных задач игровой и художественной деятельности. Повышается приоритет познавательно-речевого развития и заинтересованность родителей по этому разделу программы. Резко возросло сотрудничество родителей и педагогов по вопросам продуктивной деятельности.       </w:t>
      </w:r>
    </w:p>
    <w:p>
      <w:pPr>
        <w:pStyle w:val="Normal"/>
        <w:rPr/>
      </w:pPr>
      <w:r>
        <w:rPr/>
        <w:t xml:space="preserve">Подводя итоги анкетирования второго этапа диагностики, можно сделать вывод о том, что возросло число родителей заинтересованных в рекомендациях педагогов ДОУ. Родители стремятся к поиску необходимой информации, а персонал ДОУ имеет авторитет среди них. Общей для ДОУ и родителей целью воспитания детей дошкольного возраста является воспитание эмоционально благополучного ребенка, что невозможно без взаимодействия родителей и педагогов.  </w:t>
      </w:r>
    </w:p>
    <w:p>
      <w:pPr>
        <w:pStyle w:val="Normal"/>
        <w:rPr/>
      </w:pPr>
      <w:r>
        <w:rPr/>
        <w:t>Обобщая результаты третьего этапа, можно видеть, что повысился уровень профессиональной компетентности педагогов: овладение различными программами, освоение новых педагогических технологий, расширение личного кругозора. Возросло участие педагогов в педагогическом просвещении родителей, в помощи семьям в вопросах воспитания. Увеличилось количество родителей, стремящихся поделиться с педагогами своими  педагогическими знаниями, обменяться литературой по какому-либо вопросу, даже дать компетентную информацию или рекоменд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Выводы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/>
      </w:pPr>
      <w:r>
        <w:rPr/>
        <w:t>Таким образом, использование разнообразных форм работы с семьями воспитанников нашей группы дало положительные результаты: образовался особый тип  совместной деятельности («Социальное партнерство») между родителями и педагогами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 Педагоги и родители разделили между собой ответственность  за  обучение и воспитание детей.</w:t>
      </w:r>
    </w:p>
    <w:p>
      <w:pPr>
        <w:pStyle w:val="Normal"/>
        <w:rPr/>
      </w:pPr>
      <w:r>
        <w:rPr/>
        <w:t>Изменился характер взаимодействия педагогов с родителями, повысилось положительное отношение к детскому саду у родителей через включение родителей в общественную жизнь группы (участие родителей в групповых мероприятиях, совместные походы, соревнования,  экскурсии на места работы родителей). Реализация программы «Мы вместе» невозможна без активной помощи родителей.</w:t>
      </w:r>
    </w:p>
    <w:p>
      <w:pPr>
        <w:pStyle w:val="Normal"/>
        <w:rPr/>
      </w:pPr>
      <w:r>
        <w:rPr/>
        <w:t>Всей своей работой сотрудник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 их собственного ребенка.</w:t>
      </w:r>
    </w:p>
    <w:p>
      <w:pPr>
        <w:pStyle w:val="Normal"/>
        <w:rPr/>
      </w:pPr>
      <w:r>
        <w:rPr/>
        <w:t>Большое внимание в программе уделяется социальному партнерству с родителями, опоре воспитательного потенциала семьи.</w:t>
      </w:r>
    </w:p>
    <w:p>
      <w:pPr>
        <w:pStyle w:val="Normal"/>
        <w:spacing w:lineRule="auto" w:line="276"/>
        <w:rPr/>
      </w:pPr>
      <w:r>
        <w:rPr>
          <w:rStyle w:val="C4"/>
          <w:rFonts w:eastAsia="Times New Roman"/>
          <w:color w:val="000000"/>
        </w:rPr>
        <w:t xml:space="preserve">        </w:t>
      </w:r>
      <w:r>
        <w:rPr/>
        <w:t>Для обеспечения благоприятных условий жизни 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Изложенный выше материал необходим, чтобы две системы (детский сад и семья) стали открытыми друг для друга и помогли раскрытию способностей и возможностей ребенка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Разработанная  программа  «Связующая нить» позволит перестроить традиционную систему повышения психолого - педагогического просвещения современной семьи в условиях детского сада и придать ей направление, необходимое для удовлетворения запросов нового современного родителя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ab/>
        <w:t xml:space="preserve"> Инновационные процессы, проходящие в дошкольном учреждении, будут способствовать повышению педагогической компетентности родителей, положительно повлияют на качество воспитания и развития дошкольников через создание лучших условий для их личностного развития, позволят осуществить личностно - ориентированный подход к воспитанникам, дадут возможность самосовершенствоваться в работе педагогам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ab/>
        <w:t>Развитие конструктивного взаимодействия семьи и образовательного учреждения, информирования родителей, вовлечения семей непосредственно в образовательную деятельность  обеспечит  эффективность деятельности родителей как воспитателей, повысит уровень их психолого – педагогических знаний, личностной зрелости и компетентности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ab/>
        <w:t xml:space="preserve"> Постепенно родители из «зрителей» и «наблюдателей» станут активными участниками встреч и помощниками воспитателя и администрации ДОУ, тем самым будет создана атмосфера взаимоуважения. Позиция родителей как воспитателей станет более гибкой, так как они станут непосредственными участниками воспитательно-образовательного процесса своих детей, ощущая себя более компетентными в воспитании детей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Внедренная модель  социально - педагогического партнерства семьи и образовательного учреждения, ориентированная на гуманистический подход, заставит изменить традиционное педагогическое мировоззрение: главным действующим лицом станет ребенок, его развитие, раскрытие личностного потенциала, его социализация и индивидуализация,  а дошкольное учреждение будет являться посредником между ребенком и родителями, поможет гармонизировать их отношения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В  учреждении будет создана  психологически комфортная открытая образовательная среда, в рамках которой будет  осуществляться реализация системы психолого-педагогического сопровождения семьи от первых дней посещения  ребенка группы детского сад до его поступления в школу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Разработанная  программа  может быть использована  дошкольными образовательными организациями гор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Список литературы</w:t>
      </w:r>
    </w:p>
    <w:p>
      <w:pPr>
        <w:pStyle w:val="Normal"/>
        <w:spacing w:lineRule="auto" w:line="276"/>
        <w:rPr/>
      </w:pPr>
      <w:r>
        <w:rPr/>
        <w:t>1. Арнаутова Е.П. Планируем работу с семьей. // Управление ДОУ 2002. -  № 4 . 5. Арнаутова Е.П. Педагог и семья/ М., 2001г. – 134с.</w:t>
      </w:r>
    </w:p>
    <w:p>
      <w:pPr>
        <w:pStyle w:val="Normal"/>
        <w:spacing w:lineRule="auto" w:line="276"/>
        <w:rPr/>
      </w:pPr>
      <w:r>
        <w:rPr/>
        <w:t xml:space="preserve">2. Аралова М.А. Десять золотых правил проведения родительских собраний //  </w:t>
      </w:r>
    </w:p>
    <w:p>
      <w:pPr>
        <w:pStyle w:val="Normal"/>
        <w:spacing w:lineRule="auto" w:line="276"/>
        <w:rPr/>
      </w:pPr>
      <w:r>
        <w:rPr/>
        <w:t>Воспитатель ДОУ, 2007. -  №5</w:t>
      </w:r>
    </w:p>
    <w:p>
      <w:pPr>
        <w:pStyle w:val="Normal"/>
        <w:spacing w:lineRule="auto" w:line="276"/>
        <w:rPr/>
      </w:pPr>
      <w:r>
        <w:rPr/>
        <w:t>3.Богославец Л.Г., Давыдова О.И., Майер А.А., Работа с родителями в ДОУ, Управление ДОУ 2008. -  №5</w:t>
      </w:r>
    </w:p>
    <w:p>
      <w:pPr>
        <w:pStyle w:val="Normal"/>
        <w:spacing w:lineRule="auto" w:line="276"/>
        <w:rPr/>
      </w:pPr>
      <w:r>
        <w:rPr/>
        <w:t>4.Веракса Н.Е. Понимаете ли вы своего ребенка?: книга для родителей/М.: Дрофа, 2006. – 91с.</w:t>
      </w:r>
    </w:p>
    <w:p>
      <w:pPr>
        <w:pStyle w:val="Normal"/>
        <w:spacing w:lineRule="auto" w:line="276"/>
        <w:rPr/>
      </w:pPr>
      <w:r>
        <w:rPr/>
        <w:t>5. Баринова Е.В. Я и моя семья: пособие по детскому этикету для воспитателей детских садов и школ раннего развития/Ростов н/Д: Феникс, 2013. – 122.</w:t>
      </w:r>
    </w:p>
    <w:p>
      <w:pPr>
        <w:pStyle w:val="Normal"/>
        <w:spacing w:lineRule="auto" w:line="276"/>
        <w:rPr/>
      </w:pPr>
      <w:r>
        <w:rPr/>
        <w:t xml:space="preserve">6. Горшенина В.В. Система работы детского сада по предупреждению и преодолению трудностей семейного воспитания/ Издание 3-е, переработанное. – М.: Глобус; Панорама, 2009.- 192с. </w:t>
      </w:r>
    </w:p>
    <w:p>
      <w:pPr>
        <w:pStyle w:val="Normal"/>
        <w:spacing w:lineRule="auto" w:line="276"/>
        <w:rPr/>
      </w:pPr>
      <w:r>
        <w:rPr/>
        <w:t xml:space="preserve">7.Доронова Т.Н.Играют взрослые и дети:из опыта работы дошкольных образовательных учреждений России/М.: ЛИНКА-ПРЕСС, 2006. – 208с. </w:t>
      </w:r>
    </w:p>
    <w:p>
      <w:pPr>
        <w:pStyle w:val="Normal"/>
        <w:spacing w:lineRule="auto" w:line="276"/>
        <w:rPr/>
      </w:pPr>
      <w:r>
        <w:rPr/>
        <w:t>8.Евдокимова Н.В., Додокина Н.В., Кудрявцева Е.А. Детский сад и семья: методика работы с родителями: Пособие для педагогов и родителей./  М: Мозаика – Синтез, 2007. – 212с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9. Зверева О.Л. Методическая помощь воспитателю в подготовке к общению с родителями. // Управление ДОУ 2002. -  № 4. </w:t>
      </w:r>
    </w:p>
    <w:p>
      <w:pPr>
        <w:pStyle w:val="Normal"/>
        <w:spacing w:lineRule="auto" w:line="276"/>
        <w:rPr/>
      </w:pPr>
      <w:r>
        <w:rPr/>
        <w:t>10. Кириллова Ю.А.Если вы играете с ребенком дома… - СПб:ООО «ИЗДАТЕЛЬСТВО «ДЕТСТВО-ПРЕСС», 2011. – 64с.</w:t>
      </w:r>
    </w:p>
    <w:p>
      <w:pPr>
        <w:pStyle w:val="Normal"/>
        <w:spacing w:lineRule="auto" w:line="276"/>
        <w:rPr/>
      </w:pPr>
      <w:r>
        <w:rPr/>
        <w:t>11.Лампман В.Е. Лаборатория педагогического мастерства: мастер-классы, проекты, семинары / Волгоград: Учитель, 2013. – 145с.</w:t>
      </w:r>
    </w:p>
    <w:p>
      <w:pPr>
        <w:pStyle w:val="Normal"/>
        <w:spacing w:lineRule="auto" w:line="276"/>
        <w:rPr/>
      </w:pPr>
      <w:r>
        <w:rPr/>
        <w:t>12.Лампман В.Е. Родитель – педагог – ребенок: модели развития взаимоотношений/ Волгоград: Учитель, 2011. – 143с.</w:t>
      </w:r>
    </w:p>
    <w:p>
      <w:pPr>
        <w:pStyle w:val="Normal"/>
        <w:spacing w:lineRule="auto" w:line="276"/>
        <w:rPr/>
      </w:pPr>
      <w:r>
        <w:rPr/>
        <w:t>13.Марковская И.М. Тренинг взаимодействия родителей с детьми. СПб: Речь, 2002. – 154с.</w:t>
      </w:r>
    </w:p>
    <w:p>
      <w:pPr>
        <w:pStyle w:val="Normal"/>
        <w:spacing w:lineRule="auto" w:line="276"/>
        <w:rPr/>
      </w:pPr>
      <w:r>
        <w:rPr/>
        <w:t>14. Нельсен Д., Лотт Л., Гленн Х.С.,1001 совет родителям по воспитанию детей от А доЯ/ Перевод с английского М. Шитаревой.М. КРОН ПРЕСС,1998.- 243с.</w:t>
      </w:r>
    </w:p>
    <w:p>
      <w:pPr>
        <w:pStyle w:val="Normal"/>
        <w:spacing w:lineRule="auto" w:line="276"/>
        <w:rPr/>
      </w:pPr>
      <w:r>
        <w:rPr/>
        <w:t>15.Свирская Л. Шпаргалки для родителей // Детский сад со всех сторон.2002 г. № 47 -48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16. Твертина М.А. Взаимодействие ДОУ и семьи/Волгоград: Учитель, 2014. – 218с.</w:t>
      </w:r>
    </w:p>
    <w:p>
      <w:pPr>
        <w:pStyle w:val="Normal"/>
        <w:spacing w:lineRule="auto" w:line="276"/>
        <w:rPr/>
      </w:pPr>
      <w:r>
        <w:rPr/>
        <w:t>17. Хабибуллина Р.Ш. Система работы с родителями воспитанников. Оценка деятельности ДОУ родителями» // Дошкольная педагогика 2007г.,  №7.</w:t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rFonts w:eastAsia="Times New Roman"/>
        </w:rPr>
        <w:t xml:space="preserve"> </w:t>
      </w:r>
      <w:r>
        <w:rPr/>
        <w:t>18.Чиркова С.В. Родительские собрания в детском саду/М:ВАКО, 2010. – 320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Андриеш В. А. Аспекты взаимодействия ДОУ и семьи. – СПб.: ООО «Издательство «ДЕТСТВО-ПРЕСС», 20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Арнаутова Е.П. Планируем работу ДОУ с семьей.//Управление дошкольным образованием № 4,20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раксы Н. Е., Комарова Т. С., Васильева М. А. Примерная основная общеобразовательная программа дошкольного образования – М. : Мозаика – Синтез, 20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оронова Т. Н. Вместе с семьей : пособие по взаимодействию дошкольных образовательных учреждений и родителей. –М.: Просвещение, 200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ошкольное воспитание: журн.2011 - № 1, 3, 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Зверева О. Л., Кротова Т. В. Общение педагога с родителями в ДОУ: Методический аспект. – М.: ТЦ Сфера, 200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Зверева О.Л., Кротова Т.В. Родительские собрания в ДОУ: Методическое пособие. - М.: АРКТИ, 20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История дошкольной педагогики: Учебное пособие для студентов пед. институтов/ Под ред. Л.Н. Литвина. – М.: Просвещение, 198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Киселева Л.С. и др. Проектный метод в деятельности дошкольного учреждения: – М.: АРКТИ, 20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Колодяжная Т.П. Управление современным дошкольным образовательным учреждением: Концептуальное, программное и методическое обеспечение. Практическое пособие. Часть 2., М.: УЦ Перспектива, 200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Микляева Н. В. Создание условий эффективного взаимодействия с семьей: метод. пособие для воспитателей ДОУ – М.: Айрис-пресс, 200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Мудрость воспитания: Книга для родителей/ Составители Б.М. Бим-Бад. Э.Д. Днепров, Г.Б. Корнетов. – М.: Педагогика,198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Никитина Л.А. Мама и детский сад.- М.: Просвещение,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ипова Л.Е. Родительские собрания в детском саду. Подготовительная группа. – М.: «Издательство Скрипторий 2003», 200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ипова Л.Е. Работа детского сада с семьей. – М.: «Издательство Скрипторий 2003», 200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тровская Л.Ф. Педагогические ситуации в семейном воспитании дошкольников. – М.: Просвещение,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течественная социальная педагогика: Хрестоматия/Сост. и авт. предисл. Л.В. Мардахаев. – М.: Издательский центр «Академия», 20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ебенок в детском саду: журн. 2010 - № 1, 3, 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убченко А.К. Подходы к проблеме детско-родительских отношений в отечественной психологии// Вопросы психологии. – 2005.            № 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вирская Л.Н. Работа с семьей: необязательные инструкции: Методическое пособие для работников дошкольных образовательных учреждений. – М.: ЛИНКА-ПРЕСС, 200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колова В.Н., Юзефович Г.Я. Отцы и дети в меняющемся мире: книга для учителей и родителей. – М.: Просвещение, 199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лодянкина О.В. Сотрудничество дошкольного учреждения с семьей: Практическое пособие. – М.: АРКТИ, 200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Шакурова М.В. Программа, содержание, мониторинг по работе с семьей. Целевая программа «Семья»//2006 № 1 Пособие для педагогов и родителей. М.: Мозаика – Синтез, 2007.</w:t>
      </w:r>
    </w:p>
    <w:p>
      <w:pPr>
        <w:pStyle w:val="Normal"/>
        <w:jc w:val="center"/>
        <w:rPr>
          <w:b/>
          <w:b/>
          <w:sz w:val="32"/>
        </w:rPr>
      </w:pPr>
      <w:r>
        <w:rPr/>
        <w:t>Чиркова С. В. Родительские собрания в детском саду. – М.: ВАКО, 201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pict>
          <v:shape id="shape_0" fillcolor="#9400ed" stroked="t" o:allowincell="f" style="position:absolute;margin-left:0pt;margin-top:-51.05pt;width:297.55pt;height:50.95pt;mso-wrap-style:none;v-text-anchor:middle;mso-position-vertical:top" type="_x0000_t136">
            <v:path textpathok="t"/>
            <v:textpath on="t" fitshape="t" string="ПРИЛОЖЕ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20340" cy="210439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9840" cy="209486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0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9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01290" cy="215900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9520" cy="214757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0" r="-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4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25420" cy="209740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540635" cy="2094865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67965" cy="22498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ценки уровня педагогической компетенции родителе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cs="Calibri" w:ascii="Calibri" w:hAnsi="Calibri"/>
          <w:lang w:eastAsia="ru-RU"/>
        </w:rPr>
        <w:instrText xml:space="preserve"> LINK Excel.Sheet.12 "Книга1" "Лист1!R1C3:R19C11" \a \f 4 \h </w:instrText>
      </w:r>
      <w:bookmarkStart w:id="0" w:name="_1391162734"/>
      <w:bookmarkEnd w:id="0"/>
      <w:r>
        <w:rPr>
          <w:rFonts w:cs="Calibri" w:ascii="Calibri" w:hAnsi="Calibri"/>
          <w:b/>
          <w:sz w:val="20"/>
          <w:szCs w:val="20"/>
          <w:lang w:eastAsia="ru-RU"/>
        </w:rPr>
      </w:r>
      <w:r>
        <w:rPr>
          <w:sz w:val="20"/>
          <w:b/>
          <w:szCs w:val="20"/>
          <w:rFonts w:cs="Calibri" w:ascii="Calibri" w:hAnsi="Calibri"/>
          <w:lang w:eastAsia="ru-RU"/>
        </w:rPr>
        <w:fldChar w:fldCharType="separate"/>
      </w:r>
      <w:r/>
      <w:r>
        <w:rPr>
          <w:rFonts w:cs="Calibri" w:ascii="Calibri" w:hAnsi="Calibri"/>
          <w:b/>
          <w:sz w:val="20"/>
          <w:szCs w:val="20"/>
          <w:lang w:eastAsia="ru-RU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1820" cy="32219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322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ализа эффективности взаимодействия ДОУ с семь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875" cy="2806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80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709" w:top="1134" w:footer="0" w:bottom="1134"/>
      <w:pgBorders w:display="allPages" w:offsetFrom="page">
        <w:top w:val="single" w:sz="24" w:space="20" w:color="1F497D"/>
        <w:left w:val="single" w:sz="24" w:space="30" w:color="1F497D"/>
        <w:bottom w:val="single" w:sz="24" w:space="20" w:color="1F497D"/>
        <w:right w:val="single" w:sz="24" w:space="20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9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>
        <w:color w:val="00206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206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Applestylespan">
    <w:name w:val="apple-style-span"/>
    <w:qFormat/>
    <w:rPr/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288" w:before="0" w:after="60"/>
      <w:ind w:hanging="0"/>
      <w:jc w:val="left"/>
      <w:outlineLvl w:val="5"/>
    </w:pPr>
    <w:rPr>
      <w:rFonts w:eastAsia="Times New Roman"/>
      <w:sz w:val="30"/>
      <w:szCs w:val="30"/>
    </w:rPr>
  </w:style>
  <w:style w:type="paragraph" w:styleId="C6c8">
    <w:name w:val="c6 c8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9:00Z</dcterms:created>
  <dc:creator> </dc:creator>
  <dc:description/>
  <cp:keywords/>
  <dc:language>en-US</dc:language>
  <cp:lastModifiedBy>user</cp:lastModifiedBy>
  <cp:lastPrinted>2017-03-30T13:35:00Z</cp:lastPrinted>
  <dcterms:modified xsi:type="dcterms:W3CDTF">2017-04-28T09:37:00Z</dcterms:modified>
  <cp:revision>49</cp:revision>
  <dc:subject/>
  <dc:title/>
</cp:coreProperties>
</file>