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УПРАВЛЕНИЕ ОБЩЕГО И ДОШКОЛЬНОГО ОБРАЗОВАНИ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ТУРИСТСКО-КРАЕВЕДЧЕСКОЙ НАПРАВЛЕН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Я И ОКРУЖАЮЩИЙ МИР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артовый уровен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Возраст обучающихся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/>
              <w:t>7 - 9 лет</w:t>
            </w:r>
          </w:p>
        </w:tc>
      </w:tr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года</w:t>
            </w:r>
          </w:p>
        </w:tc>
      </w:tr>
      <w:tr>
        <w:trPr>
          <w:trHeight w:val="357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Составитель:</w:t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каева Нина Викторовна,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едагог дополнительного образования МБУ ДО «СДЮТиЭ»</w:t>
            </w:r>
          </w:p>
        </w:tc>
      </w:tr>
      <w:tr>
        <w:trPr>
          <w:trHeight w:val="3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1559" w:hanging="142"/>
        <w:jc w:val="center"/>
        <w:rPr>
          <w:sz w:val="32"/>
        </w:rPr>
      </w:pPr>
      <w:r>
        <w:rPr/>
        <w:t>г. Норильск, 2021 год</w:t>
      </w:r>
      <w:r>
        <w:br w:type="page"/>
      </w:r>
    </w:p>
    <w:p>
      <w:pPr>
        <w:pStyle w:val="Normal"/>
        <w:spacing w:lineRule="auto" w:line="240"/>
        <w:ind w:left="-1559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559" w:hanging="142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6"/>
        <w:gridCol w:w="7513"/>
        <w:gridCol w:w="870"/>
      </w:tblGrid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основных характеристик дополнительной общеобразовательной (общеразвивающей) программ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яснительная записка (общая характеристика программы)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Цель и задачи программ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программ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анируемые результат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организационно-педагогических условий: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ендарный учебный графи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словия реализации программ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ы аттестации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ценочные материал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ические материал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исок литературы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0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6"/>
          <w:szCs w:val="26"/>
        </w:rPr>
        <w:t>1. Комплекс основных характеристик дополнительной общеобразовательной (общеразвивающей) программы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1.1</w:t>
      </w:r>
      <w:r>
        <w:rPr>
          <w:b/>
          <w:bCs/>
          <w:iCs/>
          <w:sz w:val="26"/>
          <w:szCs w:val="26"/>
        </w:rPr>
        <w:t xml:space="preserve"> Пояснительная записка (общая характеристика программы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</w:rPr>
        <w:t>стартового уров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Я и окружающий мир» </w:t>
      </w:r>
      <w:r>
        <w:rPr>
          <w:sz w:val="26"/>
          <w:szCs w:val="26"/>
        </w:rPr>
        <w:t xml:space="preserve">имеет туристско-краеведческую направленность и </w:t>
      </w:r>
      <w:r>
        <w:rPr>
          <w:color w:val="000000"/>
          <w:sz w:val="26"/>
          <w:szCs w:val="26"/>
        </w:rPr>
        <w:t>предполагает изуч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краеведения и комплексного сочетания различных техник декоративно - прикладного творч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разработана в соответствии со стратегией развития современного образования, исходя из основных направлений модернизации дополнительного образования, с учетом нормативно-правовых документов: 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Федеральный Закон от 29.12.2012 № 273 –ФЗ (ред. От 29.07.2017) «Об образовании в РФ»: Статья 12. Образовательные программы; Статья 75. Дополнительное образование детей и взрослых; 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нцепция развития дополнительного образования детей (утверждена распоряжением правительства РФ от 4 сентября 2014 г. № 1726-р).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Постановление от 28.09.2020 № 28 Об утверждении санитарных правил СП.2.4. 3648- 20 «Санитарно- 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Актуальность</w:t>
      </w:r>
      <w:r>
        <w:rPr>
          <w:color w:val="000000"/>
          <w:sz w:val="26"/>
          <w:szCs w:val="26"/>
        </w:rPr>
        <w:t xml:space="preserve"> дополнительной образовательной программы заключается в создании условий для развития и воспитания обучающихся путем изучения краеведения через практическую, творческую, прикладную деятельность с использованием комплексного метода обучения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Дополнительная общеобразовательная общеразвивающая программа туристско-краеведческой направленности с элементами декоративно-прикладного творчества «Я и окружающий мир» предусматривает вариативность применения технологий в соответствии с современными образовательными стандартами при условии личностно-ориентированного и системно-деятельностного подхода в воспитании, развитии и обучении детей, применение здоровьесберегающих технологий и деятельности по поддержке и развитию одаренных и талантливых обучающихся.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личительной особенностью</w:t>
      </w:r>
      <w:r>
        <w:rPr>
          <w:color w:val="000000"/>
          <w:sz w:val="26"/>
          <w:szCs w:val="26"/>
        </w:rPr>
        <w:t xml:space="preserve"> программы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является комплексное </w:t>
      </w:r>
      <w:r>
        <w:rPr>
          <w:iCs/>
          <w:color w:val="000000"/>
          <w:sz w:val="26"/>
          <w:szCs w:val="26"/>
        </w:rPr>
        <w:t>изучение краеведения в сочетании с различными техниками декоративно - прикладного творчества</w:t>
      </w:r>
      <w:r>
        <w:rPr>
          <w:color w:val="000000"/>
          <w:sz w:val="26"/>
          <w:szCs w:val="26"/>
        </w:rPr>
        <w:t xml:space="preserve">. Теоретические знания, полученные на занятиях по краеведению, закрепляются на практических занятиях по прикладному творчеству. Программа опирается на педагогику развития не только познавательных, но и творческих потребностей ребенка. </w:t>
      </w:r>
    </w:p>
    <w:p>
      <w:pPr>
        <w:pStyle w:val="21"/>
        <w:ind w:firstLine="709"/>
        <w:rPr/>
      </w:pPr>
      <w:r>
        <w:rPr>
          <w:color w:val="000000"/>
          <w:sz w:val="26"/>
          <w:szCs w:val="26"/>
        </w:rPr>
        <w:t>Программа состоит из 3 тематических блоков, связанных общей идеей и взаимно дополняющих друг друга, а также предусматривает индивидуальные консультации учащихся в течение всего курса обучения.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усматривает возможность дистанционного обучения, при условии изучения всех разделов и тем. Дистанционное обучение предполагает организацию процесса обучения с использованием современных информационных и телекоммуникационных технологий, позволяющих осуществлять обучение на расстоян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ок освоения программы. </w:t>
      </w:r>
      <w:r>
        <w:rPr>
          <w:color w:val="000000"/>
          <w:sz w:val="26"/>
          <w:szCs w:val="26"/>
        </w:rPr>
        <w:t>Программа рассчитана на</w:t>
      </w:r>
      <w:r>
        <w:rPr>
          <w:sz w:val="26"/>
          <w:szCs w:val="26"/>
        </w:rPr>
        <w:t xml:space="preserve"> 2 года обучения, по 216 часов в год, </w:t>
      </w:r>
      <w:r>
        <w:rPr>
          <w:color w:val="000000"/>
          <w:sz w:val="26"/>
          <w:szCs w:val="26"/>
        </w:rPr>
        <w:t xml:space="preserve">является </w:t>
      </w:r>
      <w:r>
        <w:rPr>
          <w:b/>
          <w:color w:val="000000"/>
          <w:sz w:val="26"/>
          <w:szCs w:val="26"/>
        </w:rPr>
        <w:t xml:space="preserve">стартовым уровнем </w:t>
      </w:r>
      <w:r>
        <w:rPr>
          <w:color w:val="000000"/>
          <w:sz w:val="26"/>
          <w:szCs w:val="26"/>
        </w:rPr>
        <w:t>обучения заинтересованных детей в области изучения краеведения декоративно-прикладного творчеств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Адресат программы. </w:t>
      </w:r>
      <w:r>
        <w:rPr>
          <w:color w:val="000000"/>
          <w:sz w:val="26"/>
          <w:szCs w:val="26"/>
        </w:rPr>
        <w:t xml:space="preserve">Программа рассчитана на детей, желающих заниматься краеведением, прикладным творчеством в </w:t>
      </w:r>
      <w:r>
        <w:rPr>
          <w:bCs/>
          <w:color w:val="000000"/>
          <w:sz w:val="26"/>
          <w:szCs w:val="26"/>
        </w:rPr>
        <w:t>возрасте от 7 до 9 лет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 xml:space="preserve">Режим занятий. </w:t>
      </w:r>
      <w:r>
        <w:rPr>
          <w:color w:val="000000"/>
          <w:sz w:val="26"/>
          <w:szCs w:val="26"/>
        </w:rPr>
        <w:t>Программа предусматривает учебное расписание, при котором учебная нагрузка ребенка не превышает 6 часов в неделю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Форма обуч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чна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олагается работа с учащимися в группе численностью до 10 человек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</w:t>
      </w:r>
      <w:r>
        <w:rPr>
          <w:b/>
          <w:iCs/>
          <w:sz w:val="26"/>
          <w:szCs w:val="26"/>
        </w:rPr>
        <w:t>иды занятий</w:t>
      </w:r>
      <w:r>
        <w:rPr>
          <w:b/>
          <w:sz w:val="26"/>
          <w:szCs w:val="26"/>
        </w:rPr>
        <w:t>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Теоретические занятия (лекци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зы, беседы, дискуссии)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 xml:space="preserve">Практические занятия (экскурсии, участие в соревнованиях, создание творческих работ, игры)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амостоятельная работа. 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iCs/>
          <w:sz w:val="26"/>
          <w:szCs w:val="26"/>
        </w:rPr>
        <w:t>1.2. Цель и задачи программы.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ь программы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влечение школьников в общественно-полезную, творческую деятельность по изучению, популяризации историко-культурного и природного наследия родного края средствами краеведения, декоративно-прикладного творчества.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>Предмет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Приобретение новых знаний в области краеведения, истории родного город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ство и изучение основных приемов, техник и технологий изготовления поделок из различных материалов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етапредмет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Научить ребят осознавать проблемы окружающего его микро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333333"/>
          <w:sz w:val="26"/>
          <w:szCs w:val="26"/>
        </w:rPr>
        <w:t>Развивать умение самостоятельно находить нужную информацию о заинтересовавшем объек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/>
      </w:pPr>
      <w:r>
        <w:rPr>
          <w:color w:val="000000"/>
          <w:sz w:val="26"/>
          <w:szCs w:val="26"/>
        </w:rPr>
        <w:t xml:space="preserve">Развивать творческие способности (воображение, образное мышление, художественно-эстетический вкус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Личност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гражданского сознания и патриотизма, любви к родному краю, внимательности, целеустремленности, ответственности, трудолюбия, аккура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ие культуры труда, коллективизма, а также </w:t>
      </w:r>
      <w:r>
        <w:rPr>
          <w:color w:val="000000"/>
          <w:spacing w:val="-6"/>
          <w:sz w:val="26"/>
          <w:szCs w:val="26"/>
        </w:rPr>
        <w:t xml:space="preserve">аккуратности </w:t>
      </w:r>
      <w:r>
        <w:rPr>
          <w:color w:val="000000"/>
          <w:sz w:val="26"/>
          <w:szCs w:val="26"/>
        </w:rPr>
        <w:t>и бережного отношения к природе и</w:t>
      </w:r>
      <w:r>
        <w:rPr>
          <w:color w:val="000000"/>
          <w:spacing w:val="-6"/>
          <w:sz w:val="26"/>
          <w:szCs w:val="26"/>
        </w:rPr>
        <w:t xml:space="preserve"> памятникам истории и культуры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3. Содержание</w:t>
      </w:r>
      <w:r>
        <w:rPr>
          <w:b/>
          <w:bCs/>
          <w:iCs/>
          <w:sz w:val="26"/>
          <w:szCs w:val="26"/>
        </w:rPr>
        <w:t xml:space="preserve"> программы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992"/>
        <w:gridCol w:w="1392"/>
        <w:gridCol w:w="1868"/>
      </w:tblGrid>
      <w:tr>
        <w:trPr>
          <w:trHeight w:val="4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одержание программы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аттестации и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.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рай, в котором я жи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растительного мира Тайм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вотный мир Таймы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ой любимый город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истории мо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едение и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ы безопасности в природной  и городск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в природной среде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. в сор-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иен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39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Раздел 3.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Основы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Декоративно- прикла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Тематическая композиция «Зимня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Плоскостные и объём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Составление структур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 xml:space="preserve">Выставочная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имволика «Мой флаг, мой ге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 год обуч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84"/>
        <w:gridCol w:w="1139"/>
        <w:gridCol w:w="994"/>
        <w:gridCol w:w="1418"/>
        <w:gridCol w:w="1843"/>
      </w:tblGrid>
      <w:tr>
        <w:trPr>
          <w:trHeight w:val="43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одержание программы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аттестации и контрол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. Краевед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учение родн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 – мой кр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учение растительного мира севера Красноярского Кр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ивотный мир Таймы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работа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Мой любимый гор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ицы истории моего гор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роды Таймыра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еведение и экология.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сновы безопасности в природной  и городской сред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в природной среде.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. в сор-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риентир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399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lang w:val="ru-RU" w:eastAsia="ru-RU"/>
              </w:rPr>
              <w:t>Раздел 3. Прикладное твор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Основы художественн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Декоративно прикладное творч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Акце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Тематическая композиция «Вес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>Составление структурной компози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6"/>
                <w:szCs w:val="26"/>
              </w:rPr>
              <w:t>3.2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  <w:t xml:space="preserve">Выставочная деятельност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работа</w:t>
            </w:r>
          </w:p>
        </w:tc>
      </w:tr>
      <w:tr>
        <w:trPr>
          <w:trHeight w:val="6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ая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имволика «Мой флаг, мой герб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программ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год обучения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bCs/>
          <w:color w:val="000000"/>
          <w:sz w:val="26"/>
          <w:szCs w:val="26"/>
        </w:rPr>
        <w:t>Краеведение</w:t>
      </w:r>
      <w:r>
        <w:rPr>
          <w:bCs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1. </w:t>
      </w:r>
      <w:r>
        <w:rPr>
          <w:b/>
          <w:sz w:val="26"/>
          <w:szCs w:val="26"/>
        </w:rPr>
        <w:t>Изучение родного кра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1. Край, в котором я живу. 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 xml:space="preserve">Географическое положение, климат полуострова Таймыр. Погодно–климатические особенности и сезонные изменения в природе Таймыра. Водные ресурсы Таймыра. </w:t>
      </w:r>
    </w:p>
    <w:p>
      <w:pPr>
        <w:pStyle w:val="21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 Изучение растительного мира севера Красноярского Края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Изучение растительного мира Красноярского Края. Растения Таймыра. Демонстрация наглядного материала: фотоматериалы, книги журналы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Составление композиции «Природа Таймыра»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3. </w:t>
      </w:r>
      <w:r>
        <w:rPr>
          <w:color w:val="000000"/>
          <w:sz w:val="26"/>
          <w:szCs w:val="26"/>
          <w:lang w:eastAsia="en-US"/>
        </w:rPr>
        <w:t>Животный мир Таймыр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Хищные животные Таймыра. Разнообразие животного мира полуострова. Изучение животных Таймыра: белый медведь, волк. Травоядные животные Таймыра:</w:t>
      </w:r>
      <w:r>
        <w:rPr>
          <w:sz w:val="26"/>
          <w:szCs w:val="26"/>
        </w:rPr>
        <w:t xml:space="preserve"> северный олень, заяц и др.</w:t>
      </w:r>
      <w:r>
        <w:rPr>
          <w:color w:val="000000"/>
          <w:sz w:val="26"/>
          <w:szCs w:val="26"/>
        </w:rPr>
        <w:t xml:space="preserve"> Демонстрация наглядного материала: фотоматериалы, книги журналы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:</w:t>
      </w:r>
      <w:r>
        <w:rPr>
          <w:color w:val="000000"/>
          <w:sz w:val="26"/>
          <w:szCs w:val="26"/>
        </w:rPr>
        <w:t xml:space="preserve"> Составление композиции «Животные Таймыра»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2.</w:t>
      </w:r>
      <w:r>
        <w:rPr>
          <w:b/>
          <w:sz w:val="26"/>
          <w:szCs w:val="26"/>
        </w:rPr>
        <w:t xml:space="preserve"> Мой любимый город!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Страницы истории моего города.</w:t>
      </w:r>
      <w:r>
        <w:rPr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Норильск в годы Великой Отечественной войны. Памятники и памятные места Норильска. Демонстрация наглядного материала: фотоматериалы, книг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Творческая композиция «Победа», творческая композиция «Первый домик Норильска»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Краеведение и экология.</w:t>
      </w:r>
    </w:p>
    <w:p>
      <w:pPr>
        <w:pStyle w:val="Style11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ая ча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ем отличаются зима, весна, лето и осень в Москве и Норильске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мпература воздуха, скорость ветра, осадки, продолжительность сезона.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«Времена года».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сновы и безопасности в природной  и городской среде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ы безопасности в природной сред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ая ча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детей с правилами поведения на природе. Значение туризма (прогулок и экскурсий) и краеведения для оздоровления организма человека, познания окружающего мира. Дать представления о правилах: поведения при встрече с животными, сбора грибов и ягод.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судить опасные для здоровья ситуации, разные варианты их решения и последствия. Туристские узлы и их применение в быту и природной среде.  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техники вязания основных туристских узлов. Общие требования к завязанному узлу. Типичные ошибки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Выполнение практического задания «Безопасность - это важно!». Техника безопасности и правила поведения на соревнованиях. Отработка техники вязки основных туристских узл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color w:val="000000"/>
          <w:sz w:val="26"/>
          <w:szCs w:val="26"/>
        </w:rPr>
        <w:t>2.2. Ориентировани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Общее понятие об ориентировании. Ориентирование в своем районе. Вспоминаем и рисуем дорогу из дома в школу. Вспоминаем названия улиц, номера домов, названия магазинов и т.д. Карта района. Улицы моего города. 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Рисование маршрута, схемы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ентирование в кабинете. Составление композиции «Мой город».</w:t>
      </w: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  <w:color w:val="000000"/>
          <w:sz w:val="26"/>
          <w:szCs w:val="26"/>
        </w:rPr>
        <w:t>Раздел 3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Прикладное творчество. </w:t>
      </w:r>
    </w:p>
    <w:p>
      <w:pPr>
        <w:pStyle w:val="21"/>
        <w:ind w:firstLine="709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. Основы художественного творчества.</w:t>
      </w:r>
      <w:r>
        <w:rPr>
          <w:b/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21"/>
        <w:ind w:firstLine="709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1. Основы композиции.</w:t>
      </w:r>
      <w:r>
        <w:rPr>
          <w:color w:val="000000"/>
          <w:sz w:val="26"/>
          <w:szCs w:val="26"/>
        </w:rPr>
        <w:t xml:space="preserve"> Теоретические основы построения композиции.</w:t>
      </w:r>
      <w:r>
        <w:rPr>
          <w:i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>Формы элементов в композиции. Формы большого значения. Форма среднего значения. Формы малого значения. Беседа с показом наглядного материала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остроение композиции с использованием трех основных форм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2. Основы цветоведения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>Цвет-главный элемент любой композиции. Знакомство с теорией цвета. Цвета первого порядка: желтый, красный, синий. Знакомство со смешиванием цветов первого порядка, для получения цвета второго порядка. Вторичные цвета - оранжевый, фиолетовый, зеленый. Цвета третьего порядка: желто-оранжевый, красно-оранжевый, красно-фиолетовый, сине-фиолетовый, сине-зеленый, желто-зеленый. Беседа с показом наглядного материала.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остроение композиции «Цвета радуги». </w:t>
      </w:r>
    </w:p>
    <w:p>
      <w:pPr>
        <w:pStyle w:val="21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3.2. Декоративно прикладное творчество. 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2.1. Тематическая композиция «Зимняя сказка»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:</w:t>
      </w:r>
      <w:r>
        <w:rPr>
          <w:color w:val="000000"/>
          <w:sz w:val="26"/>
          <w:szCs w:val="26"/>
        </w:rPr>
        <w:t xml:space="preserve"> знакомство с разнообразием зимней фактурой, красками, оттенками. Обращение внимания учащихся на выбор основных оттенков и материала. Принципы построения композиций. Демонстрация наглядного материала: фотоматериалы, книги, журналы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остроение композиции «Зимняя сказка». 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2.2. Плоскостные и объёмные работы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Знакомство с понятием «плоскостные работы» и особенностями построения таких работ. Знакомство с понятием «объемные работы» и особенностями построения таких работ. Принципы построения композиций. 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остроение композиции плоскостной и объемной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>2.3. Составление структурной композиции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>Характеристика структурной композиции. Постановка элементов в композиции для создания структур. Особенности построения. Основы построения композиции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:</w:t>
      </w:r>
      <w:r>
        <w:rPr>
          <w:color w:val="000000"/>
          <w:sz w:val="26"/>
          <w:szCs w:val="26"/>
        </w:rPr>
        <w:t xml:space="preserve"> построение структурной композиции. Заготовка основы композиции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Структурное распределение материала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</w:rPr>
        <w:t>Выставочная деятельность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Этикетаж и описания работ, предоставляемых на выставку. Создание плана выставки. Архитектурно-художественное решение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Отбор и описание работ, предоставляемых на выставку. Монтаж выставки.</w:t>
      </w:r>
    </w:p>
    <w:p>
      <w:pPr>
        <w:pStyle w:val="Normal"/>
        <w:ind w:firstLine="709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Государственная символика «Мой флаг, мой герб»</w:t>
      </w:r>
      <w:r>
        <w:rPr>
          <w:b/>
          <w:i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Территория, столица, население нашей страны. Флаг России. Трактовка значений цветов флага: белый цвет означает мир и чистоту, синий - цвет веры и верности, красный символизирует энергию, силу, кровь, пролитую за Отечество. Демонстрация наглядного материала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Составление композиции «Моя Россия – ты красива!».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од обуч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bCs/>
          <w:sz w:val="26"/>
          <w:szCs w:val="26"/>
        </w:rPr>
        <w:t>Краеведение</w:t>
      </w:r>
      <w:r>
        <w:rPr>
          <w:bCs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Изучение родного края</w:t>
      </w:r>
      <w:r>
        <w:rPr>
          <w:b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1. Красноярский край – мой край.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Теоретическая часть.</w:t>
      </w:r>
      <w:r>
        <w:rPr>
          <w:sz w:val="26"/>
          <w:szCs w:val="26"/>
        </w:rPr>
        <w:t xml:space="preserve"> Знакомство обучающихся с историей освоения территории Красноярского края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Изучение природных богатств Красноярского края.</w:t>
      </w:r>
      <w:r>
        <w:rPr>
          <w:color w:val="000000"/>
          <w:sz w:val="26"/>
          <w:szCs w:val="26"/>
        </w:rPr>
        <w:t xml:space="preserve"> Географическая и климатическая характеристика полуострова Таймыр.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1.2. Изучение растительного мира Севера Красноярского Кра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Теоретическая часть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учение растительного</w:t>
      </w:r>
      <w:r>
        <w:rPr>
          <w:sz w:val="26"/>
          <w:szCs w:val="26"/>
        </w:rPr>
        <w:t xml:space="preserve"> мира Красноярского Края. Растения Таймыра. Демонстрация наглядного материала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Практическая часть. </w:t>
      </w:r>
      <w:r>
        <w:rPr>
          <w:sz w:val="26"/>
          <w:szCs w:val="26"/>
        </w:rPr>
        <w:t xml:space="preserve">Составление композиции «Природа Таймыра». 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1.1.3. Животный мир Таймыр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Теоретическая часть.</w:t>
      </w:r>
      <w:r>
        <w:rPr>
          <w:sz w:val="26"/>
          <w:szCs w:val="26"/>
        </w:rPr>
        <w:t xml:space="preserve"> Животный мир Таймыра.</w:t>
      </w:r>
      <w:r>
        <w:rPr>
          <w:color w:val="000000"/>
          <w:sz w:val="26"/>
          <w:szCs w:val="26"/>
        </w:rPr>
        <w:t xml:space="preserve"> Разнообразие животного мира полуострова. Изучение животных Таймыра. Изуче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тиц, обитающих на Таймыре.</w:t>
      </w:r>
      <w:r>
        <w:rPr>
          <w:sz w:val="26"/>
          <w:szCs w:val="26"/>
        </w:rPr>
        <w:t xml:space="preserve"> Демонстрация наглядного материала: фотоматериалы, книги.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ворческая композиция «Животные Таймыра»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Творческая композиция «Птицы Таймыра».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2. Мой любимый город!</w:t>
      </w:r>
      <w:r>
        <w:rPr>
          <w:b/>
          <w:i/>
          <w:iCs/>
          <w:color w:val="FF0000"/>
          <w:sz w:val="26"/>
          <w:szCs w:val="26"/>
        </w:rPr>
        <w:t xml:space="preserve"> 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.2.1. Страницы истории моего города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Теоретическая часть.</w:t>
      </w:r>
      <w:r>
        <w:rPr>
          <w:sz w:val="26"/>
          <w:szCs w:val="26"/>
        </w:rPr>
        <w:t xml:space="preserve"> Норильск в годы Великой Отечественной войны. Вклад норильчан в великую </w:t>
      </w:r>
      <w:r>
        <w:rPr>
          <w:color w:val="000000"/>
          <w:sz w:val="26"/>
          <w:szCs w:val="26"/>
        </w:rPr>
        <w:t>Побед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монстрация наглядного материала.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 xml:space="preserve">Практическая часть. </w:t>
      </w:r>
      <w:r>
        <w:rPr>
          <w:sz w:val="26"/>
          <w:szCs w:val="26"/>
        </w:rPr>
        <w:t xml:space="preserve">Творческая композиция «Помним». </w:t>
      </w:r>
    </w:p>
    <w:p>
      <w:pPr>
        <w:pStyle w:val="Normal"/>
        <w:ind w:firstLine="709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1.2.2. Народы Таймыр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Теоретическая часть.</w:t>
      </w:r>
      <w:r>
        <w:rPr>
          <w:sz w:val="26"/>
          <w:szCs w:val="26"/>
        </w:rPr>
        <w:t xml:space="preserve"> Народы Таймыра. Кочевые народы. Нганасаны. Ненцы. Долган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радиции и быт. Основные виды хозяйственной деятельности. Демонстрация наглядного материала: фотоматериалы, книги, журналы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i/>
          <w:sz w:val="26"/>
          <w:szCs w:val="26"/>
        </w:rPr>
        <w:t>Практическая часть.</w:t>
      </w:r>
      <w:r>
        <w:rPr>
          <w:sz w:val="26"/>
          <w:szCs w:val="26"/>
        </w:rPr>
        <w:t xml:space="preserve"> Составление композиции «Народы Таймыра»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3. Краеведение и экология. 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ем отличаются зима, весна, лето и осень в Москве и Норильске. </w:t>
      </w:r>
      <w:r>
        <w:rPr>
          <w:color w:val="000000"/>
          <w:sz w:val="26"/>
          <w:szCs w:val="26"/>
        </w:rPr>
        <w:t xml:space="preserve">Особенности туризма на крайнем севере и экспедиционной деятельности. </w:t>
      </w:r>
      <w:r>
        <w:rPr>
          <w:sz w:val="26"/>
          <w:szCs w:val="26"/>
        </w:rPr>
        <w:t xml:space="preserve">Времена года. </w:t>
      </w:r>
      <w:r>
        <w:rPr>
          <w:color w:val="000000"/>
          <w:sz w:val="26"/>
          <w:szCs w:val="26"/>
        </w:rPr>
        <w:t>Климатические особенности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рактическая работа «Времена года»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Раздел 2. Основы и безопасности в природной и городской среде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ы безопасности в природной сред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еоретическая часть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детей с правилами поведения на природе. Значение туризма (прогулок и экскурсий) и краеведения для оздоровления организма человека, познания окружающего мира. Дать представления о правилах: поведения при встрече с животными, сбора грибов и ягод.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бсудить опасные для здоровья ситуации, разные варианты их решения и последствия. Туристские узлы и их применение в быту и природной среде.   </w:t>
      </w:r>
      <w:r>
        <w:rPr>
          <w:rFonts w:cs="Times New Roman" w:ascii="Times New Roman" w:hAnsi="Times New Roman"/>
          <w:color w:val="000000"/>
          <w:sz w:val="26"/>
          <w:szCs w:val="26"/>
        </w:rPr>
        <w:t>Изучение техники вязания туристских узлов. Общие требования к завязанному узлу. Типичные ошибки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Выполнение практического задания «Безопасность - это важно!». Техника безопасности и правила поведения на соревнованиях. Отработка техники вязки основных туристских узлов.</w:t>
      </w:r>
    </w:p>
    <w:p>
      <w:pPr>
        <w:pStyle w:val="Normal"/>
        <w:tabs>
          <w:tab w:val="clear" w:pos="708"/>
          <w:tab w:val="left" w:pos="975" w:leader="none"/>
        </w:tabs>
        <w:ind w:firstLine="709"/>
        <w:rPr/>
      </w:pPr>
      <w:r>
        <w:rPr>
          <w:color w:val="000000"/>
          <w:sz w:val="26"/>
          <w:szCs w:val="26"/>
        </w:rPr>
        <w:t>2.2. Ориентирование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Понятие об ориентировании. Ориентирование в своем районе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поминаем и рисуем маршруты. Вспоминаем названия улиц, номера домов, названия магазинов и т.д. Карта района. Особенности ориентирования по схеме, маршруту.</w:t>
      </w:r>
    </w:p>
    <w:p>
      <w:pPr>
        <w:pStyle w:val="Normal"/>
        <w:widowControl w:val="false"/>
        <w:suppressAutoHyphens w:val="true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Рисование маршрута, схемы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иентирование в кабинете и на улицах города. Форма проведения – игра. Составление композиции «Мой город».</w:t>
      </w:r>
      <w:r>
        <w:rPr>
          <w:b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3. Прикладное творчество.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1. Основы художественного творчества. </w:t>
      </w:r>
      <w:r>
        <w:rPr>
          <w:b/>
          <w:color w:val="000000"/>
          <w:sz w:val="26"/>
          <w:szCs w:val="26"/>
        </w:rPr>
        <w:t>Симметрия, асимметр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1. Основы композиции. </w:t>
      </w:r>
      <w:r>
        <w:rPr>
          <w:color w:val="000000"/>
          <w:sz w:val="26"/>
          <w:szCs w:val="26"/>
        </w:rPr>
        <w:t xml:space="preserve">Симметрия.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>Симметрия - это равенство элементов в композиции. Дать характеристику симметрии и симметричным композициям. Особенности построения. Равенство элементов по расположению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Практическая часть. </w:t>
      </w:r>
      <w:r>
        <w:rPr>
          <w:color w:val="000000"/>
          <w:sz w:val="26"/>
          <w:szCs w:val="26"/>
        </w:rPr>
        <w:t xml:space="preserve">Построение композиции с использованием симметрии. Структурное построение. Демонстрация наглядного материала. 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1.2. Основы композиции. </w:t>
      </w:r>
      <w:r>
        <w:rPr>
          <w:color w:val="000000"/>
          <w:sz w:val="26"/>
          <w:szCs w:val="26"/>
        </w:rPr>
        <w:t xml:space="preserve">Асимметрия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етическая часть. </w:t>
      </w:r>
      <w:r>
        <w:rPr>
          <w:color w:val="000000"/>
          <w:sz w:val="26"/>
          <w:szCs w:val="26"/>
        </w:rPr>
        <w:t>Асимметрия - неравенство в свободной расстановке элементов в композиции. Дать характеристику асимметрии и асимметричным композициям - неравномерное распределение элементов в композиции по обе стороны. Демонстрация наглядного материала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 xml:space="preserve">Практическая часть. </w:t>
      </w:r>
      <w:r>
        <w:rPr>
          <w:color w:val="000000"/>
          <w:sz w:val="26"/>
          <w:szCs w:val="26"/>
        </w:rPr>
        <w:t xml:space="preserve">Построение композиции с использованием асимметрии. Основы построения композиции.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Декоративно прикладное творчество</w:t>
      </w:r>
      <w:r>
        <w:rPr>
          <w:bCs/>
          <w:color w:val="000000"/>
          <w:sz w:val="26"/>
          <w:szCs w:val="26"/>
        </w:rPr>
        <w:t>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21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1. </w:t>
      </w:r>
      <w:r>
        <w:rPr>
          <w:color w:val="000000"/>
          <w:sz w:val="26"/>
          <w:szCs w:val="26"/>
        </w:rPr>
        <w:t xml:space="preserve">Акцент. </w:t>
      </w:r>
    </w:p>
    <w:p>
      <w:pPr>
        <w:pStyle w:val="Normal"/>
        <w:widowControl w:val="false"/>
        <w:autoSpaceDE w:val="false"/>
        <w:ind w:firstLine="709"/>
        <w:rPr/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Цветовой акцент. Дать характеристику понятия «цветовой акцент». Цветовой акцент - контрастное противопоставление небольшого количества какого-либо цвета, большему количеству другого цвета для придания работе особой выразительности. Акцент, созданный с помощью структуры или фактуры элементов. Дать основные представления о построении композиции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Составление композиции с использованием цветового акцента. Создание работ с учетом акцента сделанного с помощью структуры или фактуры поверхности. 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 Тематическая композиция «Весна»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Знакомство с разнообразием весенней фактурой, красками, оттенками. Демонстрация наглядного материал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актическая часть:</w:t>
      </w:r>
      <w:r>
        <w:rPr>
          <w:color w:val="000000"/>
          <w:sz w:val="26"/>
          <w:szCs w:val="26"/>
        </w:rPr>
        <w:t xml:space="preserve"> Построение миниатюрной композиции по замыслу учащегося на тему «Весна».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Составление структурной композиции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оретическая часть: </w:t>
      </w:r>
      <w:r>
        <w:rPr>
          <w:color w:val="000000"/>
          <w:sz w:val="26"/>
          <w:szCs w:val="26"/>
        </w:rPr>
        <w:t xml:space="preserve">дать характеристику и основные положения по выполнению данного вида композиций. Особенности построения. Беседа с показом иллюстративного материала. </w:t>
      </w:r>
      <w:r>
        <w:rPr>
          <w:i/>
          <w:color w:val="000000"/>
          <w:sz w:val="26"/>
          <w:szCs w:val="26"/>
        </w:rPr>
        <w:t>Практическая часть.</w:t>
      </w:r>
      <w:r>
        <w:rPr>
          <w:color w:val="000000"/>
          <w:sz w:val="26"/>
          <w:szCs w:val="26"/>
        </w:rPr>
        <w:t xml:space="preserve"> Принципы построения композиций. Структурное распределение растительного материала. Составление композиции согласно требованиям составления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</w:rPr>
        <w:t>Выставочная деятельность</w:t>
      </w:r>
      <w:r>
        <w:rPr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:</w:t>
      </w:r>
      <w:r>
        <w:rPr>
          <w:color w:val="000000"/>
          <w:sz w:val="26"/>
          <w:szCs w:val="26"/>
        </w:rPr>
        <w:t xml:space="preserve"> Этикетаж. Создание плана выставки. Архитектурно-художественное решение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плана выставки. Отбор и описание работ, предоставляемых на выставку.</w:t>
      </w:r>
    </w:p>
    <w:p>
      <w:pPr>
        <w:pStyle w:val="Normal"/>
        <w:ind w:firstLine="709"/>
        <w:rPr/>
      </w:pPr>
      <w:r>
        <w:rPr>
          <w:i/>
          <w:color w:val="000000"/>
          <w:sz w:val="26"/>
          <w:szCs w:val="26"/>
        </w:rPr>
        <w:t>Практическая часть:</w:t>
      </w:r>
      <w:r>
        <w:rPr>
          <w:color w:val="000000"/>
          <w:sz w:val="26"/>
          <w:szCs w:val="26"/>
        </w:rPr>
        <w:t xml:space="preserve"> Изучение, отбор и описание выставочных работ. Монтаж выставки.</w:t>
      </w:r>
    </w:p>
    <w:p>
      <w:pPr>
        <w:pStyle w:val="Normal"/>
        <w:ind w:firstLine="708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Государственная символика «Мой флаг, мой герб»</w:t>
      </w:r>
      <w:r>
        <w:rPr>
          <w:b/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еоретическая часть.</w:t>
      </w:r>
      <w:r>
        <w:rPr>
          <w:color w:val="000000"/>
          <w:sz w:val="26"/>
          <w:szCs w:val="26"/>
        </w:rPr>
        <w:t xml:space="preserve"> Герб и флаг Норильска, его значение. Утверждены 25 апреля 2000 г. Белый медведь олицетворяет мощь и силу северных широт. Медведь держит золотой ключ к северу, к его тайнам и богатствам. На правой стороне ключа изображена буква «Н», что означает начальную букву в названии города. Голубой цвет - символ чести и преданности, красный – тепла и мужества, золотой – прочности, величия. Демонстрация наглядного материал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актическая</w:t>
      </w:r>
      <w:r>
        <w:rPr>
          <w:i/>
          <w:color w:val="000000"/>
          <w:sz w:val="26"/>
          <w:szCs w:val="26"/>
        </w:rPr>
        <w:t xml:space="preserve"> часть:</w:t>
      </w:r>
      <w:r>
        <w:rPr>
          <w:color w:val="000000"/>
          <w:sz w:val="26"/>
          <w:szCs w:val="26"/>
        </w:rPr>
        <w:t xml:space="preserve"> Составление композиции «Норильск».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/>
          <w:bCs/>
          <w:iCs/>
          <w:color w:val="000000"/>
          <w:sz w:val="26"/>
          <w:szCs w:val="26"/>
        </w:rPr>
        <w:t>1.4. Планируемые результаты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К окончанию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учебного года обучающиеся должны овладеть следующими компетенциями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ные результаты:</w:t>
      </w:r>
      <w:r>
        <w:rPr>
          <w:color w:val="000000"/>
          <w:sz w:val="26"/>
          <w:szCs w:val="26"/>
        </w:rPr>
        <w:t xml:space="preserve"> знание государствен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еральдики и символики России, флоры и фауны родного края (травоядные и хищные животные); основы ориентирования; формирование практических навыков в области декоративно-прикладного творчества и владение различными техниками и технологиями изготовления поделок из различных материалов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апредметные результаты: </w:t>
      </w:r>
      <w:r>
        <w:rPr>
          <w:color w:val="000000"/>
          <w:sz w:val="26"/>
          <w:szCs w:val="26"/>
        </w:rPr>
        <w:t>научиться осознавать проблемы окружающего мира, развить творческие способности, образное мышление, воображение, устойчивую заинтересованность в творческой деятельности, как способа самореализации и познания мира; научится самостоятельно находить необходимую информацию, составлять наиболее простые композиции, согласно их тематике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чностные результаты:</w:t>
      </w:r>
      <w:r>
        <w:rPr>
          <w:color w:val="000000"/>
          <w:sz w:val="26"/>
          <w:szCs w:val="26"/>
        </w:rPr>
        <w:t xml:space="preserve"> сформировать личностные качества (патриотизм, любовь к Родине, ответственность, исполнительность, трудолюбие, аккуратность); сформировать потребности и навыки коллективного взаимодействия через вовлечение в общее творческое дело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К окончанию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учебного года обучающиеся должны овладеть предметными компетенция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ные результаты:</w:t>
      </w:r>
      <w:r>
        <w:rPr>
          <w:color w:val="000000"/>
          <w:sz w:val="26"/>
          <w:szCs w:val="26"/>
        </w:rPr>
        <w:t xml:space="preserve"> знание государствен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ральдики и символики Края, города, флоры и фауны родного края (животные и птицы); формирование практических навыков в области декоративно-прикладного творчества и владение различными техниками и технологиями изготовления поделок из различных материал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апредметные результаты:</w:t>
      </w:r>
      <w:r>
        <w:rPr>
          <w:color w:val="000000"/>
          <w:sz w:val="26"/>
          <w:szCs w:val="26"/>
        </w:rPr>
        <w:t xml:space="preserve"> развитие творческих способностей, образного мышления, воображения; устойчивая заинтересованность в творческой деятельности, как способа самореализации и познания мира; научится самостоятельно составлять композиции с определением и формированием акцента работы.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чностные результаты:</w:t>
      </w:r>
      <w:r>
        <w:rPr>
          <w:color w:val="000000"/>
          <w:sz w:val="26"/>
          <w:szCs w:val="26"/>
        </w:rPr>
        <w:t xml:space="preserve"> формирование личностных качеств (патриотизм, любовь к родному краю, ответственность, исполнительность, трудолюбие, аккуратность); формирование потребности и навыков коллективного взаимодействия через вовлечение в общее творческое дел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highlight w:val="lightGray"/>
        </w:rPr>
      </w:pPr>
      <w:r>
        <w:rPr>
          <w:b/>
          <w:color w:val="000000"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Комплекс организационно-педагогических условий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2.1. </w:t>
      </w:r>
      <w:r>
        <w:rPr>
          <w:b/>
          <w:iCs/>
          <w:sz w:val="26"/>
          <w:szCs w:val="26"/>
        </w:rPr>
        <w:t>Календарный учебный график</w:t>
      </w:r>
      <w:r>
        <w:rPr>
          <w:iCs/>
          <w:sz w:val="26"/>
          <w:szCs w:val="26"/>
        </w:rPr>
        <w:t xml:space="preserve"> (Приложение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.2. </w:t>
      </w:r>
      <w:r>
        <w:rPr>
          <w:b/>
          <w:iCs/>
          <w:sz w:val="26"/>
          <w:szCs w:val="26"/>
        </w:rPr>
        <w:t>Условия реализа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ля реализации программы необходимы следующие условия - наличие помещения для аудиторных занятий, 10 посадочных мест. Информационное обеспечение программы предполагает наличие интернет-источников и небольшой библиотеки с литературой по тематике программы. 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ормы аттестации по программ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слеживание результативности обучения происходит при помощи индивидуального наблюдения, опроса и выполнение обучающимися заданий согласно курсу обучения, с применением тестов. Запланировано промежуточное и итоговое тестирование по программе с учетом результативности участия в мероприятиях туристско-краеведческой направленност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</w:t>
      </w:r>
      <w:r>
        <w:rPr>
          <w:b/>
          <w:iCs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ценочные материалы.</w:t>
      </w:r>
    </w:p>
    <w:p>
      <w:pPr>
        <w:pStyle w:val="Normal"/>
        <w:ind w:firstLine="708"/>
        <w:rPr/>
      </w:pPr>
      <w:r>
        <w:rPr>
          <w:sz w:val="26"/>
          <w:szCs w:val="26"/>
        </w:rPr>
        <w:t>Основным показателем результативности является прохождение тестирования по итогам каждого года обучения. А также учитывается участие обучающихся в мероприятиях, конкурсах, соревнованиях, согласно протокол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5. </w:t>
      </w:r>
      <w:r>
        <w:rPr>
          <w:b/>
          <w:iCs/>
          <w:sz w:val="26"/>
          <w:szCs w:val="26"/>
        </w:rPr>
        <w:t>Методические материал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качестве методического материала представлен сценарий краеведческого мероприятия по </w:t>
      </w:r>
      <w:r>
        <w:rPr>
          <w:color w:val="000000"/>
          <w:sz w:val="26"/>
          <w:szCs w:val="26"/>
        </w:rPr>
        <w:t>«Таймыр – край удивительный».</w:t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Default"/>
        <w:spacing w:lineRule="auto" w:line="360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/>
      </w:pPr>
      <w:r>
        <w:rPr>
          <w:color w:val="000000"/>
          <w:sz w:val="26"/>
          <w:szCs w:val="26"/>
        </w:rPr>
        <w:t>Артамонова Е. Необычные сувениры и игрушки. – М.: Изд-во: ЭКСМО, 2015. – 62с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/>
      </w:pPr>
      <w:r>
        <w:rPr>
          <w:color w:val="000000"/>
          <w:sz w:val="26"/>
          <w:szCs w:val="26"/>
        </w:rPr>
        <w:t>Гринева А.А. Азбука мастерства. – М.: Изд-во: Академкнига, 2014. – 80с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/>
      </w:pPr>
      <w:r>
        <w:rPr>
          <w:color w:val="000000"/>
          <w:sz w:val="26"/>
          <w:szCs w:val="26"/>
        </w:rPr>
        <w:t>Митителло К. Аппликация. Техника и искусство. – М.: Изд-во: ЭКСМО, 2014. – 163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>Региональный компонент в системе воспитания и обучения детей и молодежи: Инициатива, творчество, поиск. /под ред. В. Кравцова, А. Прокудина. – Выпуск № 19. – Ярославль, Журнал Эксперт 2015. – 56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color w:val="000000"/>
          <w:sz w:val="26"/>
          <w:szCs w:val="26"/>
        </w:rPr>
        <w:t xml:space="preserve">Приказ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Минобрнауки РФ от 11.12.2006 – 1844 о примерных требованиях к программам дополнительного образования детей (</w:t>
      </w:r>
      <w:r>
        <w:rPr>
          <w:i/>
          <w:iCs/>
          <w:color w:val="000000"/>
          <w:sz w:val="26"/>
          <w:szCs w:val="26"/>
        </w:rPr>
        <w:t xml:space="preserve">актуально в 2017); </w:t>
      </w:r>
    </w:p>
    <w:p>
      <w:pPr>
        <w:pStyle w:val="Normal"/>
        <w:numPr>
          <w:ilvl w:val="0"/>
          <w:numId w:val="3"/>
        </w:numPr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о Минобрнауки РФ от 18.11.2015 г. № 09-3242 «Методические рекомендаци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диный национальный портал дополнительного образования детей. / Наше знание – дорога в будущее// Образование/ [Электронный ресурс] – 2020. – Режим доступа: </w:t>
      </w:r>
      <w:hyperlink r:id="rId2">
        <w:r>
          <w:rPr>
            <w:rStyle w:val="InternetLink"/>
            <w:color w:val="000000"/>
            <w:sz w:val="26"/>
            <w:szCs w:val="26"/>
          </w:rPr>
          <w:t>http://dop.edu.ru/cms/index/dop/16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о методический портал / Образование// [Электронный ресурс] – 2019. – Режим доступа: </w:t>
      </w:r>
      <w:hyperlink r:id="rId3">
        <w:r>
          <w:rPr>
            <w:rStyle w:val="InternetLink"/>
            <w:color w:val="000000"/>
            <w:sz w:val="26"/>
            <w:szCs w:val="26"/>
          </w:rPr>
          <w:t>http://dopedu.ru/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е образование для детей </w:t>
      </w:r>
      <w:r>
        <w:rPr>
          <w:color w:val="000000"/>
          <w:sz w:val="26"/>
          <w:szCs w:val="26"/>
          <w:lang w:val="en-US"/>
        </w:rPr>
        <w:t>EDUNEWS</w:t>
      </w:r>
      <w:r>
        <w:rPr>
          <w:color w:val="000000"/>
          <w:sz w:val="26"/>
          <w:szCs w:val="26"/>
        </w:rPr>
        <w:t xml:space="preserve">/ Образование// [Электронный ресурс] – 2020. – Режим доступа: </w:t>
      </w:r>
      <w:hyperlink r:id="rId4">
        <w:r>
          <w:rPr>
            <w:rStyle w:val="InternetLink"/>
            <w:color w:val="000000"/>
            <w:sz w:val="26"/>
            <w:szCs w:val="26"/>
          </w:rPr>
          <w:t>https://edunews.ru/additional-education/dopolnitelnoe-obrazovanie-detej.html</w:t>
        </w:r>
      </w:hyperlink>
    </w:p>
    <w:p>
      <w:pPr>
        <w:pStyle w:val="Normal"/>
        <w:numPr>
          <w:ilvl w:val="0"/>
          <w:numId w:val="3"/>
        </w:numPr>
        <w:shd w:fill="FFFFFF" w:val="clear"/>
        <w:ind w:left="0" w:firstLine="709"/>
        <w:textAlignment w:val="top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онный портал / сервер для туристов и путешественников// [Электронный ресурс] – 2018. – Режим доступа: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www.skitalets.ru</w:t>
        </w:r>
      </w:hyperlink>
      <w:r>
        <w:rPr>
          <w:color w:val="000000"/>
          <w:sz w:val="26"/>
          <w:szCs w:val="26"/>
        </w:rPr>
        <w:t>/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Цитата"/>
    <w:basedOn w:val="Normal"/>
    <w:qFormat/>
    <w:pPr>
      <w:widowControl w:val="false"/>
      <w:autoSpaceDE w:val="false"/>
      <w:ind w:left="915" w:right="-58" w:hanging="0"/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edu.ru/cms/index/dop/16" TargetMode="External"/><Relationship Id="rId3" Type="http://schemas.openxmlformats.org/officeDocument/2006/relationships/hyperlink" Target="http://dopedu.ru/" TargetMode="External"/><Relationship Id="rId4" Type="http://schemas.openxmlformats.org/officeDocument/2006/relationships/hyperlink" Target="https://edunews.ru/additional-education/dopolnitelnoe-obrazovanie-detej.html" TargetMode="External"/><Relationship Id="rId5" Type="http://schemas.openxmlformats.org/officeDocument/2006/relationships/hyperlink" Target="http://www.skitalets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1:00Z</dcterms:created>
  <dc:creator>Nina</dc:creator>
  <dc:description/>
  <cp:keywords/>
  <dc:language>en-US</dc:language>
  <cp:lastModifiedBy>Нина</cp:lastModifiedBy>
  <cp:lastPrinted>2019-04-08T14:53:00Z</cp:lastPrinted>
  <dcterms:modified xsi:type="dcterms:W3CDTF">2022-01-30T13:29:00Z</dcterms:modified>
  <cp:revision>9</cp:revision>
  <dc:subject/>
  <dc:title/>
</cp:coreProperties>
</file>