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тельный проект</w:t>
      </w:r>
    </w:p>
    <w:p>
      <w:pPr>
        <w:pStyle w:val="Heading2"/>
        <w:spacing w:before="0" w:after="0"/>
        <w:jc w:val="center"/>
        <w:rPr/>
      </w:pPr>
      <w:r>
        <w:rPr>
          <w:color w:val="333333"/>
          <w:sz w:val="28"/>
          <w:szCs w:val="28"/>
          <w:lang w:eastAsia="ru-RU"/>
        </w:rPr>
        <w:t>Тема: «</w:t>
      </w:r>
      <w:r>
        <w:rPr>
          <w:b w:val="false"/>
          <w:bCs w:val="false"/>
          <w:color w:val="333333"/>
          <w:sz w:val="28"/>
          <w:szCs w:val="28"/>
          <w:lang w:val="ru-RU" w:eastAsia="ru-RU"/>
        </w:rPr>
        <w:t>Применение здоровье сберегающих технолог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детей дошкольного возраста с использованием средств ИКТ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ind w:left="2124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ind w:left="212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212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212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212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212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212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637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 проекта:</w:t>
      </w:r>
    </w:p>
    <w:p>
      <w:pPr>
        <w:pStyle w:val="Style17"/>
        <w:ind w:left="637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</w:t>
      </w:r>
    </w:p>
    <w:p>
      <w:pPr>
        <w:pStyle w:val="Style17"/>
        <w:ind w:left="637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ткереева </w:t>
      </w:r>
    </w:p>
    <w:p>
      <w:pPr>
        <w:pStyle w:val="Style17"/>
        <w:ind w:left="637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талья  Марксов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, 2021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Воспитание культурно-гигиенических навыков и навыков самообслуживания являются одним из важнейших направлений воспитательной работы в дошкольном образовательном учреждении. Культурно-гигиенические навыки и привычки, которые необходимы для жизни, труда, сохранения здоровья, нужно вырабатывать с раннего возраста. Именно в этом возрасте очень важно воспитать у ребенка привычку к чистоте, аккуратности, порядку.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ект «Формирование культурно-гигиенических навыков и навыков самообслуживания у детей раннего возраста с использованием средств ИКТ» реализуется в МОУ Детском саду № 100 Центрального района Волгограда, в группе раннего возраста (2-3 года)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оки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долгосрочный, с 01.09.2020г. по 31.05.2021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воспитатели, дети, родители группы раннего возраста (2-3 года)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проблемы</w:t>
      </w:r>
      <w:r>
        <w:rPr>
          <w:rFonts w:cs="Times New Roman" w:ascii="Times New Roman" w:hAnsi="Times New Roman"/>
          <w:sz w:val="28"/>
          <w:szCs w:val="28"/>
        </w:rPr>
        <w:t>. Одним из основных принципов дошкольного образования, утвержденным федеральным государственным образовательным стандартом, является полноценное проживание ребенком всех этапов детства (младенческого, раннего и дошкольного возраста), обогащение детского развития. Также Стандарт указывает на то, что осуществление образовательного процесса должно происходить в формах, специфических для детей данной возрастной группы, прежде всего в форме игры. Учитывая эти требования, педагог, осуществляя свою деятельность, должен позаботиться о ее максимально эффективной организации при формировании навыков самообслуживания у детей раннего возраста. Действия, связанные с принятием пищи, умыванием, одеванием, систематически и неоднократно повторяются каждый день, что, в свою очередь, способствует формированию культурно-гигиенических навыков  и навыков самообслуживания. В детском саду у детей воспитываются такие навыки самообслуживания, как навыки по соблюдению чистоты тела, поддержания порядка в окружающей обстановке, культуры еды, взаимоотношений друг с дру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условия жизни ставят перед нами много новых проблем, среди которых самой актуальной является проблема сохранения и укрепления здоровья детей. Особенно остро эта проблема стоит в образовательной области, где всякая практическая работа, направленная на укрепление здоровья детей, должна давать ощутим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сследованиями ученых установлено, что здоровье человека лишь отчасти, на 7-8 % зависит от успехов здравоохранения и больше чем на 50 % зависит от нашего образа жизни. Чтобы быть здоровыми и полноценно жить, необходимо овладеть искусством сохранения и укрепления здоровья. Этому искусству и должно уделяться как можно больше внимания в детском саду. Нужно постоянно помнить о том, что сейчас идеально здоровых детей практически нет. Большое значение в охране и укреплении здоровья ребенка принадлежит его гигиеническому обучению и воспитанию. Гигиеническое воспитание - это часть общего воспитания, а гигиенические навыки - это неотъемлемая часть культурного поведения. Необходимость опрятности, содержание в чистоте лица, тела, прически, одежды, обуви продиктованы не только требованиями гигиены, но и нормами человеческих отношений. При формировании культурно–гигиенических навыков идёт не простое усвоение правил, норм поведения, а чрезвычайно важный процесс социализации, коммуникации ребенка, вхождение его в мир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 проекта</w:t>
      </w:r>
      <w:r>
        <w:rPr>
          <w:rFonts w:cs="Times New Roman" w:ascii="Times New Roman" w:hAnsi="Times New Roman"/>
          <w:sz w:val="28"/>
          <w:szCs w:val="28"/>
        </w:rPr>
        <w:t>. Общеизвестно, что здоровье человека закладывается в детстве. Организм ребенка очень пластичен, он гораздо чувствительнее к воздействиям внешней среды, чем организм взрослого; и от того, каковы эти воздействия - благоприятные или нет, зависит, как сложится его здоровье. Именно в дошкольном возрасте очень важно воспитать у ребенка привычку к чистоте, аккуратности, порядку. В эти годы дети могут освоить все основные культурно-гигиенические навыки и навыки самообслуживания, научиться понимать их важность, легко, быстро и правильно выполнять необходимые действия. Стандарт требует от нас формирования у детей привычки к здоровому образу жизни, которая  всегда стоит на первом месте.</w:t>
        <w:tab/>
        <w:t>У большинства детей, вновь пришедших в дошкольное учреждение из дома, отсутствуют элементарные навыки самообслуживания и личной гигиены: дети не умеют самостоятельно умываться, одеваться и раздеваться, объективно оценивать особенности своего организма. С первых дней поступления ребенка в группу я начала работать с родителями. Выяснилось, что 65% родителей не придают серьезного значения воспитанию самостоятельности у детей и, считая их слишком маленькими, стараются все сделать за них сами. Другие, понимая значение воспитания самостоятельности в развитии ребенка, все же проявляют нетерпение и делают за ребенка то, с чем он может справиться сам. Объясняют они это тем, что утром спешат на работу, а вечером устают, и медлительность детей их раздражает. Для того чтобы родители поняли важность воспитания самостоятельности я организовала ряд консультаций, индивидуальные беседы, во время которых объяснила родителям, что семья — первое общество, где формируется характер ребенка, его нравственные качества, привычки, жизненно необходимые навыки.</w:t>
        <w:tab/>
        <w:t>Таким образом, проблема воспитания культурно – гигиенических навыков и самообслуживания стоит достаточно остро. Именно поэтому я решила углубленно работать над темой «Формирование культурно-гигиенических навыков и навыков самообслуживания у детей раннего возраста с использованием средств ИКТ». В этом же направлении я решаю не менее важные задачи по формированию начальных представлений о здоровом образе жизни и по сохранению и укреплению здоровья детей, как физического, так и психиче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назначен для воспитателей групп раннего возраста в  дошкольных образовательных учреждениях и может использоваться в их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ультурно-гигиенических навыков и навыков самообслуживания у детей раннего возраста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екта:</w:t>
      </w:r>
      <w:r>
        <w:rPr>
          <w:rFonts w:cs="Times New Roman" w:ascii="Times New Roman" w:hAnsi="Times New Roman"/>
          <w:sz w:val="28"/>
          <w:szCs w:val="28"/>
        </w:rPr>
        <w:t xml:space="preserve"> Развивать культурно-гигиенические навыки, формировать простейшие навыки поведения во время еды, умывания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ивычку следить за своим внешним видом, умение правильно пользоваться мылом, мыть руки, лицо; насухо вытираться после умывания, пользоваться расческой, носовым платк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поведения за столом: пользоваться правильно ложкой, салфеткой; не крошить хлеб, пережевывать пищу с закрытым ртом, не разговаривать за столом, не разговаривать с полным р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чальные представления о ценности здоровья, что здоровье начинается с чистоты тела, что чистота-красота-здоровье – это неразделимые пон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ь в соблюдение навыков гигиены и опрятности в повседневной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ивлекать родителей к соблюдению и развитию навыков личной гигиены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й результат проекта для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ультурно-гигиеническими навыками и навыками самообслуживания детьми раннего возрас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мостоятельно одеваются и раздеваются в определенной последова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навыки опрятности, следят за своим внешним видом (замечают непорядок в одежде, устраняют его самостоятельно или при небольшой помощи взрослых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ются индивидуальными предметами (носовым платком, салфеткой, расческой, полотенцем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льзуются столовой и чайной ложками; кушают  с закрытым ртом, не разговаривают во время е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льзуются мылом, аккуратно моют руки, лицо; насухо вытирают после умы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или при минимальной помощи взрослого оде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й результат проекта для род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наний для обеспечения успешного развития дете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консультаций по вопросам формирования культурно-гигиенических навыков и приобщения к здоровому образу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вязей между детским садом и семьё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зиции родителей в отношении своего здоровья и здоровь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долгосрочный, с использованием игровых и информационно – коммуникативных технологий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и средства реал</w:t>
      </w:r>
      <w:r>
        <w:rPr>
          <w:rFonts w:cs="Times New Roman" w:ascii="Times New Roman" w:hAnsi="Times New Roman"/>
          <w:sz w:val="28"/>
          <w:szCs w:val="28"/>
        </w:rPr>
        <w:t>изации проекта: личный пример педагогов  детского сада, родителей; использование художественной литературы, фольклора; использование средств ИКТ (ноутбук, проектор, мультимедийный экран, портативная колонка); схемы-модели (последовательность этапов для отдельных режимных моментов); обеспечение чистоты среды; соблюдение правил этикета; психологическая культура взаимо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екта предполагается использовать элементы следующих образовательных технолог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 (проблемно-игровые, коммуникативные игры; динамические паузы, подвижные игры, пальчиковая гимнастик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ая ( игры, занятия, упражнения, наблюдения, сюжетно-ролевые игр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игровые ( игры-драматизации, игры с правилами, метод создания проблемных ситуац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работы с детьми:</w:t>
      </w:r>
      <w:r>
        <w:rPr>
          <w:rFonts w:cs="Times New Roman" w:ascii="Times New Roman" w:hAnsi="Times New Roman"/>
          <w:sz w:val="28"/>
          <w:szCs w:val="28"/>
        </w:rPr>
        <w:t xml:space="preserve"> Игровые ситуации; Проблемные ситуации; Дидактические игры и упражнения; Беседа; Чтение; Рассматривание иллюстраций; Познавательная деятельность; Алгорит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работы с родителями</w:t>
      </w:r>
      <w:r>
        <w:rPr>
          <w:rFonts w:cs="Times New Roman" w:ascii="Times New Roman" w:hAnsi="Times New Roman"/>
          <w:sz w:val="28"/>
          <w:szCs w:val="28"/>
        </w:rPr>
        <w:t>: Индивидуальные беседы; Консультации; Анкетирование; Родительские online -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ы реализации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. Аналитический: определение уровня знаний в области культурно-гигиенических навыков у детей раннего возраста через наблюдения, беседы; составление плана работы; разработка содержания проекта, изучение литературы, подборка художественных произведений, потешек, загадок, словесных игр по данной теме, подборка карт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. Практический: Выполнение плана работы с детьми; совместная образовательная работа с детьми, родителями для решения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 этап. Заключительный: Подведение итогов работы над проектом; анкетирование родителей; презентация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еализации проекта</w:t>
      </w:r>
    </w:p>
    <w:tbl>
      <w:tblPr>
        <w:tblW w:w="10020" w:type="dxa"/>
        <w:jc w:val="left"/>
        <w:tblInd w:w="-106" w:type="dxa"/>
        <w:tblLayout w:type="fixed"/>
        <w:tblCellMar>
          <w:top w:w="72" w:type="dxa"/>
          <w:left w:w="101" w:type="dxa"/>
          <w:bottom w:w="72" w:type="dxa"/>
          <w:right w:w="72" w:type="dxa"/>
        </w:tblCellMar>
      </w:tblPr>
      <w:tblGrid>
        <w:gridCol w:w="3225"/>
        <w:gridCol w:w="1562"/>
        <w:gridCol w:w="1846"/>
        <w:gridCol w:w="3387"/>
      </w:tblGrid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аналитический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т за детьми. Проводит диагностику.</w:t>
              <w:br/>
              <w:t>Организует предметно-развивающую среду.</w:t>
              <w:br/>
              <w:t>Подбирает литературу, игры, иллюстрации, картотеки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иллюстрации.</w:t>
              <w:br/>
              <w:t>Играют.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практический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ит в  игровую ситуацию формулирует проблему:</w:t>
              <w:br/>
              <w:t>Организует игры, беседы.</w:t>
              <w:br/>
              <w:t>Читает художественную литературу.</w:t>
              <w:br/>
              <w:t>Оказывает помощь детям при реализации замыслов.</w:t>
              <w:br/>
              <w:t>Привлекает родителей, консультирует.</w:t>
              <w:br/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живаются в игровую ситуацию, пытаются найти способы решения проблемы.</w:t>
              <w:br/>
              <w:t>С помощью воспитателя выбирают предметы – заместители, материалы для игры, экспериментирования, книги для рассматривания.</w:t>
              <w:br/>
              <w:t>Повторяют за педагогом действия, слова знакомых стихотворений.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- заключительный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ет и анализирует работу над проектом.</w:t>
              <w:br/>
              <w:t>Представляет конспекты, планы и другие материалы.</w:t>
              <w:br/>
              <w:t>Проводит диагно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результатов  по итогам проекта.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короткие стихотворения и потешки об умывании, сопровождая действия текстом, отвечают на вопросы.</w:t>
              <w:br/>
              <w:t>Узнают процессы умывания, одевания на картинках, правильно называют эти процессы, переживают положительные чувства в связи с выполнением гигиенических процедур. Оказывают помощь друг другу, проявляют самостоятельность в умывании, одевании, кормлении.  Рассматривают в зеркале свое чистое лицо. Играют в сюжетно – отобразительные игр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.</w:t>
      </w:r>
    </w:p>
    <w:tbl>
      <w:tblPr>
        <w:tblW w:w="1003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07"/>
        <w:gridCol w:w="8631"/>
      </w:tblGrid>
      <w:tr>
        <w:trPr/>
        <w:tc>
          <w:tcPr>
            <w:tcW w:w="1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. Беседы с родителями на темы: «Одежда детей в группе и на улице! », «Маркировка одежды», «Живём по режиму! ».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Особенности формирования культурно – гигиенических навыков у детей раннего возраста». Обмен опытом между родителями «Как я укладываю своего ребёнка спать».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оль фольклора в формировании культурно –гигиенических навыков у детей раннего возраста». Консультация  «Как увлечь ребенка ежедневной гигиеной зубов?»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передвижка: «Значение культурно гигиенических навыков в жизни вашего ребёнка». Беседа: «Приучаем детей правильному поведению за столом». Фотовыставка: «Как я помогаю маме»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азвитие навыков самообслуживания и КГН у детей раннего возраста». Просьба к родителям: просмотр вместе с детьми м/ф «Мойдодыр»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Как научить малыша мыть руки (одеваться)». Оформление фотовыставки «Любим, любим  умываться по утрам и вечерам!»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Как привить и воспитать у детей самостоятельность». Оформление альбома «Культурно - гигиенические навыки в домашних условиях».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Что должен ребенок иметь дома из предметов для развития культурно - гигиенических навыков». Папка - передвижка в уголке здоровья «Одежда по сезону». Беседа: Приучаем детей дома одеваться на улицу  в правильном порядке.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 «Какие навыки самообслуживания приобрели дети к концу  года», сравнение результатов  анкеты №1. Мониторинг освоения КГ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9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иагностический инструментари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ить уровень знаний в области культурно-гигиенических навыков у детей младшего дошкольного возраста можно через наблюдения, беседы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  <w:t>Таблица 1. Сформированность культурно-гигиенических навыков у детей на начало и конец учебного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71"/>
        <w:gridCol w:w="1047"/>
        <w:gridCol w:w="1161"/>
        <w:gridCol w:w="1058"/>
        <w:gridCol w:w="1161"/>
        <w:gridCol w:w="1058"/>
        <w:gridCol w:w="1144"/>
        <w:gridCol w:w="104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Ф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ребен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Сформированность навыка мытья рук и личной гигиен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Сформированность навыка опрятной ед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Сформированность навыка самообслуживания при одевании и раздевани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Уровень сформированност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чало г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ец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чало 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ец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чало 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ец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чало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ец год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Навыки мытья рук и личной гигиены включают ум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  <w:br/>
        <w:t>- Мыть лицо, руки;</w:t>
        <w:br/>
        <w:t>-Закатать рукава;</w:t>
        <w:br/>
        <w:t>- Взять мыло, намыливать до появления пены и смыть мыло;</w:t>
        <w:br/>
        <w:t>- Сухо вытереть руки;</w:t>
        <w:br/>
        <w:t>-Пользоваться расческой;</w:t>
        <w:br/>
        <w:t>-Пользоваться носовым платко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Навыки опрятной еды включают умени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авильное пользование столовой и чайной ложками, салфеткой;</w:t>
        <w:br/>
        <w:t>-Не крошить хлеб;</w:t>
        <w:br/>
        <w:t>- Пережевывать пищу с закрытым ртом;</w:t>
        <w:br/>
        <w:t>- Не разговаривать с полным ртом;</w:t>
        <w:br/>
        <w:t>-Тихо выходить по окончании еды из-за стола;</w:t>
        <w:br/>
        <w:t>- Благодарить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Навыки самообслуживания при одевании и раздевании включают ум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асстегнуть пуговицы, замок;</w:t>
        <w:br/>
        <w:t>-Снять платье (рубашку, шорты);</w:t>
        <w:br/>
        <w:t>-Аккуратно повесить;</w:t>
        <w:br/>
        <w:t>-Снять обувь;</w:t>
        <w:br/>
        <w:t>-Надеть в обратной последовательност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Если ребенок правильно выполняет все действия входящие в навык, то з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ьно выполненное действие ребенок получает - «3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йствие, выполненное с небольшими неточностями - «2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умение выполнять действие - «1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ритерии оценки уровня сформированности культурно-гигиенических навыков у детей раннего возраста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75"/>
        <w:gridCol w:w="2409"/>
        <w:gridCol w:w="2393"/>
        <w:gridCol w:w="2393"/>
      </w:tblGrid>
      <w:tr>
        <w:trPr/>
        <w:tc>
          <w:tcPr>
            <w:tcW w:w="2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сокий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 – 27 баллов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8 – 40 баллов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1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зультат уровня сформированности культурно-гигиенических навыков у детей раннего возраста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75"/>
        <w:gridCol w:w="2409"/>
        <w:gridCol w:w="2393"/>
        <w:gridCol w:w="2393"/>
      </w:tblGrid>
      <w:tr>
        <w:trPr/>
        <w:tc>
          <w:tcPr>
            <w:tcW w:w="2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сокий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чало года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 %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5%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ец года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%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3%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проект до конца не реализован, так как он долгосроч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деланной работы уже можно сделать следующие 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ая предметно – развивающая среда способствовала развитию культурно – гигиенических навыков и навыков самообслуживания у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спользование игр и игровых упражнений по формированию культурно – гигиенических навыков и навыков самообслуживания, способствовало развитию самосто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педагогов и родителей  в процессе реализации проекта  способствовало повышению интересов родителей к данной проблеме и активному участию их в работе по воспитанию культурно – гигиенических навыков и навыков самообслуживания у детей ран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ерспективный план по формированию культурно-гигиенических навыков у детей раннего возраста.</w:t>
      </w:r>
    </w:p>
    <w:tbl>
      <w:tblPr>
        <w:tblW w:w="151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9"/>
        <w:gridCol w:w="3260"/>
        <w:gridCol w:w="5068"/>
        <w:gridCol w:w="3579"/>
        <w:gridCol w:w="2859"/>
      </w:tblGrid>
      <w:tr>
        <w:trPr>
          <w:trHeight w:val="279" w:hRule="atLeast"/>
        </w:trPr>
        <w:tc>
          <w:tcPr>
            <w:tcW w:w="1516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мывание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а здравствует мыло душисто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: Закреплять последовательность мытья рук 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ри золотых правила мытья рук»: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перед едой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после туалета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после прогулк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Разучить «Три золотых правила», расширять и активизировать словарь: мыло, намылили, смыли, мыльница, вода – чистая, теплая, холодная.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Умоем куклу Катю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акреплять знания о правильном мытье рук, лица, дать понятие о том, что у полотенец есть разное назначение: для рук, ног, тела.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 иллюстрации «Мама купает малыш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акреплять знания о предметах личной гигиены: мыло, полотенце, теплая вода.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итание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лезные и вредные продукт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Дать знания о полезных и вредных продуктах, что можно есть много, а что ограниченно.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авила поведения за столо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акреплять правила поведения за столом: есть аккуратно, пользоваться ложкой, салфеткой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авила поведения за столом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акреплять знания о том, что за столом сидят с прямой спиной, ножки стоят рядом со стульчиком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туация «Мы готовимся к обед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накомить с названиями столовой посуды, их формой, цветом.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девание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ля чего нужна одежда?»Цель: Обогащать знания детей об одежде, познакомить с алгоритмом одевания закреплять последовательность одевания.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 ситуация «Путешествие с куклой Катей». Знакомство с раздевалк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накомство с оборудованием раздевалки (шкафчики для одежды, скамеечка, полочка для обуви), назначением и способами его использования ребенком;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рядок в шкафчиках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накомить с понятием «вещи стопочкой», дать представление о том, что в шкафчиках тоже должен быть порядок.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Оденем куклу Катю на прогулку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акреплять последовательность одевания, расширять представления детей о необходимости тепло одеваться.</w:t>
            </w:r>
          </w:p>
        </w:tc>
      </w:tr>
      <w:tr>
        <w:trPr/>
        <w:tc>
          <w:tcPr>
            <w:tcW w:w="1516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мывание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Какая вод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Дать представления о свойствах воды, расширять словарный запас: теплая, холодная, чистая, грязная, мыльная, прозрачная.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Как мы купали Хрюшу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Дать представление о том, что быть грязным плохо, для купания нужно использовать теплую воду, мыло, мочалку, полотенце.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етушка Зубная щетк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Познакомить детей с зубной щеткой, для чего она нужна?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ыльные перчатк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Продолжать закреплять умение правильно намыливать ручки (до «мыльных барашков»), хорошо смывать, насухо вытирать ручки.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итание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ешка «Глубоко-не мелко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Познакомить детей с новой потешкой, закреплять умение держать и пользоваться ложкой правильно.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удем кашу варить, будем Ваню кормить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Продолжать закреплять умение правильно держать ложку в правой руке, кушать аккуратно, бесшумно.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Кормление кукол Кати и Вовы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Развивать устойчивое внимание, умение манипулировать столовыми приборами: ложкой.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Вилки-ложк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акреплять умение детей пользоваться ложкой, познакомить с вилкой.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девание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адки про одежд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акреплять названия одежды, ее частей (ворот, рукав, карман и т.п.)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Кукла Катя показывает свой наряд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акреплять знания об одежде, формировать навыки одевания.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Оденем куклу на прогулку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накомить с названиями и видами обуви: тапки, теплые сапоги, валенки, резиновые сапоги и т.д., закреплять алгоритм одевания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туация «Кукла Катя упала и замарала плать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Уметь находить решение проблемы, воспитывать умение сочувствовать человеку.</w:t>
            </w:r>
          </w:p>
        </w:tc>
      </w:tr>
      <w:tr>
        <w:trPr/>
        <w:tc>
          <w:tcPr>
            <w:tcW w:w="1516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мывание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казки К. Чуковского «Мойдодыр». Цель: Воспитывать желание самостоятельно следить за чистотой своего тела, правильно совершать процессы умывания.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Полотенце пушисто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Воспитывать умение правильно пользоваться полотенцем, руки вытирать насухо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Чистоплотные дет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Воспитывать желание быть чистоплотными и аккуратными, активизировать речь, внимание, умение называть как можно больше предметов гигиены.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ешка «Водичка, водичк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Познакомить детей с потешкой, активизировать речь, воспитывать поведение в туалетной комнате.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итание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Напоим куклу Аню чаем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учить детей поить чаем куклу , формировать умение последовательно выполнять действия, называть предметы и действия с ни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ласковое, заботливое отношение к кукле.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олшебное слово – «спасибо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Формировать культуру поведения за столом по средствам художественного слова.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ое-слово – напоминание перед принятием пищ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Формировать культуру поведения за столом по средствам художественного слова.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Красивые салфетки для трех поросят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Продолжать воспитывать умение пользоваться салфетками.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девание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ы проснулись, потянулись». Цель: Закреплять умение одеваться после сна в правильном порядке, развивать навыки самообслуживания, правильно надевать носочки, с помощью воспитателя выворачивать одежду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Мальчик Дима и девочка Нина идут гулять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Обогащать знания о предметах одежды, различать одежду для мальчиков и девочек.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Постираем кукле плать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Дать представление о способах ухода за одеждой, воспитывать опрятность, аккуратность.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ихотворение Е. Благи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ак у нашей Ирк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Воспитывать желание быть опрятным, аккуратным.</w:t>
            </w:r>
          </w:p>
        </w:tc>
      </w:tr>
      <w:tr>
        <w:trPr/>
        <w:tc>
          <w:tcPr>
            <w:tcW w:w="1516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мывание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Чем я моюсь». Цель: Уточнять представления детей о предметах для умывания: мочалка, зубная паста, мыло и т.д.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Как Хрюша пошел умыватьс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акрепить навыки умывания, умение закатывать рукава, правильно намыливать руки, вытирать насухо.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учивание потеш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з колодца принесла курочка водицы и ребята всей гурьбой, побежали мыть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Познакомить детей с новой потешкой, вызвать желание мыть руки.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Какое полотенц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Дать представление о том, что полотенце бывает разное: махровое, личное, ножное, кухонное, расширять словарный запас.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итание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ешка «Кашка из гречк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Побудить детей съесть всю кашу, познакомить с новой потешкой.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ая игра «Напоим куклу чае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накомить с названием предметов из чайного сервиза; упражнять в правильной сервировке стола к чаепитию (последовательность расстановки приборов для чаепития).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Хрюша за столо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акреплять умение детей есть аккуратно, отделяя небольшие кусочки от блюда, пережевывать пищу закрытым ртом.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казки К. Чуковского «Муха Цокотух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акрепить навыки поведения за столом, обратить внимание на поведение героев.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девание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Моя одежд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Продолжать закреплять умение в правильной последовательности раздеваться перед сном, аккуратно развешивать вещи на стульчик.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ружные сандалик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Продолжать закреплять умение правильно надевать обувь: правый сандаль на правую ножку, левый сандаль на левую ножку.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Кукла Маша проснулась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акреплять названия одежды, развивать умение действовать с предметами, одеваться в правильном порядке.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Маша-неряш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Учить замечать непорядок в одежде, следить за своим внешним видом.</w:t>
            </w:r>
          </w:p>
        </w:tc>
      </w:tr>
      <w:tr>
        <w:trPr/>
        <w:tc>
          <w:tcPr>
            <w:tcW w:w="1516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мывание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ое сло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зглянуть в микроскоп ты на руки ..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акреплять навыки мытья рук по средствам художественного слова.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Умоем куклу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акреплять умение правильно мыть руки и лицо: намыливать, смывать, отжимать воду, насухо вытирать полотенцем.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учивание потешки: «Чистая водичк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Создание у детей потребности и привычки к гигиеническим процедурам.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ихотворение – шутка В. Орл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Чистюли».Цель: Познакомить детей с новым стихотворением, воспитывать желание соблюдать гигиену тела.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итание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на кухн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накомство с названиями предметов кухонной посуды, уточнение и закрепление назначения предметов; дать представление о профессии пова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наблюдательность; воспитывать уважение к труду взрослых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Подарок для Мишки – новая чашк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Обогащать знания детей о назначении чашки, ее частей (дно, стенки, ручка).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ша посуд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Помочь детям в освоении понятия «посуда», упражнять в умении классифицировать предметы по одному (двум) признакам (цвету, форме, назначению).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 «Няня моет посуду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Способствовать формированию у детей представления о трудовом процессе, вызвать добрые чувства к человеку, проявляющему заботу о детях.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девание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ая игра «Подберем куклам одежд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Учить называть предметы одежды, дифференцировать одежду для мальчиков и девочек, последовательно одевать куклу.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 иллюстраций «Шапк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Уточнить название предметов одежды (шапки), из каких частей она может состоять, какие шапочки бывают (зимние, панамки и т.д.)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 иллюстраций «Зимняя одежд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Уточнить названия предметов одежды (шубы, куртки, пальто и т.д.), из каких частей верхняя одежда состоит.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Кукла Катя идет в гост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Создание у детей потребности быть опрятными, воспитывать желание одеваться со вкусом.</w:t>
            </w:r>
          </w:p>
        </w:tc>
      </w:tr>
      <w:tr>
        <w:trPr/>
        <w:tc>
          <w:tcPr>
            <w:tcW w:w="1516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мывание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ь потешку «Чистая водичка» (см. январь 3 неделя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Создать у детей настрой на выполнение культурно-гигиенических процедур, развивать речь, память.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Ладушки, ладушки, с мылом моем лапушк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Развивать умение самостоятельно совершать процессы умывания, не мешать сверстникам.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Помой руки своей дочк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акреплять алгоритм умывания, способствовать становлению все более устойчивого интереса к выполнению гигиенических процедур.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ое полотенц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Продолжать закреплять у детей понимание того, что вытираться можно только своим, индивидуальным полотенцем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итание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 ситуация «Кукла Катя обедае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акрепить представление детей об использовании предметов посуды. Побуждать детей к припоминанию и названию знакомых слов, составлению простых предложений. Развивать речь детей, память.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Катино угощени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Расширять представления детей о полезных продуктах (фрукты, овощи, натуральные соки), рассмотреть модели или картинки с изображением фруктов.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зка «Три медвед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акреплять правила поведения за столом, уметь анализировать поведение главного героя (героини).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Столовые приборы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Напомнить детям правила пользования столовыми приборами, уточнить в каких случаях используется маленькая ложечка.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девание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Топ, топ - сапожок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акреплять у детей умение различать и называть разную обувь, ее предназначение (сапоги, туфли, валенки, ботинки и т.д.)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ная игра «Погладим Кате плать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Продолжать формировать у детей представление о необходимости ухаживать за одеждой, иметь опрятный внешний вид.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 картины «Дети на прогулк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Обратить внимание на особенности зимней одежды, какая она (теплая, зимняя, красивая), активизировать речь детей.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Подбери куклам одежду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акреплять алгоритм одевания, названия предметов одежды, дифференцировать одежду для мальчиков и девочек.</w:t>
            </w:r>
          </w:p>
        </w:tc>
      </w:tr>
      <w:tr>
        <w:trPr/>
        <w:tc>
          <w:tcPr>
            <w:tcW w:w="1516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мывание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Берегите воду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Дать представление детям о том, что воду необходимо экономить, после умывания хорошо закрывать кран.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но утром, на рассвете умываются котята». Рассматривание иллюстраций к сказке К. Чуковского «Мойдодыр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Обогащать знания детей о соблюдении гигиены, дать понять, что соблюдать культурно-гигиенические правила должны все.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Вымой кукле рук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Поддерживать у детей желание соблюдать «три золотых правила мытья рук» - после прогулки, после туалета и перед едой.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тихотворения «Мальчик Пет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Упражнять детей в умении анализировать поведение детей, можно ли так себя вести, почему?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итание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Готовим обед для кукол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Упражнять в умении различать продукты (мясо, рыба, овощи, фрукты), закреплять навыки дифференциации по назначению столовой посуды.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ная игра «День рождени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акреплять навыки культурного поведения в гостях, за столом, активизировать речь, уметь поздравлять именинника, придумывать пожелания.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учения дежурны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учи чебурашку накрывать на стол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акреплять навыки дежурства, упражнять в правильной сервировке стола, названии столовых предметов.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 сюжетной картины «Дети обедают» и плаката «Не правильное поведение за столом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Упражнять в умении анализировать поведение детей, на какой иллюстрации дети соблюдают правила поведения за столом, на какой нет, почему?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девание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ешка «Раз, два, три, четыре, пять».Цель: Создать эмоциональный настрой для одевания на прогулку, закреплять навыки самообслуживания.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Что такое быть опрятным?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акреплять названия одежды, обуви, способах ухода за внешним видом, для чего это нужно?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ой шкафчик». Цель: Закреплять умение складывать свои вещи аккуратно, соблюдать порядок расположения одежды в шкафу: обувь внизу, верхняя одежда на крючке, колготки, кофты, шапочки на полочках.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ая игра «Коля в гостях у детей» Цель: рассматривание одежды мальчика, называть предметы одежды и их наиболее яркие признаки.</w:t>
            </w:r>
          </w:p>
        </w:tc>
      </w:tr>
      <w:tr>
        <w:trPr/>
        <w:tc>
          <w:tcPr>
            <w:tcW w:w="1516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мывание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ная игра «Доктор Чистюлькин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Формировать особенное отношение к выполнению правил личной гигиены, активизировать словарь детей (мыло, зубная щетка, вода, полотенце).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мывание холодной водо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Расширять представления детей о пользе умывания холодной водой, как о процессе закаливания, чем это полезно.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Что нужно кукле для купания». Цель: Закреплять знания детей о необходимых предметах для проведения водных гигиенических процедур.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Покажем кукле Кате, как мы умеем умываться и вытиратьс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акреплять полученные культурно-гигиенические навыки, вызвать интерес к процессу умывания.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итание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ная игра «Маленькие хозяюшк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акреплять названия продуктов, умение сервировать стол, воспитывать культуру поведения в игре.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Что мы кушаем на обед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Обратить внимание детей, что обед состоит из нескольких блюд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я «Повар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Обогащать знания детей о профессиях, воспитывать уважение к труду взрослых.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туация «Мы готовимся к обеду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акреплять умения подготовки к обеду (мытье, вытирание рук), правильное использование столовых предметов, бережное к ним отношение.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девание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туативная игра «Хрюша попал в лужу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Обратить внимание детей на культуру поведения на улице весной, воспитывать аккуратность.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туация «Если я промочил одежду?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акреплять умения вежливого обращения за помощью, уметь определять необходимость просушки одежды, благодарить за помощь.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дежда весно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Упражнять в умении анализировать, сравнивать зимнюю и весеннюю одежду, в чем сходство и различия.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стираем носовые платочки». Цель: Закреплять представления о необходимости ухода за личными вещами, прививать трудолюбие, аккуратность.</w:t>
            </w:r>
          </w:p>
        </w:tc>
      </w:tr>
      <w:tr>
        <w:trPr/>
        <w:tc>
          <w:tcPr>
            <w:tcW w:w="1516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мывание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тихотворения С. Михалкова «Письмо ко всем детям по одному очень важному делу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Создать у детей настрой на выполнение гигиенических правил, познакомить детей с новым художественным произведением.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мотр мультфильма «Мойдодыр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Закрепить желание детей соблюдать правила личной гигиены, поддержать любовь к водным процедурам, доставить радость.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Чистота - та же красота» Цель: Закреплять у детей культурно-гигиенические навыки и навыки самообслуживания, развивать основы социального взаимодействия, воспитывать культуру дружеских отношений в детском коллективе.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тихотворения А. Барто «Девочка чумаза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Вызвать эмоциональный отклик на поведение девочки, активизировать речь детей, выяснить, в чем девочка была не права, и как нужно было себя вести.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итание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Твое любимое блюдо в детском саду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Воспитывать умение выражать свои вкусовые предпочтения, активизировать речь, память.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адка «Мухомор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Расширять представления детей об окружающем мире, дать понять, что нельзя ничего срывать на улице и есть.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 Накормим куклу Катю обедом 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учить детей наливать суп поварешкой из кастрюли; учить кормить куклу ложкой из глубокой тарелки, в мелкую тарелку класть второе (макароны-палочки, кружки-котлеты и пр.), поить компотом;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ная игра «Чай для кукол». Цель: закреплять навыки пользования чашкой - держать чашку за ручку; обогащать игровые действия - научить кукол пить чай из чашки; закреплять знание «чайной церемонии»: вскипятить воду, заварить чай, налить в чашку кипяток и заварку.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девание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-путешествие «Наша раздевалка». Цель: Закрепить названия оборудования раздевалки, ее назначение, порядок расположения в ней вещей.</w:t>
            </w:r>
          </w:p>
        </w:tc>
        <w:tc>
          <w:tcPr>
            <w:tcW w:w="5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рассказа М. Зощенко «Глупая история». Цель: Познакомить детей с новым литературным произведением, закреплять у детей желание быть аккуратными, опрятными, беречь свои вещи.</w:t>
            </w:r>
          </w:p>
        </w:tc>
        <w:tc>
          <w:tcPr>
            <w:tcW w:w="3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Как я могу помочь другу». Цель: Закреплять привычку следить за своим внешним видом, напоминать товарищам о неполадках в их внешнем виде, проявлять желание помочь им.</w:t>
            </w:r>
          </w:p>
        </w:tc>
        <w:tc>
          <w:tcPr>
            <w:tcW w:w="2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: «Моя любимая одежд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Упражнять детей в умении рассказывать о себе, своих предпочтениях в одежде, вспомнить времена года, кто как был одет.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709" w:firstLine="709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firstLine="709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firstLine="709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firstLine="709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firstLine="709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709" w:firstLine="709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firstLine="709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исок используемой литератур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воспитания и обучения в детском саду / Под ред. М.А.Васильевой, В.В.Гербовой, Т.С.Комаровой. - М.: Мозаика-Синтез, 2015 - 204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гина Т. Л. Охрана здоровья детей в дошкольных учреждениях. Издательство «Мозаика - Синтез», 2006 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аксы Н.Е., Комарова Т.С., Васильева М.А. Примерная образовательная программа дошкольного образования «От рождения до школы». / под редакцией Н.Е. Вераксы, Т.С. Комаровой, М.А. Васильевой, М.: МОЗАИКА-СИНТЕЗ, 2014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урина И.В. Засыпаем, кушаем, маму с папой слушаем: Полезные советы на все случаи непослушания: для работы с детьми до 3 лет. / И.В. Гурина, СПб.: Литера, 2016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дина Д.Н., Игровые занятия с детьми 1-2 лет. / Д.Н. Колдина, М.: ТЦ «Сфера», 2014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лова Н. И. Здоровьесберегающее пространство в ДОУ. Волгоград: издательство «Учитель», 2009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ина Е. Ю. Формирование культурно - гигиенических навыков у детей. Игровой комплект.- Айрис-пресс, 2007 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ерина С.В. Воспитание культуры поведения у детей дошкольного возраста.- М.: Просвещение, 2011-141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755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755" w:leader="none"/>
      </w:tabs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755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20:00Z</dcterms:created>
  <dc:creator>Im Samsung</dc:creator>
  <dc:description/>
  <cp:keywords/>
  <dc:language>en-US</dc:language>
  <cp:lastModifiedBy>user</cp:lastModifiedBy>
  <dcterms:modified xsi:type="dcterms:W3CDTF">2022-02-07T07:30:00Z</dcterms:modified>
  <cp:revision>3</cp:revision>
  <dc:subject/>
  <dc:title/>
</cp:coreProperties>
</file>