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«Учебно-воспитательный комплекс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непосредственной образовательной деятельности в первой младшей групп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Терем, теремок, кто в тереме живет?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качева И.Н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детей с русскими народными сказками, побуждать к разыгрыванию знакомой сказки «Теремок», содействовать активному участию детей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узнавать сказочных героев из сказки «Теремок» и назы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цвете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сенсорные способности, физические навыки, воображение и мышл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сочувствие, доброту, желание прийти на помощь, закладывать основы нрав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у детей положительные эмоции от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персонажи к сказке «Теремок», плакат с изображением лесной поляны, длинная и короткая дорожка, макет Теремка, игра «Собери бусы», корзины с овощами и фруктами, поролон, краски, белые листы бумаг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казки «Терем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иллюстраций к сказ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пальчикового театра по ска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методических ресурсов</w:t>
      </w:r>
      <w:r>
        <w:rPr>
          <w:sz w:val="28"/>
          <w:szCs w:val="28"/>
        </w:rPr>
        <w:t>: аудиозапись музыки Е.Железновой «Паровозик», голос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колько, много гостей к нам пришло, давайте поприветствуем их. </w:t>
      </w:r>
      <w:r>
        <w:rPr>
          <w:i/>
          <w:sz w:val="28"/>
          <w:szCs w:val="28"/>
        </w:rPr>
        <w:t>(Дети здорова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ещё кто-то в гости спешит. Кто же это? 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: Здравствуйте, ребята. Я мышка-норушка. Прибежала к вам за помощью. Я потеряла свою сказку. Помогите мне, пожалуйста, найдите сказку, в которой я жи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можем мышке? Но для начала давайте вспомним сказки, в которых живут м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Курочка Ряба», «Репка», «Теремок»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чтобы узнать из какой сказки наша мышка мы сядем в волшебный поезд и отправимся в сказочный ле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, имитируя паровоз, одной рукой держатся за плечо друг друга, а другой движение паровоза. Вдруг, воспитатель резко останавливается, на пути мешок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хали, ехали на мешок наех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мешок-то не про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волшебный – вот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интересно, что же в мешочке? Давайте посмотрим! В нём спрятались ответы на загадки, вы послушайте внимательно загадки и попробуйте их отгадат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етом в болоте вы её найдёте, зелёная квакушка, кто это?) </w:t>
      </w:r>
      <w:r>
        <w:rPr>
          <w:i/>
          <w:sz w:val="28"/>
          <w:szCs w:val="28"/>
        </w:rPr>
        <w:t>(Лягу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чится без оглядки, лишь сверкают пятки. Живо отгадай-ка, кто же это?</w:t>
      </w:r>
      <w:r>
        <w:rPr>
          <w:i/>
          <w:sz w:val="28"/>
          <w:szCs w:val="28"/>
        </w:rPr>
        <w:t xml:space="preserve"> (З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. Хвост пушистый – краса! Как зовут её?</w:t>
      </w:r>
      <w:r>
        <w:rPr>
          <w:i/>
          <w:sz w:val="28"/>
          <w:szCs w:val="28"/>
        </w:rPr>
        <w:t xml:space="preserve"> (Ли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айцах с детства знает толк злой, зубастый, серый…</w:t>
      </w:r>
      <w:r>
        <w:rPr>
          <w:i/>
          <w:sz w:val="28"/>
          <w:szCs w:val="28"/>
        </w:rPr>
        <w:t>(Вол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имой спит, - летом улья ворошит. </w:t>
      </w:r>
      <w:r>
        <w:rPr>
          <w:i/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нас есть лягушка - квакушка, зайчик - побегайчик, лисичка - сестричка, волчок – серый бочок и мишка косолапый. В какой сказке они живу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и звери живут в сказке «Теремок». (</w:t>
      </w:r>
      <w:r>
        <w:rPr>
          <w:i/>
          <w:sz w:val="28"/>
          <w:szCs w:val="28"/>
        </w:rPr>
        <w:t>Если дети затрудняются с ответом, воспитатель им помогает.</w:t>
      </w:r>
      <w:r>
        <w:rPr>
          <w:sz w:val="28"/>
          <w:szCs w:val="28"/>
        </w:rPr>
        <w:t>) В этой сказке живет мышка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сли мы посмотрим вдаль, тогда увидим и сам теремок (</w:t>
      </w:r>
      <w:r>
        <w:rPr>
          <w:i/>
          <w:sz w:val="28"/>
          <w:szCs w:val="28"/>
        </w:rPr>
        <w:t>макет теремка</w:t>
      </w:r>
      <w:r>
        <w:rPr>
          <w:sz w:val="28"/>
          <w:szCs w:val="28"/>
        </w:rPr>
        <w:t>). Ребята, давайте поможем зверям поселиться в теремке. Кто первый увидел теремо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А к терему 2 дорожки ведут: одна длинная, а другая короткая. Какого цвета длинная дорожка? А короткая? Мышка запуталась. По какой дорожке она быстрее доберётся до теремка по длинной или по короткой? Ребята как вы думаете? Да, ребята, правильно, по короткой дорожке мышка быстрее добежит до теремка. (</w:t>
      </w:r>
      <w:r>
        <w:rPr>
          <w:i/>
          <w:sz w:val="28"/>
          <w:szCs w:val="28"/>
        </w:rPr>
        <w:t>Ребёнок, который ответил, отправляет мышку в доми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шка добралась до теремка, и стала там жить поживать, да песни ра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лягушка скачет по бо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ке ей жить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лягушка скакала, бусы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бе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да! Помогите, детвора!</w:t>
      </w:r>
    </w:p>
    <w:p>
      <w:pPr>
        <w:pStyle w:val="Normal"/>
        <w:rPr/>
      </w:pPr>
      <w:r>
        <w:rPr>
          <w:sz w:val="28"/>
          <w:szCs w:val="28"/>
        </w:rPr>
        <w:t>Ну что, ребята, поможем лягушке? Посмотрите, у вас на подносах лежат бусинки. Какого они цвета?</w:t>
      </w:r>
      <w:r>
        <w:rPr>
          <w:i/>
          <w:sz w:val="28"/>
          <w:szCs w:val="28"/>
        </w:rPr>
        <w:t xml:space="preserve"> (Зелёные, синие, красные и желтые</w:t>
      </w:r>
      <w:r>
        <w:rPr>
          <w:sz w:val="28"/>
          <w:szCs w:val="28"/>
        </w:rPr>
        <w:t>). Возьмите по шнурку и нанизывайте бусины такого же цвета, как и шнурок.</w:t>
      </w:r>
    </w:p>
    <w:p>
      <w:pPr>
        <w:pStyle w:val="Normal"/>
        <w:rPr/>
      </w:pPr>
      <w:r>
        <w:rPr>
          <w:i/>
          <w:sz w:val="28"/>
          <w:szCs w:val="28"/>
        </w:rPr>
        <w:t>(Дети соглашаются помочь. Выбирают шнурок, определяют цвет, выбирают бусы такого же цвета и нанизываю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ж с этим заданием вы справились, молодцы, лягушка очень рада, какие красивые бусы у вас получились. Теперь довольная лягушка поскакала прямо к теремку, и стала там жить вместе с м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 опушку выскочил зайчик. А вы знаете, что зайчик любит, когда с ним играют. Давайте с зайкой поиграем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 «Зай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апки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одтя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бежал зайчик к теремку и его впустили, и стали они жить вместе. Тише, тише не шумите, кто-то к нам идет сюда. Ну конечно же, лиса с волком. Они несли корзины с овощами и фруктами, но споткнулись, упали и всё рассыпали. Попросили они помочь им. </w:t>
      </w:r>
      <w:r>
        <w:rPr>
          <w:i/>
          <w:sz w:val="28"/>
          <w:szCs w:val="28"/>
        </w:rPr>
        <w:t>(Дети складывают в одну корзину овощи, а в другую фрукты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пустили и волка с лисой. Живут звери в теремке и горя не знают. А по лесу уж медведь идет. Вдруг увидел теремок – да как заревёт: «Вы пустите меня в теремок!» и полез на крышу, а теремок и развалился. Что же делать? Как же быть? Надо теремок починить. А лучше построить новый и каждому зверю, что бы у всех был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йдёмте за столы. Но сначала нам нужно размять наши пальчики. Сделаем </w:t>
      </w: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и висит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, пост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кр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и откр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обычный белый лист бумаги, с помощью волшебных красок мы нарисуем тере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кунают поролон в краску и наносят на лист бумаги, проявляется домик нарисованный воском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 много домиков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 в волшебном лесу терем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ы,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еселья в лесу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ках живут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Спасибо ребята, вы очень помогли мне и моим друзьям. Мы благодарны вам и приготовили небольшой сюрприз! </w:t>
      </w:r>
      <w:r>
        <w:rPr>
          <w:i/>
          <w:sz w:val="28"/>
          <w:szCs w:val="28"/>
        </w:rPr>
        <w:t>(Яблоки в корзине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м пора отправляться назад. Все заходим в вагончики. </w:t>
      </w:r>
      <w:r>
        <w:rPr>
          <w:i/>
          <w:sz w:val="28"/>
          <w:szCs w:val="28"/>
        </w:rPr>
        <w:t>(Звучит музыка, дети имитируют паровоз – одной рукой держаться за плечо друг друга, а другой рукой повторяют движение поезда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мы с вами и вернулись обратно. Ребята, вам понравилось наше путешествие? А, что вам, понравилось больше всег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</dc:creator>
  <dc:description/>
  <cp:keywords/>
  <dc:language>en-US</dc:language>
  <cp:lastModifiedBy>Admin</cp:lastModifiedBy>
  <cp:lastPrinted>2017-04-09T15:09:00Z</cp:lastPrinted>
  <dcterms:modified xsi:type="dcterms:W3CDTF">2017-05-02T20:08:00Z</dcterms:modified>
  <cp:revision>17</cp:revision>
  <dc:subject/>
  <dc:title/>
</cp:coreProperties>
</file>