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спект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портивного досуга «Олимпийский резерв»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тегрированная область: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pacing w:lineRule="auto" w:line="240" w:before="0" w:after="0"/>
              <w:rPr/>
            </w:pPr>
            <w:r>
              <w:rPr>
                <w:color w:val="000000"/>
              </w:rPr>
              <w:t>познавательное развитие,</w:t>
            </w:r>
          </w:p>
          <w:p>
            <w:pPr>
              <w:pStyle w:val="TextBody"/>
              <w:widowControl/>
              <w:spacing w:lineRule="auto" w:line="240" w:before="0" w:after="0"/>
              <w:rPr/>
            </w:pPr>
            <w:r>
              <w:rPr>
                <w:color w:val="000000"/>
              </w:rPr>
              <w:t>физическое развити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историей Олимпийских игр. </w:t>
            </w:r>
            <w:r>
              <w:rPr/>
              <w:t>Активизация двигательной деятельности дете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Задач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Познакомить детей с историй Олимпийских игр, эмблемой, девизом и флагом иг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Развивать интерес к спортивным играм-соревн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Активизировать двигательную деятельность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Развивать ловкость, меткость, быстро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Учить играть в команде, действовать сообща, по сигна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Воспитывать здоровый дух соперни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Воспитывать чувства коллективизма и взаимопомощ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Прививать любовь к спорту и физической культу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Создать радостное эмоциональное настроени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раст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и подготовительной группы (6-7 лет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териалы и оборудование: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мблема Олимпийских игр (олимпийские кольц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Медали «1 место» на золотом картоне, «2 место» на серебряном картоне (см. Приложение к конспекту спортивного досуга «Олимпийский резерв»)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 одноразовых стаканчика, счётные палочк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ртивный инвентарь: свисток, 2 маленьких резиновых мячика, 2 скакалки, 2 обруча, 8 кеглей, 2 корзины (или вёдра), 2 хоккейные клюшк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Тазик с водой, 2 ложки, 2 одинаковые стеклянные банки (или прозрачные стаканчики для воды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готовила и провела: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pacing w:lineRule="auto" w:line="240" w:before="0" w:after="0"/>
              <w:rPr/>
            </w:pPr>
            <w:r>
              <w:rPr>
                <w:color w:val="000000"/>
              </w:rPr>
              <w:t>Воспитатель Мокеева Е.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проведения: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22 июня 2016 год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проведения: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ок группы на улице</w:t>
            </w:r>
          </w:p>
        </w:tc>
      </w:tr>
    </w:tbl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Беседа «Из истории Олимпийских игр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- </w:t>
      </w:r>
      <w:r>
        <w:rPr>
          <w:rFonts w:cs="Times New Roman" w:ascii="Times New Roman" w:hAnsi="Times New Roman"/>
          <w:iCs/>
        </w:rPr>
        <w:t xml:space="preserve">В августе этого года в Рио-де-Жанейро (этот город находится в Бразилии) состоятся самые главные спортивные мероприятия планеты. В этот город съедутся более 10тысяч спортсменов из 206 стран мира. Кто знает, что это за спортивные соревнования пройдут в Рио-де-Жанейро? </w:t>
      </w:r>
      <w:r>
        <w:rPr>
          <w:rFonts w:cs="Times New Roman" w:ascii="Times New Roman" w:hAnsi="Times New Roman"/>
          <w:i/>
          <w:iCs/>
        </w:rPr>
        <w:t xml:space="preserve">(Олимпийские игры). </w:t>
      </w:r>
      <w:r>
        <w:rPr>
          <w:rFonts w:cs="Times New Roman" w:ascii="Times New Roman" w:hAnsi="Times New Roman"/>
          <w:iCs/>
        </w:rPr>
        <w:t xml:space="preserve">Кто знает, откуда пошли Олимпийские игры?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лимпийские игры зародились в Древней Греции. Считают, что созданы они были Гераклом – древнегреческим героем, сыном бога Зевса. Боги жили на горе Олимп. Геракл устроил спортивные игры у подножия этой горы Олимп. Отсюда и название – Олимпийские игры. В этих играх участвовали только мужчины. Женщинам запрещалось не то что участвовать, но и наблюдать за ходом игр. Если на стадионе обнаруживали какую-нибудь женщину, её по закону должны были бросить в пропасть. Древнегреческие атлеты соревновались голыми. От слова «голый» («гимнос») происходит слово «гимнастика». Обнажённое тело не считалось чем-то стыдным – наоборот, оно показывало, как упорно спортсмен тренировался. Стыдным было иметь неспортивное, нетренированное тело. Победителю игр, занявшему 1 место, воздавали почести, каких удостаивались боги, в их честь создавались памятники при жизни, слагались хвалебные оды, устраивались пиры. Если это был раб, ему даровали свободу и богатства. А вот проигравших спортсменом могли и казнить. Во время олимпийских игр прекращались все войны. Враги приходили на соревнования и соревновались друг с другом. Но как только игры заканчивались (раньше они шли 4 дня, а сейчас 3 недели) они снова брали оружие и шли убивать друг друга в бою. Но многие правители использовали Олимпийские игры как время перемирия во время войн и старались провести мирные перегово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Сейчас Олимпийские игры разделяют на летние и зимние. Летние и зимние Олимпиады проводятся каждые 4 года. Кто может сказать, в каком году будет следующая летняя олимпиада, если последняя пройдёт в 2016 году? </w:t>
      </w:r>
      <w:r>
        <w:rPr>
          <w:rFonts w:cs="Times New Roman" w:ascii="Times New Roman" w:hAnsi="Times New Roman"/>
          <w:i/>
          <w:iCs/>
        </w:rPr>
        <w:t>(в 2020 году).</w:t>
      </w:r>
      <w:r>
        <w:rPr>
          <w:rFonts w:cs="Times New Roman" w:ascii="Times New Roman" w:hAnsi="Times New Roman"/>
          <w:iCs/>
        </w:rPr>
        <w:t xml:space="preserve"> Между летними олимпиадами устраивают зимние олимпиады. Последняя зимняя Олимпиада проходила в Сочи (в нашей стране) в 2014 году. Когда будет следующая зимняя олимпиада? </w:t>
      </w:r>
      <w:r>
        <w:rPr>
          <w:rFonts w:cs="Times New Roman" w:ascii="Times New Roman" w:hAnsi="Times New Roman"/>
          <w:i/>
          <w:iCs/>
        </w:rPr>
        <w:t xml:space="preserve">(в 2018 году). </w:t>
      </w:r>
      <w:r>
        <w:rPr>
          <w:rFonts w:cs="Times New Roman" w:ascii="Times New Roman" w:hAnsi="Times New Roman"/>
          <w:iCs/>
        </w:rPr>
        <w:t>Скажите, а чем отличаются друг от друга летняя и зимняя олимпиады?</w:t>
      </w:r>
      <w:r>
        <w:rPr>
          <w:rFonts w:cs="Times New Roman" w:ascii="Times New Roman" w:hAnsi="Times New Roman"/>
          <w:i/>
          <w:iCs/>
        </w:rPr>
        <w:t xml:space="preserve"> (ответы детей) </w:t>
      </w:r>
      <w:r>
        <w:rPr>
          <w:rFonts w:cs="Times New Roman" w:ascii="Times New Roman" w:hAnsi="Times New Roman"/>
          <w:iCs/>
        </w:rPr>
        <w:t xml:space="preserve">Какие летние виды спорта вы знаете? Какие зимние виды спорта вы знаете? </w:t>
      </w:r>
      <w:r>
        <w:rPr>
          <w:rFonts w:cs="Times New Roman" w:ascii="Times New Roman" w:hAnsi="Times New Roman"/>
          <w:i/>
          <w:iCs/>
        </w:rPr>
        <w:t>(ответы дет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 Олимпийских игр есть свой символ </w:t>
      </w:r>
      <w:r>
        <w:rPr>
          <w:rFonts w:cs="Times New Roman" w:ascii="Times New Roman" w:hAnsi="Times New Roman"/>
          <w:i/>
          <w:iCs/>
        </w:rPr>
        <w:t>(показ картинки с эмблемой Олимпийских игр)</w:t>
      </w:r>
      <w:r>
        <w:rPr>
          <w:rFonts w:cs="Times New Roman" w:ascii="Times New Roman" w:hAnsi="Times New Roman"/>
          <w:iCs/>
        </w:rPr>
        <w:t>: олимпийские кольца, пять скреплённых колец, символизирующих объединение пяти обитаемых частей света в олимпийском движении. Голубое кольцо символизирует Европу. Жёлтое кольцо символизирует Азию. Чёрное кольцо символизирует Африку. Зелёное кольцо символизирует Австралию. И, наконец, красное кольцо символизирует Америку. Олимпийское движение имеет и свой флаг, который поднимается на всех олимпийских играх – белое полотнище с олимпийскими кольцами. Есть и свой девиз – быстрее, выше, сильне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- Что вы запомнили из истории Олимпийских игр? Кто был первым организатором этих игр? Каков символ Олимпийских игр? Что означают цветные кольца? </w:t>
      </w:r>
      <w:r>
        <w:rPr>
          <w:rFonts w:cs="Times New Roman" w:ascii="Times New Roman" w:hAnsi="Times New Roman"/>
          <w:i/>
          <w:iCs/>
        </w:rPr>
        <w:t>(ответы детей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>II</w:t>
      </w:r>
      <w:r>
        <w:rPr>
          <w:rFonts w:cs="Times New Roman" w:ascii="Times New Roman" w:hAnsi="Times New Roman"/>
          <w:b/>
          <w:iCs/>
        </w:rPr>
        <w:t>. Спортивная эстафета «Олимпийские резервы»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егодня мы проведём свою олимпиаду, которая будет называться «Олимпийский резерв». Резерв – это запасные игроки. В наших соревнованиях будут участвовать и мальчики, и девочки – девочек в пропасть как в далёкие времена кидать не будем. Эстафета пройдёт под олимпийским девизом: «Быстрее, выше, сильнее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Для начала разделимся на 2 команды </w:t>
      </w:r>
      <w:r>
        <w:rPr>
          <w:rFonts w:cs="Times New Roman" w:ascii="Times New Roman" w:hAnsi="Times New Roman"/>
          <w:i/>
          <w:iCs/>
        </w:rPr>
        <w:t>(количество девочек и мальчиков должно быть (желательно) одинаковым в каждой команде)</w:t>
      </w:r>
      <w:r>
        <w:rPr>
          <w:rFonts w:cs="Times New Roman" w:ascii="Times New Roman" w:hAnsi="Times New Roman"/>
          <w:iCs/>
        </w:rPr>
        <w:t>. Выберите капитана команды. Каждой команде за победу в конкурсе буду выдавать 1 счётную палочку. В конце игры посчитаем: у какой команды будет больше счётных палочек, тот и победи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</w:rPr>
        <w:t>- Давайте повторим правила игр-эстаф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граем честно и сообщ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граем не ради корысти, а ради удовольств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Если выиграл – радуйся, если проиграл – не расстраивай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Начинаем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орт, ребята, очень нужен,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ы со спортом очень дружим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орт – помощник!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орт – здоровье!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орт – игра!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Физкульт – … ура </w:t>
      </w:r>
      <w:r>
        <w:rPr>
          <w:rFonts w:cs="Times New Roman" w:ascii="Times New Roman" w:hAnsi="Times New Roman"/>
          <w:i/>
          <w:iCs/>
        </w:rPr>
        <w:t>(все вместе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 всех конкурсах команды выстраиваются в две колонны у определённого старта (черты). Первым стоит капитан. Конкурсы начинаются по свист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1 конкурс «Сбей кеглю». </w:t>
      </w:r>
      <w:r>
        <w:rPr>
          <w:rFonts w:cs="Times New Roman" w:ascii="Times New Roman" w:hAnsi="Times New Roman"/>
          <w:iCs/>
        </w:rPr>
        <w:t xml:space="preserve">Капитану выдаётся маленький резиновый мячик. Перед каждой командой на расстоянии </w:t>
      </w:r>
      <w:r>
        <w:rPr>
          <w:rFonts w:eastAsia="Symbol" w:cs="Symbol" w:ascii="Symbol" w:hAnsi="Symbol"/>
          <w:iCs/>
        </w:rPr>
        <w:t></w:t>
      </w:r>
      <w:r>
        <w:rPr>
          <w:rFonts w:cs="Times New Roman" w:ascii="Times New Roman" w:hAnsi="Times New Roman"/>
          <w:iCs/>
        </w:rPr>
        <w:t>3 метров ставится кег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ие: нужно сбить кеглю при помощи мяча. Мяч можно катить, бросать – кому как удобно. Бросивший мяч ребёнок встаёт в конец своей колонны, передавая право броска следующему игроку. Конкурс считается завершённым, когда с мячом снова оказывается капитан команд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</w:rPr>
        <w:t>В этом конкурсе не учитывается быстрота исполнения, учитывается точность попадания. Считается количество сбитых командой кеглей. У какой команды это количество больше, та команда и победила в конкурс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2 конкурс «Клюшка чемпиона». </w:t>
      </w:r>
      <w:r>
        <w:rPr>
          <w:rFonts w:cs="Times New Roman" w:ascii="Times New Roman" w:hAnsi="Times New Roman"/>
          <w:iCs/>
        </w:rPr>
        <w:t>Капитану выдаётся хоккейная клюшка и маленький резиновый мячик. Перед каждой командой выставляются 4 кегли на расстоянии 0,5м друг от друг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</w:rPr>
        <w:t>Задание: при помощи клюшки нужно обвести мячик вокруг всех кеглей способом «змейка». При обводке последней кегли игрок продолжает путь в обратном направлении. Игрок, выполнивший конкурс, встаёт в конец своей команды, передавая клюшку и мячик следующему игроку. Конкурс считается завершённым, когда с мячом и клюшкой снова оказывается капитан кома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этом конкурсе учитываются правильность продвижения, а также минимальное количество сбитых кеглей. Побеждает та команда, которая закончила конкурс перв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Cs/>
        </w:rPr>
        <w:t xml:space="preserve">3 конкурс «Переправа». </w:t>
      </w:r>
      <w:r>
        <w:rPr>
          <w:rFonts w:cs="Times New Roman" w:ascii="Times New Roman" w:hAnsi="Times New Roman"/>
          <w:iCs/>
        </w:rPr>
        <w:t xml:space="preserve">Капитану выдаётся обруч. Перед каждой командой на расстоянии </w:t>
      </w:r>
      <w:r>
        <w:rPr>
          <w:rFonts w:eastAsia="Symbol" w:cs="Symbol" w:ascii="Symbol" w:hAnsi="Symbol"/>
          <w:iCs/>
        </w:rPr>
        <w:t></w:t>
      </w:r>
      <w:r>
        <w:rPr>
          <w:rFonts w:cs="Times New Roman" w:ascii="Times New Roman" w:hAnsi="Times New Roman"/>
          <w:iCs/>
        </w:rPr>
        <w:t>3 метров ставится кегл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</w:rPr>
        <w:t>Задание: капитану сначала одному нужно пробежать вокруг кегли и вернуться к команде, находясь при этом внутри обруча. Добежав до команды, захватить обручем одного игрока из команды (дети должны оба находиться внутри обруча) и вместе обежать вокруг кегли и вернуться назад. Игрок встаёт в конец колонны, а капитан захватывает обручем следующего игрока. Конкурс считается завершённым, когда капитан обежит кеглю и вернётся со всеми игроками своей кома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В этом конкурсе нужно не сбить кеглю, а также постараться не упасть бегущим игрокам. Побеждает та команда, которая закончила конкурс перв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Cs/>
        </w:rPr>
        <w:t xml:space="preserve">4 конкурс «Меткий бросок». </w:t>
      </w:r>
      <w:r>
        <w:rPr>
          <w:rFonts w:cs="Times New Roman" w:ascii="Times New Roman" w:hAnsi="Times New Roman"/>
          <w:iCs/>
        </w:rPr>
        <w:t xml:space="preserve">Капитану выдаётся маленький резиновый мячик. Перед каждой командой на расстоянии </w:t>
      </w:r>
      <w:r>
        <w:rPr>
          <w:rFonts w:eastAsia="Symbol" w:cs="Symbol" w:ascii="Symbol" w:hAnsi="Symbol"/>
          <w:iCs/>
        </w:rPr>
        <w:t></w:t>
      </w:r>
      <w:r>
        <w:rPr>
          <w:rFonts w:cs="Times New Roman" w:ascii="Times New Roman" w:hAnsi="Times New Roman"/>
          <w:iCs/>
        </w:rPr>
        <w:t>3 метров ставится корзи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ие: нужно мячиком попасть в корзину. Бросивший мяч ребёнок встаёт в конец своей колонны, передавая право броска следующему игроку. Конкурс считается завершённым, когда с мячом снова оказывается капитан кома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этом конкурсе не учитывается быстрота исполнения, учитывается точность попадания. Считается количество раз попавших в корзину мячей. У какой команды это количество больше, та команда и победила в конкурс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Cs/>
        </w:rPr>
        <w:t xml:space="preserve">5 конкурс «Водные виды спорта». </w:t>
      </w:r>
      <w:r>
        <w:rPr>
          <w:rFonts w:cs="Times New Roman" w:ascii="Times New Roman" w:hAnsi="Times New Roman"/>
          <w:iCs/>
        </w:rPr>
        <w:t xml:space="preserve">Капитану выдаётся ложка. Перед каждой командой на расстоянии </w:t>
      </w:r>
      <w:r>
        <w:rPr>
          <w:rFonts w:eastAsia="Symbol" w:cs="Symbol" w:ascii="Symbol" w:hAnsi="Symbol"/>
          <w:iCs/>
        </w:rPr>
        <w:t></w:t>
      </w:r>
      <w:r>
        <w:rPr>
          <w:rFonts w:cs="Times New Roman" w:ascii="Times New Roman" w:hAnsi="Times New Roman"/>
          <w:iCs/>
        </w:rPr>
        <w:t>3 метров ставится прозрачный стакан (или стеклянная банка). Между командами у стартовой черты ставится таз с вод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ие: нужно ложкой зачерпнуть воду из таза, отнести и вылить её в стакан. Вернуться к команде и передать ложку следующему игроку. Игрок, выполнивший задание, встаёт в конец колонны. Конкурс считается завершённым, когда ложка снова окажется у капитана команд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</w:rPr>
        <w:t>В этом конкурсе команда может получить две победных счётных палочки: первую – за то, что пришла первой к финишу; вторую – за то, что принесла больше воды (при сравнении количества воды в стаканах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Cs/>
        </w:rPr>
        <w:t xml:space="preserve">6 конкурс «Прыжки в обруче». </w:t>
      </w:r>
      <w:r>
        <w:rPr>
          <w:rFonts w:cs="Times New Roman" w:ascii="Times New Roman" w:hAnsi="Times New Roman"/>
          <w:iCs/>
        </w:rPr>
        <w:t xml:space="preserve">Перед каждой командой на расстоянии </w:t>
      </w:r>
      <w:r>
        <w:rPr>
          <w:rFonts w:eastAsia="Symbol" w:cs="Symbol" w:ascii="Symbol" w:hAnsi="Symbol"/>
          <w:iCs/>
        </w:rPr>
        <w:t></w:t>
      </w:r>
      <w:r>
        <w:rPr>
          <w:rFonts w:cs="Times New Roman" w:ascii="Times New Roman" w:hAnsi="Times New Roman"/>
          <w:iCs/>
        </w:rPr>
        <w:t>3 метров на землю кладётся обру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ие: нужно добежать до обруча, прыгнуть внутри обруча 5 раз и вернуться к команде. Игрок, выполнивший задание, передаёт эстафету касанием ладони до ладони следующего игрока и встаёт в конец колонны. Конкурс считается завершённым, когда первым игроком в колонне снова окажется капитан кома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беждает та команда, которая закончила конкурс перв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Cs/>
        </w:rPr>
        <w:t xml:space="preserve">7 конкурс «Пробеги быстрее». </w:t>
      </w:r>
      <w:r>
        <w:rPr>
          <w:rFonts w:cs="Times New Roman" w:ascii="Times New Roman" w:hAnsi="Times New Roman"/>
          <w:iCs/>
        </w:rPr>
        <w:t xml:space="preserve">Перед каждой командой на расстоянии </w:t>
      </w:r>
      <w:r>
        <w:rPr>
          <w:rFonts w:eastAsia="Symbol" w:cs="Symbol" w:ascii="Symbol" w:hAnsi="Symbol"/>
          <w:iCs/>
        </w:rPr>
        <w:t></w:t>
      </w:r>
      <w:r>
        <w:rPr>
          <w:rFonts w:cs="Times New Roman" w:ascii="Times New Roman" w:hAnsi="Times New Roman"/>
          <w:iCs/>
        </w:rPr>
        <w:t>3 метров на землю кладётся обру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ие: нужно обежать обруч и вернуться к команде. Игрок, выполнивший задание, передаёт эстафету касанием ладони до ладони следующего игрока и встаёт в конец колонны. Конкурс считается завершённым, когда первым игроком в колонне снова окажется капитан кома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беждает та команда, которая закончила конкурс перв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8 конкурс «Победные прыжки». </w:t>
      </w:r>
      <w:r>
        <w:rPr>
          <w:rFonts w:cs="Times New Roman" w:ascii="Times New Roman" w:hAnsi="Times New Roman"/>
          <w:iCs/>
        </w:rPr>
        <w:t>Примечание: команды выполняют конкурс по очеред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ие: каждый игрок команды должен напрыгать на скакалке наибольшее количество прыжков. Счёт прыжков следующего игрока продолжает счёт предыдущего. У каждого игрока есть только одна попыт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беждает та команда, игроки которой совершили сообща наибольшее количество прыж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Подведение итогов. </w:t>
      </w:r>
      <w:r>
        <w:rPr>
          <w:rFonts w:cs="Times New Roman" w:ascii="Times New Roman" w:hAnsi="Times New Roman"/>
          <w:iCs/>
        </w:rPr>
        <w:t>Команды считают счётные палочки в своих стаканчиках. Побеждает та команда, у которой количество этих палочек наибольше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360"/>
        <w:jc w:val="both"/>
        <w:rPr/>
      </w:pPr>
      <w:r>
        <w:rPr/>
        <w:t>- Ребята, наша игра-эстафета подошла к концу. Вы все молодцы. Очень старались. Но главное – не победа, а участие. Проигрыш в нашей игре не означает, что вы чем-то хуже победителей. Просто сегодня победители были чуть-чуть сильнее, быстрее и удачливее, а у вас что-то пошло не так, как хотелось. Но в следующей игре всё может поменяться, и вы сможете одержать победу.</w:t>
      </w:r>
    </w:p>
    <w:p>
      <w:pPr>
        <w:pStyle w:val="Normal"/>
        <w:ind w:firstLine="360"/>
        <w:jc w:val="both"/>
        <w:rPr/>
      </w:pPr>
      <w:r>
        <w:rPr/>
        <w:t xml:space="preserve">На настоящей олимпиаде победителям вручают … </w:t>
      </w:r>
      <w:r>
        <w:rPr>
          <w:i/>
        </w:rPr>
        <w:t xml:space="preserve">(медали: золотые за 1 место, серебряные – за 2 место, бронзовые – за 3 место). </w:t>
      </w:r>
      <w:r>
        <w:rPr/>
        <w:t xml:space="preserve">Так как команд у нас было только две, медали будут золотые и серебряные: за 1 и 2 места </w:t>
      </w:r>
      <w:r>
        <w:rPr>
          <w:i/>
        </w:rPr>
        <w:t>(сначала медалями за 1 место награждается команда-победительница, затем медалями за 2 место награждается  проигравшая команда)</w:t>
      </w:r>
      <w:r>
        <w:rPr/>
        <w:t xml:space="preserve"> </w:t>
      </w:r>
    </w:p>
    <w:p>
      <w:pPr>
        <w:pStyle w:val="Normal"/>
        <w:rPr/>
      </w:pPr>
      <w:r>
        <w:rPr/>
        <w:t>- На этой торжественной ноте мы заканчиваем нашу игру-эстафету. Спасибо всем за участие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конспекту спортивного досуга</w:t>
      </w:r>
    </w:p>
    <w:p>
      <w:pPr>
        <w:pStyle w:val="Normal"/>
        <w:jc w:val="right"/>
        <w:rPr/>
      </w:pPr>
      <w:r>
        <w:rPr/>
        <w:t>«Олимпийский резер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8" t="-1" r="27270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  <w:color w:val="808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3"/>
      <w:szCs w:val="23"/>
      <w:lang w:val="en-US" w:eastAsia="zh-CN" w:bidi="hi-I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s">
    <w:name w:val="ins"/>
    <w:qFormat/>
    <w:rPr/>
  </w:style>
  <w:style w:type="character" w:styleId="BodyTextChar">
    <w:name w:val="Body Text Char"/>
    <w:basedOn w:val="Style13"/>
    <w:qFormat/>
    <w:rPr>
      <w:rFonts w:cs="Times New Roman"/>
      <w:sz w:val="21"/>
      <w:szCs w:val="21"/>
      <w:lang w:val="en-US" w:eastAsia="zh-CN" w:bidi="hi-IN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29"/>
      <w:szCs w:val="29"/>
      <w:lang w:val="en-US" w:eastAsia="zh-CN" w:bidi="hi-I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6c0">
    <w:name w:val="c6 c0"/>
    <w:basedOn w:val="Style13"/>
    <w:qFormat/>
    <w:rPr/>
  </w:style>
  <w:style w:type="character" w:styleId="C1c6c0">
    <w:name w:val="c1 c6 c0"/>
    <w:basedOn w:val="Style13"/>
    <w:qFormat/>
    <w:rPr/>
  </w:style>
  <w:style w:type="character" w:styleId="C0c6">
    <w:name w:val="c0 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2:00Z</dcterms:created>
  <dc:creator>WORK</dc:creator>
  <dc:description/>
  <cp:keywords/>
  <dc:language>en-US</dc:language>
  <cp:lastModifiedBy>WORK</cp:lastModifiedBy>
  <dcterms:modified xsi:type="dcterms:W3CDTF">2017-02-24T08:58:00Z</dcterms:modified>
  <cp:revision>3</cp:revision>
  <dc:subject/>
  <dc:title>Викторина «Овощи»</dc:title>
</cp:coreProperties>
</file>