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ь нельзя воспитывать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оящий учитель - не тот, кто тебя постоянно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ет, а тот, кто помогает тебе стать самим собой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А.Светл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ь, нельзя воспитывать? Учить нельзя, воспитывать? Что же обозначает слово учить? А что значит воспитывать? Два понятия, с одной стороны, диаметрально противоположные, а с другой - тесно связанные между собой, переплетающиеся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ить, наверное,  можно какой-либо дисциплине: математике, русскому языку, химии и многим  другим, можно обучить какому-либо ремеслу: например,  вышиванию, приготовлению пищи, управлению автомобилем, рабочим станком, да мало ли ещё чему…  Можно  научиться многому, стать ассом в своем деле. Но всегда ли человек, обладающий большим объемом знаний, умений и навыков, полученных при обучении в школе, умеет применять их в жизни? Станет ли он хорошим человеком? А сможет ли прийти на помощь ближнему или нуждающемуся в данный момент человеку? И потому, 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умаю, задача учителя – дать знания, образование, воспитать человека нравственн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ут перед учителем встает вопрос: а как это сделать? Может показаться, что сделать это легко: делись своими знаниями с теми, кто приходит к тебе на уроки, спрашивай правила, формулы.  Проще всего дать знания в готовом виде, но…. . Как говорится в древней китайской пословице: «Дайте человеку рыбу, и он получит пропитание на день, научите его ловить рыбу, и  он получит пропитание на всю жизнь». Сегодня, согласно федеральному государственному образовательному стандарту, мы учителя, должны стремиться к тому, чтобы обучающиеся получали знания не в готовом виде, а учились добывать их самостоятельно, знали,  в каких источниках можно найти ту или иную информацию и умели ее обрабатывать. И это оказывается самым сложным при обучении детей, но довольно интересным делом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от воспитывать.… Каждый педагог хочет и желает, чтобы дети, которых он обучает, не только хорошо знали его предмет, но и радовались успехам своих товарищей, умели сопереживать другим во время каких-либо неприятностей, уважительно относились к людям старшего поколения, а утром перед занятиями просто задавали вопрос своему учителю: «Как у Вас дела?» Как говорил французский литератор и философ К.Гельвеций: «Из всех плодов наилучшее приносит хорошее воспитание», а немецкий поэт И.В. Гёте считал, что «поведение – великое зеркало, в котором каждый показывает свой лик». С помощью чего или кого можно сделать этот лик чистым и прекрасным? Эта задача является далеко не лёгкой, но она стоит перед каждым, кто работает с деть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Я считаю, что самым главным в обучении и воспитании является личность учителя.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нно он оказывает наибольшее воздействие на детей, заставляет их задумываться над тем, как следует поступ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жды, гуляя в парке в выходной день, я встретила свою старую подругу Дарью Сергеевну, которая работает учителем русского языка и литературы в  одной из школ города. Она мне рассказала одну историю из своей практики: ребята в 5-ом классе на ее уроке писали изложение о берёзке, которая росла рядом с автобусной остановкой. Берёзка до какой-то поры была красивая, с кудрявой, раскидистой кроной. Но кто-то вбил огромный гвоздь в ствол берёзки, чтобы повесить тяжёлые сумки. Затем рядом  появился ещё один гвоздь… И еще… И еще... Потом люди сломали одну ветку, потому что на сучок тоже можно повесить увесистую авоську. И еще одну… И еще… Людям было так удобно, а вот берёзка в итоге зачах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Дарья Сергеевна была поражена тем, чт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гда она читала этот небольшой текст, в классе стояла мертвая тишина… И вдруг она услышала всхлипы за последней партой. Это была девочка, одна из самых проблемных. Мальчишки прятали глаза. Всем было жалко берёзку. Дети писали изложение в тишине, в классе - ни единого звука. И Дарья Сергеевна поняла, что урок получился, что добилась, наверное, главной цели – достучаться до сердец детей. 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этом учебном году, ко мне на урок пришли ребята из 7-го класса. Они очень бурно обсуждали прочитанное на уроке литературы стихотворение в прозе И.С.Тургенева  "Нищий". В нем речь шла о дряхлом, убогом старике, просящем милостыню. Дети были поражены тем, что грязный, дряхлый старик преподнес урок вполне благополучному господину. Учащиеся были удивлены данным произведением, ведь такие картины они видели и в повседневной жизни. Они поделились со мной не только своими эмоциями, но и открытиями, сделанными на уроке: нищий - это не только тот, кто не имеет материальных благ. Нищим, несчастным, бедным может быть человек с полными карманами, но пустой душой. 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Эти случаи меня очень затронули. Конечно, на уроках литературы, русского языка, истории в детях легче пробудить такие чувства, как сострадание, доброту, милосердие. На уроках математики мало таких приемов и возможностей, но все же они существуют. Во-первых, на своих уроках я могу формировать у детей усидчивость, внимательность, решая какие-либо замысловатые задачи. Во-вторых, трудолюбие, так как в математике все понятия тесно связаны и каждое основывается на предыдущем, нельзя исключить что-либо. В-третьих, умение рассуждать, отстаивать свою точку зрения, что весьма весьма необходимо в жизни. Как интересно смотреть на ребят, работающих в группах, при защите докладов, выступлениях перед классом, когда у них проявляется взаимоуважение друг к другу, умение слушать и слышать.</w:t>
      </w:r>
    </w:p>
    <w:p>
      <w:pPr>
        <w:pStyle w:val="Style15"/>
        <w:spacing w:lineRule="auto" w:line="360" w:before="33" w:after="33"/>
        <w:ind w:firstLine="708"/>
        <w:jc w:val="both"/>
        <w:rPr/>
      </w:pPr>
      <w:r>
        <w:rPr>
          <w:rStyle w:val="Appleconvertedspace"/>
          <w:shd w:fill="FFFFFF" w:val="clear"/>
        </w:rPr>
        <w:t xml:space="preserve">Я пытаюсь воспитывать учеников своим личным примером: делаю так, чтобы каждый урок был разнообразным, создаю ситуацию успеха для детей, всегда стараюсь быть позитивной, </w:t>
      </w:r>
      <w:r>
        <w:rPr>
          <w:rStyle w:val="Appleconvertedspace"/>
        </w:rPr>
        <w:t xml:space="preserve">целеустремленной, доброжелательной и внимательной. Но помимо работы учителем-предметником, я еще являюсь классным руководителем довольно сложного класса. </w:t>
      </w:r>
      <w:r>
        <w:rPr/>
        <w:t>Вместе с учениками мы составляем план-график классных дел, праздников. Анонимно или открыто избираем актив класса. Все должности у нас в почете, </w:t>
      </w:r>
      <w:r>
        <w:rPr>
          <w:rStyle w:val="Appleconvertedspace"/>
        </w:rPr>
        <w:t> </w:t>
      </w:r>
      <w:r>
        <w:rPr/>
        <w:t>потому что человек красит место. За любую работу, сделанную с душой, - благодарность в дневник, на родительском собрании. Я считаю, что за все хорошее надо хвалить: сделала ученица со своей мамой стенгазету к празднику – молодчина, потому что по велению </w:t>
      </w:r>
      <w:r>
        <w:rPr>
          <w:rStyle w:val="Appleconvertedspace"/>
        </w:rPr>
        <w:t> </w:t>
      </w:r>
      <w:r>
        <w:rPr/>
        <w:t>сердца, добровольно, ради всех поработала, думала обо всех. Я подталкиваю учеников к самостоятельности и поддерживаю ответственное выполнение поручений: от дежурства по классу и школе до подготовки к празднику. Всё мое общение основано на взаимоуважении. Это – основа из основ педагогики! Надо обязательно стимулировать работу ребенка и одобрять, оценивать анализировать, чтобы у него было движение вперед, чтобы все вокруг видели результат труда.</w:t>
      </w:r>
    </w:p>
    <w:p>
      <w:pPr>
        <w:pStyle w:val="Style15"/>
        <w:spacing w:lineRule="auto" w:line="360" w:before="33" w:after="33"/>
        <w:ind w:firstLine="708"/>
        <w:jc w:val="both"/>
        <w:rPr/>
      </w:pPr>
      <w:r>
        <w:rPr/>
        <w:t>Проблемы класса обсуждаем открыто, демократично, выслушиваем всех, выбираем оптимальные решения. Классный руководитель – такой же участник обсуждений, но он ещё должен вести за собой, увлекать собой. Моя открытость, моё желание высказаться тоже принимаются школьниками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Вот она- тонкая взаимосвязь между обучением и воспитанием. Смогут ли ребята, которые при обучен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школе переживали такие эмоции, быть равнодушными? Смогут ли растоптать только что расцветший цветок, сломать ветку дерева, обидеть маленького беззащитного щенка или котенка? Я считаю, что нет! Не смогут! Не смогут потому, что на уроках с помощью учителя их сердца наполнялись теплом, любовью и добром. Не смогут потому, что учителю во время своих уроков было важно не только научить какой-либо научной дисциплине, но и воспитать личность, способную к сочувствию, что в наше время, на мой взгляд, является самым главным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И так точно сказ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 Николаевич Толстой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 воспитание, и образование нераздельны. Нельзя воспитывать, не передавая знания, всякое же знание действует воспитательно»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олодой педагог МАОУ лицея № 7 – Ивкина Людмила Николае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45:00Z</dcterms:created>
  <dc:creator>1</dc:creator>
  <dc:description/>
  <cp:keywords/>
  <dc:language>en-US</dc:language>
  <cp:lastModifiedBy>SmolencevaOI</cp:lastModifiedBy>
  <cp:lastPrinted>2017-01-23T12:52:00Z</cp:lastPrinted>
  <dcterms:modified xsi:type="dcterms:W3CDTF">2017-01-25T04:49:00Z</dcterms:modified>
  <cp:revision>16</cp:revision>
  <dc:subject/>
  <dc:title/>
</cp:coreProperties>
</file>