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Конспект итогового занятия по обучению грамоте в подготовительной к школе группе «Скоро в школу!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Цель:</w:t>
      </w:r>
      <w:r>
        <w:rPr>
          <w:rFonts w:cs="Times New Roman" w:ascii="Times New Roman" w:hAnsi="Times New Roman"/>
          <w:sz w:val="24"/>
          <w:shd w:fill="FFFFFF" w:val="clear"/>
        </w:rPr>
        <w:t xml:space="preserve"> Обобщение и систематизация знания детей о буквах русского алфавита; закрепить навык самостоятельного осознанного письма и чт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Задачи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акрепление умение различать буквы на рисунке, составленном из оптически смещённых букв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Закрепление умения складывать общее слово по первым звукам восьми слов с использованием предметных картинок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акрепление знаний о предложении и его пунктуационном оформлени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Обогащение и углубление знаний детей о школе, школьных принадлежностях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Развитие связной речи детей подготовительной группы. Чтение заранее выученных стихотворений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Развитие пальчиковой, ручной и общей моторики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оспитание у будущих школьников интереса и ответственного отношения к учебному процессу, формирование стремления самостоятельно добывать зна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акрепление позитивного отношения к учёбе и стремления учиться хорошо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акрепление знаний об оценочной системе обучения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оспитание чувства коллективизма: взаимовыручки и взаимопоним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Ход занят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1.Организационное начало за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(дети заходят в кабинет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егодня на нашем занятии присутствуют г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здоровайтесь с ними. Здравствуйте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анимайте свои места. Посмотрите, что лежит у вас на столах? Букв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Букв имена назовём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арточки мне отдаём. И, К, Ч, У, Е, 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2. Введение в тему за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Быстро дни летят вперёд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зади учебный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ы даром время не теряли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Что на занятиях изучали? Букв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ы на занятиях изучали букв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для чего должны мы буквы знать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Чтобы уметь читать, писа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Давайте прочитаем слово, которое можно сложить из ваших букв. УЧЕНИК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Скажите, почему в конце обучения в детском саду мы вспомнили именно это слово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коро мы станем ученик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 такому имени пока ты не привык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Но скоро звать тебя все будут учени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ам свои откроет двери новая страна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а страна зовётся ШКОЛ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сех вас ждёт она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а страна – огромный до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то в него войдёт, тот что найдёт? ЗН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ы поняли, для чего нужна школа? Чтобы учиться, получать зн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вот он учиться не желал –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сё ключик золотой искал! Бурати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слушайте, что говорит Бурати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Учиться очень скучно и неинтересно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ря вы, ребятишки, в школу собралис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ожно и без чтения, и без математи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Очень просто обойтись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ы согласны с Буратино? Нет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ожно жить, не умея читать, писать и считать? Нельзя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учиться, Буратино, можно весело и интерес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 сегодня, на  занятии по обучению грамоте, мы покажем, чему научились и как готовы к школ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hd w:fill="FFFFFF" w:val="clear"/>
        </w:rPr>
        <w:t>3. Уточнение знаний детей о книге в школе как об учебнике. Закрепление ум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различать буквы и выделять их среди математических знаков и циф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в школе, ребята, вас ждёт хозяй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Её имя прочитай-ка! КНИГ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как точнее называются книги для школы? Сейчас узна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ыберите среди математических знаков и цифр буквы. Назовите и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, И, Е, Ч, Н, Б, И, У- Чтобы в школе учиться, детям нужны УЧЕБН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4. Закрепление знаний о буквах алфави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Чтению и письму вы будете учиться по учебникам АЗБУКА или БУКВАР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чтобы с книгой подружиться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Надо грамоте учить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Научишься читать, писать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Если будешь что знать? Букв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ерно! Если будете буквы знать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как называется дом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Где буква за буквой стоит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Дом называется АЛФАВИТ или АЗБУ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 этой азбуке с картинками живут буквы, которые мы печатали – печатные буквы. А в этом алфавите – буквы, которые мы прописывали – прописные букв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колько всего букв в алфавите? 33 букв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ы каждую запомнить по имени стремились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И со всеми буквами за год подружились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ейчас каждый из вас по цепочке назовёт те буквы, которые я покажу, и у нас получится стихотворение об алфави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Б В Г Д Е – буквы помни всегда и везде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Ё Ж З И Й К – должен уметь читать ученик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Л М Н О П Р - всем читающий – пример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 Т У Ф Х Ц – кто буквы знает – тот молодец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Ч Ш Щ Ъ Ы Ь – буквы знаем мы вот так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Э Ю Я – буквы – дружная семья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мните всегда их, дети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от они – стоят рядком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Очень трудно жить на свет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ем, кто с ними не знаком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5. Закрепление знаний о предложении и его пунктуационном оформлении. Закрепление понятия предлож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кажите, школа вам откроет свои двери, когда наступит какое время года? Осен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 какой день осени вы начнёте учиться? 1-го сентября, в первый день осе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Да, в школу вы пойдёте в самом начале осен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Ну а пока вы про себя можете сказать: МЫ ДОШКОЛЬН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ы с вами прочитали не просто отдельные слова, а целое предлож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О чём говорится в предложении? О том, что мы – дошкольн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лово «дошкольники» означает, что у вас ещё есть время до шко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какое время года вам осталось ждать до школы? Лет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считайте, сколько слов в вашем предложении? Два сло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Назовите 1-ое. МЫ. Второе. ДОШКОЛЬН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ак мы отделили слова друг от друга? Оставили расстояние, пустое белое место – пробел, чтоб каждое слово ты разглядел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ы о себе сказали всё, что хотели, поэтому в конце предложения поставим точ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Да! Совсем уж скоро, дети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 день чудесный, на рассвете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Буквы Д, О покинут вас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И вы пойдёте в 1-ый класс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 этот день дошкольники получат имя ШКОЛЬН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1-го сентября вы с гордостью скажете о себе: МЫ - ДОШКОЛЬН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6. Физкультурная минутка «В лесу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Но до осени ещё целое лето! А летом и дошкольники, и школьники – все дети – что делают? Отдыхаю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Отдохнём и мы! Представьте, что мы отправились в ле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олнечным погожим днём по тропинке в лес идё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ы ногами топ-топ. Мы руками хлоп-хлоп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ы глазами миг-миг. Мы плечами чик-чи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Раз – сюда, два – сюда, повернись вокруг себ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ели-встали, сели-вста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Руки кверху все подняли, а потом все поскака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качут девочки и мальчики, словно серенькие зайч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сле подравняли ряд, словно вышли на пара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 стульчикам – раз-два! Заниматься вновь пора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7. Закрепление умения различать буквы на рисунке, составленных из оптически смещённых бук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 лесной тропинке вы скакали, словно зайц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верята тоже учатся в школе, только их школа в лесу – какая школа? Лесная шко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от что однажды произошло с зайц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айка буквы повторя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И портрет свой рисова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ам себя с трудом узнал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олько буквы увидал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смотрите на портрет зайца и назовите буквы, из которых он состои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О, В, С, Ф, Л, Ш, М, Э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8. Закрепление знаний о звуках и умения дифференцировать их с бук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акрепление умения образовывать однокоренные сло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Ученик-заяц хочет загадать вам загадку и подсказывает, что в слове-отгадке есть 2 буквы с его портрета. Слушаем загад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Его найдёшь на дереве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На клумбе и на грядке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 журнале ты его найдёш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И в книге, и в тетрадке. Лис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акие 2 буквы с портрета есть в слове «лист»? Буквы Л, 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роверим. ЛИСТ. Эти листья мы найдём на дерев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огда дует ветер, листья на ветках шелестя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Шелест листьев мы слышим потому, что при ветре они ударяются друг о друга и издают зву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ейчас я услышала звук Ш в вашей речи, значит он какой? Речевой зву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звук, который издаёт листик неречевой, потому что у листика нет реч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у кого речь есть? Речь есть у людей, у челове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Что такое речевой звук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Речевой звук мы говорим и слышим, а помогают нам губы, зубы, язык и возду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Губы, зубы и язык – это органы речи челове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В речи человека много разных звуков и о каждом из них мы учились рассказыва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Давайте вспомним самые главные характеристики зву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 нашей речи много зву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вуки эти разные: гласные, согласные. Твёрдые и мягкие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вонкие, глухие – разные так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звук Ш какой? Согласный, твёрдый, глух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Чтобы звуки записать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Что должны мы с вами знать? Букв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Что такое буква? Букву мы пишем, видим и чита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Отыщите букву, которой мы записываем звук Ш. Щ, Ж, Ё, Ш, Ч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вук и буква Ш есть и в слове «шелестя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Где они находятся? В начале слова, 1-ы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ейчас мы соберём тоже из 1-ых звуков разных слов одно общее слов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могут нам картинки. Называем 1-ый звук каждой картинки и на наборном полотне выкладываем соответствующие им буквы. Разложите буквы в ряд под наборным полотн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елёнок, ТЬ, Т. Ели, ЙЭ, 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Ели, ЙЭ, Е. Незнайка, НЬ, 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Роза, Р, Р. Игрушки, И, 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енал, ПЬ, П. Ели, ЙЭ, 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лучилось слово ТЕРП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 школе терпение вам очень понадобится, потому что оно поможет хорошо учить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9. Закрепление знаний о гласных. Роль гласных букв 1-го и 2-го ря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Учёба – ваш самый главный труд! Знанье и умение нам даёт ТЕРП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Очень скоро в день чудес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ы пойдёте в первый клас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Что весёлой звонкой песне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ригласит учиться вас? ЗВОНО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ейчас мы вместе решим, на какой урок нас позовёт звоно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Назовите этот предмет. Мя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этот мяч нужен для того, чтобы играть в футбо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акой это мяч? Футбольный мя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На каком занятии в детском саду нужны мячи? На физкультурном занят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в школе мячи используются на уроке физкульту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начит, школьный звонок нас позвал на физкультуру. Играем в футбол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Что это? Ворота. Кто их защищает? Вратар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Это у ворот штанга. Сколько штанг у ворот? Две штан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ы идём на футбол забивать в ворота го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Только вместо мяча и штанг у нас будут буквы. А наши ворота – это слов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Голы забиваем, что получаем? Слово. Читаем слова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Если штангой сделать М, если штангой сделать Л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И забить в ворота Е, будет МЕ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Если О забить, как гол, будет МО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У забьём: вратарь уснул! Будет МУ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Ё – МЁЛ, Ы – МЫЛ, А – МАЛ, Я – МЯЛ, И – МИ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осемь – ноль! Голы забили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ы сегодня победили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Назовите одним словом звуки А, О, У, Ы, Э, И. Это гласны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чему они гласные? Мы их голосом тянем и поё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кажите, как мы тянем и поём этот гласный. 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Гласные звуки мы записываем вот этими буквами: А, О, У, Ы, Э, 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акими буквами запишем сочетания ЙА, ЙО, ЙУ, ЙЭ? Буквами Я, Ё, Ю, 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колько гласных букв в первом ряду? 5 гласных. А во втором? Тоже 5. А всего? 1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5 гласных-подружек серьёзных и друж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 ними согласный читать твёрдо нужно: МА, МО, МУ, МЫ, МЭ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5 гласных-подружек весёлых и дружны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 ними согласный читать мягко нужно: МЯ, МЁ, МЮ, МИ, М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10. Закрепление знаний о школьных принадлежностях, основных и оттеночных цвет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огда мы играли в футбол, гласные буквы были у нас вместо мячика. Вместе мы забили 8 голов. И в слове, которое мы выложим вместе, букв тоже восем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могут нам опять мячики-кружочки с бук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Эти кружочки разных цветов – разноцветные. Назовём цвета. Красный, синий, желтый, коричневый, розовый, зелёный, оранжевый, чёрны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Разложите кружочки с буквами в таком же порядке, назовите букв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, О, Р, Т, Ф, Е, Л, Ь Какое слово у нас получилось? ПОРТФЕЛЬ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сё ли в школу взял? Проверь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агляни-ка в свой портфел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думайте, как двумя словами назовём  всё, что в школу мы возьмём? Школьные принадлеж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Сейчас мы скажем, какие школьные принадлежности будут в ваших портфел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помогут нам их назвать, конечно, букв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Называем букву и школьную принадлежность, которая начинается с этой букв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– альбом, К – карандаш, Т – тетрадь, П – пенал, Л – линейка, Р – руч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рочитайте имя этой школьной принадлежности. ДНЕВНИ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11. Организационное завершение занятия и подведение итог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Зачем нужен в школе дневник ученику? Записывать домашние зад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А учителю? Ставить оцен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Какие отметки в школе самые лучшие? Пять и четыр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Я вам желаю получать только 555555555 пятёр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ятёрки – отличные оценки, поэтому учеников, которые их получают, называют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ОТЛИЧНИ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ы на «отлично» справились со всеми заданиями нашего последнего занятия по обучению грамо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Оно сегодня прошло под девизом «Учимся, играя». Играя, мы с вами училис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отому что… Читаем: СКОРО В ШКОЛ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ы дошкольниками были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Мы в детском саду вас учи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Придёт сентябрь. И на урок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Вас уже школа позовё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И сегодня мы вам дарим то, что вы возьмёте с собой в школу – школьные принадлеж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Желаем вам успешной учёбы! Спасибо за работу!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04:00Z</dcterms:created>
  <dc:creator>Сосиска</dc:creator>
  <dc:description/>
  <cp:keywords/>
  <dc:language>en-US</dc:language>
  <cp:lastModifiedBy>Irina</cp:lastModifiedBy>
  <dcterms:modified xsi:type="dcterms:W3CDTF">2017-05-08T14:06:00Z</dcterms:modified>
  <cp:revision>5</cp:revision>
  <dc:subject/>
  <dc:title/>
</cp:coreProperties>
</file>