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автономное  дошкольное образовательное учреждение города Когалыма «Колоколь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Колокольчик»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токол № 1 от 28 августа  2016г.</w:t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МАДОУ «Колокольчик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 «</w:t>
            </w:r>
            <w:r>
              <w:rPr>
                <w:rFonts w:cs="Times New Roman" w:ascii="Times New Roman" w:hAnsi="Times New Roman"/>
                <w:u w:val="single"/>
              </w:rPr>
              <w:t>28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u w:val="single"/>
              </w:rPr>
              <w:t xml:space="preserve"> августа </w:t>
            </w:r>
            <w:r>
              <w:rPr>
                <w:rFonts w:cs="Times New Roman" w:ascii="Times New Roman" w:hAnsi="Times New Roman"/>
              </w:rPr>
              <w:t>2016г. № 1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2pt;width:200.95pt;height:45.1pt;mso-wrap-style:none;v-text-anchor:middle;mso-position-vertical:top" type="_x0000_t136">
            <v:path textpathok="t"/>
            <v:textpath on="t" fitshape="t" string="«СВЯЗУЮЩАЯ НИТЬ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ВЗАИМОДЕЙСТВИЯ ПЕДАГОГОВ ДОУ </w:t>
      </w:r>
    </w:p>
    <w:p>
      <w:pPr>
        <w:pStyle w:val="Normal"/>
        <w:jc w:val="center"/>
        <w:rPr/>
      </w:pPr>
      <w:r>
        <w:rPr>
          <w:b/>
        </w:rPr>
        <w:t>С  РОДИТЕЛЯМИ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313690</wp:posOffset>
            </wp:positionV>
            <wp:extent cx="1977390" cy="204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галым, 2016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092"/>
        <w:gridCol w:w="543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Целевой раздел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ояснительная записка……………………………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Цели и задачи реализации программы…………………………………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инципы и подходы к реализации программы…………………………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тапы реализации программы……………………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рганизационные и методические особенности программы…………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Характеристика родителей воспитанников посещающих детский сад 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одержательный раздел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Содержание образовательной деятельности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</w:rPr>
              <w:t>Описание вариативных форм, способов, методов и средств общения педагогов с родителями ……………………………………….....................</w:t>
            </w:r>
          </w:p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 xml:space="preserve">Педагогические условия реализации программы……………………………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едагогическая диагностика освоения программы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1045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рганизационный раздел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Материально-техническое обеспечение программы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2</w:t>
            </w:r>
          </w:p>
        </w:tc>
      </w:tr>
      <w:tr>
        <w:trPr>
          <w:trHeight w:val="366" w:hRule="atLeast"/>
        </w:trPr>
        <w:tc>
          <w:tcPr>
            <w:tcW w:w="82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ерспективно-тематическое планирование ...................................................     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3</w:t>
            </w:r>
          </w:p>
        </w:tc>
      </w:tr>
      <w:tr>
        <w:trPr>
          <w:trHeight w:val="413" w:hRule="atLeast"/>
        </w:trPr>
        <w:tc>
          <w:tcPr>
            <w:tcW w:w="8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3.3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/>
              <w:t>Методическое обеспечение программы 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449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FF0000"/>
              </w:rPr>
            </w:pPr>
            <w:r>
              <w:rPr/>
              <w:t>Результативность.......................................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4</w:t>
            </w:r>
          </w:p>
        </w:tc>
      </w:tr>
      <w:tr>
        <w:trPr>
          <w:trHeight w:val="276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FF0000"/>
              </w:rPr>
            </w:pPr>
            <w:r>
              <w:rPr/>
              <w:t>Заключение.................................................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5</w:t>
            </w:r>
          </w:p>
        </w:tc>
      </w:tr>
      <w:tr>
        <w:trPr>
          <w:trHeight w:val="360" w:hRule="atLeast"/>
        </w:trPr>
        <w:tc>
          <w:tcPr>
            <w:tcW w:w="8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Литература..................................................................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7</w:t>
            </w:r>
          </w:p>
        </w:tc>
      </w:tr>
    </w:tbl>
    <w:p>
      <w:pPr>
        <w:pStyle w:val="Normal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4"/>
        <w:spacing w:lineRule="auto" w:line="276" w:before="0" w:after="0"/>
        <w:ind w:firstLine="709"/>
        <w:jc w:val="center"/>
        <w:rPr>
          <w:b w:val="false"/>
          <w:b w:val="false"/>
          <w:color w:val="0F243E"/>
          <w:sz w:val="28"/>
          <w:szCs w:val="28"/>
        </w:rPr>
      </w:pPr>
      <w:r>
        <w:rPr>
          <w:b w:val="false"/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lineRule="auto" w:line="276"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I Целевой раздел</w:t>
      </w:r>
    </w:p>
    <w:p>
      <w:pPr>
        <w:pStyle w:val="Normal"/>
        <w:numPr>
          <w:ilvl w:val="1"/>
          <w:numId w:val="27"/>
        </w:numPr>
        <w:ind w:left="0" w:firstLine="709"/>
        <w:jc w:val="center"/>
        <w:rPr/>
      </w:pPr>
      <w:r>
        <w:rPr>
          <w:rStyle w:val="4"/>
          <w:rFonts w:eastAsia="Calibri"/>
          <w:color w:val="0F243E"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Программа спроектирована с учётом ФГОС дошкольного образования, особенностей образовательного учреждения, региона и муниципалитета, образовательных потребностей и запросов родителей (законных представителей) воспитанников.</w:t>
      </w:r>
    </w:p>
    <w:p>
      <w:pPr>
        <w:pStyle w:val="Normal"/>
        <w:rPr/>
      </w:pPr>
      <w:r>
        <w:rPr/>
        <w:t>Программа  определяет цели, задачи, планируемые результаты, содержание и организация образовательного процесса на ступени дошкольного образования.</w:t>
      </w:r>
    </w:p>
    <w:p>
      <w:pPr>
        <w:pStyle w:val="Normal"/>
        <w:rPr/>
      </w:pPr>
      <w:r>
        <w:rPr/>
        <w:t>Программа разработана на основании основной общеобразовательной Программы дошкольного образования Муниципального автономного дошкольного образовательного учреждения  города Когалыма «Колокольчик».</w:t>
      </w:r>
    </w:p>
    <w:p>
      <w:pPr>
        <w:pStyle w:val="Normal"/>
        <w:rPr/>
      </w:pPr>
      <w:r>
        <w:rPr/>
        <w:t>Программа разработана в соответствии с основными нормативно-правовыми документами:</w:t>
      </w:r>
    </w:p>
    <w:p>
      <w:pPr>
        <w:pStyle w:val="Normal"/>
        <w:rPr/>
      </w:pPr>
      <w:r>
        <w:rPr/>
        <w:t>- Федеральным законом № 273 – Ф3 от 29.12 2012 «Об образовании в Российской Федерации»;</w:t>
      </w:r>
    </w:p>
    <w:p>
      <w:pPr>
        <w:pStyle w:val="Normal"/>
        <w:rPr/>
      </w:pPr>
      <w:r>
        <w:rPr/>
        <w:t>-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№ 1155от 17 октября 2013г.;</w:t>
      </w:r>
    </w:p>
    <w:p>
      <w:pPr>
        <w:pStyle w:val="Style17"/>
        <w:ind w:left="0" w:firstLine="709"/>
        <w:rPr/>
      </w:pPr>
      <w:r>
        <w:rPr/>
        <w:t>-Комментариями Минобрнауки России к ФГОС дошкольного образования №08-249 от 28.02.2014 г.;</w:t>
      </w:r>
    </w:p>
    <w:p>
      <w:pPr>
        <w:pStyle w:val="Style17"/>
        <w:numPr>
          <w:ilvl w:val="0"/>
          <w:numId w:val="30"/>
        </w:numPr>
        <w:ind w:left="0" w:firstLine="709"/>
        <w:rPr/>
      </w:pPr>
      <w:r>
        <w:rPr/>
        <w:t>Порядком организации и осуществления образовательной деятельности по основным  общеобразовательным программам – образовательным программам дошкольного образования, утвержденным Приказом Минобрнауки РФ № 1014 от 30.08.2013;</w:t>
      </w:r>
    </w:p>
    <w:p>
      <w:pPr>
        <w:pStyle w:val="Normal"/>
        <w:rPr/>
      </w:pPr>
      <w:r>
        <w:rPr/>
        <w:t>-Санитарно-эпидемиологическими требованиями к устройству, содержанию и организации региона работы дошкольных образовательных организаций (Постановление Главного государственного санитарного врача Российской Федерации №26 от 15 мая 2013г «Об утверждении СанПиН 2.4.1.3049 -13») (с изм. и доп. №41от 27.08.2015г.);</w:t>
      </w:r>
    </w:p>
    <w:p>
      <w:pPr>
        <w:pStyle w:val="Normal"/>
        <w:rPr/>
      </w:pPr>
      <w:r>
        <w:rPr/>
        <w:t>-Уставом МАДОУ «Колокольчик», утвержденный Приказом №837 от 17.12.2014г.</w:t>
      </w:r>
    </w:p>
    <w:p>
      <w:pPr>
        <w:pStyle w:val="Normal"/>
        <w:rPr/>
      </w:pPr>
      <w:r>
        <w:rPr/>
        <w:t>За тысячелетнюю историю человечества сложились две ветви воспитания подрастающего поколения: семейное и общественное. Каждая из этих ветвей, представляя собой, социальный институт воспитания, обладает своими специфическими возможностями в формировании личности ребенка.</w:t>
      </w:r>
    </w:p>
    <w:p>
      <w:pPr>
        <w:pStyle w:val="Normal"/>
        <w:rPr/>
      </w:pPr>
      <w:r>
        <w:rPr/>
        <w:t>Опираясь на требования к содержанию образования, представленные в законе № 273 – Ф3 «Об образовании в Российской Федерации (ст.44)  говорится: «Родители являются первыми педагогами. Они обязаны заложить первые основы физического, нравственного и интеллектуального развития личности ребенка в раннем возрасте».</w:t>
      </w:r>
    </w:p>
    <w:p>
      <w:pPr>
        <w:pStyle w:val="Normal"/>
        <w:rPr/>
      </w:pPr>
      <w:r>
        <w:rPr/>
        <w:t>Однако далеко не все семьи в полной мере реализуют комплекс возможностей воспитательного воздействия на ребенка. Причины разные: одни семьи не хотят воспитывать ребенка, другие – не умеют это делать, третьи – не понимают, зачем это нужно. 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Все это, как правило, не приносит позитивных результатов.</w:t>
      </w:r>
    </w:p>
    <w:p>
      <w:pPr>
        <w:pStyle w:val="Normal"/>
        <w:rPr/>
      </w:pPr>
      <w:r>
        <w:rPr/>
        <w:t>Во всех случаях необходима квалифицированная помощь дошкольного учреждения.</w:t>
      </w:r>
    </w:p>
    <w:p>
      <w:pPr>
        <w:pStyle w:val="Normal"/>
        <w:rPr/>
      </w:pPr>
      <w:r>
        <w:rPr/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</w:t>
      </w:r>
    </w:p>
    <w:p>
      <w:pPr>
        <w:pStyle w:val="Normal"/>
        <w:rPr/>
      </w:pPr>
      <w:r>
        <w:rPr/>
        <w:t>Непонимание между семье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воспитатели очень часто испытывают большие трудности в общении с родителями по этой причине.</w:t>
      </w:r>
    </w:p>
    <w:p>
      <w:pPr>
        <w:pStyle w:val="Normal"/>
        <w:rPr/>
      </w:pPr>
      <w:r>
        <w:rPr/>
        <w:t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определенная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 – все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ей на благо ребенка.</w:t>
      </w:r>
    </w:p>
    <w:p>
      <w:pPr>
        <w:pStyle w:val="Normal"/>
        <w:rPr/>
      </w:pPr>
      <w:r>
        <w:rPr/>
        <w:t>Программа «Связующая нить» направлена на активизацию родителей к совместной работе в группе, обогащение педагогического опыта по воспитанию детей.</w:t>
      </w:r>
    </w:p>
    <w:p>
      <w:pPr>
        <w:pStyle w:val="Normal"/>
        <w:rPr/>
      </w:pPr>
      <w:r>
        <w:rPr/>
        <w:t>Ценность программы состоит в наличии теоритического и практического материала направленного на повышение педагогической культуры родителей и установление доверительных контактов между семьей и детским садом через внедрение нетрадиционных форм организации общения.</w:t>
      </w:r>
    </w:p>
    <w:p>
      <w:pPr>
        <w:pStyle w:val="Normal"/>
        <w:jc w:val="center"/>
        <w:rPr/>
      </w:pPr>
      <w:r>
        <w:rPr>
          <w:b/>
          <w:color w:val="002060"/>
        </w:rPr>
        <w:t>Актуальность</w:t>
      </w:r>
    </w:p>
    <w:p>
      <w:pPr>
        <w:pStyle w:val="Normal"/>
        <w:rPr/>
      </w:pPr>
      <w:r>
        <w:rPr/>
        <w:t>В настоящее время к числу наиболее актуальных вопросов образования относится взаимодействие педагогов дошкольного учреждения с родителями, которое предполагает обмен мыслями, чувствами, переживаниями. Причины введения программы заключаются в существующих противоречиях образовательного процесса таких, как противоречие между воспитательным потенциалом семьи и его использование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ство - это уникальный период в жизни каждого человека: именно в это время происходит становление личности, формируется здоровье. Опыт детства во многом определяет взрослую жизнь челове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й государственный образовательный стандарт дошкольного образования (</w:t>
      </w:r>
      <w:r>
        <w:rPr>
          <w:rFonts w:eastAsia="Calibri"/>
          <w:bCs/>
          <w:sz w:val="28"/>
          <w:szCs w:val="28"/>
          <w:lang w:eastAsia="en-US"/>
        </w:rPr>
        <w:t>ФГОС ДО</w:t>
      </w:r>
      <w:r>
        <w:rPr>
          <w:rFonts w:eastAsia="Calibri"/>
          <w:sz w:val="28"/>
          <w:szCs w:val="28"/>
          <w:lang w:eastAsia="en-US"/>
        </w:rPr>
        <w:t>) отвечает социальным запросам и уделяет большое внимание работе с родителя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 ФГОС ДО говорится, что работа с родителями должна иметь дифференцированный подход, учитывать социальный статус, микроклимат семьи, родительские запросы и степень заинтересованности родителей деятельностью ДОУ, повышать культуру педагогической грамотности семьи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 ФГОС ДО детский сад обязан: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ть родителей (законных представителей) и общественность относительно целей дошкольного образования, общих для всего образовательного пространства Российской Федерации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ть открытость дошкольного образования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условия для участия родителей (законных представителей) в образовательной деятельности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держивать родителей (законных представителей) в воспитании детей, охране и укреплении их здоровья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вовлечение семей непосредственно в образовательную деятельность, в том числе посредством создания образовательных проектов совместно с семьёй на основе выявления потребностей и поддержки образовательных инициатив семь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фика данной программы обусловлена поиском новых форм работы с родителя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ДОУ «Колокольчик» проводит планомерную целенаправленную работу с родителями, в которой решаются следующие приоритетные задачи: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партнерских отношений с семьей каждого воспитанника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динение усилий для развития и воспитания детей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атмосферы взаимопонимания, общности интересов, эмоциональной взаимоподдержки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ация и обогащение воспитательных умений родителей</w:t>
      </w:r>
    </w:p>
    <w:p>
      <w:pPr>
        <w:pStyle w:val="Normal"/>
        <w:rPr/>
      </w:pPr>
      <w:r>
        <w:rPr/>
        <w:t>Настоящая программа разработана для того, чтобы повысить педагогический статус семьи в воспитании ребенка. В процессе формирования у родителей активной позиции в воспитании ребенка, большое значение отводится обучению разнообразным формам взаимодействия с ним, наблюдению и оценки его реакции и поведения.</w:t>
      </w:r>
    </w:p>
    <w:p>
      <w:pPr>
        <w:pStyle w:val="Normal"/>
        <w:rPr/>
      </w:pPr>
      <w:r>
        <w:rPr/>
        <w:t>Взаимодействие с родителями строится на личностно-ориентированном подходе, т.е. с учетом их жизненного опыта (не только опыта познания, но и общения). Чтобы позитивно влиять на желания той или иной семьи, участвовать в педагогическом процессе, педагог должен хорошо знать всех родителей своей группы и учитывать индивидуальные особенности не только разных семей, но и членов каждой семьи.</w:t>
      </w:r>
    </w:p>
    <w:p>
      <w:pPr>
        <w:pStyle w:val="Normal"/>
        <w:rPr/>
      </w:pPr>
      <w:r>
        <w:rPr/>
        <w:t>Расчет на положительные качества родителей и их сильные стороны предопределяет успех в работе. По мере развития взаимоотношений крепнет доверие, и родители приобретают определенные полномочия, используя те возможности и средства, которые необходимы для воспитания ребенка.</w:t>
      </w:r>
    </w:p>
    <w:p>
      <w:pPr>
        <w:pStyle w:val="Normal"/>
        <w:rPr/>
      </w:pPr>
      <w:r>
        <w:rPr/>
        <w:t>Отношения «воспитатель-родитель» основаны на принципах сотрудничества и свободы выбора. Сотрудничество с родителями не должно быть ограничено только педагогической пропагандой, при которой семья рассматривается лишь объектом воздействия, а возможности семейного воспитания не используются в полной мере. Принципиально важными являются привлечение родителей к участию в деятельности образовательного учреждения, активизации их педагогического самообразования, консультативная поддержка семьи, содействие гармонизации детско-родительских отношений.</w:t>
      </w:r>
    </w:p>
    <w:p>
      <w:pPr>
        <w:pStyle w:val="Normal"/>
        <w:rPr/>
      </w:pPr>
      <w:r>
        <w:rPr/>
        <w:t xml:space="preserve">Отличительной чертой данной программы является философия взаимодействия семьи и ДОУ, направленная на признание приоритета семейного воспитания. </w:t>
      </w:r>
    </w:p>
    <w:p>
      <w:pPr>
        <w:pStyle w:val="Normal"/>
        <w:rPr/>
      </w:pPr>
      <w:r>
        <w:rPr/>
        <w:t xml:space="preserve">Особый акцент в программе сделан на использование понятий «сотрудничество» и «взаимодействие», что является очевидным признаком соответствия современным требованиям к организации образовательного процесса ДОУ. Сотрудничество – это общее «на равных», где никому не принадлежит привилегия указывать, оценивать.     Объединение усилий детского сада и родителей в процессе воспитания детей составляет непростую задачу, решение которой заключается в создании особой формы общения «доверительный деловой контакт». </w:t>
      </w:r>
    </w:p>
    <w:p>
      <w:pPr>
        <w:pStyle w:val="Normal"/>
        <w:rPr/>
      </w:pPr>
      <w:r>
        <w:rPr/>
        <w:t>Признание приоритета семейного воспитания требует иных взаимоотношений семьи и образовательных учреждений, а именно – сотрудничества, взаимодействия и доверительности. Сотрудничество педагогов и родителей позволяет лучше узнать ребе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енка.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lang w:eastAsia="ru-RU"/>
        </w:rPr>
        <w:t>Организуя взаимодействие педагогов и родителей, детскому саду необходимо найти ответы на вопросы: «Как заинтересовать родителей в сотрудничестве с детским садом?», «Какие формы взаимодействия необходимо разработать?».</w:t>
      </w:r>
    </w:p>
    <w:p>
      <w:pPr>
        <w:pStyle w:val="Normal"/>
        <w:rPr/>
      </w:pPr>
      <w:r>
        <w:rPr/>
        <w:t>Педагогический коллектив активно изучает формы взаимодействия с семьями воспитанников, которые позволяют достигнуть реального сотрудничества.  В планировании работы мы учитываем не только уровень знаний и умений семейного воспитания самих педагогов, но и уровень педагогической культуры семей, а также социальный запрос родителей (интересы, нужды, потребности).</w:t>
      </w:r>
    </w:p>
    <w:p>
      <w:pPr>
        <w:pStyle w:val="Normal"/>
        <w:rPr/>
      </w:pPr>
      <w:r>
        <w:rPr/>
        <w:t>Педагоги регулярно проводят социологический анализ контингента семей воспитанников и их родителей, что помогает установлению согласованности действий, единства требований к детям, организации разных видов детской деятельности.</w:t>
      </w:r>
    </w:p>
    <w:p>
      <w:pPr>
        <w:pStyle w:val="Normal"/>
        <w:shd w:fill="FFFFFF" w:val="clear"/>
        <w:rPr/>
      </w:pPr>
      <w:r>
        <w:rPr/>
        <w:t xml:space="preserve">Повышению активности участия родителей в жизни детского сада, осознанию ими доминирующей роли семейного воспитания и роли ДОУ как «помощника» семьи в развитии и воспитании детей способствует открытость учреждения для родителей, стремление педагогического коллектива к диалогу. </w:t>
      </w:r>
    </w:p>
    <w:p>
      <w:pPr>
        <w:pStyle w:val="Normal"/>
        <w:rPr/>
      </w:pPr>
      <w:r>
        <w:rPr/>
        <w:t>Некоторые родители считают, что, отдав своего ребенка в детский сад, ответственность за его воспитание и развитие они целиком и полностью переложили на воспитателей, а сами они должны лишь контролировать и оценивать действия воспитателей, не участвуя в самом воспитательно-образовательном процессе. Встречаются родители, которых вообще не интересует все происходящее в детском саду, не волнуют успехи или проблемы их ребенка.</w:t>
      </w:r>
    </w:p>
    <w:p>
      <w:pPr>
        <w:pStyle w:val="Normal"/>
        <w:rPr/>
      </w:pPr>
      <w:r>
        <w:rPr/>
        <w:t>Вместе с тем ни для кого не секрет, что в дошкольном возрасте именно родители оказывают самое большое влияние на развитие ребенка, и, если они не будут интересоваться тем, как протекает этот процесс, сотрудничать с воспитателями, усилия последних могут оказаться напрасными.</w:t>
      </w:r>
    </w:p>
    <w:p>
      <w:pPr>
        <w:pStyle w:val="Normal"/>
        <w:rPr/>
      </w:pPr>
      <w:r>
        <w:rPr/>
        <w:t xml:space="preserve">Становление родительства – кропотливый и нелегкий труд. Специалисты в области детско-родительских отношений (А.А.Бодалев, З.Матейчик) важнейшим показателем качества родительства признают компетентность матери и отца, проявляющуюся в гибкости, адаптивности, изобретательности их позиции. Нарушение связей в семье непосредственно отражается на эмоциональном состоянии ребенка (А.И.Захаров). </w:t>
      </w:r>
    </w:p>
    <w:p>
      <w:pPr>
        <w:pStyle w:val="Normal"/>
        <w:rPr/>
      </w:pPr>
      <w:r>
        <w:rPr/>
        <w:t>По мере осмысления родителями своих взаимоотношений с детьми у них происходят позитивные изменения, предполагающие нормализацию детско-родительских взаимоотношений, эмоционального самочувствия детей (Л.А. Абраманян, В.П.Дуброва).</w:t>
      </w:r>
    </w:p>
    <w:p>
      <w:pPr>
        <w:pStyle w:val="Normal"/>
        <w:rPr/>
      </w:pPr>
      <w:r>
        <w:rPr/>
        <w:t xml:space="preserve">Детский сад не может заменить семью, он лишь дополняет ее, выполняя свои особые функции. Для успешного воспитания важно, чтобы отношения между ДОУ и родителями были доверительными, чтобы родители были вовлечены в совместный воспитательный процесс, чтобы родители совместно с педагогами помогали своему ребенку развиваться. Поэтому каждый педагогический коллектив, работая по той или иной программе, ищет новые формы и методы работы с семьей. </w:t>
      </w:r>
    </w:p>
    <w:p>
      <w:pPr>
        <w:pStyle w:val="Normal"/>
        <w:rPr/>
      </w:pPr>
      <w:r>
        <w:rPr/>
        <w:t xml:space="preserve">При тесном контакте с взрослыми, в первую очередь ответственными за жизнь и здоровье своих детей, выявляется, что многие из них занимают деструктивную позицию во взаимоотношениях с ребенком, поэтому их воспитательные методы не приводят к эффективному завершению. Причинами подобного родительского поведения, на наш взгляд, являются: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неумение взрослых слушать и быть внимательными друг к другу;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педагогическая и психологическая неграмотность;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нежелание менять свои эгоистические позиции в актуальных вопросах воспитания;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 xml:space="preserve">нерешенные личные проблемы, мешающие полноценному развитию ребенка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Многолетняя практика убеждает, что “пассивные методы” весьма не эффективны, поэтому мы ориентировались на такую форму работы, как “Родительский клуб”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Дискуссии, ролевые игры, творческие задания помогают понять, насколько важно помимо безусловной любви к ребенку иметь знания: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основных возрастных особенностей детей и тех проблем, с которыми чаще сталкиваются родители, общаясь с ребенком;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правил основных игр для родителей и детей, имеющих в своей основе психокоррекционные принципы; 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 xml:space="preserve">как поступать в критических ситуациях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данной программы отвечает требованиям обновления дошкольной образовательной стратегии,  в рамках которой специалисты детского сада  создают оптимальные условия для взаимодействия  с родителями,  ориентируя их на повышение активности и участия в  образовательном процессе, установление прочных партнерских взаимоотношений между детским садом и семьей,  равенство позиций,  уважительное отношение друг к другу,  взаимопонимание с целью развития личности ребенка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Новизна  и  практическая значимость программы</w:t>
      </w:r>
      <w:r>
        <w:rPr>
          <w:sz w:val="28"/>
          <w:szCs w:val="28"/>
        </w:rPr>
        <w:t xml:space="preserve"> выражается в том, что ее реализация способствует созданию единой образовательной среды в дошкольном учреждении и семье; через развитие психолого-педагогической компетентности повышается ответственность  и заинтересованное отношение родителей за воспитание детей в условиях детского сада и  семьи на основе использования обновленных форм взаимодействия; родители  являются активными участниками реализации основной общеобразовательной программы дошкольного учреждения, для которых целевыми ориентирами являются  социально-нормативные возрастные характеристики возможных достижений ребенка на этапе завершения уровня дошкольного образования и возрастает степень доверия и уважение к работникам дошкольного учреждения, которое ведет к продвижению имиджа детского са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11413"/>
          <w:sz w:val="28"/>
          <w:szCs w:val="28"/>
        </w:rPr>
      </w:pPr>
      <w:r>
        <w:rPr>
          <w:color w:val="111413"/>
          <w:sz w:val="28"/>
          <w:szCs w:val="28"/>
        </w:rPr>
        <w:t>Нами переработаны авторские материалы, являющиеся основанием данной программы:</w:t>
      </w:r>
    </w:p>
    <w:p>
      <w:pPr>
        <w:pStyle w:val="Style19"/>
        <w:numPr>
          <w:ilvl w:val="0"/>
          <w:numId w:val="33"/>
        </w:numPr>
        <w:shd w:fill="FFFFFF" w:val="clear"/>
        <w:spacing w:before="0" w:after="0"/>
        <w:ind w:left="0" w:firstLine="709"/>
        <w:jc w:val="both"/>
        <w:rPr/>
      </w:pPr>
      <w:r>
        <w:rPr>
          <w:color w:val="111413"/>
          <w:sz w:val="28"/>
          <w:szCs w:val="28"/>
        </w:rPr>
        <w:t>общетеоретические положения отечественной психологии, которые характеризуют особенности взаимодействия дошкольного учреждения с семьей (О.И. Давыдова, Л.Г. Богославец, Т.Н. Доронова);</w:t>
      </w:r>
    </w:p>
    <w:p>
      <w:pPr>
        <w:pStyle w:val="Style19"/>
        <w:numPr>
          <w:ilvl w:val="0"/>
          <w:numId w:val="33"/>
        </w:numPr>
        <w:shd w:fill="FFFFFF" w:val="clear"/>
        <w:spacing w:before="0" w:after="0"/>
        <w:ind w:left="0" w:firstLine="709"/>
        <w:jc w:val="both"/>
        <w:rPr>
          <w:color w:val="111413"/>
          <w:sz w:val="28"/>
          <w:szCs w:val="28"/>
        </w:rPr>
      </w:pPr>
      <w:r>
        <w:rPr>
          <w:color w:val="111413"/>
          <w:sz w:val="28"/>
          <w:szCs w:val="28"/>
        </w:rPr>
        <w:t xml:space="preserve">работы, раскрывающие содержание методической деятельности в направлении развития взаимодействия с родителями (О.Л. Зверева, Т.В. Кротова, Н.В. Микляева и др.); </w:t>
      </w:r>
    </w:p>
    <w:p>
      <w:pPr>
        <w:pStyle w:val="Style19"/>
        <w:numPr>
          <w:ilvl w:val="0"/>
          <w:numId w:val="33"/>
        </w:numPr>
        <w:shd w:fill="FFFFFF" w:val="clear"/>
        <w:spacing w:before="0" w:after="0"/>
        <w:ind w:left="0" w:firstLine="709"/>
        <w:jc w:val="both"/>
        <w:rPr/>
      </w:pPr>
      <w:r>
        <w:rPr>
          <w:color w:val="111413"/>
          <w:sz w:val="28"/>
          <w:szCs w:val="28"/>
        </w:rPr>
        <w:t>работы, раскрывающие необходимость саморазвития воспитателей и родителей (А.В. Козлова, Е.П. Арнаутова);</w:t>
      </w:r>
    </w:p>
    <w:p>
      <w:pPr>
        <w:pStyle w:val="Style19"/>
        <w:numPr>
          <w:ilvl w:val="0"/>
          <w:numId w:val="33"/>
        </w:numPr>
        <w:shd w:fill="FFFFFF" w:val="clear"/>
        <w:spacing w:before="0" w:after="0"/>
        <w:ind w:left="0" w:firstLine="709"/>
        <w:jc w:val="both"/>
        <w:rPr/>
      </w:pPr>
      <w:r>
        <w:rPr>
          <w:color w:val="111413"/>
          <w:sz w:val="28"/>
          <w:szCs w:val="28"/>
        </w:rPr>
        <w:t>работы, предлагающие интерактивные формы работы педагога с семьёй (Е.П. Арнаутова, Т.Н. Доронова, О.В. Солодянкин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color w:val="111413"/>
          <w:sz w:val="28"/>
          <w:szCs w:val="28"/>
        </w:rPr>
        <w:t>Программа входит в число дисциплин, включенных в образовательную программу МАДОУ «Колокольчик»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rPr/>
      </w:pPr>
      <w:r>
        <w:rPr/>
        <w:t>Содержащиеся в программе практические материалы по методической поддержке педагогов</w:t>
      </w:r>
      <w:r>
        <w:rPr>
          <w:color w:val="0000FF"/>
        </w:rPr>
        <w:t>,</w:t>
      </w:r>
      <w:r>
        <w:rPr/>
        <w:t xml:space="preserve"> сборник диагностического инструментария в работе с родителями будут способствовать повышению эффективности процесса взаимодействия специалистов дошкольного учреждения и семьи; перспективное планирование мероприятий с родителями может быть использовано педагогами в практическо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дресована  педагогическому  коллективу МАДОУ «Колокольчик»,  родителям (законным представителям) независимо от возраста, социального статуса, на</w:t>
        <w:softHyphen/>
        <w:t xml:space="preserve">циональной принадлежности и вероисповедания,  </w:t>
      </w:r>
      <w:r>
        <w:rPr>
          <w:color w:val="000000"/>
          <w:sz w:val="28"/>
          <w:szCs w:val="28"/>
        </w:rPr>
        <w:t xml:space="preserve">воспитанникам ДОУ в  возрасте от 1,5-х  до 7 лет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>Предмет программы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истема сотрудничества и взаимодействия дошкольного учреждения  и семьи, обеспечивающая единство образовательных и воспитательных воздействий в процессе воспитания и развития дошкольника через освоение системы психолого-педагогических знаний, вовлечение родителей в образовательный процесс, использование нетрадиционных форм и методов работы с семьей. 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2060"/>
          <w:sz w:val="28"/>
          <w:szCs w:val="28"/>
          <w:lang w:eastAsia="en-US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Гипотеза программы: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В результате правильной организации взаимодействие семьи и детского сада, формируется правовая и психолого-педагогическая компетентность родителей в вопросах  воспитания и  развития детей, вовлечение родителей непосредственно в  образовательную деятельность, использование нетрадиционных формы и  методов работы  с  семьей,  повышается эффективность образовательного процесс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оответствии с этим, определена цель программы.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2"/>
        </w:numPr>
        <w:jc w:val="center"/>
        <w:rPr/>
      </w:pPr>
      <w:r>
        <w:rPr>
          <w:b/>
          <w:color w:val="002060"/>
          <w:sz w:val="32"/>
          <w:szCs w:val="32"/>
        </w:rPr>
        <w:t>Цели и задачи реализации  программ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Цель программ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shd w:fill="FFFFFF" w:val="clear"/>
        </w:rPr>
        <w:t>Целью программы является формирование</w:t>
      </w:r>
      <w:r>
        <w:rPr>
          <w:rFonts w:eastAsia="Times New Roman"/>
          <w:color w:val="000000"/>
          <w:lang w:eastAsia="ru-RU"/>
        </w:rPr>
        <w:t xml:space="preserve"> социального партнерства с родителями в рамках </w:t>
      </w:r>
      <w:r>
        <w:rPr>
          <w:rFonts w:eastAsia="Times New Roman"/>
          <w:bCs/>
          <w:color w:val="000000"/>
          <w:lang w:eastAsia="ru-RU"/>
        </w:rPr>
        <w:t>открытого дошкольного учреждения</w:t>
      </w:r>
      <w:r>
        <w:rPr>
          <w:rFonts w:eastAsia="Times New Roman"/>
          <w:color w:val="000000"/>
          <w:lang w:eastAsia="ru-RU"/>
        </w:rPr>
        <w:t xml:space="preserve">, обеспечивающего субъект - субъектные взаимодействия участников образовательных отношений. </w:t>
      </w:r>
    </w:p>
    <w:p>
      <w:pPr>
        <w:pStyle w:val="Normal"/>
        <w:rPr>
          <w:rFonts w:eastAsia="Times New Roman"/>
          <w:color w:val="000000"/>
          <w:shd w:fill="FFFFFF" w:val="clear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остижение поставленной цели связывается с решением следующи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Задачи программы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Style17"/>
        <w:numPr>
          <w:ilvl w:val="0"/>
          <w:numId w:val="6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ть условия для реализации права семьи и детей на защиту и помощь со стороны Общества.</w:t>
      </w:r>
    </w:p>
    <w:p>
      <w:pPr>
        <w:pStyle w:val="Style17"/>
        <w:numPr>
          <w:ilvl w:val="0"/>
          <w:numId w:val="6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ть условия в коллективе ДОУ по организации взаимодействия с семьей.</w:t>
      </w:r>
    </w:p>
    <w:p>
      <w:pPr>
        <w:pStyle w:val="Style17"/>
        <w:numPr>
          <w:ilvl w:val="0"/>
          <w:numId w:val="6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ать принципиально новые формы работы с родителями, построенные на принципе субъект-субъектного взаимодействия (главное сотрудничество, а не наставничество).</w:t>
      </w:r>
    </w:p>
    <w:p>
      <w:pPr>
        <w:pStyle w:val="Style17"/>
        <w:numPr>
          <w:ilvl w:val="0"/>
          <w:numId w:val="6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ть у родителей представления о социальном партнерстве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ормировать активную позицию родителей по отношению к процессу обучения детей с учетом индивидуальных особенност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Осуществлять практическую подготовку родителей по вопросам воспитания дет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ивлекать родителей к активному участию в образовательно-воспитательном процессе через внедрение инновационных форм в практику работы с семьей.</w:t>
      </w:r>
    </w:p>
    <w:p>
      <w:pPr>
        <w:pStyle w:val="Style17"/>
        <w:numPr>
          <w:ilvl w:val="0"/>
          <w:numId w:val="6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действовать семье в формировании и развитии социальных навыков у детей.</w:t>
      </w:r>
    </w:p>
    <w:p>
      <w:pPr>
        <w:pStyle w:val="Style17"/>
        <w:numPr>
          <w:ilvl w:val="0"/>
          <w:numId w:val="6"/>
        </w:numPr>
        <w:shd w:fill="FFFFFF" w:val="clear"/>
        <w:ind w:left="0" w:firstLine="709"/>
        <w:rPr/>
      </w:pPr>
      <w:r>
        <w:rPr>
          <w:rFonts w:eastAsia="Times New Roman"/>
          <w:color w:val="000000"/>
          <w:lang w:eastAsia="ru-RU"/>
        </w:rPr>
        <w:t>Организовать мероприятия по вовлечению родителей в деятельность ДОУ, как полноправных участников образовательного процесса.</w:t>
      </w:r>
    </w:p>
    <w:p>
      <w:pPr>
        <w:pStyle w:val="Normal"/>
        <w:spacing w:lineRule="auto" w:line="276"/>
        <w:ind w:left="70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32"/>
        </w:numPr>
        <w:ind w:left="0" w:firstLine="709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Принципы и подходы к формированию программы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/>
      </w:pPr>
      <w:r>
        <w:rPr/>
        <w:t>Программа предусматривает реализацию, опираясь на следующие принципы: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ринципы, сформированные на основе требований ФГОС: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целью которого является развитие ребёнка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последовательности (предполагает «построение» учебного процесса от простого к сложному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возрастных особенностей детей (содержание и методика работы ориентированы на детей конкретного возраста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(предлагает широкое использование наглядных и дидактических пособий, технических средств обучения, делающих образовательный процесс более эффективным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(органичное сочетание необходимых теоритических знаний и практических умений и навыков в работе с детьми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индивидуальности программы (учитывает индивидуальные особенности воспитанников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результативности (в программе указано, что дает ребенку организация взаимодействия семьи и ДОУ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уальности (предполагает максимальную приближённость содержания программы к реальным условиям жизни и деятельности детей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жпредметности  (предполагает максимальную приближённость содержания программы с областями деятельности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 (содержание программы соответствует основным положениям возрастной психологии и дошкольной педагогики и при этом имеет возможность реализации в массовой практике дошкольного образования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лноты, необходимости и достаточности (позволяет решать поставленные цели и задачи только на необходимом и достаточном материале, максимально приближаться к разумному «минимуму»)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единства воспитательных, развивающих и обучающих целей и задач процесса образования детей дошкольного возраста, в ходе реализации, которых формируются такие знания, умения и навыки, которые имеют непосредственное отношение к развитию дошкольников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7"/>
        <w:numPr>
          <w:ilvl w:val="0"/>
          <w:numId w:val="21"/>
        </w:numPr>
        <w:ind w:left="0" w:firstLine="709"/>
        <w:rPr/>
      </w:pPr>
      <w:r>
        <w:rPr/>
        <w:t>принцип комплексно-тематического построения образовательного процесса по «событийному» принципу, а именно на основе сезонности, праздников, тематических встреч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ешения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образовательного процесса на адекватных возрасту формах работы с детьми. Основной формой работы с дошкольниками и ведущим видом их деятельности является игра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сихологической комфортности заключается в снятии стрессовых факторов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  - развитие в соответствии с природой ребенка, его здоровьем, психической и физической конституций, его способностями и склонностями, индивидуальными особенностями, восприятием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фференцированного подхода решает задачи эффективной психологической помощи воспитанникам в совершенствовании их личности, способствует созданию специальных педагогических ситуацию, помогающих раскрыть психофизические, личностные способности и возможности воспитанников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еятельности  - включение ребёнка в игровую, познавательную, поисковую деятельность с целью стимулирования активной жизненной позиции; </w:t>
      </w:r>
    </w:p>
    <w:p>
      <w:pPr>
        <w:pStyle w:val="Style18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творчества - максимальная ориентация на творческое начало в игровой и продуктивной деятельности дошкольников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арьирование образовательного процесса в зависимости от региональных особенностей;</w:t>
      </w:r>
    </w:p>
    <w:p>
      <w:pPr>
        <w:pStyle w:val="Style18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Style18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Основные принципы дошкольного образования: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поддержка инициативы детей в различных видах деятельности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сотрудничество организации с семьей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учет этнокультурной ситуации развития детей.</w:t>
      </w:r>
    </w:p>
    <w:p>
      <w:pPr>
        <w:pStyle w:val="Style17"/>
        <w:ind w:left="0" w:firstLine="709"/>
        <w:rPr/>
      </w:pPr>
      <w:r>
        <w:rPr>
          <w:b/>
          <w:bCs/>
          <w:color w:val="002060"/>
        </w:rPr>
        <w:t>Данная программа реализовывается исходя из следующих принципов: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 xml:space="preserve">принцип активности и сознательности – участие всего коллектива ДОУ и родителей в поиске современных форм и методов сотрудничества с семьей; 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 xml:space="preserve">принцип открытости и доверия  –  предоставление каждому родителю возможности знать и видеть, как развиваются и живут дети в детском саду; 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принцип сотрудничества - общение «на равных»; совместная деятельность, которая осуществляется на основании социальной перцепции и с помощью общения;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принцип согласованного взаимодействия - возможность высказывать друг другу свои соображения о тех или иных проблемах воспитания. Взаимопонимание семьи и детского сада состоится при согласованности воспитательных целей и задач, позиций обеих сторон, «выстроенных по принципу единства, уважения, и требований к ребёнку, распределения обязанностей и ответственности»;</w:t>
      </w:r>
    </w:p>
    <w:p>
      <w:pPr>
        <w:pStyle w:val="Style17"/>
        <w:numPr>
          <w:ilvl w:val="0"/>
          <w:numId w:val="7"/>
        </w:numPr>
        <w:ind w:left="0" w:firstLine="709"/>
        <w:rPr/>
      </w:pPr>
      <w:r>
        <w:rPr/>
        <w:t>принцип гуманного подхода к выстраиванию взаимоотношений семьи и ДОУ – признание достоинства, свободы личности, терпимости к мнению другого, доброе, внимательное отношение всех участников взаимодействия;</w:t>
      </w:r>
    </w:p>
    <w:p>
      <w:pPr>
        <w:pStyle w:val="Style17"/>
        <w:numPr>
          <w:ilvl w:val="0"/>
          <w:numId w:val="7"/>
        </w:numPr>
        <w:shd w:fill="FFFFFF" w:val="clear"/>
        <w:ind w:left="0" w:firstLine="709"/>
        <w:rPr/>
      </w:pPr>
      <w:r>
        <w:rPr/>
        <w:t xml:space="preserve">принцип индивидуального подхода – учет социального положения, традиций, интеллектуального и культурного опыта родителей. </w:t>
      </w:r>
      <w:r>
        <w:rPr>
          <w:rFonts w:eastAsia="Times New Roman"/>
          <w:color w:val="000000"/>
          <w:lang w:eastAsia="ru-RU"/>
        </w:rPr>
        <w:t>Индивидуальный подход необходим не только в работе с детьми, но и в работе с родителями. Общаясь с родителями, чувствуешь ситуацию, настроение мамы и папы. Для этого понадобится человеческое и педагогическое умение успокоить родителя, сочувствие и совместное обдумывание, как помочь ребенку в той или иной ситуации.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32"/>
        </w:numPr>
        <w:ind w:left="0" w:firstLine="709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Этапы реализации программы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Организация и проведение мероприятий по программе осуществляется в три этап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Этап </w:t>
      </w:r>
      <w:r>
        <w:rPr>
          <w:lang w:val="en-US"/>
        </w:rPr>
        <w:t>I</w:t>
      </w:r>
      <w:r>
        <w:rPr/>
        <w:t xml:space="preserve"> «Организационный» (январь – август 2016г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Цель: создание условий и подбор средств, ресурсов для эффективной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На данном этап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одбор и изучение методической литературы по тем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ланируется и подбирается тематика мероприятий с детьми и родителями на основе анкет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рабатываются конспекты мероприятий, индивидуальных консультаций на актуальную тема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бираются видеоматериалы, презентации, фото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еделяются места проведения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умывается техническое оснащение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готавливаются наглядный и раздаточный материалы информационно -   просветительской направленности (памятки, буклеты)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Этап </w:t>
      </w:r>
      <w:r>
        <w:rPr>
          <w:lang w:val="en-US"/>
        </w:rPr>
        <w:t>II</w:t>
      </w:r>
      <w:r>
        <w:rPr/>
        <w:t xml:space="preserve"> «Основной» (сентябрь 2016г. – май 2020г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Цель: реализация программных мероприятий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Этап </w:t>
      </w:r>
      <w:r>
        <w:rPr>
          <w:lang w:val="en-US"/>
        </w:rPr>
        <w:t>III</w:t>
      </w:r>
      <w:r>
        <w:rPr/>
        <w:t xml:space="preserve"> «Аналитический» (июнь – август 2020г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>Цель: анализ деятельности специалистов, осуществляющих реализацию программных мероприятий; определение эффективности реализации программы посредством анализа; определение перспектив работы.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1"/>
          <w:numId w:val="32"/>
        </w:numPr>
        <w:ind w:left="0" w:firstLine="709"/>
        <w:jc w:val="center"/>
        <w:rPr>
          <w:b/>
          <w:b/>
          <w:bCs/>
          <w:color w:val="002060"/>
          <w:sz w:val="32"/>
          <w:szCs w:val="32"/>
        </w:rPr>
      </w:pPr>
      <w:r>
        <w:rPr>
          <w:rFonts w:eastAsia="Times New Roman"/>
          <w:b/>
          <w:bCs/>
          <w:color w:val="002060"/>
          <w:sz w:val="32"/>
          <w:szCs w:val="32"/>
        </w:rPr>
        <w:t xml:space="preserve"> </w:t>
      </w:r>
      <w:r>
        <w:rPr>
          <w:b/>
          <w:bCs/>
          <w:color w:val="002060"/>
          <w:sz w:val="32"/>
          <w:szCs w:val="32"/>
        </w:rPr>
        <w:t>Организационные и методические особенности программы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</w:rPr>
        <w:t>Программа «Связующая нить» разработана на основе: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1.Основной общеобразовательной  программы дошкольного образования «От рождения до школы» / под ред. Н.Е. Вераксы, Т.С. Комаровой, М.А. Васильевой. – М.2014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ограммы специальных (коррекционных) образовательных учреждений IV вида (для детей с нарушением зрения) / под ред. Л.И. Плаксиной – М., 2003; </w:t>
      </w:r>
    </w:p>
    <w:p>
      <w:pPr>
        <w:pStyle w:val="Normal"/>
        <w:spacing w:lineRule="auto" w:line="276"/>
        <w:rPr>
          <w:b/>
          <w:b/>
          <w:color w:val="002060"/>
          <w:sz w:val="32"/>
          <w:szCs w:val="32"/>
        </w:rPr>
      </w:pPr>
      <w:r>
        <w:rPr>
          <w:rFonts w:eastAsia="Times New Roman"/>
          <w:color w:val="111413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numPr>
          <w:ilvl w:val="1"/>
          <w:numId w:val="32"/>
        </w:numPr>
        <w:ind w:left="0" w:firstLine="709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Целевые ориентиры</w:t>
      </w:r>
    </w:p>
    <w:p>
      <w:pPr>
        <w:pStyle w:val="Normal"/>
        <w:ind w:left="709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ля родителе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ктивизация традиционных и внедрение новых форм взаимодействия с семь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ышение степени  участия родителей в разработке и отбор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ышение уровня включения родителей в участии в различных мероприятиях группы и детского сад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вышение педагогической компетенции родителей по вопросам воспитания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формированность активной позиции родителей, актуализирующая полученные психолого-педагогические знания, помогающая им раскрыть потенциальные образовательные возможности в вопросах воспитания, развития и сохранности здоровья своих дет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дготовка ребенка к  социальным отношениям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ля педагого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обобщение и распространение опыта работы с семь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умение моделировать взаимодействие с семьей, через использование разнообразных форм и методов работы;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/>
        <w:t>установление прочных партнерских взаимоотношений   между детским садом и семь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/>
        <w:t>разработка модели  </w:t>
      </w:r>
      <w:r>
        <w:rPr>
          <w:rStyle w:val="Appleconvertedspace"/>
        </w:rPr>
        <w:t> </w:t>
      </w:r>
      <w:r>
        <w:rPr/>
        <w:t>социального партнерства ДОУ и семьи;</w:t>
      </w:r>
    </w:p>
    <w:p>
      <w:pPr>
        <w:pStyle w:val="Normal"/>
        <w:numPr>
          <w:ilvl w:val="0"/>
          <w:numId w:val="26"/>
        </w:numPr>
        <w:ind w:left="0" w:firstLine="709"/>
        <w:rPr>
          <w:b/>
          <w:b/>
        </w:rPr>
      </w:pPr>
      <w:r>
        <w:rPr/>
        <w:t>установление делового взаимодействия между     педагогами и   семьей, уважительное отношение друг к другу,   взаимопонимание,   взаимовлияние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/>
        <w:t>повышение степени включенности родителей в                                       образовательный  процесс  дошкольного учреждения;</w:t>
      </w:r>
    </w:p>
    <w:p>
      <w:pPr>
        <w:pStyle w:val="Normal"/>
        <w:numPr>
          <w:ilvl w:val="0"/>
          <w:numId w:val="26"/>
        </w:numPr>
        <w:ind w:left="0" w:firstLine="709"/>
        <w:rPr>
          <w:b/>
          <w:b/>
        </w:rPr>
      </w:pPr>
      <w:r>
        <w:rPr/>
        <w:t>обобщение положительного опыта  семейного воспитания;</w:t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/>
        <w:t>рост  удовлетворенности родителей работой педагогов и ДОУ в целом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ind w:left="0" w:firstLine="709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Характеристика  родителей  воспитанников посещающих  детский сад</w:t>
      </w:r>
    </w:p>
    <w:p>
      <w:pPr>
        <w:pStyle w:val="Normal"/>
        <w:ind w:left="709" w:hanging="0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rPr/>
      </w:pPr>
      <w:r>
        <w:rPr>
          <w:b/>
          <w:color w:val="002060"/>
        </w:rPr>
        <w:t>Первая группа</w:t>
      </w:r>
      <w:r>
        <w:rPr/>
        <w:t xml:space="preserve"> —   родители, которые занимаются построением своей карьеры, имеющие полный рабочий день, некоторые из них не нормированный рабочий день, очень занятые на работе, как мать, так и отец. Этим родителям - детский сад просто жизненно необходим. Но, несмотря на это, они ждут от детского сада не только хорошего присмотра и ухода за ребенком, но и полноценного развития, оздоровления, обучения и воспитания, организации интересного досуга. Эта родительская группа вряд ли сможет в силу занятости активно посещать консультации, семинары, тренинги. Но при правильной организации взаимодействия они с удовольствием дома изготовят вместе с ребенком семейную работу на конкурс, подберут фотографии на выставку, в удобное для них время примут участие в заранее объявленных мероприятиях, например в веселых стартах или субботнике.</w:t>
      </w:r>
    </w:p>
    <w:p>
      <w:pPr>
        <w:pStyle w:val="Normal"/>
        <w:rPr/>
      </w:pPr>
      <w:r>
        <w:rPr>
          <w:b/>
          <w:color w:val="002060"/>
        </w:rPr>
        <w:t>Вторая группа</w:t>
      </w:r>
      <w:r>
        <w:rPr/>
        <w:t xml:space="preserve"> — это родители с удобным рабочим графиком, неработающими бабушками и дедушками. Дети из таких семей могли бы не посещать детский сад, но родители не хотят лишать ребенка полноценного общения, игр со сверстниками, развития и обучения. Задача педагогов — не допустить, чтобы эта родительская группа оставалась на позиции пассивного наблюдателя, активизировать их педагогические умения, вовлечь в работу детского сада.</w:t>
      </w:r>
    </w:p>
    <w:p>
      <w:pPr>
        <w:pStyle w:val="Normal"/>
        <w:rPr/>
      </w:pPr>
      <w:r>
        <w:rPr>
          <w:b/>
          <w:color w:val="002060"/>
        </w:rPr>
        <w:t>Третья группа</w:t>
      </w:r>
      <w:r>
        <w:rPr/>
        <w:t xml:space="preserve"> — это семьи с неработающими мамами. Эти родители тоже ждут от детского сада интересного общения со сверстниками, получения навыков поведения в коллективе, соблюдения правильного режима дня, обучения и развития. Задача воспитателя - выделить из этой родительской группы энергичных мам, которые станут членами родительских комитетов и активными помощниками воспитателей. На эту родительскую группу воспитателю необходимо опираться в подготовке родительских собраний, проведении праздников, конкурсов, выставок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4"/>
        <w:spacing w:lineRule="auto" w:line="276" w:before="0" w:after="0"/>
        <w:ind w:firstLine="709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I</w:t>
      </w:r>
      <w:r>
        <w:rPr>
          <w:color w:val="17365D"/>
          <w:sz w:val="32"/>
          <w:szCs w:val="32"/>
          <w:lang w:val="en-US"/>
        </w:rPr>
        <w:t>I</w:t>
      </w:r>
      <w:r>
        <w:rPr>
          <w:color w:val="17365D"/>
          <w:sz w:val="32"/>
          <w:szCs w:val="32"/>
        </w:rPr>
        <w:t xml:space="preserve">  Содержательный раздел</w:t>
      </w:r>
    </w:p>
    <w:p>
      <w:pPr>
        <w:pStyle w:val="Normal"/>
        <w:numPr>
          <w:ilvl w:val="1"/>
          <w:numId w:val="34"/>
        </w:numPr>
        <w:jc w:val="center"/>
        <w:rPr>
          <w:rFonts w:eastAsia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  <w:t>Формы работы педагогов с родителями воспитанников</w:t>
      </w:r>
    </w:p>
    <w:p>
      <w:pPr>
        <w:pStyle w:val="Normal"/>
        <w:rPr>
          <w:rFonts w:eastAsia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rPr/>
      </w:pPr>
      <w:r>
        <w:rPr/>
        <w:t xml:space="preserve">В основу программы положена модель взаимодействия воспитателя с </w:t>
      </w:r>
    </w:p>
    <w:p>
      <w:pPr>
        <w:pStyle w:val="Normal"/>
        <w:ind w:hanging="0"/>
        <w:rPr/>
      </w:pPr>
      <w:r>
        <w:rPr/>
        <w:t xml:space="preserve">семьей. </w:t>
      </w:r>
    </w:p>
    <w:p>
      <w:pPr>
        <w:pStyle w:val="Normal"/>
        <w:rPr/>
      </w:pPr>
      <w:r>
        <w:rPr/>
        <w:t>Содержание работы с родителями реализуется через разнообразные формы. Главное – донести до родителей знания. Существуют традиционные и нетрадиционные формы общения педагогов с родителями дошкольников, суть которых – обогатить их педагогические знания.</w:t>
      </w:r>
    </w:p>
    <w:p>
      <w:pPr>
        <w:pStyle w:val="Normal"/>
        <w:rPr/>
      </w:pPr>
      <w:r>
        <w:rPr/>
        <w:t>Традиционные формы подразделяются на коллективные, индивидуальные и наглядно-информационные.</w:t>
      </w:r>
    </w:p>
    <w:p>
      <w:pPr>
        <w:pStyle w:val="Normal"/>
        <w:rPr/>
      </w:pPr>
      <w:r>
        <w:rPr/>
        <w:t>К</w:t>
      </w:r>
      <w:r>
        <w:rPr>
          <w:color w:val="002060"/>
        </w:rPr>
        <w:t xml:space="preserve"> </w:t>
      </w:r>
      <w:r>
        <w:rPr>
          <w:b/>
          <w:color w:val="002060"/>
        </w:rPr>
        <w:t>коллективным формам</w:t>
      </w:r>
      <w:r>
        <w:rPr/>
        <w:t xml:space="preserve"> относятся родительские собрания, конференции, «Круглые столы» и др. Групповые родительские собрания – это действенная форма работы воспитателей с коллективом родителей, форма организованного ознакомления их с задачами, содержанием и методами воспитания детей в условиях детского сада и семьи.</w:t>
      </w:r>
    </w:p>
    <w:p>
      <w:pPr>
        <w:pStyle w:val="Normal"/>
        <w:rPr/>
      </w:pPr>
      <w:r>
        <w:rPr/>
        <w:t xml:space="preserve">К </w:t>
      </w:r>
      <w:r>
        <w:rPr>
          <w:b/>
          <w:color w:val="002060"/>
        </w:rPr>
        <w:t>индивидуальным формам</w:t>
      </w:r>
      <w:r>
        <w:rPr/>
        <w:t xml:space="preserve"> относятся педагогические беседы с родителями; это одна из наиболее доступных форм установления связи с семьей. Беседа может быть как самостоятельной формой, так и применяться в сочетании с другими, например посещение семьи. Особенность беседы – активное участие и воспитателя и родителей.</w:t>
      </w:r>
    </w:p>
    <w:p>
      <w:pPr>
        <w:pStyle w:val="Normal"/>
        <w:rPr/>
      </w:pPr>
      <w:r>
        <w:rPr>
          <w:b/>
          <w:color w:val="002060"/>
        </w:rPr>
        <w:t>Наглядно – информационные методы</w:t>
      </w:r>
      <w:r>
        <w:rPr/>
        <w:t xml:space="preserve"> знакомят родителей с условиями, задачами, содержанием и методами воспитания детей, способствуют преодолению поверхностного суждения о роли детского сада, оказывают практическую помощь семье. К ним относятся видеофрагменты организации различных видов деятельности, режимных моментов, занятий; фотографии, выставки детских работ, стенды, ширмы, папки-передвижки.</w:t>
      </w:r>
    </w:p>
    <w:p>
      <w:pPr>
        <w:pStyle w:val="Normal"/>
        <w:rPr/>
      </w:pPr>
      <w:r>
        <w:rPr/>
        <w:t xml:space="preserve">В настоящее время особой популярностью, как у педагогов, так и у родителей пользуются </w:t>
      </w:r>
      <w:r>
        <w:rPr>
          <w:b/>
          <w:color w:val="002060"/>
        </w:rPr>
        <w:t>нетрадиционные формы</w:t>
      </w:r>
      <w:r>
        <w:rPr>
          <w:b/>
        </w:rPr>
        <w:t xml:space="preserve"> </w:t>
      </w:r>
      <w:r>
        <w:rPr/>
        <w:t>общения с родителями. Они построены по типу развлекательных программ и игр и направлены на установление неформальных контактов с родителями, привлечение их внимания к детскому саду. Родители лучше узнают своего ребенка, поскольку видят его в другой, новой для себя обстановке, сближаются с педагогами.</w:t>
      </w:r>
    </w:p>
    <w:p>
      <w:pPr>
        <w:pStyle w:val="Normal"/>
        <w:rPr/>
      </w:pPr>
      <w:r>
        <w:rPr/>
        <w:t>В настоящее время практикой накоплено многообразие нетрадиционных форм, но они еще недостаточно изучены и обобщены. Можно выделить четыре направления по вовлечению родителей в совместную педагогическую деятельность по воспитанию дете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Информационно-аналитическое напра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изучение семьи ребенка, выяснение образовательных потребностей родителей, установление контакта с ее членами для согласования воспитательного воздействия на ребенка.</w:t>
      </w:r>
    </w:p>
    <w:p>
      <w:pPr>
        <w:pStyle w:val="Normal"/>
        <w:rPr/>
      </w:pPr>
      <w:r>
        <w:rPr/>
        <w:t xml:space="preserve">Формы работы: 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b/>
        </w:rPr>
        <w:t>Анкетирование, опрос</w:t>
      </w:r>
    </w:p>
    <w:p>
      <w:pPr>
        <w:pStyle w:val="Normal"/>
        <w:rPr/>
      </w:pPr>
      <w:r>
        <w:rPr/>
        <w:t>Цель: изучение статуса семьи, выяснение условий воспитания и воспитательно-педагогических потребностей родителей.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b/>
        </w:rPr>
        <w:t xml:space="preserve">Беседа </w:t>
      </w:r>
    </w:p>
    <w:p>
      <w:pPr>
        <w:pStyle w:val="Normal"/>
        <w:rPr/>
      </w:pPr>
      <w:r>
        <w:rPr/>
        <w:t>Цель: оказать родителям своевременную помощь по тому или иному вопросу воспитания, способствовать достижению единой точки зрения по этим вопросам, создавать доверительные отношения с родителями.</w:t>
      </w:r>
    </w:p>
    <w:p>
      <w:pPr>
        <w:pStyle w:val="Normal"/>
        <w:rPr/>
      </w:pPr>
      <w:r>
        <w:rPr/>
        <w:t>Методы работы:</w:t>
      </w:r>
    </w:p>
    <w:p>
      <w:pPr>
        <w:pStyle w:val="Normal"/>
        <w:rPr/>
      </w:pPr>
      <w:r>
        <w:rPr/>
        <w:t xml:space="preserve">обсуждение общего состояния развития ребенка; </w:t>
      </w:r>
    </w:p>
    <w:p>
      <w:pPr>
        <w:pStyle w:val="Normal"/>
        <w:rPr/>
      </w:pPr>
      <w:r>
        <w:rPr/>
        <w:t>разъяснение конкретных мер оказания родителям помощи и объяснение необходимости участия их в общей системе педагогической работы;</w:t>
      </w:r>
    </w:p>
    <w:p>
      <w:pPr>
        <w:pStyle w:val="Normal"/>
        <w:rPr/>
      </w:pPr>
      <w:r>
        <w:rPr/>
        <w:t>обсуждение проблем родителей, их отношение к трудностям ребенка.</w:t>
      </w:r>
    </w:p>
    <w:p>
      <w:pPr>
        <w:pStyle w:val="Normal"/>
        <w:rPr/>
      </w:pPr>
      <w:r>
        <w:rPr/>
        <w:t>В ходе беседы и опроса исключается прямая или косвенная критика действий родителей, сомнения в их педагогической компетентности.</w:t>
      </w:r>
    </w:p>
    <w:p>
      <w:pPr>
        <w:pStyle w:val="Normal"/>
        <w:rPr/>
      </w:pPr>
      <w:r>
        <w:rPr/>
        <w:t>Содержание беседы должно быть лаконичное, значимое для родителей, преподноситься таким образом, чтобы побудить собеседников к высказываниям.</w:t>
      </w:r>
    </w:p>
    <w:p>
      <w:pPr>
        <w:pStyle w:val="Normal"/>
        <w:rPr/>
      </w:pPr>
      <w:r>
        <w:rPr/>
        <w:t>Педагог должен уметь не только говорить, но и слушать родителей, выражать свою заинтересованность, доброжелательность.</w:t>
      </w:r>
    </w:p>
    <w:p>
      <w:pPr>
        <w:pStyle w:val="Normal"/>
        <w:rPr/>
      </w:pPr>
      <w:r>
        <w:rPr/>
        <w:t>Рекомендуется при проведении беседы выбирать наиболее подходящие условия, начинать ее с нейтральных вопросов, затем переходить к непосредственно главным темам.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b/>
        </w:rPr>
        <w:t>«Информационная корзина (тетрадь)»</w:t>
      </w:r>
    </w:p>
    <w:p>
      <w:pPr>
        <w:pStyle w:val="Normal"/>
        <w:rPr/>
      </w:pPr>
      <w:r>
        <w:rPr/>
        <w:t>Цель: вовлечение родителей в воспитательно-образовательный процесс.</w:t>
      </w:r>
    </w:p>
    <w:p>
      <w:pPr>
        <w:pStyle w:val="Normal"/>
        <w:rPr/>
      </w:pPr>
      <w:r>
        <w:rPr/>
        <w:t>Тетрадь делится на четыре раздела по количеству служб:</w:t>
      </w:r>
    </w:p>
    <w:p>
      <w:pPr>
        <w:pStyle w:val="Normal"/>
        <w:rPr/>
      </w:pPr>
      <w:r>
        <w:rPr/>
        <w:t>Административно-хозяйственная служба.</w:t>
      </w:r>
    </w:p>
    <w:p>
      <w:pPr>
        <w:pStyle w:val="Normal"/>
        <w:rPr/>
      </w:pPr>
      <w:r>
        <w:rPr/>
        <w:t>В этот раздел родителями заносятся пожелания относительно качества исполнения функциональных обязанностей специалистами, воспитателями и персоналом, находящимся в непосредственном контакте с детьми; пожелания относительно обеспечения образовательного процесса, пожелания о получении информации того, или иного содержания.</w:t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</w:rPr>
      </w:pPr>
      <w:r>
        <w:rPr>
          <w:b/>
        </w:rPr>
        <w:t>Педагогическая служба</w:t>
      </w:r>
    </w:p>
    <w:p>
      <w:pPr>
        <w:pStyle w:val="Normal"/>
        <w:rPr/>
      </w:pPr>
      <w:r>
        <w:rPr/>
        <w:t>Здесь родители могут сделать запись по оценке работы педагогов и внести соответствующие пожелания в работу этой службы;</w:t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</w:rPr>
      </w:pPr>
      <w:r>
        <w:rPr>
          <w:b/>
        </w:rPr>
        <w:t>Служба специалистов</w:t>
      </w:r>
    </w:p>
    <w:p>
      <w:pPr>
        <w:pStyle w:val="Normal"/>
        <w:rPr/>
      </w:pPr>
      <w:r>
        <w:rPr/>
        <w:t>В разделе записываются вопросы, касающиеся проблем воспитания, образования и развития ребенка. Можно сделать заявку на консультацию специалистов (педагога-психолога, учителя-логопеда и т.д.).</w:t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</w:rPr>
      </w:pPr>
      <w:r>
        <w:rPr>
          <w:b/>
        </w:rPr>
        <w:t>Медицинская служба</w:t>
      </w:r>
    </w:p>
    <w:p>
      <w:pPr>
        <w:pStyle w:val="Normal"/>
        <w:rPr/>
      </w:pPr>
      <w:r>
        <w:rPr/>
        <w:t>Записываются вопросы и пожелания относительно медицинской работы.</w:t>
      </w:r>
    </w:p>
    <w:p>
      <w:pPr>
        <w:pStyle w:val="Normal"/>
        <w:rPr/>
      </w:pPr>
      <w:r>
        <w:rPr/>
        <w:t>Родитель может внести свои предложения по работе службы или дать оценку ее работе в удобное для себя время. На основании этих записей ответственные по направлению корректируют работу, а руководитель  детского сада имеет возможность сделать выводы о вопросах, беспокоящих родителей и об эффективности работы руководителей направлений и служб.</w:t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</w:rPr>
      </w:pPr>
      <w:r>
        <w:rPr>
          <w:b/>
        </w:rPr>
        <w:t>Родительские собрания</w:t>
      </w:r>
    </w:p>
    <w:p>
      <w:pPr>
        <w:pStyle w:val="Normal"/>
        <w:rPr/>
      </w:pPr>
      <w:r>
        <w:rPr/>
        <w:t>Цель: информирование родителей о результатах работы с ребенком  на занятиях, развлечениях, режимных моментах, экскурсиях как в детском саду, так и дома. (видеосюжеты); организация взаимной поддержки родителей, наблюдение за динамикой развития не только своего ребенка, но и других детей.</w:t>
      </w:r>
    </w:p>
    <w:p>
      <w:pPr>
        <w:pStyle w:val="Normal"/>
        <w:rPr/>
      </w:pPr>
      <w:r>
        <w:rPr/>
        <w:t>На родительских собраниях родителей знакомят с содержанием, задачами, методами воспитания детей определенного возраста в условиях  ДОУ и семьи. На обсуждение выносятся 2-3 вопроса (один вопрос готовит воспитатель, по другим можно предложить выступить родителям или кому-то из специалистов). Ежегодно одно собрание целесообразно посвящать обсуждению семейного опыта воспитания детей.</w:t>
      </w:r>
    </w:p>
    <w:p>
      <w:pPr>
        <w:pStyle w:val="Normal"/>
        <w:rPr/>
      </w:pPr>
      <w:r>
        <w:rPr/>
        <w:t>Собрания проводятся 1 раз в квартал. Тема определяется через анкетирование или опрос родителей.</w:t>
      </w:r>
    </w:p>
    <w:p>
      <w:pPr>
        <w:pStyle w:val="Normal"/>
        <w:numPr>
          <w:ilvl w:val="0"/>
          <w:numId w:val="14"/>
        </w:numPr>
        <w:ind w:left="0" w:firstLine="709"/>
        <w:rPr>
          <w:b/>
          <w:b/>
        </w:rPr>
      </w:pPr>
      <w:r>
        <w:rPr>
          <w:b/>
        </w:rPr>
        <w:t>День открытых дверей</w:t>
      </w:r>
    </w:p>
    <w:p>
      <w:pPr>
        <w:pStyle w:val="Normal"/>
        <w:rPr/>
      </w:pPr>
      <w:r>
        <w:rPr/>
        <w:t>Цель: познакомить родителей с дошкольным учреждением; его традициями, правилами, особенностями воспитательно-образовательной работы. Заинтересовать работой и привлечь к участию.</w:t>
      </w:r>
    </w:p>
    <w:p>
      <w:pPr>
        <w:pStyle w:val="Normal"/>
        <w:rPr/>
      </w:pPr>
      <w:r>
        <w:rPr/>
        <w:t>Проводится как экскурсия по дошкольному учреждению с посещением группы, где воспитываются дети. Можно показать фрагмент работы дошкольного учреждения (коллективный труд детей, сборы на прогулку, показ театрализованных представлений, индивидуальные занятия; и другое).</w:t>
      </w:r>
    </w:p>
    <w:p>
      <w:pPr>
        <w:pStyle w:val="Normal"/>
        <w:rPr/>
      </w:pPr>
      <w:r>
        <w:rPr/>
        <w:t>После экскурсии и просмотра заведующий ДОУ или старший воспитатель беседуют с родителями, выясняют их впечатления, отвечают на возникшие вопросы. День открытых дверей проводится 1 раз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ознавательное  направление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обогащение родителей знаниями в вопросах воспитания детей дошкольного возраста, обучение родителей методам и приемам взаимодействия с ребенком, повышение педагогической компетенции.</w:t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b/>
        </w:rPr>
        <w:t xml:space="preserve">Консультирование </w:t>
      </w:r>
    </w:p>
    <w:p>
      <w:pPr>
        <w:pStyle w:val="Normal"/>
        <w:rPr/>
      </w:pPr>
      <w:r>
        <w:rPr/>
        <w:t>Цель: формирование у родителей «воспитательной компетентности» через расширение круга педагогических представлений и знаний; привлечение родителей к конкретным мероприятиям с их ребенком в качестве активного участника воспитательно-образовательного процесса.</w:t>
      </w:r>
    </w:p>
    <w:p>
      <w:pPr>
        <w:pStyle w:val="Normal"/>
        <w:rPr/>
      </w:pPr>
      <w:r>
        <w:rPr/>
        <w:t>Формы проведения консультаций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квалифицированное сообщение специалиста с последующим обсуждением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обсуждение статьи, заранее прочитанной всеми приглашенными на консультацию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практическое консультирование по обучению родителей совместным формам деятельности с детьми, носящее воспитательно-обучающую направленность (пальчиковая гимнастика, игры с предметами и др).</w:t>
      </w:r>
    </w:p>
    <w:p>
      <w:pPr>
        <w:pStyle w:val="Normal"/>
        <w:numPr>
          <w:ilvl w:val="0"/>
          <w:numId w:val="35"/>
        </w:numPr>
        <w:ind w:left="0" w:firstLine="709"/>
        <w:rPr/>
      </w:pPr>
      <w:r>
        <w:rPr>
          <w:b/>
        </w:rPr>
        <w:t>Семинары-практикумы</w:t>
      </w:r>
      <w:r>
        <w:rPr/>
        <w:t xml:space="preserve"> (имеет две части: теоритическую и практическую). </w:t>
      </w:r>
    </w:p>
    <w:p>
      <w:pPr>
        <w:pStyle w:val="Normal"/>
        <w:rPr/>
      </w:pPr>
      <w:r>
        <w:rPr/>
        <w:t>Цель: повышение уровня родительской компетенции, обучение приемам воспитательно-педагогической работы с ребенком.</w:t>
      </w:r>
    </w:p>
    <w:p>
      <w:pPr>
        <w:pStyle w:val="Normal"/>
        <w:rPr/>
      </w:pPr>
      <w:r>
        <w:rPr/>
        <w:t>Методы работы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демонстрация фрагментов занятий, комментирование их содержания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совместная деятельность с детьми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игры-тренинги.</w:t>
      </w:r>
    </w:p>
    <w:p>
      <w:pPr>
        <w:pStyle w:val="Normal"/>
        <w:rPr/>
      </w:pPr>
      <w:r>
        <w:rPr/>
        <w:t>Темы семинара-практикума определяют сами родители.</w:t>
      </w:r>
    </w:p>
    <w:p>
      <w:pPr>
        <w:pStyle w:val="Normal"/>
        <w:numPr>
          <w:ilvl w:val="0"/>
          <w:numId w:val="15"/>
        </w:numPr>
        <w:ind w:left="0" w:firstLine="709"/>
        <w:rPr>
          <w:b/>
          <w:b/>
        </w:rPr>
      </w:pPr>
      <w:r>
        <w:rPr>
          <w:b/>
        </w:rPr>
        <w:t>Конференции, круглые столы</w:t>
      </w:r>
    </w:p>
    <w:p>
      <w:pPr>
        <w:pStyle w:val="Normal"/>
        <w:rPr/>
      </w:pPr>
      <w:r>
        <w:rPr/>
        <w:t>Цель: в нетрадиционной обстановке с обязательным участием специалистов обсудить с родителями актуальные проблемы воспитания.</w:t>
      </w:r>
    </w:p>
    <w:p>
      <w:pPr>
        <w:pStyle w:val="Normal"/>
        <w:rPr/>
      </w:pPr>
      <w:r>
        <w:rPr/>
        <w:t>На конференции, заседания «круглого стола» приглашаются родители, письменно или устно выразившие желание участвовать в обсуждении той или другой темы со специалист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осуговое направлени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укрепление чувства взаимопомощи, уважения и поддержки друг друга, как между детьми, так между родителями и воспитателями.</w:t>
      </w:r>
    </w:p>
    <w:p>
      <w:pPr>
        <w:pStyle w:val="Normal"/>
        <w:rPr/>
      </w:pPr>
      <w:r>
        <w:rPr/>
        <w:t>Досуговое направление в работе с родителями самое привлекательное, востребованное, полезное, но и самое трудное в организации. Любое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ведения мероприя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праздники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спортивные досуги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совместные проекты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 xml:space="preserve">выставки семейных коллекций, реликвий; 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/>
        <w:t>совместные походы, экскурсии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2060"/>
        </w:rPr>
        <w:t>Наглядно-информационное направл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нформирование родителей о предстоящей деятельности детей, о результатах работы; педагогическое просвещение родителей.</w:t>
      </w:r>
    </w:p>
    <w:p>
      <w:pPr>
        <w:pStyle w:val="Normal"/>
        <w:rPr/>
      </w:pPr>
      <w:r>
        <w:rPr/>
        <w:t>Наглядно-информационное направление дает возможность донести до родителей любую информацию в доступной форме, напомнить тактично о родительских обязанностях и ответственности.</w:t>
      </w:r>
    </w:p>
    <w:p>
      <w:pPr>
        <w:pStyle w:val="Normal"/>
        <w:rPr/>
      </w:pPr>
      <w:r>
        <w:rPr/>
        <w:t xml:space="preserve">Предлагаемая информация располагается в родительском уголке. </w:t>
      </w:r>
    </w:p>
    <w:p>
      <w:pPr>
        <w:pStyle w:val="Normal"/>
        <w:rPr/>
      </w:pPr>
      <w:r>
        <w:rPr/>
        <w:t>Это могут быть: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режим дня, меню, сведения об учреждении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папки-передвижки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семейный и групповые альбомы, семейный вернисаж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копилка «Добрых дел»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познавательная рубрика (ответы на вопросы родителей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стенгазета (теоретическая информация и практические рекомендации по одной теме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доска достижений и деятельности детей (информация может быть представлена в виде фотографий, небольших заметок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библиотека – передвижка (подбор педагогической литературы по запросу родителей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эмоциональный уголок «Я сегодня вот такой», «Здравствуйте, я пришел». </w:t>
      </w:r>
    </w:p>
    <w:p>
      <w:pPr>
        <w:pStyle w:val="Normal"/>
        <w:rPr/>
      </w:pPr>
      <w:r>
        <w:rPr/>
        <w:t xml:space="preserve">Наряду с традиционными методами и  нетрадиционными формами работы с родителями в Программе используется </w:t>
      </w:r>
      <w:r>
        <w:rPr>
          <w:b/>
          <w:color w:val="002060"/>
        </w:rPr>
        <w:t>кратковременный метод проектов.</w:t>
      </w:r>
    </w:p>
    <w:p>
      <w:pPr>
        <w:pStyle w:val="Normal"/>
        <w:rPr/>
      </w:pPr>
      <w:r>
        <w:rPr/>
        <w:t>Проекты, которые  реализуются в ДОУ, направлены на привлечение  родителей в деятельность детского сада и ребенка.</w:t>
      </w:r>
    </w:p>
    <w:p>
      <w:pPr>
        <w:pStyle w:val="Normal"/>
        <w:rPr/>
      </w:pPr>
      <w:r>
        <w:rPr/>
        <w:t xml:space="preserve">В ходе осуществления проектов между родителями и детьми происходит эмоциональный контакт, творческое взаимодействие. Атмосфера игры и фантазии позволяет сбросить механизмы самоконтроля и показать себя с неожиданной стороны. Лучше узнавая своих родных, дети и родители становятся ближе друг к другу. </w:t>
      </w:r>
    </w:p>
    <w:p>
      <w:pPr>
        <w:pStyle w:val="Normal"/>
        <w:rPr/>
      </w:pPr>
      <w:r>
        <w:rPr/>
        <w:t xml:space="preserve">С целью возможности профессиональной самореализации педагогов, участвующих в реализации данного опыта разработана </w:t>
      </w:r>
      <w:r>
        <w:rPr>
          <w:b/>
          <w:color w:val="002060"/>
        </w:rPr>
        <w:t>концепция работы с коллективом по вовлечению родителей в педагогический процесс</w:t>
      </w:r>
      <w:r>
        <w:rPr/>
        <w:t>, состоящая из 4 блоков.</w:t>
      </w:r>
    </w:p>
    <w:p>
      <w:pPr>
        <w:pStyle w:val="Normal"/>
        <w:rPr/>
      </w:pPr>
      <w:r>
        <w:rPr>
          <w:b/>
        </w:rPr>
        <w:t>1 блок</w:t>
      </w:r>
      <w:r>
        <w:rPr/>
        <w:t xml:space="preserve"> – мотивационный, направлен на: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осознание воспитателями собственных ошибок и трудностей в организации общения с родителями воспитанников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формирование у педагогов осознанного отношения к организации общения с семьёй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осознание ими собственных ошибок и трудностей в организации общения с родителями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формирование установки на доверительное, безоценочное взаимодействие с родителями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развитие готовности каждого педагога к непрерывному профессиональному совершенствованию в области общения с родителями воспитанников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развитие таких качеств личности как выдержка, тактичность, наблюдательность, уважение.</w:t>
      </w:r>
    </w:p>
    <w:p>
      <w:pPr>
        <w:pStyle w:val="Normal"/>
        <w:rPr/>
      </w:pPr>
      <w:r>
        <w:rPr/>
        <w:t>В работе с педагогами используются такие формы работы как анкетирование («Мои «плюсы» и «минусы» в общении с родителями»), тестовые опросы воспитателей по методике Е.П. Арнаутовой, практикум общения педагогов с родителями, дискуссии по организации общения педагогов с родителями («Общение с родителями: и сложно и легко», «Кодекс общения педагогов с родителями»)</w:t>
      </w:r>
    </w:p>
    <w:p>
      <w:pPr>
        <w:pStyle w:val="Normal"/>
        <w:rPr/>
      </w:pPr>
      <w:r>
        <w:rPr>
          <w:b/>
        </w:rPr>
        <w:t>2 блок</w:t>
      </w:r>
      <w:r>
        <w:rPr/>
        <w:t xml:space="preserve"> – когнитивный, включает в себя формирование у педагогов дошкольного учреждения системы знаний о семье, её воспитательном потенциале, особенностях семейного воспитания, специфике взаимодействия общественного и семейного воспитания, методах изучения семьи.</w:t>
      </w:r>
    </w:p>
    <w:p>
      <w:pPr>
        <w:pStyle w:val="Normal"/>
        <w:rPr/>
      </w:pPr>
      <w:r>
        <w:rPr/>
        <w:t>В работе с педагогами используются следующие формы: лекции                        («Воспитательный потенциал семьи», «Типичные трудности и ошибки семейного воспитания», «Формы работы с семьёй»), дискуссии                           («Семейное и общественное воспитание: единство и различие»).</w:t>
      </w:r>
    </w:p>
    <w:p>
      <w:pPr>
        <w:pStyle w:val="Normal"/>
        <w:numPr>
          <w:ilvl w:val="0"/>
          <w:numId w:val="34"/>
        </w:numPr>
        <w:ind w:left="0" w:firstLine="709"/>
        <w:rPr/>
      </w:pPr>
      <w:r>
        <w:rPr>
          <w:b/>
        </w:rPr>
        <w:t>блок</w:t>
      </w:r>
      <w:r>
        <w:rPr/>
        <w:t xml:space="preserve"> – практический, включает в себя работу, направленную на: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овладение воспитателями практическими умениями и навыками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развитие у педагогов умения применять методы изучения семьи и образовательные потребности родителей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развитие умения прогнозировать результаты развития ребёнка в семье, определять оптимальные пути его развития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развитие умения, ориентироваться в информации, отбирать из неё необходимое для собственной работы с родителями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развитие умения осуществлять индивидуальный подход к родителям в процессе общения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формирование навыков организации традиционных и нетрадиционных форм общения с родителями, оказания действенной помощи родителям;</w:t>
      </w:r>
    </w:p>
    <w:p>
      <w:pPr>
        <w:pStyle w:val="Normal"/>
        <w:numPr>
          <w:ilvl w:val="0"/>
          <w:numId w:val="36"/>
        </w:numPr>
        <w:ind w:left="0" w:firstLine="709"/>
        <w:rPr/>
      </w:pPr>
      <w:r>
        <w:rPr/>
        <w:t>формирование коммуникативных умений и навыков.</w:t>
      </w:r>
    </w:p>
    <w:p>
      <w:pPr>
        <w:pStyle w:val="Normal"/>
        <w:rPr/>
      </w:pPr>
      <w:r>
        <w:rPr/>
        <w:t>В работе с педагогами используются следующие формы работы: семинары-практикумы («Методы исследования семейного воспитания», «Приглашение к общению»), деловые игры («родительское собрание», «педагогический брифинг»), круглые столы («Наглядные формы работы с семьёй: формальность или эффективное средство общения?»)</w:t>
      </w:r>
    </w:p>
    <w:p>
      <w:pPr>
        <w:pStyle w:val="Normal"/>
        <w:rPr/>
      </w:pPr>
      <w:r>
        <w:rPr>
          <w:b/>
        </w:rPr>
        <w:t>4 блок</w:t>
      </w:r>
      <w:r>
        <w:rPr/>
        <w:t xml:space="preserve"> – контрольный, направлен на выявление положительной динамики работы через анкетирование, опросы, отзывы р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ind w:left="0" w:firstLine="709"/>
        <w:rPr>
          <w:rFonts w:eastAsia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  <w:t xml:space="preserve">Педагогические условия реализации программы </w:t>
      </w:r>
    </w:p>
    <w:p>
      <w:pPr>
        <w:pStyle w:val="Normal"/>
        <w:rPr>
          <w:rStyle w:val="StrongEmphasis"/>
          <w:rFonts w:eastAsia="Times New Roman"/>
          <w:color w:val="002060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color w:val="002060"/>
          <w:sz w:val="28"/>
          <w:szCs w:val="28"/>
        </w:rPr>
        <w:t>Основные направления и  приоритеты программы</w:t>
      </w:r>
      <w:r>
        <w:rPr>
          <w:sz w:val="28"/>
          <w:szCs w:val="28"/>
        </w:rPr>
        <w:t xml:space="preserve"> по вовлечению родителей в единое пространство детского развития в ДОУ</w:t>
      </w:r>
      <w:r>
        <w:rPr>
          <w:rStyle w:val="StrongEmphasis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коллективом ДОУ по организации взаимодействия с семьей, ознакомление педагогов с системой новых форм работы с родителями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культуры родителей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родителей в деятельность ДОУ, совместная работа по обмену опытом. 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в работе детского сада и семьи по воспитанию и развитию детей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ное доверие во взаимоотношениях между педагогами и родителями, понимание нужд и интересов ребенка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ление правильных взаимоотношений на основе доброжелательной критики и самокритики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помощь в совместной работе по воспитанию дошкольников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зучение лучшего опыта семейного воспитания, пропаганда его среди широкого круга родителей, использование в работе детского сада положительного опыта семейного воспитания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актива родителей, общественности к деятельности ДОУ, к работе с семьями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едагогической и психологической грамотности родителей в воспитании и образовании детей дошкольного возраста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акета нормативно - правовых документов, обеспечивающих права детей.</w:t>
      </w:r>
    </w:p>
    <w:p>
      <w:pPr>
        <w:pStyle w:val="Normal"/>
        <w:rPr/>
      </w:pPr>
      <w:r>
        <w:rPr/>
        <w:t>Реализация программы предполагает тесный контакт с воспитателями дошкольного учреждения и  родителями (законными представителям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взаимодействию детского сада и  семьи  «Связующая нить»  рассчитана  на 4 года и  реализуется  во взаимодействии  с родителями детей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ний возраст с 1,5 до 3 л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младший возраст  с 3 до 4 л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редний возраст с 4 до 5 л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старший дошкольный возраст с 5 до 6 л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к школе возраст с  6 до 7 л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1"/>
          <w:numId w:val="28"/>
        </w:numPr>
        <w:ind w:left="0" w:firstLine="709"/>
        <w:jc w:val="center"/>
        <w:rPr>
          <w:rFonts w:eastAsia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  <w:t>Педагогическая диагностика по взаимодействию педагогов ДОУ с родителями воспитанников</w:t>
      </w:r>
    </w:p>
    <w:p>
      <w:pPr>
        <w:pStyle w:val="Normal"/>
        <w:jc w:val="center"/>
        <w:rPr>
          <w:rFonts w:eastAsia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rPr/>
      </w:pPr>
      <w:r>
        <w:rPr/>
        <w:t>Большое значение в программе «Связующая нить» отводится диагностике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Цель диагностической работы:</w:t>
      </w:r>
      <w:r>
        <w:rPr/>
        <w:t xml:space="preserve"> выявление психолого-педагогических и методических условий эффективного взаимодействия с родителями воспитанников ДОУ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Задачи диагностической рабо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ыявление уровня родительской мотивации к участию в воспитательно-образовательном процесс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учение уровня педагогической компетенции родителей по вопросам воспитания дет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нализ успешности реализации образовательных стратегий, предполагающих сотрудничество ДОУ с родителя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Средства диагностической работ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анкетир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ро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иагностика проводится в три этап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На первом этапе</w:t>
      </w:r>
      <w:r>
        <w:rPr/>
        <w:t xml:space="preserve"> выявляется уровень реализации программных задач сотрудничества семьи и ДОУ (по направлениям анализа, предложенным Т.Н.Дороновой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Формирование здоровь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моциональное развит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оциальное развит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гровая деятельнос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знавательно-речевое развити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Изобразительная деятельност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уктивная деятельность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Для этого была разработана анкета. Данные анкетирования подтверждают выводы из бесед и результаты наблюдений за общением родителей с воспитателями, оценкой эффективности их взаимодействия и степени реализации программных задач сотрудничества.</w:t>
      </w:r>
    </w:p>
    <w:p>
      <w:pPr>
        <w:pStyle w:val="Normal"/>
        <w:rPr/>
      </w:pPr>
      <w:r>
        <w:rPr>
          <w:b/>
        </w:rPr>
        <w:t>Второй этап</w:t>
      </w:r>
      <w:r>
        <w:rPr/>
        <w:t xml:space="preserve"> – изучение педагогических установок родителей воспитанников ДОУ. Этап включает три блока вопросов.</w:t>
      </w:r>
    </w:p>
    <w:p>
      <w:pPr>
        <w:pStyle w:val="Normal"/>
        <w:rPr/>
      </w:pPr>
      <w:r>
        <w:rPr/>
        <w:t>Первый блок – стандартный, включающий формальные сведения о семье.</w:t>
      </w:r>
    </w:p>
    <w:p>
      <w:pPr>
        <w:pStyle w:val="Normal"/>
        <w:rPr/>
      </w:pPr>
      <w:r>
        <w:rPr/>
        <w:t>Второй блок – анализ программы воспитания и обучения детей в детском саду и выделение наиболее важных для родителей разделов.</w:t>
      </w:r>
    </w:p>
    <w:p>
      <w:pPr>
        <w:pStyle w:val="Normal"/>
        <w:rPr/>
      </w:pPr>
      <w:r>
        <w:rPr/>
        <w:t>Третий блок – оценка уровня воспитательно-образовательной работы в детском саду и рекомендации воспитателям по приоритетному направлению работы с ребенком.</w:t>
      </w:r>
    </w:p>
    <w:p>
      <w:pPr>
        <w:pStyle w:val="Normal"/>
        <w:rPr/>
      </w:pPr>
      <w:r>
        <w:rPr/>
        <w:t>По результатам анкетирования составляется обобщающая таблица, включающая описание всех пунктов опроса и процент положительных ответов на вопросы всеми родителями группы воспитанников ДОУ.</w:t>
      </w:r>
    </w:p>
    <w:p>
      <w:pPr>
        <w:pStyle w:val="Normal"/>
        <w:rPr/>
      </w:pPr>
      <w:r>
        <w:rPr>
          <w:b/>
        </w:rPr>
        <w:t>На третьем этапе</w:t>
      </w:r>
      <w:r>
        <w:rPr/>
        <w:t xml:space="preserve"> проводится анализ эффективности взаимодействия ДОУ с семьей и степени реализации функций педагога в работе с родителями с опорой на шкалу экспертных оценок каждой функции. </w:t>
      </w:r>
    </w:p>
    <w:p>
      <w:pPr>
        <w:pStyle w:val="Normal"/>
        <w:rPr/>
      </w:pPr>
      <w:r>
        <w:rPr/>
        <w:t>Для этого использовалась анкета «Самооценка успешности реализации функций взаимодействия педагога с родителями», составленная на основе методических рекомендаций В.П.Дубровой и Е.П.Милашевич. Затем просчитывается средний результат (в процентах) по оценке каждой функции взаимодействия педагогов и родителей. По результатам составляется обобщающая таблица.  Все результаты исследования соотносятся между собой и подвергаются качественному и количественному анализу.</w:t>
      </w:r>
    </w:p>
    <w:p>
      <w:pPr>
        <w:pStyle w:val="Normal"/>
        <w:rPr/>
      </w:pPr>
      <w:r>
        <w:rPr/>
        <w:t>Критерии количественного показателя – «включенность» родителей в образовательный процесс (присутствие на групповых мероприятиях: посещение родительских собраний и консультаций; присутствие родителей на детских праздниках; участие в подготовке и проведении экскурсий, тематических занятий; участие в выставках, вернисажах; посещение «Дня открытых дверей»).</w:t>
      </w:r>
    </w:p>
    <w:p>
      <w:pPr>
        <w:pStyle w:val="Normal"/>
        <w:rPr/>
      </w:pPr>
      <w:r>
        <w:rPr/>
        <w:t>Качественные показатели: инициативность, ответственность, уровень сотрудничества родителей и воспитателей ДО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shd w:fill="FFFFFF" w:val="clear"/>
        <w:spacing w:lineRule="auto" w:line="276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numPr>
          <w:ilvl w:val="1"/>
          <w:numId w:val="28"/>
        </w:numPr>
        <w:ind w:left="0" w:firstLine="709"/>
        <w:jc w:val="center"/>
        <w:rPr>
          <w:rFonts w:eastAsia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  <w:t>Взаимодействие с педагогами</w:t>
      </w:r>
    </w:p>
    <w:p>
      <w:pPr>
        <w:pStyle w:val="Normal"/>
        <w:ind w:left="709" w:hanging="0"/>
        <w:rPr>
          <w:rFonts w:eastAsia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eastAsia="Times New Roman"/>
          <w:b/>
          <w:bCs/>
          <w:color w:val="17365D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bCs/>
          <w:color w:val="17365D"/>
          <w:lang w:eastAsia="ru-RU"/>
        </w:rPr>
        <w:t>Педагогическое сотрудничество</w:t>
      </w:r>
      <w:r>
        <w:rPr>
          <w:b/>
        </w:rPr>
        <w:t xml:space="preserve"> – </w:t>
      </w:r>
      <w:r>
        <w:rPr/>
        <w:t>это взаимосвязанная совместная деятельность участников педагогического процесса, направленная на достижение единой для них общественно значимой цели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Успешность воспитательно-образовательного процесса зависит от того, как складываются отношения между педагогами, детьми и родителями. Для этого необходима организованная совместная деятельность взрослых и детей, которая способствует единению, сплочению, установлению взаимопонимания между родителями, педагогами и детьми, а так же созданию комфортных условий в детском саду и в семь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ля реализации программы «Связующая нить» необходимо тесное сотрудничество педагогов, специалистов ДОУ и родителей воспитанник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>Направление работы с педагогам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оянное повышение квалификации педагогических кадров, обмен опытом с педагогами различных уровней системы образования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здание творческих, инициативных групп по разработке проектов, новых технологий сотрудничества с родительской общественностью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иск и внедрение новых вариативных форм работы с родителями и деть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мастерства в вопросах проявления педагогического такта и коммуникативных способностей в различных условиях воспитательно-образовательного процесса дошкольного учреждения.</w:t>
      </w:r>
    </w:p>
    <w:p>
      <w:pPr>
        <w:pStyle w:val="Normal"/>
        <w:numPr>
          <w:ilvl w:val="0"/>
          <w:numId w:val="20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уровня развития профессионально значимых качеств личности воспитателя, развитие творческого потенциала, формирование нового педагогического мышл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вышение престижа профессии педагога, имиджа учреждения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>Направление работы с детьм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агностические исследования уровней познавательно-речевого, социально-личностного, физического, художественно-эстетического развития детей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ализация потребностей каждого ребенка в самовыражении с учетом индивидуальных особенностей и уровня личностного развити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ение образовательного маршрута каждого воспитанника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имуляция личностного развития детей через активизацию общения с родителями и педагогами учреждения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мплексная профилактика различных отклонений в физическом, психическом и социальном развитии.</w:t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  <w:t>Направление работы со старшим воспитателем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2060"/>
          <w:lang w:eastAsia="ru-RU"/>
        </w:rPr>
      </w:pPr>
      <w:r>
        <w:rPr>
          <w:rFonts w:eastAsia="Times New Roman"/>
          <w:b/>
          <w:bCs/>
          <w:color w:val="002060"/>
          <w:lang w:eastAsia="ru-RU"/>
        </w:rPr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вершенствование механизмов управления качеством предоставления образовательных услуг;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огащение и оснащение предметной среды для удовлетворения образовательных потребностей детей, педагогов, родителей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и совершенствование методов оценки качества предоставления услуг.</w:t>
      </w:r>
    </w:p>
    <w:p>
      <w:pPr>
        <w:pStyle w:val="Normal"/>
        <w:numPr>
          <w:ilvl w:val="0"/>
          <w:numId w:val="22"/>
        </w:numPr>
        <w:shd w:fill="FFFFFF" w:val="clear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работка технологий, методик, рабочих программ по работе с воспитанниками и родительской общественностью.</w:t>
      </w:r>
    </w:p>
    <w:p>
      <w:pPr>
        <w:pStyle w:val="Normal"/>
        <w:rPr/>
      </w:pPr>
      <w:r>
        <w:rPr/>
        <w:t>Родители, как обучающиеся, бесспорно отличаются от детей, с которыми мы привыкли взаимодействовать в детском саду. Во – первых они избирательны в обучении. Взрослый сам организует свою жизнь, сам принимает решение. При восприятии новой информации взрослые сопоставляют ее с уже имеющимися знаниями и потребностями, при этом происходит анализ нового – насколько оно нужно и полезно. Взрослые отличаются большей критичностью и самостоятельностью.</w:t>
      </w:r>
    </w:p>
    <w:p>
      <w:pPr>
        <w:pStyle w:val="Normal"/>
        <w:rPr/>
      </w:pPr>
      <w:r>
        <w:rPr/>
        <w:t>В связи с этими особенностями необходимо предоставлять родителям право выбора форм и содержания взаимодействия, право на участие в планировании и формировании содержания программы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III Организационный раздел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3.1 Материально-техническое обеспечение программы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975" cy="3816350"/>
            <wp:effectExtent l="0" t="0" r="0" b="0"/>
            <wp:docPr id="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09" w:top="1134" w:footer="0" w:bottom="1134"/>
          <w:pgBorders w:display="allPages" w:offsetFrom="page">
            <w:top w:val="single" w:sz="24" w:space="20" w:color="1F497D"/>
            <w:left w:val="single" w:sz="24" w:space="30" w:color="1F497D"/>
            <w:bottom w:val="single" w:sz="24" w:space="20" w:color="1F497D"/>
            <w:right w:val="single" w:sz="24" w:space="20" w:color="1F497D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25"/>
        </w:numPr>
        <w:spacing w:lineRule="auto" w:line="360" w:before="0" w:after="28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рспективное  планирование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рспективный план работы с родителями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групп раннего возраста (1,5 – 3 лет)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828"/>
        <w:gridCol w:w="3827"/>
      </w:tblGrid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Индивидуальные беседы по адаптации, советы специалистов по адаптации, совместные игры в группе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ёнок + родитель + воспитател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.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Воспитание самостоятельности у детей раннего возраста</w:t>
            </w:r>
            <w:r>
              <w:rPr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знакомление родителей с возрастными особенностями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«Адаптация ребёнка к детскому саду» 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просвещение 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«Для вас, родители!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знакомление родителей с    особенностями   работы дошкольного учреждения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hanging="0"/>
              <w:rPr>
                <w:color w:val="222222"/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дня, с возрастными особенностями детей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color w:val="222222"/>
                <w:spacing w:val="1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bCs/>
                <w:color w:val="222222"/>
                <w:spacing w:val="10"/>
                <w:sz w:val="26"/>
                <w:szCs w:val="26"/>
              </w:rPr>
            </w:pPr>
            <w:r>
              <w:rPr>
                <w:b/>
                <w:bCs/>
                <w:color w:val="222222"/>
                <w:spacing w:val="1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Заполнение социального паспорта группы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Сбор информации о социальном положении семей воспитанников. (Собеседование, анкетирование)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ак живешь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жилищно-бытовых условий жизни семьи ребенка.(Посещение семей, общение с родителями)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Круглый стол</w:t>
            </w:r>
          </w:p>
          <w:p>
            <w:pPr>
              <w:pStyle w:val="Normal"/>
              <w:ind w:hanging="0"/>
              <w:rPr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Адаптация детей раннего возраста к детскому  са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  <w:sz w:val="26"/>
                <w:szCs w:val="26"/>
              </w:rPr>
              <w:t xml:space="preserve">Цель: </w:t>
            </w:r>
            <w:r>
              <w:rPr>
                <w:iCs/>
                <w:sz w:val="26"/>
                <w:szCs w:val="26"/>
              </w:rPr>
              <w:t>ознакомление родителей с работой ДОУ и особенностями реализуемой программы.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10 правил воспитания ребёнка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>повышение уровня знаний   родителей о правильном и здоровом  питани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Консульт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Значение режима дня для воспит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к улучшению отношений между детьми и родителями.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3. Индивидуальные беседы,</w:t>
            </w:r>
            <w:r>
              <w:rPr>
                <w:bCs/>
                <w:sz w:val="26"/>
                <w:szCs w:val="26"/>
              </w:rPr>
              <w:t xml:space="preserve"> подготовка памяток «Причины затянувшейся адаптации»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и пропаганда знаний по психолог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Оформление ширмы «Закаливание залог здоровья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влечь внимание родителей к изучению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и о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ляющих здорового образа жизни в семье и детском саду. 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. Папка-передвижк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ВИ – это простуда»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овышение родительской компетентности по профилактике простуд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3.Оформление стенда «Гигиенические требования к групповой одежде ребёнка»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.Вечер вопросов и ответов.  Родительское собра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Дети раннего возраст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родителей с возрастными и психологическими особенностями детей  данного возраст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 Совместный досуг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Здравствуй, осень!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педагогами, родителями, детьми, развитие мотивации родителей к улучшению детско-родительских отношений.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Выставка поделок из природного материал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Что нам осень принесла?</w:t>
            </w:r>
            <w:r>
              <w:rPr>
                <w:b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 xml:space="preserve">мотивация к совместной трудовой деятельности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Бесед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О необходимости развития мелкой моторики рук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ции в вопросах развития речи детей.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Консульт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Воспитание самостоятельности у детей  раннего возраста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авов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Памятк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Легкий путь к адаптаци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овышение родительской компетентности по соблюдению режима дня детей дошкольного возраста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.</w:t>
            </w:r>
            <w:r>
              <w:rPr>
                <w:b/>
                <w:sz w:val="26"/>
                <w:szCs w:val="26"/>
              </w:rPr>
              <w:t xml:space="preserve">Оформление уголка – выставки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«Наши мамы просто класс!»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формирование мотивации к совместному творчеству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«Игрушка своими рукам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мотивации у родителей на выполнение общего интересного дел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«Нужно ли ребенку общение с матерью?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сещение семьи ребенка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3.Фотовыставк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от она какая, мамочка родная!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формирование мотивации к совместному творчеству.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вовая странич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нимаем ли мы друг друг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 по вопросам соблюдения прав дете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Ум ребенка находится на кончиках его пальцев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 по вопрос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Наглядная информация «Как провести выходной день с маленьким ребёнком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Памят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появилась традиция встречать Новый год в семье»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воспитание и сохранение семейных трад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Мастр -  класс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снежинки, какие они разные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мотивация родителей к улучшению детско-родительских отношений.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курс самоделок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Парад снеговиков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на совместную продуктивную деятельность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узыкальная гостиная «Встречаем вместе Новый год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, улучшение детско-родительских отношений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Консультац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Игры по развитию речи детей ранне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по вопросам  развития речи детей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Устный журна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Развитие речевой активности у детей раннего возраста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организации игр с ребенк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амятка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У меня игрушки есть, все их мне не перечесть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в вопросах приобретения игрушек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Фоторепортаж в рубрике «Делимся семейным опытом!»</w:t>
            </w:r>
            <w:r>
              <w:rPr>
                <w:sz w:val="26"/>
                <w:szCs w:val="26"/>
              </w:rPr>
              <w:t xml:space="preserve"> Фотовыставка «Как мы весело отдыхали и Новый год встречали!» («Зимние развлечения»)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ировать родителей на создание условий для полноценного общения в кругу семь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Экспресс – опрос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ак поживает ваш ребенок в детском саду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выявление отношения родителей к работе детского сада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Родительское собрание «Речь детей раннего возраст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 в области педагогики и психологи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 - практику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6"/>
                <w:szCs w:val="26"/>
              </w:rPr>
              <w:t>Здоровьесберегающие технологии в работе с детьми раннего возраста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вопросах организации здорового образа жизн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Консультац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Закаливание детей раннего возраста в домашних условиях»</w:t>
            </w:r>
          </w:p>
          <w:p>
            <w:pPr>
              <w:pStyle w:val="Style19"/>
              <w:spacing w:before="0" w:after="0"/>
              <w:rPr>
                <w:rStyle w:val="Applestylespan"/>
                <w:rFonts w:ascii="Georgia" w:hAnsi="Georgia" w:cs="Arial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Georgia" w:hAnsi="Georgia"/>
              </w:rPr>
              <w:t xml:space="preserve"> расширение знаний родителей по вопросам </w:t>
            </w:r>
            <w:r>
              <w:rPr>
                <w:rStyle w:val="Applestylespan"/>
                <w:rFonts w:cs="Arial" w:ascii="Georgia" w:hAnsi="Georgia"/>
              </w:rPr>
              <w:t>укрепления  и сохранения здоровья детей.</w:t>
            </w:r>
          </w:p>
          <w:p>
            <w:pPr>
              <w:pStyle w:val="Style19"/>
              <w:spacing w:before="0" w:after="0"/>
              <w:rPr>
                <w:rStyle w:val="Applestylespan"/>
                <w:rFonts w:ascii="Georgia" w:hAnsi="Georgia" w:cs="Arial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Фотогазета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й папа самый лучший!»</w:t>
            </w:r>
            <w:r>
              <w:rPr>
                <w:sz w:val="26"/>
                <w:szCs w:val="26"/>
              </w:rPr>
              <w:t xml:space="preserve"> Организация фотовыставки с рассказами о папах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мятка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стим здорового ребенк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 здорового образа жизни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Оформление выставки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«Парад военной техники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 мотивация родителей к улучшению детско-родительских отношений.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Формирование словаря у детей раннего возраста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вопросам познавательного развития дет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Индивидуальные беседы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Кризис раннего возраста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знаний родителей по вопросам психологии ребенк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Оформление поздравительной газеты</w:t>
            </w:r>
            <w:r>
              <w:rPr>
                <w:sz w:val="26"/>
                <w:szCs w:val="26"/>
              </w:rPr>
              <w:t xml:space="preserve"> «Вот она какая мамочка родная!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мотивации к совместному творчеству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Памятк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аши отношения с детьм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, воспитание и сохранение семейных ценностей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Оформление стенда 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ичины детского дорожно - транспортного травматизм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ПД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Совместное создание в группе огорода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мотивация родителей к совместной продуктивной деятельности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Фоторепортаж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мы ухаживаем за растениям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.Беседа: «Учите детей наблюдательност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овышение родительской компетенции.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Беседа с выставкой блюд «Правильное питание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профилактики заболеваний желудочно-кишечного трак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Комплекс пальчиковых игр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едагогическая гостин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Где моя большая ложка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рганизации питания детей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Тренинг «Босиком от простуды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храны здоровья детей.</w:t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.Оформление картотеки блюд «Питание детей в детском саду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по формированию знаний о физиологической потребности в питании растущего организма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с пользой провести лето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 семейных ценност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Информационный бюллетень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к уберечь ребенка от ядовитых растений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Анкетирование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Что нового вы узнали в детском саду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отношения родителей к работе детского сад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Родительское собрание «Вот и стали мы на год взрослей!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ознакомление родителей с результатами работы за год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Совместная деятельность «Цыплят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установление эмоционального контакта между  педагогами, родителями, детьми.</w:t>
            </w:r>
          </w:p>
        </w:tc>
      </w:tr>
    </w:tbl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hanging="0"/>
        <w:rPr>
          <w:b/>
          <w:b/>
          <w:color w:val="002060"/>
          <w:sz w:val="32"/>
          <w:szCs w:val="32"/>
          <w:lang w:val="en-US"/>
        </w:rPr>
      </w:pPr>
      <w:r>
        <w:rPr>
          <w:b/>
          <w:color w:val="002060"/>
          <w:sz w:val="32"/>
          <w:szCs w:val="32"/>
          <w:lang w:val="en-US"/>
        </w:rPr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ерспективный план работы с родителями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детей второй младшей группы (3 - 4 года)</w:t>
      </w:r>
    </w:p>
    <w:p>
      <w:pPr>
        <w:pStyle w:val="Normal"/>
        <w:ind w:left="1069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1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16"/>
        <w:gridCol w:w="4099"/>
        <w:gridCol w:w="38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овые и индивидуальные консульта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ой информаци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формы рабо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</w:rPr>
              <w:t>Индивидуальные беседы</w:t>
            </w:r>
            <w:r>
              <w:rPr>
                <w:sz w:val="26"/>
                <w:szCs w:val="26"/>
              </w:rPr>
              <w:t xml:space="preserve"> по адаптации, советы специалистов по адаптации, совместные игры в группе: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бёнок + родитель + воспитатель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2.</w:t>
            </w:r>
            <w:r>
              <w:rPr>
                <w:b/>
                <w:sz w:val="26"/>
                <w:szCs w:val="26"/>
              </w:rPr>
              <w:t>Консультация «</w:t>
            </w:r>
            <w:r>
              <w:rPr>
                <w:b/>
                <w:iCs/>
                <w:sz w:val="26"/>
                <w:szCs w:val="26"/>
              </w:rPr>
              <w:t>Воспитание самостоятельности у детей младшего дошкольного возраста</w:t>
            </w:r>
            <w:r>
              <w:rPr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ознакомление родителей с возрастными особенностями дет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3. Консультация «Метод проектов в ДОУ как способ развития познавательных  интересов детей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 xml:space="preserve"> педагогическое просвещение  родител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b/>
                <w:bCs/>
                <w:sz w:val="26"/>
                <w:szCs w:val="26"/>
              </w:rPr>
              <w:t>«Для вас, родители!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знакомление родителей с    особенностями   работы дошкольного учреждения</w:t>
            </w:r>
            <w:r>
              <w:rPr>
                <w:b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color w:val="222222"/>
                <w:spacing w:val="10"/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жимом дня, с возрастными особенностями детей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444444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Фотовыставка</w:t>
            </w:r>
          </w:p>
          <w:p>
            <w:pPr>
              <w:pStyle w:val="Normal"/>
              <w:ind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Как мы провели лето»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Цель: </w:t>
            </w:r>
            <w:r>
              <w:rPr>
                <w:iCs/>
                <w:sz w:val="26"/>
                <w:szCs w:val="26"/>
              </w:rPr>
              <w:t>мотивация к улучшению детско-родительских отношений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>Заполнение социального паспорта групп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Сбор информации о социальном положении семей воспитанников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обеседование,анкетирование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ак живешь?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жилищно-бытовых условий жизни семьи ребенка.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сещение семей, общение с родителями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>3. Круглый сто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Взаимодействие детского сада и семьи в развитии личности ребенк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6"/>
                <w:szCs w:val="26"/>
              </w:rPr>
              <w:t xml:space="preserve">Цель: </w:t>
            </w:r>
            <w:r>
              <w:rPr>
                <w:iCs/>
                <w:sz w:val="26"/>
                <w:szCs w:val="26"/>
              </w:rPr>
              <w:t>ознакомление родителей с работой ДОУ и особенностями реализуемой программ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Консультация «</w:t>
            </w:r>
            <w:r>
              <w:rPr>
                <w:b/>
                <w:iCs/>
                <w:sz w:val="26"/>
                <w:szCs w:val="26"/>
              </w:rPr>
              <w:t>Поговорим о правильном питании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>повышение уровня знаний   родителей о правильном и здоровом  питании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сультация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Мой ребенок - непоседа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к улучшению отношений между детьми и родителями.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>3. Индивидуальные беседы,</w:t>
            </w:r>
            <w:r>
              <w:rPr>
                <w:bCs/>
                <w:sz w:val="26"/>
                <w:szCs w:val="26"/>
              </w:rPr>
              <w:t xml:space="preserve"> подготовка памяток «Причины затянувшейся адаптации».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и пропаганда знаний по психологии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Оформление ширмы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Если хочешь быть здоров!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ивлечь внимание родителей к изучению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и о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ставляющих здорового образа жизни в семье и детском саду. </w:t>
            </w:r>
          </w:p>
          <w:p>
            <w:pPr>
              <w:pStyle w:val="Style19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. Папка-передвиж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ОРВИ – это простуда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овышение родительской компетентности по профилактике простудных заболеваний.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Оформление стенд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Дорога и дети».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 по изучению правил дорожного движения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 xml:space="preserve">.Вечер вопросов и ответов.  Родительское собрание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Взаимодействие детского сада и семьи в развитии личности ребенка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родителей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с возрастными и психологическими особенностями детей  данного возраст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Совместный досуг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>Здравствуй, осень!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установление эмоционального контакта между педагогами, родителями, детьми, развитие мотивации родителей к улучшению детско-родительских отношений.</w:t>
            </w:r>
          </w:p>
          <w:p>
            <w:pPr>
              <w:pStyle w:val="Style19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Выставка поделок из природного материа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Чудеса своими руками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 xml:space="preserve">мотивация к совместной трудовой деятельности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Бесед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О необходимости развития мелкой моторики рук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ции в вопросах развития речи детей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 Консульт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Cs/>
                <w:sz w:val="26"/>
                <w:szCs w:val="26"/>
              </w:rPr>
              <w:t>Обучение с увлечением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авов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/>
                <w:bCs/>
                <w:sz w:val="26"/>
                <w:szCs w:val="26"/>
              </w:rPr>
              <w:t xml:space="preserve">Памятк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Режим дня в жизни ребёнка»</w:t>
            </w:r>
          </w:p>
          <w:p>
            <w:pPr>
              <w:pStyle w:val="Normal"/>
              <w:ind w:hanging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вышение родительской компетентности по соблюдению режима дня детей дошкольного возраста.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.</w:t>
            </w:r>
            <w:r>
              <w:rPr>
                <w:b/>
                <w:sz w:val="26"/>
                <w:szCs w:val="26"/>
              </w:rPr>
              <w:t xml:space="preserve">Оформление уголка – выставки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b/>
                <w:sz w:val="26"/>
                <w:szCs w:val="26"/>
              </w:rPr>
              <w:t>«Наши милые мамы!»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формирование мотивации к совместному творчеству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>.</w:t>
            </w:r>
            <w:r>
              <w:rPr>
                <w:b/>
                <w:sz w:val="26"/>
                <w:szCs w:val="26"/>
              </w:rPr>
              <w:t>День добрых дел. Совместное изготовление родителями с детьми кормушек для птиц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мотивации у родителей на выполнение общего интересного дел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«Нужно ли ребенку общение с матерью?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сещение семьи ребенка)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вовая странич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нимаем ли мы друг друг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 по вопросам соблюдения прав детей.</w:t>
            </w:r>
          </w:p>
          <w:p>
            <w:pPr>
              <w:pStyle w:val="Normal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rFonts w:cs="Arial" w:ascii="Arial" w:hAnsi="Arial"/>
                <w:color w:val="555555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рогулки и их значение для укрепления здоровья ребёнка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 по вопросам соблюдения режима дня и значения прогулок для растущего организма ребенк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Наглядная информация «Игровые самомассажи»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 по проведению самомассажа.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мят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появилась традиция встречать Новый год в семье»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воспитание и сохранение семейных трад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Фотогазета со стихами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В детском саду играем, много нового узнаем!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мотивация родителей к улучшению детско-родительских отношений.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курс самоделок «Мастерская Деда Мороза»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на совместную продуктивную деятельность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узыкальная гостиная «Встречаем вместе Новый год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, улучшение детско-родительских отношений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.Консультация</w:t>
            </w:r>
            <w:r>
              <w:rPr>
                <w:bCs/>
                <w:sz w:val="26"/>
                <w:szCs w:val="26"/>
              </w:rPr>
              <w:t xml:space="preserve"> «</w:t>
            </w:r>
            <w:r>
              <w:rPr>
                <w:b/>
                <w:bCs/>
                <w:sz w:val="26"/>
                <w:szCs w:val="26"/>
              </w:rPr>
              <w:t xml:space="preserve">Организация детского экспериментирования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 по вопросам  развития речи детей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Устный журна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Игры, которые развивают»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организации игр с ребенком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Памятк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пыты со снегом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в вопросах приобретения игрушек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товыставка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ак мы весело отдыхали и Новый год встречали!» («Зимние развлечения»).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ировать родителей на создание условий для полноценного общения в кругу семь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Экспресс – опрос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к поживает ваш ребенок в детском саду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выявление отношения родителей к работе детского сада.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Родительское собрание «Роль игрушек в развитии детей 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 в области педагогики и психологии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Консультация - практику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sz w:val="26"/>
                <w:szCs w:val="26"/>
              </w:rPr>
              <w:t>Здоровьесберегающие технологии в работе с детьми младшего дошкольного возраста»</w:t>
            </w:r>
          </w:p>
          <w:p>
            <w:pPr>
              <w:pStyle w:val="Style19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ции в вопросах организации здорового образа жизни.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2.Консультац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>Физическая культура вашего малыша»</w:t>
            </w:r>
          </w:p>
          <w:p>
            <w:pPr>
              <w:pStyle w:val="Style19"/>
              <w:spacing w:before="0" w:after="0"/>
              <w:rPr>
                <w:rFonts w:ascii="Georgia" w:hAnsi="Georgia" w:cs="Arial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Georgia" w:hAnsi="Georgia"/>
                <w:sz w:val="26"/>
                <w:szCs w:val="26"/>
              </w:rPr>
              <w:t xml:space="preserve"> расширение знаний родителей по вопросам </w:t>
            </w:r>
            <w:r>
              <w:rPr>
                <w:rStyle w:val="Applestylespan"/>
                <w:rFonts w:cs="Arial" w:ascii="Georgia" w:hAnsi="Georgia"/>
                <w:sz w:val="26"/>
                <w:szCs w:val="26"/>
              </w:rPr>
              <w:t>укрепления  и сохранения здоровья дет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Фотогазета 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«Мой папа - солдат!»</w:t>
            </w:r>
            <w:r>
              <w:rPr>
                <w:sz w:val="26"/>
                <w:szCs w:val="26"/>
              </w:rPr>
              <w:t xml:space="preserve"> Организация фотовыставки с рассказами о папах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 Выставка изобразительного  искусства</w:t>
            </w:r>
            <w:r>
              <w:rPr>
                <w:sz w:val="26"/>
                <w:szCs w:val="26"/>
              </w:rPr>
              <w:t xml:space="preserve"> « Папин портрет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родителей к улучшению детско-родительских отношений. </w:t>
            </w:r>
          </w:p>
          <w:p>
            <w:pPr>
              <w:pStyle w:val="Style19"/>
              <w:spacing w:before="28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ое физкультурное развлечени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месте с папой, вместе с мамой поиграть хочу!»</w:t>
            </w:r>
          </w:p>
          <w:p>
            <w:pPr>
              <w:pStyle w:val="Style19"/>
              <w:spacing w:before="0" w:after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 мотивация родителей к улучшению детско-родительских отношений.</w:t>
            </w:r>
          </w:p>
          <w:p>
            <w:pPr>
              <w:pStyle w:val="Normal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Роль развивающих игр для детей 3 – 4 лет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вопросам познавательного развития дет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Индивидуальные беседы  «Кризис трехлетнего возраста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знаний родителей по вопросам психологии ребенк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1.Оформление поздравительной газеты</w:t>
            </w:r>
            <w:r>
              <w:rPr>
                <w:sz w:val="26"/>
                <w:szCs w:val="26"/>
              </w:rPr>
              <w:t xml:space="preserve"> «Мамочка моя»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мотивации к совместному творчеству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Чтение без принуждения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, воспитание и сохранение семейных ценностей.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Оформление стенд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Дети  и дорог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просвещение родителей по ПДД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.Неделя «Моя любимая мамочка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Нет краше мамочки моей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педагогами, родителями, детьми, улучшение детско-родительских отношений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местное создание в группе огорода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мотивация родителей к совместной продуктивной деятельности.</w:t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Фоторепортаж «Как мы ухаживаем за растениями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</w:rPr>
              <w:t>.Консультац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Закаливание ребенка в домашних условиях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Цель: </w:t>
            </w:r>
            <w:r>
              <w:rPr>
                <w:bCs/>
                <w:sz w:val="26"/>
                <w:szCs w:val="26"/>
              </w:rPr>
              <w:t>пропаганда здорового образа жизн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Беседа с выставкой блюд «Правильное питание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профилактики заболеваний желудочно-кишечного тракта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.Памятка «Десять правил хорошего питания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ое просвещение родителей по вопросам использования здоровьесберегающих технологий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.Педагогическая гостин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Где моя большая ложка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рганизации питания детей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Круглый сто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Будьте здоровы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>: повышение родительской компетентности в вопросах охраны здоровья дет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Оформление картотеки блюд «Оптимальное меню для растущего организма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овышение родительской компетентности по формированию знаний о физиологической потребности в питании растущего орга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сультация «Как с пользой провести лето?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ропаганда семейных ценностей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1.Информационный бюллетень</w:t>
            </w:r>
            <w:r>
              <w:rPr>
                <w:bCs/>
                <w:sz w:val="26"/>
                <w:szCs w:val="26"/>
              </w:rPr>
              <w:t xml:space="preserve"> «Как уберечь ребенка от ядовитых растений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Анкетирование «Что нового вы узнали в детском саду?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выявление отношения родителей к работе детского сада.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одительское собрание «Наши успехи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sz w:val="26"/>
                <w:szCs w:val="26"/>
              </w:rPr>
              <w:t>Цель:</w:t>
            </w:r>
            <w:r>
              <w:rPr>
                <w:bCs/>
                <w:sz w:val="26"/>
                <w:szCs w:val="26"/>
              </w:rPr>
              <w:t xml:space="preserve"> ознакомление родителей с результатами работы за год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3. Совместная деятельность «Первые цветы»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Цель</w:t>
            </w:r>
            <w:r>
              <w:rPr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ление эмоционального контакта между  педагогами, родителями, детьми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Borders w:display="allPages" w:offsetFrom="page">
            <w:top w:val="single" w:sz="24" w:space="20" w:color="1F497D"/>
            <w:left w:val="single" w:sz="24" w:space="30" w:color="1F497D"/>
            <w:bottom w:val="single" w:sz="24" w:space="20" w:color="1F497D"/>
            <w:right w:val="single" w:sz="24" w:space="20" w:color="1F497D"/>
          </w:pgBorders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етей средней группы (4 - 5 лет)</w:t>
      </w:r>
    </w:p>
    <w:p>
      <w:pPr>
        <w:pStyle w:val="Normal"/>
        <w:ind w:left="-540" w:right="-284"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85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наглядной   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Беседы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Как я провел лето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Консультация «Возрастные и психологические особенности детей средне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стен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ля вас, родители».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.Конкурс совместных рисунко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Лето, ах лето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Анкетировани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ейные традиции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сбор информации об увлечениях в семь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Вечер вопросов и ответов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Дети четырехлетнего возраста»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знакомление родителей с возрастными и психологическими особенностями детей данного возраст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sz w:val="26"/>
                <w:szCs w:val="26"/>
              </w:rPr>
              <w:t>Родительское собрание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«Роль игры в развитии ребёнка»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развить память, внимание, мышление  ребенк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2. </w:t>
            </w:r>
            <w:r>
              <w:rPr>
                <w:rFonts w:eastAsia="Times New Roman"/>
                <w:b/>
                <w:color w:val="000000"/>
                <w:lang w:eastAsia="ru-RU"/>
              </w:rPr>
              <w:t>Консультация</w:t>
            </w:r>
            <w:r>
              <w:rPr>
                <w:rFonts w:eastAsia="Times New Roman"/>
                <w:color w:val="000000"/>
                <w:lang w:eastAsia="ru-RU"/>
              </w:rPr>
              <w:t xml:space="preserve"> «Воспитательная роль бабушек и дедушек в семье»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color w:val="000000"/>
                <w:lang w:eastAsia="ru-RU"/>
              </w:rPr>
              <w:t xml:space="preserve">Цель: </w:t>
            </w:r>
            <w:r>
              <w:rPr>
                <w:rFonts w:eastAsia="Times New Roman"/>
                <w:color w:val="000000"/>
                <w:lang w:eastAsia="ru-RU"/>
              </w:rPr>
              <w:t>педагогическое просвещение родите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«Обследование речи детей», беседа по итогам обследования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знакомление родителей с результатами диагнос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Фотовыставк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Мое любимое занятие с бабушкой (дедушкой)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мотивация к совместной  творческ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Памятка бабушкам и дедушкам по воспитанию внуков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нь пожилого человек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День открытых дверей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минар – практикум</w:t>
            </w:r>
            <w:r>
              <w:rPr>
                <w:sz w:val="26"/>
                <w:szCs w:val="26"/>
              </w:rPr>
              <w:t xml:space="preserve"> в виде игрового занятия для родителей с детьми «Вместе веселе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 по вопросам организации иг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sz w:val="26"/>
                <w:szCs w:val="26"/>
              </w:rPr>
              <w:t xml:space="preserve">.Мастер- класс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роектная деятельность 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с методикой проектной деятельности, особенностями ее реализации в Д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ие игрушки нужны детя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Здоровье без лекарств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компетентности родителей в вопросах охраны здоровь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Творческая выстав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се умеют наши мамы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филактика простудных заболеваний»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здничное развлечение «Осенние фантази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и с повышенной активность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Ак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можем нашим друзьям - птицам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4</w:t>
            </w:r>
            <w:r>
              <w:rPr>
                <w:b/>
                <w:sz w:val="26"/>
                <w:szCs w:val="26"/>
              </w:rPr>
              <w:t>.Родительский клуб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>«</w:t>
            </w:r>
            <w:r>
              <w:rPr>
                <w:b/>
                <w:sz w:val="26"/>
                <w:szCs w:val="26"/>
              </w:rPr>
              <w:t>Проектная деятельность в ДОУ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имние игры на прогулке с детьми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рактикум-беседа «Артикуляционная гимнасти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бучение родителей выполнению упражнений артикуляционной гимнастик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Устные советы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быть послушным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 по вопросам воспита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ое украшение приемной, выпуск новогодних газ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мят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организовать детский праздник дома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Музыкальная гостиная «Здравствуй, Дед Мороз!» (разучивание хороводов вместе с родителями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Новогоднее праздничное представление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Что такое Новый год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Творческая мастерска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мастерской у Деда Мороза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играть дома в сюжетно-ролевую игру «Семь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вопросах организации развивающих иг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авайте, пальчики, дружить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знакомство родителей с выполнением упражнений пальчиковой гимнас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Фото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м праздник чудесный зима принесла»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чимся правильно накрывать на стол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воспитание и сохранение семейных тради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Родительское собрани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з чего складывается трудолюбие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 по вопросам воспитания детей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Тренинг для родителей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рядка вместе с мамой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Досуг «Рождественские посиделк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знакомство с народными традициями,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евраль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ливани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вопросах охраны здоровья детей, пропаганда здорового образа жизн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исправить нарушение осанки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по профилактике сколиоза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Консультация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Как провести выходные с ребенком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едагогическое просвещение родителей  в организации семейного досу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Безопасность дошкольника дом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просвещение родителей по вопросам безопасности ребенка дом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мятка для родителей: «Роль папы в воспитании детей»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воспитание и сохранение семейных тради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еминар-практикум «Стили семейных отношений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росвещение родителей в вопросах психологии ребенка 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ейных отношений</w:t>
            </w:r>
            <w:r>
              <w:rPr>
                <w:i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Занятие-развлечение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Мой папа – защитник Отечеств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,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Выставка поделок из нетрадиционных материалов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ля наших пап»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т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 ребенка аллергия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овышение родительской компетентности по вопросам охраны здоровья дет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отвечать на детские вопросы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абот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амин портрет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мотивация к улучшению детско-родительских отношени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апка-передвиж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ш капризуля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Утренник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Праздник 8 Март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установление эмоционального контакта между педагогами, родителями, деть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Конкурс  «Кулинарный поединок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, родителями, детьми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оровье в детском  са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родительской компетентности в вопросах охраны здоровья дет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кологическое воспитание в семье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родительской компетентности в вопросах экологического воспит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здание благоприятной семейной обстановки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улучшение детско-родительских отношени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  <w:r>
              <w:rPr>
                <w:b/>
                <w:sz w:val="26"/>
                <w:szCs w:val="26"/>
              </w:rPr>
              <w:t>.Папка-передвижка «Здоровье всему голов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родительской компетентности в вопросах здоровьесбережения</w:t>
            </w:r>
            <w:r>
              <w:rPr>
                <w:b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портив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порт – это здоровье, сила, радость, смех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, родителями, деть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День открытых дверей</w:t>
            </w:r>
            <w:r>
              <w:rPr>
                <w:sz w:val="26"/>
                <w:szCs w:val="26"/>
              </w:rPr>
              <w:t>. Посещение мероприятий  режимных моментов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овышение интереса к мероприятиям, проводимым в детском саду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ему научились наши дети за прошедший год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ознакомление родителей с итогами работы Д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Рекомендации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Летний отдых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Устные советы</w:t>
            </w:r>
            <w:r>
              <w:rPr>
                <w:sz w:val="26"/>
                <w:szCs w:val="26"/>
              </w:rPr>
              <w:t xml:space="preserve"> «Как правильно подобрать обувь для дошкольника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b/>
                <w:i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ышение родительской компетентности по профилактике плоскостоп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Фотогазет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нтересно мы живе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мотивация к улучшению детско-родительских отнош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ракттикум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гры в квартире, во дворе, на даче»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педагогическое просвещение родителей о том, как с пользой провести время в семье.</w:t>
            </w:r>
          </w:p>
          <w:p>
            <w:pPr>
              <w:pStyle w:val="Normal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нкетирование</w:t>
            </w:r>
            <w:r>
              <w:rPr>
                <w:sz w:val="26"/>
                <w:szCs w:val="26"/>
              </w:rPr>
              <w:t>«Изучение потребности родителей в организации системы  дошкольного образования»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</w:t>
            </w:r>
            <w:r>
              <w:rPr>
                <w:sz w:val="26"/>
                <w:szCs w:val="26"/>
              </w:rPr>
              <w:t>: выявление отношения родителей к работе ДОУ.</w:t>
            </w:r>
          </w:p>
        </w:tc>
      </w:tr>
    </w:tbl>
    <w:p>
      <w:pPr>
        <w:pStyle w:val="Normal"/>
        <w:ind w:hanging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Перспективный план работы с родителями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етей  старшей группы (5 - 6 лет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828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наглядной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Беседа,анкетирование «Выяснение воспитательно – педагогических потребностей родителей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 «Детские обманы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воспитания реб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color w:val="222222"/>
                <w:spacing w:val="10"/>
                <w:sz w:val="26"/>
                <w:szCs w:val="26"/>
              </w:rPr>
              <w:t>1.</w:t>
            </w:r>
            <w:r>
              <w:rPr>
                <w:b/>
                <w:spacing w:val="10"/>
                <w:sz w:val="26"/>
                <w:szCs w:val="26"/>
              </w:rPr>
              <w:t>Оформление родительского уголка  «Для вас родители»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педагогическое просвещение  родител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Фото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де бывали, что видали»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 познавательных интересов, пополнение знаний об окружающ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формление папки - передвижки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color w:val="000000"/>
                <w:sz w:val="26"/>
                <w:szCs w:val="26"/>
              </w:rPr>
              <w:t>Возрастные особенности детей старшего дошкольно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сихолого – 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ый досуг «Осень в лесу»</w:t>
            </w:r>
          </w:p>
          <w:p>
            <w:pPr>
              <w:pStyle w:val="Style17"/>
              <w:ind w:left="102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, улучшение детско-родительских отнош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Игрушка в жизни дошкольников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 подбора игрового материала для детей старшего возраст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вместный труд ребенка и взрослого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знакомить родителей с обязанностями детей в групп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Информационный стенд «Пальчиковые игры дом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о пользе пальчиковых игр и развитии моторики рук у дет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мят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 Как провести выходные с ребенк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совместных досуго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еминар – практикум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грайте вместе с деть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расширение знаний родителей о пользе сюжетно – ролевых игр в речевом развитии дошколь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нкетирование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Игровой уголок вашего ребенка в семье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оснащения  игрового угол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Роль семьи в развитии личности ребен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Тематическая консультация «Ребенок и компьютер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ыставка поделок из природного материал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 Что нам осень принесла!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развитие   творчества в семь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пка-передвижка «Осень, осень в гости просим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полнение знаний о пользе овощей и фруктов для детского орган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овмест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нь матер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Вечер вопросов и ответ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авайте вместе подумаем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портивные игры зимой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одительская копил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емейные традици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сохранению семейных традиц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апка-передвиж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необходимо вести себя на празднике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>педагогическое просвещение родител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формление стенда «Зимушка-зим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Новогодний конкурс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Лучшая елочка для группы  своими руками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Практикум для родителей    «Оригами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развитие творчества у детей и родителей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звлечение «Новый год у ворот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Консультация «Использование игровых технологий  в формировании здорового образа жизни в семье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товим руку ребенка к письм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асширение знаний о подготовке моторики пальцев к письм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Фото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й любимый город  зимой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асширение знаний о достопримечательностях город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Читаем сказки  детям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одительский форум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спитание добротой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Мастер – класс для родителе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каливание – одна из форм профилактики заболеваний у детей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  применения закаливающих мероприятий в семье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Анкета «О способах воспитания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опросах воспитания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нравственных отношений в семь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 «Изобразительная деятельность ребенка 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знаний  у родителей в оснащении уголка творчества в семь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полнение трудовых поручений дома и в детском са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позитивного отношения к труд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Папка – передвижка «Создание  развивающей предметно – пространственной среды для ребенка в домашних условиях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 развитие творческих способностей в семь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ейные традиции в современном мир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 данной те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Спортивные соревнован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Зимняя олимпиад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 и родител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ебенок, дорога, правила поведения на улиц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ропаганда  безопасного поведения  и соблюдение правил П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ский рисунок  - ключ к внутреннему миру ребен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 психологической  компетентности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се о прививках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профилактике заболевани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красим шляпку своими рук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, развитие творчества и фантаз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Встреча  с интересными людьми «Мы с моею бабушкой – лучшие друзь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Выпуск газеты  «Моя  мамочка!»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Бесед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чимся беречь природ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Игры, которые можно провести дома 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 развития речи, воображе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стенда «Природа нашего края»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полнение знаний   о малой Родин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абота над проектом «Книга своими рукам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ивлечение родителей  к оснащению  группы художественной литературо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Практикум для родителей «Будь здоровым малыш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по вопросам здоровьсбере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кусство наказывать и прощать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нсультация для родителей  «Ребенок и улица»</w:t>
            </w:r>
          </w:p>
          <w:p>
            <w:pPr>
              <w:pStyle w:val="Normal"/>
              <w:ind w:right="75"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в вопросах безопасности жизнедеятельности.</w:t>
            </w:r>
          </w:p>
          <w:p>
            <w:pPr>
              <w:pStyle w:val="Normal"/>
              <w:ind w:right="75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Консультация </w:t>
            </w:r>
          </w:p>
          <w:p>
            <w:pPr>
              <w:pStyle w:val="Normal"/>
              <w:ind w:right="75" w:hanging="0"/>
              <w:rPr/>
            </w:pPr>
            <w:r>
              <w:rPr>
                <w:b/>
                <w:sz w:val="26"/>
                <w:szCs w:val="26"/>
              </w:rPr>
              <w:t>«Здоровье всему голова»</w:t>
            </w:r>
          </w:p>
          <w:p>
            <w:pPr>
              <w:pStyle w:val="Normal"/>
              <w:ind w:left="75" w:right="75"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ривлечение семей к здоровому образу жизни  и сохранению семейных тради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исунко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Мой город весной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полнение знаний о  достопримечательностях город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осещение  краеведческого музе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расширение знаний  о растительном мире нашего округ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Памятк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Безопасность детей летом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 по  охране здоровья дете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Экскурсия  к памятнику Победы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Поклонимся великим тем годам!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раздничный концерт для ветерано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color w:val="002060"/>
        </w:rPr>
        <w:t xml:space="preserve">      </w:t>
      </w:r>
      <w:r>
        <w:rPr>
          <w:b/>
          <w:color w:val="002060"/>
        </w:rPr>
        <w:t>Перспективный план работы с родителям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детей подготовительной группы (6 - 7 лет)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969"/>
        <w:gridCol w:w="45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я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овые и индивидуальные консульт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лядной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ктивные  формы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Беседа, анкетировани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Как я провел лето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Готовим руку к письму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подготовки ребенка к шк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color w:val="222222"/>
                <w:spacing w:val="10"/>
                <w:sz w:val="26"/>
                <w:szCs w:val="26"/>
              </w:rPr>
              <w:t>1.</w:t>
            </w:r>
            <w:r>
              <w:rPr>
                <w:b/>
                <w:spacing w:val="10"/>
                <w:sz w:val="26"/>
                <w:szCs w:val="26"/>
              </w:rPr>
              <w:t xml:space="preserve">Оформление стендового уголка и постоянно действующей выставки  «Изучаем ФГОС» </w:t>
            </w:r>
          </w:p>
          <w:p>
            <w:pPr>
              <w:pStyle w:val="Normal"/>
              <w:ind w:hanging="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(со сменной информацией)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6"/>
                <w:szCs w:val="26"/>
              </w:rPr>
              <w:t>педагогическое просвещение  родителей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Фотовыставка «Природа и дет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формление стенд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1 сентября – день Знаний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тановление эмоционального контакта между педагогами и деть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Совместный досуг «День знани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иложение 26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ind w:left="104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, улучшение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Родительское собрание</w:t>
            </w:r>
          </w:p>
          <w:p>
            <w:pPr>
              <w:pStyle w:val="Style17"/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овые образовательные стандарты: перспективы и пути  реализации»</w:t>
            </w:r>
          </w:p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педагогическое просвещение 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начение режима  дня в воспитании старшего дошкольни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охраны здоровь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исправить нарушение осанки  ребенка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 профилактики сколиоза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Информационный стенд «Закаливание ребёнк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о здоровом образе жизн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Нам пора в школу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едагогическая гостина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 пороге школ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вьюирование детей и родителе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ознакомление родителей с возрастными и психологическими особенностями детей данного возрас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Анкетирование «Скоро в школу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одительское собрание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емья на пороге школьной жизни ребёнк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едагогическое просвещение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спитание самостоятельност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Тематическая консультация «Ребенок и компьютер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абот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ртрет мам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эмоционального контакта между педагогами и деть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пка-передвиж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правильной осанке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 в вопросах  охраны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Совмест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нь матери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ечер вопросов и ответов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Давайте общаться вместе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Расширенное родительское собрание с участием администрации  ДОУ</w:t>
            </w:r>
            <w:r>
              <w:rPr>
                <w:sz w:val="26"/>
                <w:szCs w:val="26"/>
              </w:rPr>
              <w:t xml:space="preserve"> на тему «Организация образовательной деятельности в ДОУ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Развитие математических способностей у дошкольников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Родительская копил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емейные традици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сохранению семейных тради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пка-передвиж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гры для всей семь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едагогическое просвещение родителей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формление стенда «Зимушка-зим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мотивация к улучшению детско-родительских отноше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Новогоднее дефил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овогодний костюм своими рук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Практикум для родителей   «Украшаем елку всей семьей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Развлечение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гостях у Деда Мороз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йте вместе с детьм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 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Стили семейных отношений и эмоциональное самочувствие ребенк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по психологии семь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.Тематическая консультация «</w:t>
            </w:r>
            <w:r>
              <w:rPr>
                <w:b/>
              </w:rPr>
              <w:t>Как прийти к личностно-ориентированной модели взаимодействия с детьми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 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Дневник добрых дел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то такое аномальное развитие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ое просвещение родите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Родительский форум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спитание добротой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сихолого-педагогическое просвещение родителей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Дискусс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Искусство наказывать и прощать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знаний по психологии семь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Анкета «Какой вы родитель?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вопросах воспита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одительское собрание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оль семьи в воспитании ребёнк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овышение педагогической компетентн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Бесе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редные привычк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птимальное меню для растущего организма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формирование знаний физиологической потребности в питании растущего организ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Памят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ыполнение трудовых поручений дома и в детском саду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зитивного отношения к труду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Папка – передвижка «Компьютерные игры для детей дошкольного возраст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рактикум для родителей «ЛФК для бабушек и ма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опросам охраны здоровья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портивные соревнования «Спорт, игра, дружб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онсультаци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ваем речь игра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едагогическое просвещение родителей по речевому развитию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Тематическая консультация «Звукобуквенный город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Памятка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Все о прививках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в профилактике заболеван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Выставк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веточная стран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Встреча  с интересными людьми «Мы с моею бабушкой – лучшие друзья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Неделя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Театральная весна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sz w:val="26"/>
                <w:szCs w:val="26"/>
              </w:rPr>
              <w:t>Круглый сто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 пороге школ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ц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Беседа «Учим ребенка общаться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сихолого-педагогическое просвещение родител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Консультация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Чтение – лучшее учение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 развития речи, воображения дете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Оформление стенда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ртрет будущего первоклассника»</w:t>
            </w:r>
          </w:p>
          <w:p>
            <w:pPr>
              <w:pStyle w:val="Normal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дительской компетенции в вопросах подготовки ребенка к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2. Памятка для родителей «Расти здоровым, малыш!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в вопросах физического развития дет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1.Практикум для родителей «Закаливающие процедуры в домашних условиях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по вопросам здоровьсбере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ичего не убеждает лучше примера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семейных ценност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3.День открытых дверей. Посещение мероприятий и режимных момент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интереса к мероприятиям, проводимым в детском саду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Совместный досуг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 свиданья, детский сад!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b/>
                <w:sz w:val="26"/>
                <w:szCs w:val="26"/>
              </w:rPr>
              <w:t>1.Консультация для родителей  «Правила безопасности детей. Безопасность на дорогах»</w:t>
            </w:r>
          </w:p>
          <w:p>
            <w:pPr>
              <w:pStyle w:val="Normal"/>
              <w:ind w:left="75" w:right="75"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овышение родительской компетентности  в вопросах безопасности жизнедеятельности.</w:t>
            </w:r>
          </w:p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Консультация </w:t>
            </w:r>
          </w:p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к с пользой провести лето?»</w:t>
            </w:r>
          </w:p>
          <w:p>
            <w:pPr>
              <w:pStyle w:val="Normal"/>
              <w:ind w:left="75" w:right="75"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сохранение семейных тради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ыставка рисунков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Я иду в школу!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.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Оформление стенда    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щание с детским садом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 улучшение детско-родительских отноше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Памятка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«Режим будущего школьника»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ль: </w:t>
            </w:r>
            <w:r>
              <w:rPr>
                <w:sz w:val="26"/>
                <w:szCs w:val="26"/>
              </w:rPr>
              <w:t xml:space="preserve"> педагогическое просвещение родителей по организации оптимального режима д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Круглый сто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До свидания, детский сад!»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зентация фильма «Странички из жизни группы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Экскурсия в лес 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 нам весна шагает быстрыми шагами»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установление эмоционального контакта между педагогами, родителями  и детьм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емейный проект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Наши деды – славные победы»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Цель:</w:t>
            </w:r>
            <w:r>
              <w:rPr>
                <w:sz w:val="26"/>
                <w:szCs w:val="26"/>
              </w:rPr>
              <w:t xml:space="preserve"> пропаганда семейных ценностей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851" w:footer="0" w:bottom="1134"/>
          <w:pgBorders w:display="allPages" w:offsetFrom="page">
            <w:top w:val="single" w:sz="24" w:space="20" w:color="1F497D"/>
            <w:left w:val="single" w:sz="24" w:space="30" w:color="1F497D"/>
            <w:bottom w:val="single" w:sz="24" w:space="20" w:color="1F497D"/>
            <w:right w:val="single" w:sz="24" w:space="20" w:color="1F497D"/>
          </w:pgBorders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540" w:right="-284" w:firstLine="709"/>
        <w:jc w:val="center"/>
        <w:rPr>
          <w:b/>
          <w:b/>
          <w:color w:val="002060"/>
        </w:rPr>
      </w:pPr>
      <w:r>
        <w:rPr>
          <w:b/>
          <w:color w:val="002060"/>
        </w:rPr>
        <w:t>3.3 Методическое обеспечение  программы</w:t>
      </w:r>
    </w:p>
    <w:p>
      <w:pPr>
        <w:pStyle w:val="Normal"/>
        <w:ind w:left="-540" w:right="-284" w:firstLine="709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омплекс программ и методических разработок, используемых в процессе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еализации образовательной област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45"/>
      </w:tblGrid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еречень программ и технолог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Андриеш В. А. Аспекты взаимодействия ДОУ и семьи. – СПб.: ООО «Издательство «ДЕТСТВО-ПРЕСС», 201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Арнаутова Е.П. Планируем работу ДОУ с семьей.//Управление дошкольным образованием № 4,2002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Вераксы Н. Е., Комарова Т. С., Васильева М. А. Примерная основная общеобразовательная программа дошкольного образования – М. : Мозаика – Синтез, 201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Доронова Т. Н. Вместе с семьей : пособие по взаимодействию дошкольных образовательных учреждений и родителей. –М.: Просвещение, 2005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Дошкольное воспитание: журн.2011 - № 1, 3, 1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Зверева О. Л., Кротова Т. В. Общение педагога с родителями в ДОУ: Методический аспект. – М.: ТЦ Сфера, 200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Зверева О.Л., Кротова Т.В. Родительские собрания в ДОУ: Методическое пособие. - М.: АРКТИ, 200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История дошкольной педагогики: Учебное пособие для студентов пед. институтов/ Под ред. Л.Н. Литвина. – М.: Просвещение, 1989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Киселева Л.С. и др. Проектный метод в деятельности дошкольного учреждения: – М.: АРКТИ, 200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Колодяжная Т.П. Управление современным дошкольным образовательным учреждением: Концептуальное, программное и методическое обеспечение. Практическое пособие. Часть 2., М.: УЦ Перспектива, 200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Микляева Н. В. Создание условий эффективного взаимодействия с семьей: метод. пособие для воспитателей ДОУ – М.: Айрис-пресс, 200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Мудрость воспитания: Книга для родителей/ Составители Б.М. Бим-Бад. Э.Д. Днепров, Г.Б. Корнетов. – М.: Педагогика,198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Никитина Л.А. Мама и детский сад.- М.: Просвещение, 199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 внесении изменений и дополнений в Закон РФ «Об образовании». – М.: Новая школа, 1995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сипова Л.Е. Родительские собрания в детском саду. Подготовительная группа. – М.: «Издательство Скрипторий 2003», 200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сипова Л.Е. Работа детского сада с семьей. – М.: «Издательство Скрипторий 2003», 200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стровская Л.Ф. Педагогические ситуации в семейном воспитании дошкольников. – М.: Просвещение, 1990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Отечественная социальная педагогика: Хрестоматия/Сост. и авт. предисл. Л.В. Мардахаев. – М.: Издательский центр «Академия», 200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Ребенок в детском саду: журн. 2010 - № 1, 3, 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Рубченко А.К. Подходы к проблеме детско-родительских отношений в отечественной психологии// Вопросы психологии. – 2005.            № 4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Свирская Л.Н. Работа с семьей: необязательные инструкции: Методическое пособие для работников дошкольных образовательных учреждений. – М.: ЛИНКА-ПРЕСС, 200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Соколова В.Н., Юзефович Г.Я. Отцы и дети в меняющемся мире: книга для учителей и родителей. – М.: Просвещение, 199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Солодянкина О.В. Сотрудничество дошкольного учреждения с семьей: Практическое пособие. – М.: АРКТИ, 200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Шакурова М.В. Программа, содержание, мониторинг по работе с семьей. Целевая программа «Семья»//2006 № 1 Пособие для педагогов и родителей. М.: Мозаика – Синтез, 200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34" w:leader="none"/>
              </w:tabs>
              <w:ind w:left="0" w:firstLine="709"/>
              <w:rPr/>
            </w:pPr>
            <w:r>
              <w:rPr/>
              <w:t>Чиркова С. В. Родительские собрания в детском саду. – М.: ВАКО, 201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еречень пособи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7"/>
              <w:numPr>
                <w:ilvl w:val="0"/>
                <w:numId w:val="31"/>
              </w:numPr>
              <w:spacing w:lineRule="auto" w:line="276"/>
              <w:ind w:left="0" w:firstLine="360"/>
              <w:rPr/>
            </w:pPr>
            <w:r>
              <w:rPr/>
              <w:t>Методические рекомендации по работе с родителями.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76"/>
              <w:rPr/>
            </w:pPr>
            <w:r>
              <w:rPr/>
              <w:t>Тематические выставки в уголок для родителей.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76"/>
              <w:ind w:left="0" w:firstLine="360"/>
              <w:rPr/>
            </w:pPr>
            <w:r>
              <w:rPr/>
              <w:t xml:space="preserve">Карточное планирование в ДО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Результативность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/>
      </w:pPr>
      <w:r>
        <w:rPr/>
        <w:t xml:space="preserve">По результатам первого этапа выполнения программы «Связующая нить» по взаимодействию педагогов ДОУ с родителями воспитанников в 2014-2017 учебном году повысился уровень сотрудничества родителей с ДОУ в вопросах формирования здоровья детей, их эмоционального и социального развития. Возросла оценка родителей программных задач игровой и художественной деятельности. Повышается приоритет познавательно-речевого развития и заинтересованность родителей по этому разделу программы. Резко возросло сотрудничество родителей и педагогов по вопросам продуктивной деятельности.       </w:t>
      </w:r>
    </w:p>
    <w:p>
      <w:pPr>
        <w:pStyle w:val="Normal"/>
        <w:rPr/>
      </w:pPr>
      <w:r>
        <w:rPr/>
        <w:t xml:space="preserve">Подводя итоги анкетирования второго этапа диагностики, можно сделать вывод о том, что возросло число родителей заинтересованных в рекомендациях педагогов ДОУ. Родители стремятся к поиску необходимой информации, а персонал ДОУ имеет авторитет среди них. Общей для ДОУ и родителей целью воспитания детей дошкольного возраста является воспитание эмоционально благополучного ребенка, что невозможно без взаимодействия родителей и педагогов.  </w:t>
      </w:r>
    </w:p>
    <w:p>
      <w:pPr>
        <w:pStyle w:val="Normal"/>
        <w:rPr/>
      </w:pPr>
      <w:r>
        <w:rPr/>
        <w:t>Обобщая результаты третьего этапа, можно видеть, что повысился уровень профессиональной компетентности педагогов: овладение различными программами, освоение новых педагогических технологий, расширение личного кругозора. Возросло участие педагогов в педагогическом просвещении родителей, в помощи семьям в вопросах воспитания. Увеличилось количество родителей, стремящихся поделиться с педагогами своими  педагогическими знаниями, обменяться литературой по какому-либо вопросу, даже дать компетентную информацию или рекоменд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Выводы</w:t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rPr/>
      </w:pPr>
      <w:r>
        <w:rPr/>
        <w:t>Таким образом, использование разнообразных форм работы с семьями воспитанников нашей группы дало положительные результаты: образовался особый тип  совместной деятельности («Социальное партнерство») между родителями и педагогами, характеризующийся доверием, общими целями и ценностями, добровольностью и долговременностью отношений, а также признанием взаимной ответственности сторон за результат их сотрудничества и развития. Педагоги и родители разделили между собой ответственность  за  обучение и воспитание детей.</w:t>
      </w:r>
    </w:p>
    <w:p>
      <w:pPr>
        <w:pStyle w:val="Normal"/>
        <w:rPr/>
      </w:pPr>
      <w:r>
        <w:rPr/>
        <w:t>Изменился характер взаимодействия педагогов с родителями, повысилось положительное отношение к детскому саду у родителей через включение родителей в общественную жизнь группы (участие родителей в групповых мероприятиях, совместные походы, соревнования,  экскурсии на места работы родителей). Реализация программы «Мы вместе» невозможна без активной помощи родителей.</w:t>
      </w:r>
    </w:p>
    <w:p>
      <w:pPr>
        <w:pStyle w:val="Normal"/>
        <w:rPr/>
      </w:pPr>
      <w:r>
        <w:rPr/>
        <w:t>Всей своей работой сотрудник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воспитатель, а потому, что это необходимо для развития  их собственного ребенка.</w:t>
      </w:r>
    </w:p>
    <w:p>
      <w:pPr>
        <w:pStyle w:val="Normal"/>
        <w:rPr/>
      </w:pPr>
      <w:r>
        <w:rPr/>
        <w:t>Большое внимание в программе уделяется социальному партнерству с родителями, опоре воспитательного потенциала семьи.</w:t>
      </w:r>
    </w:p>
    <w:p>
      <w:pPr>
        <w:pStyle w:val="Normal"/>
        <w:rPr/>
      </w:pPr>
      <w:r>
        <w:rPr/>
        <w:t>Для обеспечения благоприятных условий жизни и воспитания ребёнка, формирования основ полноценной, гармоничной личности необходимо укрепление и развитие тесной связи и взаимодействия детского сада и семьи.</w:t>
      </w:r>
    </w:p>
    <w:p>
      <w:pPr>
        <w:pStyle w:val="Normal"/>
        <w:rPr/>
      </w:pPr>
      <w:r>
        <w:rPr/>
        <w:t>Изложенный выше материал необходим, чтобы две системы (детский сад и семья) стали открытыми друг для друга и помогли раскрытию способностей и возможностей ребенка.</w:t>
      </w:r>
    </w:p>
    <w:p>
      <w:pPr>
        <w:pStyle w:val="Normal"/>
        <w:rPr/>
      </w:pPr>
      <w:r>
        <w:rPr/>
        <w:t>Разработанная  программа  «Связующая нить» позволит перестроить традиционную систему повышения психолого - педагогического просвещения современной семьи в условиях детского сада и придать ей направление, необходимое для удовлетворения запросов нового современного родителя.</w:t>
      </w:r>
    </w:p>
    <w:p>
      <w:pPr>
        <w:pStyle w:val="Normal"/>
        <w:rPr/>
      </w:pPr>
      <w:r>
        <w:rPr/>
        <w:t>Инновационные процессы, проходящие в дошкольном учреждении, будут способствовать повышению педагогической компетентности родителей, положительно повлияют на качество воспитания и развития дошкольников через создание лучших условий для их личностного развития, позволят осуществить личностно - ориентированный подход к воспитанникам, дадут возможность самосовершенствоваться в работе педагогам.</w:t>
      </w:r>
    </w:p>
    <w:p>
      <w:pPr>
        <w:pStyle w:val="Normal"/>
        <w:rPr/>
      </w:pPr>
      <w:r>
        <w:rPr/>
        <w:t>Развитие конструктивного взаимодействия семьи и образовательного учреждения, информирования родителей, вовлечения семей непосредственно в образовательную деятельность  обеспечит  эффективность деятельности родителей как воспитателей, повысит уровень их психолого – педагогических знаний, личностной зрелости и компетентности.</w:t>
      </w:r>
    </w:p>
    <w:p>
      <w:pPr>
        <w:pStyle w:val="Normal"/>
        <w:rPr/>
      </w:pPr>
      <w:r>
        <w:rPr/>
        <w:t>Постепенно родители из «зрителей» и «наблюдателей» станут активными участниками встреч и помощниками воспитателя и администрации ДОУ, тем самым будет создана атмосфера взаимоуважения. Позиция родителей как воспитателей станет более гибкой, так как они станут непосредственными участниками воспитательно-образовательного процесса своих детей, ощущая себя более компетентными в воспитании детей.</w:t>
      </w:r>
    </w:p>
    <w:p>
      <w:pPr>
        <w:pStyle w:val="Normal"/>
        <w:rPr/>
      </w:pPr>
      <w:r>
        <w:rPr/>
        <w:t>Внедренная модель  социально - педагогического партнерства семьи и образовательного учреждения, ориентированная на гуманистический подход, заставит изменить традиционное педагогическое мировоззрение: главным действующим лицом станет ребенок, его развитие, раскрытие личностного потенциала, его социализация и индивидуализация,  а дошкольное учреждение будет являться посредником между ребенком и родителями, поможет гармонизировать их отношения.</w:t>
      </w:r>
    </w:p>
    <w:p>
      <w:pPr>
        <w:pStyle w:val="Normal"/>
        <w:rPr/>
      </w:pPr>
      <w:r>
        <w:rPr/>
        <w:t>В  учреждении будет создана  психологически комфортная открытая образовательная среда, в рамках которой будет  осуществляться реализация системы психолого-педагогического сопровождения семьи от первых дней посещения  ребенка группы детского сад до его поступления в школу.</w:t>
      </w:r>
    </w:p>
    <w:p>
      <w:pPr>
        <w:pStyle w:val="Normal"/>
        <w:rPr/>
      </w:pPr>
      <w:r>
        <w:rPr/>
        <w:t>Разработанная  программа  может быть использована  дошкольными образовательными организациями гор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  <w:t>Список литературы</w:t>
      </w:r>
    </w:p>
    <w:p>
      <w:pPr>
        <w:pStyle w:val="Normal"/>
        <w:jc w:val="center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Арнаутова Е.П. Планируем работу с семьей. // Управление ДОУ 2002. -  № 4 . 5. Арнаутова Е.П. Педагог и семья/ М., 2001г. – 134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Аралова М.А. Десять золотых правил проведения родительских собраний //  Воспитатель ДОУ, 2007. -  №5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Богославец Л.Г., Давыдова О.И., Майер А.А., Работа с родителями в ДОУ, Управление ДОУ 2008. -  №5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Веракса Н.Е. Понимаете ли вы своего ребенка?: книга для родителей/М.: Дрофа, 2006. – 91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Баринова Е.В. Я и моя семья: пособие по детскому этикету для воспитателей детских садов и школ раннего развития/Ростов н/Д: Феникс, 2013. – 122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Горшенина В.В. Система работы детского сада по предупреждению и преодолению трудностей семейного воспитания/ Издание 3-е, переработанное. – М.: Глобус; Панорама, 2009.- 192с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Доронова Т.Н. Играют взрослые и дети: из опыта работы дошкольных образовательных учреждений России/М.: ЛИНКА-ПРЕСС, 2006. – 208с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Евдокимова Н.В., Додокина Н.В., Кудрявцева Е.А. Детский сад и семья: методика работы с родителями: Пособие для педагогов и родителей./  М: Мозаика – Синтез, 2007. – 212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 xml:space="preserve">Зверева О.Л. Методическая помощь воспитателю в подготовке к общению с родителями. // Управление ДОУ 2002. -  № 4. 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Кириллова Ю.А.Если вы играете с ребенком дома… - СПб:ООО «ИЗДАТЕЛЬСТВО «ДЕТСТВО-ПРЕСС», 2011. – 64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Лампман В.Е. Лаборатория педагогического мастерства: мастер-классы, проекты, семинары / Волгоград: Учитель, 2013. – 145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Лампман В.Е. Родитель – педагог – ребенок: модели развития взаимоотношений/ Волгоград: Учитель, 2011. – 143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Марковская И.М. Тренинг взаимодействия родителей с детьми. СПб: Речь, 2002. – 154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Нельсен Д., Лотт Л., Гленн Х.С.,1001 совет родителям по воспитанию детей от А доЯ/ Перевод с английского М. Шитаревой.М. КРОН ПРЕСС,1998.- 243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Свирская Л. Шпаргалки для родителей // Детский сад со всех сторон.2002 г. № 47 -48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Твертина М.А. Взаимодействие ДОУ и семьи/Волгоград: Учитель, 2014. – 218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Хабибуллина Р.Ш. Система работы с родителями воспитанников. Оценка деятельности ДОУ родителями» // Дошкольная педагогика 2007г.,  №7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Чиркова С.В. Родительские собрания в детском саду/М:ВАКО, 2010. – 320с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Андриеш В. А. Аспекты взаимодействия ДОУ и семьи. – СПб.: ООО «Издательство «ДЕТСТВО-ПРЕСС», 2010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Арнаутова Е.П. Планируем работу ДОУ с семьей.//Управление дошкольным образованием № 4,2002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Вераксы Н. Е., Комарова Т. С., Васильева М. А. Примерная основная общеобразовательная программа дошкольного образования – М. : Мозаика – Синтез, 2010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Доронова Т. Н. Вместе с семьей : пособие по взаимодействию дошкольных образовательных учреждений и родителей. –М.: Просвещение, 2005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Дошкольное воспитание: журн.2011 - № 1, 3, 10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Зверева О. Л., Кротова Т. В. Общение педагога с родителями в ДОУ: Методический аспект. – М.: ТЦ Сфера, 2007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Зверева О.Л., Кротова Т.В. Родительские собрания в ДОУ: Методическое пособие. - М.: АРКТИ, 2003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История дошкольной педагогики: Учебное пособие для студентов пед. институтов/ Под ред. Л.Н. Литвина. – М.: Просвещение, 1989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Киселева Л.С. и др. Проектный метод в деятельности дошкольного учреждения: – М.: АРКТИ, 2003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Колодяжная Т.П. Управление современным дошкольным образовательным учреждением: Концептуальное, программное и методическое обеспечение. Практическое пособие. Часть 2., М.: УЦ Перспектива, 2008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Микляева Н. В. Создание условий эффективного взаимодействия с семьей: метод. пособие для воспитателей ДОУ – М.: Айрис-пресс, 2006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Мудрость воспитания: Книга для родителей/ Составители Б.М. Бим-Бад. Э.Д. Днепров, Г.Б. Корнетов. – М.: Педагогика,1987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Никитина Л.А. Мама и детский сад.- М.: Просвещение, 1990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Осипова Л.Е. Родительские собрания в детском саду. Подготовительная группа. – М.: «Издательство Скрипторий 2003», 2008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Осипова Л.Е. Работа детского сада с семьей. – М.: «Издательство Скрипторий 2003», 2008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Островская Л.Ф. Педагогические ситуации в семейном воспитании дошкольников. – М.: Просвещение, 1990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Отечественная социальная педагогика: Хрестоматия/Сост. и авт. предисл. Л.В. Мардахаев. – М.: Издательский центр «Академия», 2003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Ребенок в детском саду: журн. 2010 - № 1, 3, 6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Рубченко А.К. Подходы к проблеме детско-родительских отношений в отечественной психологии// Вопросы психологии. – 2005. № 4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Свирская Л.Н. Работа с семьей: необязательные инструкции: Методическое пособие для работников дошкольных образовательных учреждений. – М.: ЛИНКА-ПРЕСС, 2007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Соколова В.Н., Юзефович Г.Я. Отцы и дети в меняющемся мире: книга для учителей и родителей. – М.: Просвещение, 1991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Солодянкина О.В. Сотрудничество дошкольного учреждения с семьей: Практическое пособие. – М.: АРКТИ, 2006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Шакурова М.В. Программа, содержание, мониторинг по работе с семьей. Целевая программа «Семья»//2006 № 1 Пособие для педагогов и родителей. М.: Мозаика – Синтез, 2007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/>
        <w:t>Чиркова С. В. Родительские собрания в детском саду. – М.: ВАКО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pict>
          <v:shape id="shape_0" fillcolor="#9400ed" stroked="t" o:allowincell="f" style="position:absolute;margin-left:0pt;margin-top:-51.05pt;width:297.55pt;height:50.95pt;mso-wrap-style:none;v-text-anchor:middle;mso-position-vertical:top" type="_x0000_t136">
            <v:path textpathok="t"/>
            <v:textpath on="t" fitshape="t" string="ПРИЛОЖЕН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09" w:top="1134" w:footer="0" w:bottom="1134"/>
      <w:pgBorders w:display="allPages" w:offsetFrom="page">
        <w:top w:val="single" w:sz="24" w:space="20" w:color="1F497D"/>
        <w:left w:val="single" w:sz="24" w:space="30" w:color="1F497D"/>
        <w:bottom w:val="single" w:sz="24" w:space="20" w:color="1F497D"/>
        <w:right w:val="single" w:sz="24" w:space="20" w:color="1F497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8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5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94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69" w:hanging="2160"/>
      </w:pPr>
      <w:rPr/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99" w:hanging="39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sz w:val="28"/>
      </w:rPr>
    </w:lvl>
  </w:abstractNum>
  <w:abstractNum w:abstractNumId="28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2"/>
      <w:numFmt w:val="decimal"/>
      <w:suff w:val="space"/>
      <w:lvlText w:val="2.%2."/>
      <w:lvlJc w:val="left"/>
      <w:pPr>
        <w:tabs>
          <w:tab w:val="num" w:pos="0"/>
        </w:tabs>
        <w:ind w:left="1789" w:hanging="720"/>
      </w:pPr>
      <w:rPr>
        <w:color w:val="00206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2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89" w:hanging="720"/>
      </w:pPr>
      <w:rPr>
        <w:color w:val="00206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1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64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abstractNum w:abstractNumId="3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206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206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color w:val="00206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№6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Applestylespan">
    <w:name w:val="apple-style-span"/>
    <w:qFormat/>
    <w:rPr/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">
    <w:name w:val="Заголовок №6"/>
    <w:basedOn w:val="Normal"/>
    <w:qFormat/>
    <w:pPr>
      <w:shd w:fill="FFFFFF" w:val="clear"/>
      <w:spacing w:lineRule="exact" w:line="288" w:before="0" w:after="60"/>
      <w:ind w:hanging="0"/>
      <w:jc w:val="left"/>
      <w:outlineLvl w:val="5"/>
    </w:pPr>
    <w:rPr>
      <w:rFonts w:eastAsia="Times New Roman"/>
      <w:sz w:val="30"/>
      <w:szCs w:val="30"/>
    </w:rPr>
  </w:style>
  <w:style w:type="paragraph" w:styleId="C6c8">
    <w:name w:val="c6 c8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9:00Z</dcterms:created>
  <dc:creator> </dc:creator>
  <dc:description/>
  <cp:keywords/>
  <dc:language>en-US</dc:language>
  <cp:lastModifiedBy>User</cp:lastModifiedBy>
  <cp:lastPrinted>2017-03-30T13:35:00Z</cp:lastPrinted>
  <dcterms:modified xsi:type="dcterms:W3CDTF">2017-05-07T17:58:00Z</dcterms:modified>
  <cp:revision>56</cp:revision>
  <dc:subject/>
  <dc:title/>
</cp:coreProperties>
</file>