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Тематическое планирование элективного курс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1199"/>
        <w:gridCol w:w="1080"/>
        <w:gridCol w:w="1080"/>
        <w:gridCol w:w="1800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ые ЭОР/ЦОР оборудование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Тригонометрическая функция, тригонометрические уравнения и неравенства  (7 ч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тбор корней в тригонометрическом уравнении и запись реш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4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тбор корней в тригонометрическом уравнении и запись реш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4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Виды и способы решения тригонометрических уравнений и неравенств, иррациональные уравнения и неравенства, уравнения и неравенства с модул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сновные принципы решения систем уравнений и неравен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  <w:lang w:val="en-US"/>
              </w:rPr>
              <w:t>27</w:t>
            </w:r>
            <w:r>
              <w:rPr>
                <w:szCs w:val="24"/>
              </w:rPr>
              <w:t>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сновные принципы решения систем уравнений и неравен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естандартные тригонометрические урав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оказательная и логарифмическая функции. Показательные и логарифмические уравнения и неравенства  (7 ч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сновные принципы и методы решения показательных уравн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но-степенные урав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но-степенные урав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ные и логарифмические неравен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ьные и логарифмические неравен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равнения и системы уравнений, неравенства смешанных тип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равнения и системы уравнений, неравенства смешанных тип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рименение производной и первообразной  (7 ч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ахождение площадей фигур с помощью первообразн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ахождение площадей фигур с помощью первообразн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задач с применением первообразной и производн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Решение задач  (7 ч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, решаемые с помощью уравн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, решаемые с помощью уравн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 на проценты и пропорции, смеси и спла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 на проценты и пропорции, смеси и спла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 на движение и рабо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дачи на движение и рабо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Нестандартные текстовые зада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442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Решение тренировочных заданий ЕГЭ  (7 ч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color w:val="0000FF"/>
              </w:rPr>
              <w:t>http://www.edu.ru/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Решение тренировочных упражнений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4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i/>
      <w:iCs/>
      <w:sz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jc w:val="left"/>
    </w:pPr>
    <w:rPr>
      <w:rFonts w:ascii="Calibri" w:hAnsi="Calibri" w:cs="Calibri"/>
      <w:kern w:val="2"/>
      <w:sz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0:15:00Z</dcterms:created>
  <dc:creator>Наталья</dc:creator>
  <dc:description/>
  <cp:keywords/>
  <dc:language>en-US</dc:language>
  <cp:lastModifiedBy>User</cp:lastModifiedBy>
  <dcterms:modified xsi:type="dcterms:W3CDTF">2022-10-24T16:00:00Z</dcterms:modified>
  <cp:revision>45</cp:revision>
  <dc:subject/>
  <dc:title/>
</cp:coreProperties>
</file>