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гентова Татьяна Борис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г. Мурманска № 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непосредственно образовательной деятельности по познавательному развитию «Кукла Таня собирается в отпус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младшая</w:t>
      </w:r>
    </w:p>
    <w:p>
      <w:pPr>
        <w:pStyle w:val="Normal"/>
        <w:tabs>
          <w:tab w:val="clear" w:pos="708"/>
          <w:tab w:val="left" w:pos="40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 этап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 (психологический настр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 образе куклы Тани, одетой в платье, на голове бант, на ногах туфли и нос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ходите, дети. Встаньте рядком, поговорим с вами лад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чень рада вас видеть! Давайте поздороваемся друг с другом. Повторяйте за мн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учки, хлоп-хлоп-хлоп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равствуйте, губки, чмок-чмок-чмок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равствуйте, носики, пип-пип-пип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ети! Всем привет! 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имеющихся знаний, представлений. Постановка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вы знаете, кто я? </w:t>
      </w:r>
      <w:r>
        <w:rPr>
          <w:rFonts w:cs="Times New Roman" w:ascii="Times New Roman" w:hAnsi="Times New Roman"/>
          <w:i/>
          <w:sz w:val="24"/>
          <w:szCs w:val="24"/>
        </w:rPr>
        <w:t>(отве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– кукла Таня. Я очень ждала нашей встречи и готовилась к ней. Вам нравится мой наряд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ами и интонацией обращает внимание на свою одеж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меня на голове? (бант). Какого цвета мой ба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что я одета?  Это -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у меня на ножках? (На ножках - черные туфельки и белые нос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я красива в этом наряд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ами и интонацией обращает внимание на одежду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х, и вы красавцы, глаза радуются! Сколько на вас </w:t>
      </w:r>
      <w:r>
        <w:rPr>
          <w:rFonts w:cs="Times New Roman" w:ascii="Times New Roman" w:hAnsi="Times New Roman"/>
          <w:b/>
          <w:sz w:val="24"/>
          <w:szCs w:val="24"/>
        </w:rPr>
        <w:t>разной красивой опрятной одежды и обу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и, у кого надеты платья. Замечате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лопайте в ладоши, у кого надеты юбки!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ыгайте те ребята, у кого надеты шорты! Здор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пайте ногами те, кто обут в сандалии!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е очень понравилось играть с вами, и я приглашаю вас к себе в гости, в свой маленький, но уютный домик. А помогут нам добраться волшебные сапож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 мне верите? (шепотом, таинствен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огда, повторяем за мной: Буль-буль, моль-моль, превратитесь сандалики и туфельки в волшебные сапожки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юбуйтесь своими сапожками, погладим их и скажем тихоньк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шебные сапожки, поспеш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мику куклы нас приведите!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перед, ребята!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идем, поднимая ножки! И у нас на ногах волшебные сапожки! Стоп!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новка «Повторялкино» (Ребята, повторяем за мной: «Ва-ва-ва – у футболки рукава») 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о! Идем дальше!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идем, поднимая ножки! И у нас на ногах волшебные сапожки!  Стоп!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новка «Болтушкино» (Как ваши язычки умеют болтать? Молодцы!)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идем, поднимая ножки! И у нас на ногах волшебные сапожки! Стоп!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новка «Обдувалкино» (Устали, подышим правильно).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тельно! А вот и мой 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 (содержательный, деятельностный этап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работа по обобщению имеющихся представлений у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воспитателем проходят в «домик», в котором находятся стульчики по количеству детей, чемодан, гардероб с одеждой и обувью, столик, на нем - фото кукол, отдыхающих на юг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ходите, ребята, присаживайтесь, отдохните с дороги. Что находится в моем маленьком домике? </w:t>
      </w:r>
      <w:r>
        <w:rPr>
          <w:rFonts w:cs="Times New Roman" w:ascii="Times New Roman" w:hAnsi="Times New Roman"/>
          <w:i/>
          <w:sz w:val="24"/>
          <w:szCs w:val="24"/>
        </w:rPr>
        <w:t>(воспитатель указывает на предмет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моих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о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 на колеси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хранят в гардеробе? Верно, и в моем гардеробе находится одежда и обув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как вы думаете, для чего я приготовила чемодан? </w:t>
      </w:r>
      <w:r>
        <w:rPr>
          <w:rFonts w:cs="Times New Roman" w:ascii="Times New Roman" w:hAnsi="Times New Roman"/>
          <w:i/>
          <w:sz w:val="24"/>
          <w:szCs w:val="24"/>
        </w:rPr>
        <w:t>(ответы детей, итог воспитателя)</w:t>
      </w:r>
      <w:r>
        <w:rPr>
          <w:rFonts w:cs="Times New Roman" w:ascii="Times New Roman" w:hAnsi="Times New Roman"/>
          <w:sz w:val="24"/>
          <w:szCs w:val="24"/>
        </w:rPr>
        <w:t xml:space="preserve">: Мои подружки куколки пригласили меня отдохнуть в жарких странах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питатель берет фото, показывает его детям). </w:t>
      </w:r>
      <w:r>
        <w:rPr>
          <w:rFonts w:cs="Times New Roman" w:ascii="Times New Roman" w:hAnsi="Times New Roman"/>
          <w:sz w:val="24"/>
          <w:szCs w:val="24"/>
        </w:rPr>
        <w:t>Там никогда не бывает зимы, всегда ярко светит и греет солнышко. А у нас какое время года за окн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поэтому очень хочется погреться на солнышке. Ребята, помогите мне собрать чемодан с одеждой и обувью для отдыха в </w:t>
      </w:r>
      <w:r>
        <w:rPr>
          <w:rFonts w:cs="Times New Roman" w:ascii="Times New Roman" w:hAnsi="Times New Roman"/>
          <w:b/>
          <w:sz w:val="28"/>
          <w:szCs w:val="28"/>
        </w:rPr>
        <w:t>жаркой</w:t>
      </w:r>
      <w:r>
        <w:rPr>
          <w:rFonts w:cs="Times New Roman" w:ascii="Times New Roman" w:hAnsi="Times New Roman"/>
          <w:sz w:val="24"/>
          <w:szCs w:val="24"/>
        </w:rPr>
        <w:t xml:space="preserve"> стране. Одежды у меня много, и я совсем запуталась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жете? Ах, какие вы отзывчивые – согласились помо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Что это за предмет одежды? – Плат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дится</w:t>
      </w:r>
      <w:r>
        <w:rPr>
          <w:rFonts w:cs="Times New Roman" w:ascii="Times New Roman" w:hAnsi="Times New Roman"/>
          <w:sz w:val="24"/>
          <w:szCs w:val="24"/>
        </w:rPr>
        <w:t xml:space="preserve"> для моей поездки в жаркую страну? </w:t>
      </w:r>
      <w:r>
        <w:rPr>
          <w:rFonts w:cs="Times New Roman" w:ascii="Times New Roman" w:hAnsi="Times New Roman"/>
          <w:b/>
          <w:sz w:val="24"/>
          <w:szCs w:val="24"/>
        </w:rPr>
        <w:t>Почему? Все соглас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юша, клади платье в чемо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то это за предмет одежды? – Ю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, какого цвета юбка? (Юбка розового цвета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тся для моего отдыха?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, клади юбку в чемода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то это? – Шуб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хочу взять шубу. Пригодится? Почему? А когда мы надеваем шубы? (зимой). А туда, куда еду я – зимы не бывает. Значит, шуба мне в путешествии не пригоди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воспитатель пытается открыть нижнюю полку, не получается, просит помощи у Мити, благодарит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то это за предмет обуви? – Вал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мои любимые валенки, мне их бабушка купила. Возьму с собой. Буду в них ножки греть в жарких стран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спитатель наблюдает за реакцией</w:t>
        <w:tab/>
        <w:t xml:space="preserve"> детей, вместе делают вывод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ребята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Миша, посмотри, пожалуйста, какая обувь ещё хранится на нижней полочке? (туфл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годятся? Все согласны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а, клади туфли в чемода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Что это за предмет обуви? – Санда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крытые туфли на ремешках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ь сандалии в отпуск? Почему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нька, клади в чемодан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Что бы вы мне посоветовали ещё взять в отпуск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…сарафан. Беру с собой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дится в отпуске? Все согласны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чка, клади в чемода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Шт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Гольфы </w:t>
      </w:r>
      <w:r>
        <w:rPr>
          <w:rFonts w:cs="Times New Roman" w:ascii="Times New Roman" w:hAnsi="Times New Roman"/>
          <w:i/>
          <w:sz w:val="24"/>
          <w:szCs w:val="24"/>
        </w:rPr>
        <w:t>(по аналоги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давайте проверим, что мы положили в чемод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оспитатель показывает карточки, дети хором обобщаю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тье, сарафан, юбка, гольф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вать эти предметы одним словом? (Одежда).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й, забыли про эти предметы! Э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(туфли, сандал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вать эти предметы одним словом? (Обувь). Умни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отпуску я гото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ая часть (рефлексионный э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ребята, что помогли мне собрать чемодан в отпуск. Без вашей помощи я бы не справила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и закончилась наша иг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вращаться в садик нам п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ы доберемся до садика? 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спомнить про наши волшебные сапожки и прошептать им следующие сл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шебные сапожки, поспешит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детскому садику нас приведите!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перед,  ребята! 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идем, поднимая ножки! И у нас на ногах волшебные сапожки! Сто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новка «Детский сад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– умные, добрые, дружные дети, и я приготовила для вас сюрприз. Эти галстуки и воротнички я сделала сама. И я дарю их вам на память обо мне </w:t>
      </w:r>
      <w:r>
        <w:rPr>
          <w:rFonts w:cs="Times New Roman" w:ascii="Times New Roman" w:hAnsi="Times New Roman"/>
          <w:i/>
          <w:sz w:val="24"/>
          <w:szCs w:val="24"/>
        </w:rPr>
        <w:t>(надева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счастлива, видеть улыбки на ваших лицах! До свидания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7:00Z</dcterms:created>
  <dc:creator>Татьяна</dc:creator>
  <dc:description/>
  <cp:keywords/>
  <dc:language>en-US</dc:language>
  <cp:lastModifiedBy>Татьяна</cp:lastModifiedBy>
  <dcterms:modified xsi:type="dcterms:W3CDTF">2017-05-10T15:45:00Z</dcterms:modified>
  <cp:revision>20</cp:revision>
  <dc:subject/>
  <dc:title/>
</cp:coreProperties>
</file>