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 теме «Организация проектной деятельности на уроке биологии в 6 классе по теме «Стебел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еника активизирует позитивное изучение даже самой сложной темы в изучении предмета. Возьмем, к примеру, предмет биология курса Ботаника  6 класса «Стебель растения». Тема настолько сложна и пытлива в запоминании очень сложных структур строения стебля, основных понятий, функций каждой структуры, что чаще всего пугает весомостью информатизации материала. Но! Есть выход. В первую очередь, необходимо учителю привлечь внимание учащихся в период эвристической беседы в момент определения темы занятия, которая активизирует интерес к познанию предстоящего материала. В дальнейшем ставится перед детьми вопрос, который приведет к установке гипотезы общей темы изучения. Важно помнить, что это дети, и их представление не всегда совпадает с мнением  опытного учителя. Итак! Гипотеза установлена. Какая бы ни была, но она есть! И она важна для ребенка. Кстати, по пути установления гипотезы, у ребенка сразу же возникает «куча вопросов». И нам стоит расспросить эти вопросы у детей, записав их поочередно на интерактивную доску. Имейте в виду, что вопросы будут сыпаться как из рога изобилия. Конечно же, учитывая скудность отведенного времени на изучение темы, нас может напугать, а успеем ли мы изучить эту тему вовремя?. Но поверьте, «игра стоит свеч». Во-первых, ребенок узнает гораздо больше, нежели вы расскажете. Во-вторых, ребенок сам будет испытывать желание найти ответ на вопрос. В-третьих, оформление работы минимизировано. Она может быть представлена в форме презентации на одном слайде, в форме рисунка размера А4, в форме составленной схемы, поясняющей вопрос изучения учащимся, устного ответа или просто зачитывания собственных заметок. В-четвертых, ребенок не почувствует всю тяжесть изучения темы, она пройдет гораздо легче, как бы играючи. Ведь не скучный урок пролетит на одном дыхании, а сколько информации ребенок вынесет при этом. Вот она суть проекта. Итак, организационная часть проектной деятельности заключена в сборе вопросов, создаваемых самими же учениками и отправление детей в свободное плавание на поиски волнующего вопроса или вопросов (некоторые ученики могут выбрать из составленного списка несколько вопросов, при этом будет ненавязчиво задействован весь класс), Даже, самый слабый ученик включается в эту работу с большим удовольствием. А как же быть с основным материалом изучения, спросите вы? Тут тоже имеются неограниченные возможности. Смотрите, как можно обыграть сложившуюся ситуацию. В момент рассказа учеником своей темы изучения (защиты проекта), внимательно выслушав, вы обязательно предложите остальным учащимся «позадавать» вопросы отвечающему, и тут, вам и представится возможность ответить за ученика, если он не сумеет ответить самостоятельно. Есть и другой вариант, просто включиться в процесс защиты вопроса и как бы дополнить его еще дополнительной информацией (в тетрадках можно что то и записать, зарисовать). Этот информационный материал легче усвоится детьми. И так «по крупицам по частицам» вы и сумеете «дорассказать» изучаемую тему. Минусов у этого проекта нет. Вы добились множества целей - высокая информатизация, заинтересованность ребенка, повышенное внимание слабоуспевающего, 100%-ное оценивание труда, самоанализ своего труда, самооценка, любовь к предмету, желание идти на новые поиски, участие в проектах, приобщение к самостоятельности и самое главное, для ребенка, убедиться права ли гипо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изучения программного материала курса «Ботаники» в 6 классе можно придумать проекты расширяющие кругозор учащихся с региональным компонентом, например: «Ядовитые грибы с Полноват», «Съедобные лишайники Тюменской области», «Исчезающие виды растений севера Тюменской области», «Разновидности древесины нашей местности». Все это практический компонент образовательного процесса местного региона. Я ежегодно организую проектную деятельность «Лекарственные растения Тюменской области», так как считаю, что эта тема имеет весомое практическое значение в применении полученных знаний в жизни и здоровья челове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01:00Z</dcterms:created>
  <dc:creator>Igorek</dc:creator>
  <dc:description/>
  <cp:keywords/>
  <dc:language>en-US</dc:language>
  <cp:lastModifiedBy>Igorek</cp:lastModifiedBy>
  <dcterms:modified xsi:type="dcterms:W3CDTF">2022-11-27T08:00:00Z</dcterms:modified>
  <cp:revision>5</cp:revision>
  <dc:subject/>
  <dc:title>Аттестационное задание № 17</dc:title>
</cp:coreProperties>
</file>