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зработка по лексической тем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има. Признаки Зим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общение и систематизация представлений ребёнка об зим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определить у ребёнка имеющиеся знания о зиме, как о времени года, насколько хорошо ребёнок умеет выделять признаки зимы на картинк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богащать представления  о зиме, не ограничиваясь типичными признаками данного сез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чь сформулировать признаки сезона в сравнении с другими временами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ь действовать самостоятельно, вступать в диалог, обосновывать свой выбор, используя накопленный опы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 подготавливает презентацию по типу компьютерной программы «Лента времени», на которой представлены  картинки, среди которых 6 картинок на тему «Зима». </w:t>
      </w:r>
    </w:p>
    <w:p>
      <w:pPr>
        <w:pStyle w:val="Normal"/>
        <w:shd w:fill="FFFFFF" w:val="clear"/>
        <w:spacing w:before="204" w:after="204"/>
        <w:jc w:val="both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204" w:after="204"/>
        <w:jc w:val="both"/>
        <w:rPr>
          <w:b/>
          <w:b/>
          <w:color w:val="111111"/>
        </w:rPr>
      </w:pPr>
      <w:r>
        <w:rPr>
          <w:b/>
          <w:color w:val="111111"/>
        </w:rPr>
        <w:t>Организационный момент.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b/>
          <w:color w:val="111111"/>
        </w:rPr>
        <w:t>Педагог:</w:t>
      </w:r>
      <w:r>
        <w:rPr>
          <w:color w:val="111111"/>
        </w:rPr>
        <w:t xml:space="preserve"> Саша, послушай, я расскажу тебе историю про одного моего знакомого мальчика (На слайде изображён ребёнок ):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</w:rPr>
        <w:t>«Много дней шёл мелкий холодный дождь. Дул пронизывающий ветер. В саду было уныло и грязно. Мальчика не пускали на улицу. Вот и сегодня мальчик проснулся и подумал, что опять не пойдёт гулять. Он подошёл к окну и замер от радостного изумления. Всё вокруг было покрыто белым-белым снегом!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Утром глянул я чуть свет: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Двор по-зимнему одет.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Распахнул я настежь двери,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В сад гляжу, глазам не верю.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Ой! Смотрите,чудеса-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Опустились небеса!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Было облако над нами,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>Оказалось под ногами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  <w:t xml:space="preserve">                                      </w:t>
      </w:r>
      <w:r>
        <w:rPr>
          <w:color w:val="111111"/>
        </w:rPr>
        <w:t xml:space="preserve">А. Гунули 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111111"/>
        </w:rPr>
        <w:t>В саду стало чисто и красиво, теперь можно идти гулять, скорее одеваться!»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111111"/>
        </w:rPr>
        <w:t>Педагог:</w:t>
      </w:r>
      <w:r>
        <w:rPr>
          <w:color w:val="111111"/>
        </w:rPr>
        <w:t xml:space="preserve"> Вот такая история! Какое настроение было у мальчика в начале рассказа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111111"/>
        </w:rPr>
        <w:t>Саша:</w:t>
      </w:r>
      <w:r>
        <w:rPr>
          <w:color w:val="111111"/>
        </w:rPr>
        <w:t xml:space="preserve"> Грустное (показ пиктограммы грустного настроения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111111"/>
        </w:rPr>
        <w:t>Педагог:</w:t>
      </w:r>
      <w:r>
        <w:rPr>
          <w:color w:val="111111"/>
        </w:rPr>
        <w:t xml:space="preserve"> А после того, как он посмотрел в окно?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b/>
          <w:color w:val="111111"/>
        </w:rPr>
        <w:t xml:space="preserve">Саша: </w:t>
      </w:r>
      <w:r>
        <w:rPr>
          <w:color w:val="111111"/>
        </w:rPr>
        <w:t>Радостное! Потому что выпал снег, стало бело, светло, красиво! (показ пиктограммы весёлого настроения)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111111"/>
        </w:rPr>
        <w:t>Педагог:</w:t>
      </w:r>
      <w:r>
        <w:rPr>
          <w:color w:val="111111"/>
        </w:rPr>
        <w:t xml:space="preserve"> А ты смог бы отличить зиму от другого времени года?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111111"/>
        </w:rPr>
        <w:t>Саша</w:t>
      </w:r>
      <w:r>
        <w:rPr>
          <w:color w:val="111111"/>
        </w:rPr>
        <w:t>: Да!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111111"/>
        </w:rPr>
        <w:t>Педагог:</w:t>
      </w:r>
      <w:r>
        <w:rPr>
          <w:color w:val="111111"/>
        </w:rPr>
        <w:t xml:space="preserve"> А вот это сейчас мы и узнаем! Я предлагаю тебе рассмотреть картинки и выбрать только те, на которых нарисована зима.</w:t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color w:val="111111"/>
        </w:rPr>
      </w:r>
    </w:p>
    <w:p>
      <w:pPr>
        <w:pStyle w:val="Style15"/>
        <w:shd w:fill="FFFFFF" w:val="clear"/>
        <w:spacing w:before="0" w:after="0"/>
        <w:jc w:val="both"/>
        <w:rPr>
          <w:color w:val="111111"/>
        </w:rPr>
      </w:pPr>
      <w:r>
        <w:rPr>
          <w:b/>
          <w:color w:val="111111"/>
        </w:rPr>
        <w:t>Ход зан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первом слайде картинка, на которой характерные признаки времени года – «лет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69130" cy="2964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:  Как ты думаешь, эта картинка нам подходи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ша:</w:t>
      </w:r>
      <w:r>
        <w:rPr>
          <w:rFonts w:cs="Times New Roman" w:ascii="Times New Roman" w:hAnsi="Times New Roman"/>
          <w:sz w:val="24"/>
          <w:szCs w:val="24"/>
        </w:rPr>
        <w:t xml:space="preserve">  Нет. Это ле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 :</w:t>
      </w:r>
      <w:r>
        <w:rPr>
          <w:rFonts w:cs="Times New Roman" w:ascii="Times New Roman" w:hAnsi="Times New Roman"/>
          <w:sz w:val="24"/>
          <w:szCs w:val="24"/>
        </w:rPr>
        <w:t xml:space="preserve"> Почему ты так думае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ша:</w:t>
      </w:r>
      <w:r>
        <w:rPr>
          <w:rFonts w:cs="Times New Roman" w:ascii="Times New Roman" w:hAnsi="Times New Roman"/>
          <w:sz w:val="24"/>
          <w:szCs w:val="24"/>
        </w:rPr>
        <w:t xml:space="preserve"> На ней, цветут цветы, светит солнышко, изображён тёплый день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: А как ты понял, что день тёплы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ша:</w:t>
      </w:r>
      <w:r>
        <w:rPr>
          <w:rFonts w:cs="Times New Roman" w:ascii="Times New Roman" w:hAnsi="Times New Roman"/>
          <w:sz w:val="24"/>
          <w:szCs w:val="24"/>
        </w:rPr>
        <w:t xml:space="preserve"> Девочка в лёгком платье, без головного убора и ей совсем не холодно. Значит, на улице тепло и это ле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 :</w:t>
      </w:r>
      <w:r>
        <w:rPr>
          <w:rFonts w:cs="Times New Roman" w:ascii="Times New Roman" w:hAnsi="Times New Roman"/>
          <w:sz w:val="24"/>
          <w:szCs w:val="24"/>
        </w:rPr>
        <w:t xml:space="preserve"> Молодец. Правильно. Эта картинка не подходит. Смотрим дальш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54550" cy="307530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А на этой картинке, какое время год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ша</w:t>
      </w:r>
      <w:r>
        <w:rPr>
          <w:rFonts w:cs="Times New Roman" w:ascii="Times New Roman" w:hAnsi="Times New Roman"/>
          <w:sz w:val="24"/>
          <w:szCs w:val="24"/>
        </w:rPr>
        <w:t>: Зи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А как ты догадался об этом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ша</w:t>
      </w:r>
      <w:r>
        <w:rPr>
          <w:rFonts w:cs="Times New Roman" w:ascii="Times New Roman" w:hAnsi="Times New Roman"/>
          <w:sz w:val="24"/>
          <w:szCs w:val="24"/>
        </w:rPr>
        <w:t>: Вся земля покрыта снегом. Снега очень много, он лежит везде: и на земле, и на ветках деревь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ша:</w:t>
      </w:r>
      <w:r>
        <w:rPr>
          <w:rFonts w:cs="Times New Roman" w:ascii="Times New Roman" w:hAnsi="Times New Roman"/>
          <w:sz w:val="24"/>
          <w:szCs w:val="24"/>
        </w:rPr>
        <w:t xml:space="preserve"> На деревьях нет листьев. Все ветки в белом инее. Снег глубокий, видны следы от санок. Вдалеке видна сухая трава, тоже покрытая ине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А как ты думаешь, на улице холодно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ша:</w:t>
      </w:r>
      <w:r>
        <w:rPr>
          <w:rFonts w:cs="Times New Roman" w:ascii="Times New Roman" w:hAnsi="Times New Roman"/>
          <w:sz w:val="24"/>
          <w:szCs w:val="24"/>
        </w:rPr>
        <w:t xml:space="preserve"> Думаю, что холодн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Почему ты так думаешь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ша: </w:t>
      </w:r>
      <w:r>
        <w:rPr>
          <w:rFonts w:cs="Times New Roman" w:ascii="Times New Roman" w:hAnsi="Times New Roman"/>
          <w:sz w:val="24"/>
          <w:szCs w:val="24"/>
        </w:rPr>
        <w:t>Снег не тает, значит холод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Подойдёт эта картин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ша</w:t>
      </w:r>
      <w:r>
        <w:rPr>
          <w:rFonts w:cs="Times New Roman" w:ascii="Times New Roman" w:hAnsi="Times New Roman"/>
          <w:sz w:val="24"/>
          <w:szCs w:val="24"/>
        </w:rPr>
        <w:t>: Да. Подойдёт. Это зим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: Молодец! Давай кликнем по картинке мышкой и посмотрим, если она подходит к времени года «Зима», тогда ты увидишь на экране, как падает снег в волшебном свете фонарей под зву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ственских колокольч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следующем слайде картинка ос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97755" cy="32759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 xml:space="preserve">: Может эта картинка нам подойдёт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ша:</w:t>
      </w:r>
      <w:r>
        <w:rPr>
          <w:rFonts w:cs="Times New Roman" w:ascii="Times New Roman" w:hAnsi="Times New Roman"/>
          <w:sz w:val="24"/>
          <w:szCs w:val="24"/>
        </w:rPr>
        <w:t xml:space="preserve"> Нет, на ней нарисована не зи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А какое мы видим  время год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ша</w:t>
      </w:r>
      <w:r>
        <w:rPr>
          <w:rFonts w:cs="Times New Roman" w:ascii="Times New Roman" w:hAnsi="Times New Roman"/>
          <w:sz w:val="24"/>
          <w:szCs w:val="24"/>
        </w:rPr>
        <w:t>: Ос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: А как ты догадался об это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ша</w:t>
      </w:r>
      <w:r>
        <w:rPr>
          <w:rFonts w:cs="Times New Roman" w:ascii="Times New Roman" w:hAnsi="Times New Roman"/>
          <w:sz w:val="24"/>
          <w:szCs w:val="24"/>
        </w:rPr>
        <w:t>: Осенью листья на деревьях меняют цвет, становятся жёлты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А как ещё называют период осени, когда все листья желтеют и становится очень красиво и ярк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ша:</w:t>
      </w:r>
      <w:r>
        <w:rPr>
          <w:rFonts w:cs="Times New Roman" w:ascii="Times New Roman" w:hAnsi="Times New Roman"/>
          <w:sz w:val="24"/>
          <w:szCs w:val="24"/>
        </w:rPr>
        <w:t xml:space="preserve"> Золотая, её сравнивают с золо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Правильно это золотая ос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Посмотрим следующую картинку.</w:t>
      </w:r>
    </w:p>
    <w:p>
      <w:pPr>
        <w:pStyle w:val="Normal"/>
        <w:spacing w:lineRule="auto" w:line="240" w:before="204" w:after="204"/>
        <w:ind w:firstLine="360"/>
        <w:jc w:val="center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95850" cy="352425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Попробуй догадаться, какое время года на этой картин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ша</w:t>
      </w:r>
      <w:r>
        <w:rPr>
          <w:rFonts w:cs="Times New Roman" w:ascii="Times New Roman" w:hAnsi="Times New Roman"/>
          <w:sz w:val="24"/>
          <w:szCs w:val="24"/>
        </w:rPr>
        <w:t>: Зима. Видно, что лежит снег на зем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: А знаешь ли ты, что поздней осенью тоже уже бывает снег? По каким ещё признакам можно догадаться, что это зим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ша:</w:t>
      </w:r>
      <w:r>
        <w:rPr>
          <w:rFonts w:cs="Times New Roman" w:ascii="Times New Roman" w:hAnsi="Times New Roman"/>
          <w:sz w:val="24"/>
          <w:szCs w:val="24"/>
        </w:rPr>
        <w:t xml:space="preserve"> Снега много, он лежит толстым сло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ё заяц с наступлением зимы  меняет свою окраску на белу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А для чего он это делае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аша</w:t>
      </w:r>
      <w:r>
        <w:rPr>
          <w:rFonts w:cs="Times New Roman" w:ascii="Times New Roman" w:hAnsi="Times New Roman"/>
          <w:sz w:val="24"/>
          <w:szCs w:val="24"/>
        </w:rPr>
        <w:t>: Зимой много снега и заяц, что бы слиться с окружающей средой,  что бы его не заметили хищные звери, меняет мех с серого на бел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Молодец, ты понятно все объяснил, нажимай на картинку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 дальш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6615" cy="310578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Посмотри внимательно и скажи, что ты види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ша:</w:t>
      </w:r>
      <w:r>
        <w:rPr>
          <w:rFonts w:cs="Times New Roman" w:ascii="Times New Roman" w:hAnsi="Times New Roman"/>
          <w:sz w:val="24"/>
          <w:szCs w:val="24"/>
        </w:rPr>
        <w:t xml:space="preserve"> Это красная рябина. Листики у неё пожелтели, значит на картинке осен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Смотрим, какие у нас ещё остались картинк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630420" cy="31407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Ой, смотри, Саша, а вот ещё одна картинка с ряби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ша:</w:t>
      </w:r>
      <w:r>
        <w:rPr>
          <w:rFonts w:cs="Times New Roman" w:ascii="Times New Roman" w:hAnsi="Times New Roman"/>
          <w:sz w:val="24"/>
          <w:szCs w:val="24"/>
        </w:rPr>
        <w:t xml:space="preserve"> А вот эта картинка нам  подходит. На ней рябина зимой. На ветке совсем нет листьев, ягоды замёрзли и сморщились. Их зимой любят клевать птицы, ягоды рябины служат для них кормом среди морозной зи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Молодец, Саша. Ты очень внимательный. Проверь, зазвенят ли колокольчики, когда ты нажмёшь на картин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дующий слайд.</w:t>
      </w:r>
    </w:p>
    <w:p>
      <w:pPr>
        <w:pStyle w:val="Normal"/>
        <w:spacing w:lineRule="auto" w:line="240" w:before="204" w:after="204"/>
        <w:ind w:firstLine="360"/>
        <w:jc w:val="center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87240" cy="305752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Посмотри внимательно на картинку на слайде и скажи, какое время года ты видиш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аша:</w:t>
      </w:r>
      <w:r>
        <w:rPr>
          <w:rFonts w:cs="Times New Roman" w:ascii="Times New Roman" w:hAnsi="Times New Roman"/>
          <w:sz w:val="24"/>
          <w:szCs w:val="24"/>
        </w:rPr>
        <w:t xml:space="preserve"> Я думаю, что это тоже зи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Почему ты так решил? На картинке много зелёного цвета, как лето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ша:</w:t>
      </w:r>
      <w:r>
        <w:rPr>
          <w:rFonts w:cs="Times New Roman" w:ascii="Times New Roman" w:hAnsi="Times New Roman"/>
          <w:sz w:val="24"/>
          <w:szCs w:val="24"/>
        </w:rPr>
        <w:t xml:space="preserve"> Это ветка ели, а иголки на ней всегда зелёные и не опадают даже зи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 на иголках лежит сне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Молодец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ша нажимает на картин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: Смотрим, какие у нас ещё остались карти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49140" cy="3025140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ша</w:t>
      </w:r>
      <w:r>
        <w:rPr>
          <w:rFonts w:cs="Times New Roman" w:ascii="Times New Roman" w:hAnsi="Times New Roman"/>
          <w:sz w:val="24"/>
          <w:szCs w:val="24"/>
        </w:rPr>
        <w:t>: Я понял, это зи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Почему ты так решил? На ней не видно снега. И даже светит солнце. Наверно очень тепл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ша:</w:t>
      </w:r>
      <w:r>
        <w:rPr>
          <w:rFonts w:cs="Times New Roman" w:ascii="Times New Roman" w:hAnsi="Times New Roman"/>
          <w:sz w:val="24"/>
          <w:szCs w:val="24"/>
        </w:rPr>
        <w:t xml:space="preserve"> Нет! Хотя и не видно снега, но люди в зимней одежде, в шапках и варежках, и то заметно, что им холодно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А почему нет снег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ша:</w:t>
      </w:r>
      <w:r>
        <w:rPr>
          <w:rFonts w:cs="Times New Roman" w:ascii="Times New Roman" w:hAnsi="Times New Roman"/>
          <w:sz w:val="24"/>
          <w:szCs w:val="24"/>
        </w:rPr>
        <w:t xml:space="preserve"> На картинке городская улица, а в городе снег убирают дворники, а ещё он быстро тает, потому что там много маш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: Молодец! давай полюбуемся падающим снег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дующий слай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6275" cy="3200400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>К какому времени года отнесём эту картинку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аша:</w:t>
      </w:r>
      <w:r>
        <w:rPr>
          <w:rFonts w:cs="Times New Roman" w:ascii="Times New Roman" w:hAnsi="Times New Roman"/>
          <w:sz w:val="24"/>
          <w:szCs w:val="24"/>
        </w:rPr>
        <w:t xml:space="preserve"> Это происходит зимо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Если это зима, то почему все люди без верхней одежды, видно, что им не холод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ша:</w:t>
      </w:r>
      <w:r>
        <w:rPr>
          <w:rFonts w:cs="Times New Roman" w:ascii="Times New Roman" w:hAnsi="Times New Roman"/>
          <w:sz w:val="24"/>
          <w:szCs w:val="24"/>
        </w:rPr>
        <w:t xml:space="preserve"> На этой картинке люди дома и наряжают ёлку. Мы каждый год с родителями тоже наряжаем ёлку  к празднику - Новому году, который мы встречаем зимой, 1 янва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учит звон колокольчиков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Ну вот, мы обсудили все картинки, отобрали нужные. Интересно, сколько всего картинок о зиме мы собрали? Давай посмотр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 переходят к следующему слайду, где собраны  все картинки по теме «зима»,выбранные ребёнк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30195" cy="16186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1955" cy="16668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0010" cy="16471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71800" cy="164592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07360" cy="215011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/>
        <w:drawing>
          <wp:inline distT="0" distB="0" distL="0" distR="0">
            <wp:extent cx="2896235" cy="182943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 просит ребёнка сосчитать картинки, которые он выбрал 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: </w:t>
      </w:r>
      <w:r>
        <w:rPr>
          <w:rFonts w:cs="Times New Roman" w:ascii="Times New Roman" w:hAnsi="Times New Roman"/>
          <w:sz w:val="24"/>
          <w:szCs w:val="24"/>
        </w:rPr>
        <w:t xml:space="preserve">Ты молодец, ты много знаешь о зиме и правильно выбрал все картинки 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 это я подарю тебе раскраску о зиме. Раскрашивай картинки и ещё больше узнавай о зиме!</w:t>
      </w:r>
    </w:p>
    <w:p>
      <w:pPr>
        <w:pStyle w:val="Normal"/>
        <w:spacing w:lineRule="auto" w:line="240" w:before="204" w:after="204"/>
        <w:ind w:firstLine="36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iCs/>
          <w:color w:val="11111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iCs/>
          <w:color w:val="11111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i/>
          <w:i/>
          <w:iCs/>
          <w:color w:val="11111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iCs/>
          <w:color w:val="11111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iCs/>
          <w:color w:val="11111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6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5:45:00Z</dcterms:created>
  <dc:creator>Admin</dc:creator>
  <dc:description/>
  <cp:keywords/>
  <dc:language>en-US</dc:language>
  <cp:lastModifiedBy>user</cp:lastModifiedBy>
  <dcterms:modified xsi:type="dcterms:W3CDTF">2022-12-12T13:44:00Z</dcterms:modified>
  <cp:revision>11</cp:revision>
  <dc:subject/>
  <dc:title/>
</cp:coreProperties>
</file>