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КОУ «Санаторная школа – интернат №82»</w:t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репыш «Я – россиянин. Язык, на котором мы говорим».</w:t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вела воспитатель:</w:t>
      </w:r>
    </w:p>
    <w:p>
      <w:pPr>
        <w:pStyle w:val="Normal"/>
        <w:shd w:fill="FFFFFF" w:val="clear"/>
        <w:spacing w:lineRule="auto" w:line="240" w:before="0" w:after="14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ванищева Н.С.</w:t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овокузнецк, 2022г.</w:t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16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 учащихся патриотизма и гражданственности, а также интереса к русскому языку;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пуляризация государственных символов РФ – Герба, Флага, Гимна;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познавательной активности ребят.</w:t>
      </w:r>
    </w:p>
    <w:p>
      <w:pPr>
        <w:pStyle w:val="Normal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здать условия для размышления детей о человеческих ценностях;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развитию речи, памяти, логического мышления;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ть условия для воспитания культуры речевого общения, потребности нести людям добро;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повышению грамотности учащихся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«Гимн России».  (Дети, стоя поют 1куплет и припев).</w:t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- Добрый день, ребята! Сегодня у на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е клуба  «Крепыш» «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янин. Язык, на котором мы говорим»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сь наше мероприятие с «Гимна России»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же такое Государственный Гимн РФ?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им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торжественная песня. Государственный Гимн исполняется в особых случаях: в случае победы на соревнованиях, тем самым выражает уважение к стране, в дни торжества. Во время исполнения гимна все присутствующие встают и мужчины снимают головной убор. Музыку гимна придумал композитор Георгий Александров, а слова поэт Сергей Михалков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издавна любили гордые и смелые песни. С древних времён существовали торжественные песнопения. В песнях славилась красота родной земли, её богатства, подвиги героев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я или  исполняя Государственный Гимн в наших сердцах возникает чувство гордости за нашу страну. Гимн России это основной символ нашей страны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 1.</w:t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мн России и я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ожаю Гимн России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 ним родилась и расту,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ём моя гордость, моя сила,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 часовой я на посту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не особенно приятно,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автор пламенных стихов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й мной невероятно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 наш детский – Михалков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по душе леса и реки,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, озёра и луга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 ними связана навеки,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так Россия дорога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.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Каждый гражданин должен знать основные символы своего государства, законы, свои права и обязанности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у нас сегодня необычное  занятие. Оно очень важное  для каждого из нас, поэтому мне бы хотелось, чтобы вы были очень внимательны, и чтобы каждый открыл для себя что-то новое, интересное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как вы считаете, что для вас является самым дорогим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ез чего еще человек не может быть по-настоящему счастлив? Что же еще для него является очень важным?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Родина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что же такое Род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 2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9679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4"/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4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скажут слово «Родина»,</w:t>
                                    <w:br/>
                                    <w:t>Сразу в памяти встает</w:t>
                                    <w:br/>
                                    <w:t>Старый сад, в саду – смородина,</w:t>
                                    <w:br/>
                                    <w:t>Толстый тополь у ворот.</w:t>
                                    <w:br/>
                                    <w:t>У реки березка-скромница</w:t>
                                    <w:br/>
                                    <w:t>И ромашковый бугор,</w:t>
                                    <w:br/>
                                    <w:t>А другим, наверно, вспомнится</w:t>
                                    <w:br/>
                                    <w:t>Свой родной московский двор,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4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лужах первые кораблики,</w:t>
                                    <w:br/>
                                    <w:t>Над скакалкой топот ног</w:t>
                                    <w:br/>
                                    <w:t>И большой соседней фабрики</w:t>
                                    <w:br/>
                                    <w:t>Громкий, радостный гудок,</w:t>
                                    <w:br/>
                                    <w:t>…Или степь от маков красная,</w:t>
                                    <w:br/>
                                    <w:t>Золотая целина…</w:t>
                                    <w:br/>
                                    <w:t>Родина бывает разная,</w:t>
                                    <w:br/>
                                    <w:t>Но у всех она од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5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4"/>
                        <w:gridCol w:w="3670"/>
                      </w:tblGrid>
                      <w:tr>
                        <w:trPr/>
                        <w:tc>
                          <w:tcPr>
                            <w:tcW w:w="3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4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сли скажут слово «Родина»,</w:t>
                              <w:br/>
                              <w:t>Сразу в памяти встает</w:t>
                              <w:br/>
                              <w:t>Старый сад, в саду – смородина,</w:t>
                              <w:br/>
                              <w:t>Толстый тополь у ворот.</w:t>
                              <w:br/>
                              <w:t>У реки березка-скромница</w:t>
                              <w:br/>
                              <w:t>И ромашковый бугор,</w:t>
                              <w:br/>
                              <w:t>А другим, наверно, вспомнится</w:t>
                              <w:br/>
                              <w:t>Свой родной московский двор,</w:t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4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лужах первые кораблики,</w:t>
                              <w:br/>
                              <w:t>Над скакалкой топот ног</w:t>
                              <w:br/>
                              <w:t>И большой соседней фабрики</w:t>
                              <w:br/>
                              <w:t>Громкий, радостный гудок,</w:t>
                              <w:br/>
                              <w:t>…Или степь от маков красная,</w:t>
                              <w:br/>
                              <w:t>Золотая целина…</w:t>
                              <w:br/>
                              <w:t>Родина бывает разная,</w:t>
                              <w:br/>
                              <w:t>Но у всех она од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с вами Родина – это…… Россия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каз России на карт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громное государство, гражданами которого мы являемся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ыть гражданином – это значит – любить свою Родину, чувствовать ответственность за ее судьбу, ее будущее. Ну и, конечно, гражданин страны должен знать ее историю, ее государственные символ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основные символы  нашего государства.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Герб, флаг, гимн)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так второй символ нашего государства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</w:p>
    <w:p>
      <w:pPr>
        <w:pStyle w:val="Style15"/>
        <w:spacing w:lineRule="atLeast" w:line="21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ерб </w:t>
      </w:r>
      <w:r>
        <w:rPr>
          <w:color w:val="000000"/>
          <w:sz w:val="28"/>
          <w:szCs w:val="28"/>
        </w:rPr>
        <w:t>- это отличительный знак. На гербе мы видим золотого двуглавого орла. Две головы символизируют единство страны: одна как бы смотрит одновременно на запад и на восток. В лапах орла-скипетр и держава. Скипетр - это жезл, символ власти. Он украшен резьбой и драгоценными камнями. Держава - золотой шар с крестом наверху. Знаки напоминают о прошлом нашей страны и символизируют независимость России от других государств. На груди орла красный щит с изображением Святого Георгия Победоносца, поражающего копьём дракона. Георгий Победоносец-покровитель воинов, защитник Отечества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б России символизирует красоту и справедливость, победу добра над злом. Герб России мы видим часто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Герб изображён на всех важных документах, а отдельные его элементы – на монетах, печатях, флагах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третий символ нашего государства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</w:p>
    <w:p>
      <w:pPr>
        <w:pStyle w:val="Style15"/>
        <w:shd w:fill="FFFFFF" w:val="clear"/>
        <w:spacing w:lineRule="atLeast" w:line="210"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Государственный флаг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 собой прямоугольное полотнище, состоящее из трех горизонтальных равновеликих полос: верхней – белого цвета, средней - синего, нижней - красного цветов.</w:t>
      </w:r>
    </w:p>
    <w:p>
      <w:pPr>
        <w:pStyle w:val="Style15"/>
        <w:shd w:fill="FFFFFF" w:val="clear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асный цвет символизирует - силу, мужество и кровь, пролитую за Родину, синий – правду, верность и веру, белый – это цвет свободы и независимости, цвет мира и доброй воли. </w:t>
      </w:r>
    </w:p>
    <w:p>
      <w:pPr>
        <w:pStyle w:val="Style15"/>
        <w:spacing w:lineRule="atLeast" w:line="21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осударственный флаг России можно увидеть на здании школы, над зданием администрации Президента, флаг РФ на жилых домах в дни государственных праздников.</w:t>
      </w:r>
    </w:p>
    <w:p>
      <w:pPr>
        <w:pStyle w:val="Style15"/>
        <w:spacing w:lineRule="atLeast" w:line="21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1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ник 3.</w:t>
      </w:r>
    </w:p>
    <w:p>
      <w:pPr>
        <w:pStyle w:val="Style15"/>
        <w:spacing w:lineRule="atLeast" w:line="21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лаг РФ.</w:t>
      </w:r>
    </w:p>
    <w:p>
      <w:pPr>
        <w:pStyle w:val="Style15"/>
        <w:spacing w:lineRule="atLeast" w:line="21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Красно- сине белый флаг, 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ы – страны родимой стяг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до веешь до небес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 мы знаем о тебе?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ила жизни – красный цвет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вет сражений и побед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ливалась красным цветов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вь погибших в войнах дедов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иний цвет – вселяет веру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тчизну, в правильное дело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ем – народа постоянство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ружба, неразрывность, братство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ый верхний – белый цвет-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ба чистого привет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сть над нами будет ясно!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день будет прекрасным!</w:t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 каждой страны, ребята, есть кроме символов и главный город – столица. </w:t>
      </w:r>
    </w:p>
    <w:p>
      <w:pPr>
        <w:pStyle w:val="Style15"/>
        <w:spacing w:lineRule="atLeast" w:line="210" w:before="0" w:after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олица</w:t>
      </w:r>
      <w:r>
        <w:rPr>
          <w:bCs/>
          <w:iCs/>
          <w:color w:val="000000"/>
          <w:sz w:val="28"/>
          <w:szCs w:val="28"/>
        </w:rPr>
        <w:t>-главный город государства, где работает наше правительство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зовите столицу России? </w:t>
      </w:r>
      <w:r>
        <w:rPr>
          <w:b/>
          <w:color w:val="000000"/>
          <w:sz w:val="28"/>
          <w:szCs w:val="28"/>
        </w:rPr>
        <w:t>(Москва)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ьно, ребята, сердце России это город Москва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4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252" w:leader="none"/>
        </w:tabs>
        <w:spacing w:lineRule="atLeast" w:line="210" w:before="0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осква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ссия – необъятная страна.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ты, столица, у нее одна.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ть я ни разу не была в Москве,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очень много знаю о тебе.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башне у Кремля горит звезда,                 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торая не гаснет никогда.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чет прекрасная Москва – река,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мост через нее, как радуга – дуга.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бя, Москва, люблю я всей душой,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ы покорила всех своею красотой!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</w:p>
    <w:p>
      <w:pPr>
        <w:pStyle w:val="Style15"/>
        <w:tabs>
          <w:tab w:val="clear" w:pos="708"/>
          <w:tab w:val="left" w:pos="1489" w:leader="none"/>
        </w:tabs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ак называется человек, который правит страной?</w:t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езидент)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то является президентом нашей страны?</w:t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. В. Путин</w:t>
      </w:r>
      <w:r>
        <w:rPr>
          <w:b/>
          <w:bCs/>
          <w:color w:val="000000"/>
          <w:sz w:val="28"/>
          <w:szCs w:val="28"/>
          <w:u w:val="single"/>
        </w:rPr>
        <w:t>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усского человека есть ещё важное достояние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 его</w:t>
      </w:r>
      <w:r>
        <w:rPr>
          <w:b/>
          <w:color w:val="000000"/>
          <w:sz w:val="28"/>
          <w:szCs w:val="28"/>
        </w:rPr>
        <w:t xml:space="preserve"> русский язык.</w:t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/>
      </w:pPr>
      <w:r>
        <w:rPr>
          <w:b/>
          <w:color w:val="000000"/>
          <w:sz w:val="28"/>
          <w:szCs w:val="28"/>
        </w:rPr>
        <w:t>(Слушаем песню о русском языке, музыка Гладкова, слова Александровой).</w:t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населяют разные живые существа: от мельчайших бактерий до таких великанов, как слоны и киты. Но только человек обладает даром слова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вой родной язык!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нятен для всех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вуч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ак русский народ многолик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ржава наша могуч…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язык Луны и планет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спутников и ракет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ете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руглым столом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аривайте на нём: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усмысленный и прямой,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обен правде самой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мире насчитывается от 3 до 5 тысяч разных языков. Среди них так называемые мировые языки – русский, английский, французский, немецкий, испанский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государственные или официальные языки – польский в Польше,  монгольский в Монголии, шведский в Швеции, в Киргизии киргизский, в Грузии грузинский, а в России государственным является один язык – русский.</w:t>
      </w:r>
    </w:p>
    <w:p>
      <w:pPr>
        <w:pStyle w:val="Style15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ченик 5.</w:t>
      </w:r>
    </w:p>
    <w:p>
      <w:pPr>
        <w:pStyle w:val="Normal"/>
        <w:shd w:fill="FFFFFF" w:val="clear"/>
        <w:spacing w:lineRule="atLeast" w:line="240"/>
        <w:rPr>
          <w:rFonts w:ascii="Helvetica" w:hAnsi="Helvetica" w:eastAsia="Times New Roman" w:cs="Helvetica"/>
          <w:color w:val="333333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Он так могуч и так прекрасен</w:t>
        <w:br/>
        <w:t>Суровый РУССКИЙ наш язык!</w:t>
        <w:br/>
        <w:t>Мир покорен одной лишь фразой,</w:t>
        <w:br/>
        <w:t>С которой дрался наш мужик,</w:t>
        <w:br/>
        <w:t>Когда громил фашистов клятых,</w:t>
        <w:br/>
        <w:t>И шел в атаку на врага.</w:t>
        <w:br/>
        <w:br/>
        <w:t>И пели РУССКИЕ солдаты,</w:t>
        <w:br/>
        <w:t>Когда до смерти три шага,</w:t>
        <w:br/>
        <w:t>На РУССКОМ РУССКУЮ «Катюшу»,</w:t>
        <w:br/>
        <w:t>И было легче во сто крат.</w:t>
        <w:br/>
        <w:t>И враг коварный песню слушал,</w:t>
        <w:br/>
        <w:t>В руках сжимая автомат</w:t>
      </w:r>
      <w:r>
        <w:rPr>
          <w:rFonts w:eastAsia="Times New Roman" w:cs="Helvetica" w:ascii="Helvetica" w:hAnsi="Helvetica"/>
          <w:color w:val="333333"/>
          <w:szCs w:val="20"/>
          <w:lang w:eastAsia="uk-UA"/>
        </w:rPr>
        <w:t>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ченик 6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Есенин наш под звуки танго,</w:t>
        <w:br/>
        <w:t>Или танцуя вальс, фокстрот,</w:t>
        <w:br/>
        <w:t>Любил прекрасной иностранке</w:t>
        <w:br/>
        <w:t>Шепнуть на РУССКОМ пару строк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ченик 7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Когда ворвались в космос бурей</w:t>
        <w:br/>
        <w:t>Мы на железном рысаке,</w:t>
        <w:br/>
        <w:t>Услышал мир: Гагарин Юрий</w:t>
        <w:br/>
        <w:t>Дал старт на РУССКОМ языке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ченик 8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Мы речь родную с детства слышим,</w:t>
        <w:br/>
        <w:t>На РУССКОМ пишем, говорим.</w:t>
        <w:br/>
        <w:t>Олимпиады РУССКИЙ Миша</w:t>
        <w:br/>
        <w:t>Все страны мира покорил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ченик 9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Наш РУССКИЙ так многообразен,</w:t>
        <w:br/>
        <w:t>Изящен, скромен и силен:</w:t>
        <w:br/>
        <w:t>Он для врага настоль опасен,</w:t>
        <w:br/>
        <w:t>В любви насколько ласков он.</w:t>
        <w:br/>
        <w:t>Оставь, мой друг, свои сомненья,</w:t>
        <w:br/>
        <w:t>И честь родного языка</w:t>
        <w:br/>
        <w:t>Неси достойно поколеньям</w:t>
        <w:br/>
        <w:t>На все грядущие век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ченик 10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Когда ты хочешь молвить слово,</w:t>
        <w:br/>
        <w:t>Мой друг, подумай, не спеши:</w:t>
        <w:br/>
        <w:t>Оно бывает то свинцово,</w:t>
        <w:br/>
        <w:t>То рождено теплом души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ченик 11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Оно ограбит, иль одарит,</w:t>
        <w:br/>
        <w:t>Пусть ненароком, пусть любя,</w:t>
        <w:br/>
        <w:t>Подумай, как бы не ударить</w:t>
        <w:br/>
        <w:t>Того, кто слушает тебя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едущий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 xml:space="preserve"> Ребята  на поэтическом русском языке рассказали нам, как много исторических событий произошло в нашей стране – России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Русский язык имеет свою многовековую историю, он был крещён ещё в те времена, когда наши предки не считали себя христианами – в девятом веке. В молодых славянских княжествах проповедовали и трудились равноапостольные Кирилл и Мефодий – подлинные основатели нашей культуры. Они являются создателями славянского алфавита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Когда мы приходим в школу, нам вручают замечательную книгу – азбуку, а знаете ли вы как произошло это название? (Слово «азбука» произошло от названия двух первых букв древнерусского алфавита «аз» и «буки»)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Люблю я русский свой язык, 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Он мне на свете всех дороже,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 xml:space="preserve">И буду я его ценить, 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Учить его я буду тоже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Могуч, богат язык прекрасный,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Он весь, как ясная заря!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Я никогда жаргоном грязным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Его не буду засорять!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«Наш язык – важнейшая часть нашего общего поведения в жизни. И по тому, как человек говорит, мы сразу и легко можем судить о том, с кем имеем дело,» - так  го- ворил русский учёный, мыслитель Дмитрий Сергеевич Лихачёв. Он утверждал, что в основе любых жаргонных , циничных выражений и ругани лежит слабость. «По- настоящему сильный и здоровый, уравновешанный человек не будет без нужды говорить громко, не будет ругаться и употреблять жаргонные слова. Ведь он уверен, что его слово и так весомо»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(Ералаш «Ну, как мы говорим»)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eastAsia="Times New Roman" w:cs="Helvetica"/>
          <w:color w:val="333333"/>
          <w:sz w:val="20"/>
          <w:szCs w:val="20"/>
          <w:lang w:eastAsia="uk-UA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uk-UA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едущий 2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Сегодня, у нас с вами состоялась очень важная встреча. Вы очень хорошо потрудились, удивили и себя, и нас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Если ты хочешь судьбу переспорить,</w:t>
        <w:br/>
        <w:t>Если ты ищешь отрады цветник,</w:t>
        <w:br/>
        <w:t>Если нуждаешься в твердой опоре,</w:t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uk-UA"/>
        </w:rPr>
        <w:t>(хором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ыучи русский язык!</w:t>
        <w:br/>
        <w:t>Он твой наставник - великий, могучий,</w:t>
        <w:br/>
        <w:t>Он переводчик, он проводник,</w:t>
        <w:br/>
        <w:t>Если штурмуешь познанья кручи,</w:t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uk-UA"/>
        </w:rPr>
        <w:t>(хором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ыучи русский язык!</w:t>
        <w:br/>
        <w:t>Русское слово живет на страницах</w:t>
        <w:br/>
        <w:t>Мир окрыляющих пушкинских книг.</w:t>
        <w:br/>
        <w:t>Русское слово - свободы зарница,</w:t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uk-UA"/>
        </w:rPr>
        <w:t>(хором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ыучи русский язык!</w:t>
        <w:br/>
        <w:t>Горького зоркость, бескрайность Толстого,</w:t>
        <w:br/>
        <w:t>Пушкинской лирики чистый родник,</w:t>
        <w:br/>
        <w:t>Блещет зеркальностью русское слово -</w:t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uk-UA"/>
        </w:rPr>
        <w:t>(хором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ыучи русский язык!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едущий 1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Родная речь – Отечеству основа.</w:t>
        <w:br/>
        <w:t>Не замути божественный родник –</w:t>
        <w:br/>
        <w:t>Храни себя – душа рождает слово –</w:t>
        <w:br/>
        <w:t>Великий святорусский наш язык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от и подошла к концу наша встреча. Будем беречь и любить наше русское слово, ведь с него начинается Родина. Будем любить и сохранять родной язык! 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А ещё ребята, вам строить новую Россию, преумножать её славу  и богатства. И тогда действительно будет идеальное  государство. Я надеюсь, что вы вырастите достойными гражданами  своей страны</w:t>
      </w:r>
      <w:r>
        <w:rPr>
          <w:rFonts w:eastAsia="Times New Roman" w:cs="Helvetica" w:ascii="Helvetica" w:hAnsi="Helvetica"/>
          <w:color w:val="333333"/>
          <w:szCs w:val="20"/>
          <w:lang w:eastAsia="uk-UA"/>
        </w:rPr>
        <w:t>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t>(Исполняем песню  «Моя Россия, моя страна»).</w:t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Использованная литератур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Г.М.Вялкова. Новые образовательные стандарты. Организация внеурочной деятельности обучающихся на уроках русского языка. Из-во «Планета», 201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В.Волина. «Веселая грамматика», Москва. «Знание»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С.И.Ожегов Толковый словарь русского языка: Под ред. Валуева Н.В.- Издательство: АСТ, 2013г.,1360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Л.Е.Тарасова "Школьный словарь омонимов. Кто? Что?": изд. «5 за знания», 2019г., 192с. - (Серия «Словари, справочники, тесты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Б.Н. Серов. Поурочные разработки по курсу «Государственная символика России» (Гимн, Герб, Флаг). – М.: ВАКО, 2004. – 190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  <w:t>Н.А. Соболева. «Символы России», Москва. «Панорама», 2017. – 208с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10:00Z</dcterms:created>
  <dc:creator>user</dc:creator>
  <dc:description/>
  <cp:keywords/>
  <dc:language>en-US</dc:language>
  <cp:lastModifiedBy>Пользователь</cp:lastModifiedBy>
  <dcterms:modified xsi:type="dcterms:W3CDTF">2022-12-16T02:37:00Z</dcterms:modified>
  <cp:revision>222</cp:revision>
  <dc:subject/>
  <dc:title/>
</cp:coreProperties>
</file>