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Конспект НОД для детей старшего дошкольного возраста</w:t>
      </w:r>
    </w:p>
    <w:p>
      <w:pPr>
        <w:pStyle w:val="Default"/>
        <w:rPr>
          <w:sz w:val="28"/>
          <w:szCs w:val="28"/>
        </w:rPr>
      </w:pPr>
      <w:r>
        <w:rPr>
          <w:sz w:val="28"/>
          <w:szCs w:val="28"/>
        </w:rPr>
        <w:t>Педагог: Карачёва И.А.</w:t>
      </w:r>
    </w:p>
    <w:p>
      <w:pPr>
        <w:pStyle w:val="Default"/>
        <w:jc w:val="center"/>
        <w:rPr>
          <w:sz w:val="23"/>
          <w:szCs w:val="23"/>
        </w:rPr>
      </w:pPr>
      <w:r>
        <w:rPr>
          <w:sz w:val="23"/>
          <w:szCs w:val="23"/>
        </w:rPr>
      </w:r>
    </w:p>
    <w:p>
      <w:pPr>
        <w:pStyle w:val="Default"/>
        <w:jc w:val="both"/>
        <w:rPr>
          <w:sz w:val="28"/>
          <w:szCs w:val="28"/>
        </w:rPr>
      </w:pPr>
      <w:r>
        <w:rPr>
          <w:sz w:val="28"/>
          <w:szCs w:val="28"/>
        </w:rPr>
        <w:t>Образовательная  область: познавательное и 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Дорога к Изумрудному город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Default"/>
        <w:jc w:val="both"/>
        <w:rPr>
          <w:sz w:val="28"/>
          <w:szCs w:val="28"/>
        </w:rPr>
      </w:pPr>
      <w:r>
        <w:rPr>
          <w:sz w:val="28"/>
          <w:szCs w:val="28"/>
        </w:rPr>
        <w:t>Задачи:</w:t>
      </w:r>
    </w:p>
    <w:p>
      <w:pPr>
        <w:pStyle w:val="Default"/>
        <w:jc w:val="both"/>
        <w:rPr>
          <w:sz w:val="28"/>
          <w:szCs w:val="28"/>
        </w:rPr>
      </w:pPr>
      <w:r>
        <w:rPr>
          <w:sz w:val="28"/>
          <w:szCs w:val="28"/>
        </w:rPr>
        <w:t>- Закреплять умения составлять из частей целое;</w:t>
      </w:r>
    </w:p>
    <w:p>
      <w:pPr>
        <w:pStyle w:val="Default"/>
        <w:jc w:val="both"/>
        <w:rPr>
          <w:sz w:val="28"/>
          <w:szCs w:val="28"/>
        </w:rPr>
      </w:pPr>
      <w:r>
        <w:rPr>
          <w:sz w:val="28"/>
          <w:szCs w:val="28"/>
        </w:rPr>
        <w:t>- Закреплять умение выявлять признаки геометрических фигур;</w:t>
      </w:r>
    </w:p>
    <w:p>
      <w:pPr>
        <w:pStyle w:val="Default"/>
        <w:jc w:val="both"/>
        <w:rPr>
          <w:sz w:val="28"/>
          <w:szCs w:val="28"/>
        </w:rPr>
      </w:pPr>
      <w:r>
        <w:rPr>
          <w:sz w:val="28"/>
          <w:szCs w:val="28"/>
        </w:rPr>
        <w:t>- Упражнять в построении геометрических фигур из счётных палочек;</w:t>
      </w:r>
    </w:p>
    <w:p>
      <w:pPr>
        <w:pStyle w:val="Default"/>
        <w:jc w:val="both"/>
        <w:rPr>
          <w:sz w:val="28"/>
          <w:szCs w:val="28"/>
        </w:rPr>
      </w:pPr>
      <w:r>
        <w:rPr>
          <w:sz w:val="28"/>
          <w:szCs w:val="28"/>
        </w:rPr>
        <w:t>- Закреплять знания о составе числа 4, о числовом ряде от 1 до 10;</w:t>
      </w:r>
    </w:p>
    <w:p>
      <w:pPr>
        <w:pStyle w:val="Default"/>
        <w:jc w:val="both"/>
        <w:rPr>
          <w:sz w:val="28"/>
          <w:szCs w:val="28"/>
        </w:rPr>
      </w:pPr>
      <w:r>
        <w:rPr>
          <w:sz w:val="28"/>
          <w:szCs w:val="28"/>
        </w:rPr>
        <w:t>- развивать внимательность, смекалку</w:t>
      </w:r>
    </w:p>
    <w:p>
      <w:pPr>
        <w:pStyle w:val="Default"/>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варительная работа: чтение сказки Александра Волкова «Волшебник Изумрудного города».</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t xml:space="preserve">Оборудование и материа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рточки с цифрами от 1 до 10.  Следы с цифрами от 1 до 10. Геометрические фигуры: цилиндры, кубы, конусы,4 цветов. На каждого ребёнка-12 счётных палочек, вырезанные из картона цветы и три разных по размеру синих квадрата. Карточка с символами геометрической фигуры (цвет и форма). Разрезная картинка мост. Искусственные цветы. Изображение замка, составленное из конусов, цилиндров, кубов. Изображение Изумрудного города. </w:t>
      </w:r>
    </w:p>
    <w:p>
      <w:pPr>
        <w:pStyle w:val="Default"/>
        <w:jc w:val="both"/>
        <w:rPr>
          <w:rFonts w:ascii="Times New Roman" w:hAnsi="Times New Roman" w:cs="Times New Roman"/>
          <w:sz w:val="28"/>
          <w:szCs w:val="28"/>
        </w:rPr>
      </w:pPr>
      <w:r>
        <w:rPr>
          <w:rFonts w:cs="Times New Roman"/>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Ход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Ребята, а вы любите путешествовать? (д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авайте вспомним сказку Александра Волкова «Волшебник Изумрудного города». Вы помните главных  героев сказки?  (Эли с  Тотошкой, Железный дровосек, Страшила и Трусливый Лев).</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авильно молодцы. Куда направлялись герои? (В Изумрудный город к Великому Волшебнику Гудвину).</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Для чего? Что они хотели? (Эли с  Тотошкой мечтали вернуться в Канзас, Страшила хотел получить мозги и стать умным, Льву нужна была смелость, а Железному дровосеку сердц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Я предлагаю вам пройти путь героей. По дороге к Изумрудному городу они совершают много добрых дел, требующих смелости, сообразительности, сердечности, что без всякого волшебства герои становятся и добрыми, и умными, и смелыми. Сегодня мы с вами  тоже отправимся  в Изумрудный город.  По пути мы будем выполнять различные задания, и преодолевать препятствия. Вы согласны? (д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И вот сразу первое задание, которое необходимо выполнить, чтобы продолжить путь. Перед вами перевёрнутые карточки, возьмите по 1-й карточке и посмотрите, что на них изображено? (Цифр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авильно. У каждого из вас по одной цифре от 1 до 10. Я предлагаю вам поиграть в игру «Живые цифры». По моей команде вы должны построится в правильном порядке, в  соответствии с числовым рядом. Вы готовы ребята? (да)</w:t>
      </w:r>
    </w:p>
    <w:p>
      <w:pPr>
        <w:pStyle w:val="Normal"/>
        <w:jc w:val="both"/>
        <w:rPr/>
      </w:pPr>
      <w:r>
        <w:rPr>
          <w:rFonts w:cs="Times New Roman" w:ascii="Times New Roman" w:hAnsi="Times New Roman"/>
          <w:sz w:val="28"/>
          <w:szCs w:val="28"/>
        </w:rPr>
        <w:t>Воспитатель: Раз, два, три «Живые цифры» по порядку становись. Молодцы. (Дети  несколько раз меняются карточками и выстраивают новый числовой ря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 на пути к Изумрудному городу наши герои преодолевали различные препятствия. Сейчас вам нужно  продолжить волшебную дорожку из геометрических фигур таким образом, чтобы рядом не оказались одинаковых по форме и цвету фигур. Посмотрите внимательно на свою карточку с символами и  определите, с какой фигуры вы начнете, (дети садятся за столы и выкладывают цепочку из фигур, начиная с заданной на карточк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Молодцы правильно и быстро выложили свои дорожки. Наше путешествие продолжается дальше. Мы приближаемся к замку, ребята вспомните, чей это замок? (Злой волшебницы Бастиды. Она жила в фиолетово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верно. В своей стране Бастида разрушила все дворцы и замки, кроме своего. Давайте восстановим один из замков, согласны? (д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осмотрите на рисунок замка, из каких фигур он состоит? (Конусы, кубы и цилиндр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Правильно, молодцы! Давайте попробуем на столе построить такой  же замок. (дети строят замок из фигур)</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Знаете,  ребята в стране злой волшебницы Бастинды  завяли все цветы, потому что она засыпала колодцы и ручьи, уничтожила фонтаны, вспомните, почему? (она  боялась  воду)</w:t>
      </w:r>
    </w:p>
    <w:p>
      <w:pPr>
        <w:pStyle w:val="Normal"/>
        <w:jc w:val="both"/>
        <w:rPr/>
      </w:pPr>
      <w:r>
        <w:rPr>
          <w:rFonts w:cs="Times New Roman" w:ascii="Times New Roman" w:hAnsi="Times New Roman"/>
          <w:sz w:val="28"/>
          <w:szCs w:val="28"/>
        </w:rPr>
        <w:t>Воспитатель: Помните, как Эли из волшебной книги узнала, что цветы вновь зацветут, если посадить их вокруг фонтана определенным образом. Попробуем восстановить то, что испортила Бастинда? (да).   Сначала нам нужно построить фонтан, и оживить цветы. Используйте для этого счетные  палочки, выложите два квадрата: маленький, а вокруг него большой, (дети  выкладывают квадрат из четырех палочек, а  вокруг него – квадрат, каждая сторона которого состоит из двух палочек). Вода в фонтане находится внутри маленького квадрата из палочек, подберите подходящий по размеру квадрат из картона. А теперь, когда появилась вода, вокруг фонтана ожили цветы. Разложите с правой и с левой стороны большого квадрата по два цветка, (дети отсчитывают  и раскладывают вырезанные из картона цветы вокруг большого квадрата).</w:t>
      </w:r>
    </w:p>
    <w:p>
      <w:pPr>
        <w:pStyle w:val="Normal"/>
        <w:jc w:val="both"/>
        <w:rPr>
          <w:rFonts w:ascii="Times New Roman" w:hAnsi="Times New Roman" w:cs="Times New Roman"/>
          <w:sz w:val="28"/>
          <w:szCs w:val="28"/>
        </w:rPr>
      </w:pPr>
      <w:r>
        <w:rPr>
          <w:rFonts w:cs="Times New Roman" w:ascii="Times New Roman" w:hAnsi="Times New Roman"/>
          <w:sz w:val="28"/>
          <w:szCs w:val="28"/>
        </w:rPr>
        <w:t>Дети: Мы построили фонтаны и оживили  цветы.</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Ребята, когда наши герои на пути к Изумрудному городу друзья Эли подарили букет ярких цветов. В каждом букете было по четыре цветка. Смотрите вот перед нами поле цветов, попробуйте и вы составить такие букеты, (проводится игра  на знание состава числа 4, каждый ребенок срывает по одному, два или три цветка, дети находят себе пару, чтобы составить букет из четырёх цветов). Раз, два, три букеты собери. (дети выполняют зад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ь: Ой, ребята дальше мы пройти не сможем через реку, нужно восстановить мост из частей -элементов разрезной картинки (дети выполняют задание). Молодцы восстановили мост, переходим через мост и можем продолжить наш путь.  Вот мы с вами и дошли до Изумрудного города, посмотрите какой он красивый (рассматривают иллюстрацию города). А вот и замок великого волшебника Гудвина. Мы прошли весь путь вместе, как герои сказки Александра Волкова. Нам пора возвращаться детский сад. Но что это ту нас на пути? (Следы с цифрами)</w:t>
      </w:r>
    </w:p>
    <w:p>
      <w:pPr>
        <w:pStyle w:val="Normal"/>
        <w:jc w:val="both"/>
        <w:rPr/>
      </w:pPr>
      <w:r>
        <w:rPr>
          <w:rFonts w:cs="Times New Roman" w:ascii="Times New Roman" w:hAnsi="Times New Roman"/>
          <w:sz w:val="28"/>
          <w:szCs w:val="28"/>
        </w:rPr>
        <w:t>Воспитатель: Чтобы вернуться в детский сад, нам нужно проложить дорожку из следов в обратном порядке от 10 до 1.  (дети выкладывают дорожку). Молодцы, теперь мы с вами пройдем по этим следам.</w:t>
      </w:r>
    </w:p>
    <w:p>
      <w:pPr>
        <w:pStyle w:val="Normal"/>
        <w:jc w:val="both"/>
        <w:rPr>
          <w:rFonts w:ascii="Times New Roman" w:hAnsi="Times New Roman" w:cs="Times New Roman"/>
          <w:sz w:val="28"/>
          <w:szCs w:val="28"/>
        </w:rPr>
      </w:pPr>
      <w:r>
        <w:rPr>
          <w:rFonts w:cs="Times New Roman" w:ascii="Times New Roman" w:hAnsi="Times New Roman"/>
          <w:sz w:val="28"/>
          <w:szCs w:val="28"/>
        </w:rPr>
        <w:t>Вот наше путешествие в Изумрудный город закончилось. Все были внимательными, сообразительными, быстро выполняли задания. Какие задания вам показались наиболее трудными? Почему? Вы все справились, потому что были дружными, помогали друг друг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7338"/>
      <w:pgMar w:left="903" w:right="560" w:gutter="0" w:header="0" w:top="1555" w:footer="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3"/>
    <w:qFormat/>
    <w:pPr>
      <w:numPr>
        <w:ilvl w:val="0"/>
        <w:numId w:val="0"/>
      </w:numPr>
      <w:spacing w:lineRule="auto" w:line="360" w:before="60" w:after="60"/>
      <w:ind w:firstLine="567"/>
      <w:jc w:val="center"/>
      <w:outlineLvl w:val="9"/>
    </w:pPr>
    <w:rPr>
      <w:b w:val="false"/>
      <w:sz w:val="3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6:00Z</dcterms:created>
  <dc:creator>X</dc:creator>
  <dc:description/>
  <cp:keywords/>
  <dc:language>en-US</dc:language>
  <cp:lastModifiedBy>X</cp:lastModifiedBy>
  <dcterms:modified xsi:type="dcterms:W3CDTF">2023-03-13T09:03:00Z</dcterms:modified>
  <cp:revision>4</cp:revision>
  <dc:subject/>
  <dc:title/>
</cp:coreProperties>
</file>