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 им. Г. Кукуевицког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ОГО РАЗВИТИЯ ДЕТЕЙ С ОГРАНИЧЕННЫМИ ВОЗМОЖНОСТЯМИ ЗДОРОВЬ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РМО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учебному предмет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01.УП.01 «Музыкальный инструмент (фортепиано)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мет по выбору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гут 2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vertAnchor="text" w:horzAnchor="page" w:leftFromText="180" w:rightFromText="180" w:tblpX="1573" w:tblpY="-70"/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0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SimSun" w:cs="Mangal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 ДО «Детская школа искус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kern w:val="2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. Г.  Кукуевицкого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SimSun" w:cs="Mangal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МБУ 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етская школа искус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sz w:val="28"/>
                <w:szCs w:val="28"/>
                <w:lang w:eastAsia="hi-IN" w:bidi="hi-I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м. Г. Кукуевицког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kern w:val="2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   Ю.В. Плетенецкая</w:t>
            </w:r>
          </w:p>
        </w:tc>
      </w:tr>
      <w:tr>
        <w:trPr>
          <w:trHeight w:val="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kern w:val="2"/>
                <w:sz w:val="28"/>
                <w:szCs w:val="28"/>
                <w:lang w:val="en-US" w:bidi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токол № 1 от «____» августа 2021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каз №____ от «___» августа 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Mangal"/>
                <w:b/>
                <w:b/>
                <w:kern w:val="2"/>
                <w:sz w:val="28"/>
                <w:szCs w:val="28"/>
                <w:lang w:val="en-US" w:bidi="en-US"/>
              </w:rPr>
            </w:pPr>
            <w:r>
              <w:rPr>
                <w:rFonts w:cs="Mangal" w:ascii="Times New Roman" w:hAnsi="Times New Roman"/>
                <w:b/>
                <w:kern w:val="2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Матвеева, преподаватель МБУДО «Детская школа искусств им. Г. Кукуевицког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 Срок реализации учебного предмета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 Объем учебного времени, предусмотренный учебным планом на реализацию учебного предмета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i/>
          <w:i/>
          <w:color w:val="FF0000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 Сведения о затратах учебного времени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 Цель и задачи учебного предмета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>.</w:t>
        <w:tab/>
        <w:t xml:space="preserve">Список литературы </w:t>
      </w:r>
    </w:p>
    <w:p>
      <w:pPr>
        <w:pStyle w:val="NoSpacing"/>
        <w:ind w:firstLine="567"/>
        <w:rPr>
          <w:rFonts w:ascii="Times New Roman" w:hAnsi="Times New Roman" w:eastAsia="ヒラギノ角ゴ Pro W3"/>
          <w:color w:val="000000"/>
          <w:sz w:val="28"/>
          <w:szCs w:val="28"/>
        </w:rPr>
      </w:pPr>
      <w:r>
        <w:rPr>
          <w:rFonts w:eastAsia="ヒラギノ角ゴ Pro W3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spacing w:lineRule="auto" w:line="240" w:before="0" w:after="0"/>
        <w:ind w:left="1287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ый предмет «Музыкальный инструмент (фортепиано)» входит в вариативную часть учебного плана дополнительной общеразвивающей программы творческого развития детей с детей с ограниченными возможностями здоровья «Гармония», предназначен для детей с ограниченными возможностями здоровья, поступающих в детскую школу искусств в возрасте 7-12 лет. Срок реализации данного курса составляет 4 года. 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ый предмет «Музыкальный инструмент (фортепиано)» направлен на создание условий для психофизического и личностного развития детей с ограниченными возможностями здоровья посредством приобщения их к музыкально-исполнительской деятель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с использованием материала  примерной программы по учебному предмету «Музыкальный инструмент (фортепиано)», рекомендованной Министерством культуры РФ для обучающихся по дополнительным общеразвивающим программам в области музыкального искусства (разработчики: Е.Н. Моховикова, заместитель директора по учебно-воспитательной работе ДШИ №7 г. Балашихи Московской области, И.Е. Елесина, преподаватель  ДШИ №7 г. Балашихи Московской области. г. Москва 2013г.), с учетом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spacing w:lineRule="auto" w:line="240" w:before="0" w:after="0"/>
        <w:ind w:firstLine="567"/>
        <w:jc w:val="both"/>
        <w:rPr>
          <w:rStyle w:val="TimesNewRoman14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</w:t>
      </w:r>
      <w:r>
        <w:rPr>
          <w:rStyle w:val="TimesNewRoman14"/>
        </w:rPr>
        <w:t xml:space="preserve"> физических, возрастных, индивидуальных особенностей учащихся и построена на принципах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Style w:val="TimesNewRoman14"/>
        </w:rPr>
      </w:pPr>
      <w:r>
        <w:rPr>
          <w:rStyle w:val="TimesNewRoman14"/>
        </w:rPr>
        <w:t xml:space="preserve">индивидуального подход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Style w:val="TimesNewRoman14"/>
        </w:rPr>
      </w:pPr>
      <w:r>
        <w:rPr>
          <w:rStyle w:val="TimesNewRoman14"/>
        </w:rPr>
        <w:t>доступности обуче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Style w:val="TimesNewRoman14"/>
        </w:rPr>
      </w:pPr>
      <w:r>
        <w:rPr>
          <w:rStyle w:val="TimesNewRoman14"/>
        </w:rPr>
        <w:t xml:space="preserve">последовательности и постепенности обучения (от простого к сложному)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Style w:val="TimesNewRoman14"/>
        </w:rPr>
      </w:pPr>
      <w:r>
        <w:rPr>
          <w:rStyle w:val="TimesNewRoman14"/>
        </w:rPr>
        <w:t>наглядности обучения – показа (иллюстрации) и объясне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mesNewRoman14"/>
        </w:rPr>
        <w:t>активности – максимального участия ученика в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ヒラギノ角ゴ Pro W3"/>
          <w:b/>
          <w:b/>
          <w:i/>
          <w:i/>
          <w:sz w:val="28"/>
          <w:szCs w:val="28"/>
          <w:lang w:eastAsia="ru-RU" w:bidi="en-US"/>
        </w:rPr>
      </w:pPr>
      <w:r>
        <w:rPr>
          <w:rFonts w:eastAsia="ヒラギノ角ゴ Pro W3" w:ascii="Times New Roman" w:hAnsi="Times New Roman"/>
          <w:b/>
          <w:i/>
          <w:color w:val="000000"/>
          <w:sz w:val="28"/>
          <w:szCs w:val="28"/>
          <w:lang w:eastAsia="ru-RU" w:bidi="en-US"/>
        </w:rPr>
        <w:t xml:space="preserve">Срок реализации  учебного предмета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освоения программы по учебному предмету «Музыкальный инструмент (фортепиано)» составляет 4 года. Продолжительность занятий в учебном году составляет 34 недел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ём учебного времени, предусмотренный  на реализацию  предм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трудоёмкость учебного предмета «Музыкальный инструмент (фортепиано)» составляет 204 часа. Из них: 136 часов – аудиторные занятия, 68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в часах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удиторные занятия:</w:t>
      </w:r>
      <w:r>
        <w:rPr>
          <w:rFonts w:cs="Times New Roman" w:ascii="Times New Roman" w:hAnsi="Times New Roman"/>
          <w:sz w:val="28"/>
          <w:szCs w:val="28"/>
        </w:rPr>
        <w:t xml:space="preserve"> 1 час 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ая работа (внеаудиторная нагрузка):</w:t>
      </w:r>
      <w:r>
        <w:rPr>
          <w:rFonts w:cs="Times New Roman" w:ascii="Times New Roman" w:hAnsi="Times New Roman"/>
          <w:sz w:val="28"/>
          <w:szCs w:val="28"/>
        </w:rPr>
        <w:t xml:space="preserve"> 0,5 часа в неде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1357"/>
        <w:gridCol w:w="1440"/>
        <w:gridCol w:w="1398"/>
        <w:gridCol w:w="1260"/>
        <w:gridCol w:w="1440"/>
      </w:tblGrid>
      <w:tr>
        <w:trPr>
          <w:trHeight w:val="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49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ебных нед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учебной нагруз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</w:tr>
      <w:tr>
        <w:trPr>
          <w:trHeight w:val="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4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формой организации педагогического процесса являетс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к.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Учебные аудиторны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ятся в индивидуальной форме. Продолжительность урока –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здание условий для художественно-эстетического и личностного развития учащихся путем приобщения их музыкально-исполни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ывать интерес к музыкально-исполнительск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 доступные для данной категории детей умения и навыки игры на фортепиано; знания в области музыкальной грамоты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узыкально–творческие способности обучающихся  (эмоциональная восприимчивость, слуховые представления, чувство ритма, музыкальная память)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внимание, образное мышление, выдержку, усидчивость на уроках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ствовать формированию и развитию коммуникативных навык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умение разучивать самостоятельно или вместе с преподавателем произвед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навык чтения нот с лист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навык ансамблевой игр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навык публичного вы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11"/>
        <w:ind w:firstLine="567"/>
        <w:jc w:val="both"/>
        <w:rPr>
          <w:rFonts w:ascii="Times New Roman" w:hAnsi="Times New Roman" w:eastAsia="Helvetica"/>
          <w:sz w:val="28"/>
          <w:szCs w:val="28"/>
          <w:lang w:val="ru-RU"/>
        </w:rPr>
      </w:pPr>
      <w:r>
        <w:rPr>
          <w:rFonts w:eastAsia="Helvetica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);</w:t>
      </w:r>
    </w:p>
    <w:p>
      <w:pPr>
        <w:pStyle w:val="1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1"/>
        <w:ind w:left="0" w:firstLine="567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1"/>
        <w:ind w:left="0" w:firstLine="567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Музыкальный инструмент (фортепиано)»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бными аудиториями  для ведения индивидуальных занятий площадью не менее 6 кв.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, шкафы для инструментов, книжные шкафы для нот, пюпи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инструменты: аккордеон, фортепи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ко – методическое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писи музыки разных эпох и стилей, выдающихся музыкантов –      исполн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ная библиот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литера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энциклопедии, словари, справоч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7514"/>
        <w:gridCol w:w="1502"/>
      </w:tblGrid>
      <w:tr>
        <w:trPr>
          <w:trHeight w:val="2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содержание зан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часы</w:t>
            </w:r>
          </w:p>
        </w:tc>
      </w:tr>
      <w:tr>
        <w:trPr>
          <w:trHeight w:val="8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42" w:leader="none"/>
                <w:tab w:val="left" w:pos="3160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Знакомство с инструментом.  Посадка за инструментом.   Постановка  исполнительского аппарата на весь период. Расположение нот на  клавиатуре. Устные упражнения .</w:t>
            </w:r>
          </w:p>
          <w:p>
            <w:pPr>
              <w:pStyle w:val="4"/>
              <w:widowControl w:val="false"/>
              <w:tabs>
                <w:tab w:val="clear" w:pos="708"/>
                <w:tab w:val="left" w:pos="142" w:leader="none"/>
                <w:tab w:val="left" w:pos="3160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Основы музыкальной грамотности.</w:t>
            </w:r>
          </w:p>
          <w:p>
            <w:pPr>
              <w:pStyle w:val="4"/>
              <w:widowControl w:val="false"/>
              <w:tabs>
                <w:tab w:val="clear" w:pos="708"/>
                <w:tab w:val="left" w:pos="142" w:leader="none"/>
                <w:tab w:val="left" w:pos="3160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Упражнения на развитие координации  и    становление    игрового аппарата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8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по нотам, освоение правой  и  левой  рукой.  Одноголосные народные песни и простые пьесы песенного и танцеваль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приёмы игры (легато, нон легато, стаккат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над  артикуляцией, звукоизвлечением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содержание зан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часы</w:t>
            </w:r>
          </w:p>
        </w:tc>
      </w:tr>
      <w:tr>
        <w:trPr>
          <w:trHeight w:val="8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музыкального текста. Игра одноголосных мелодий    восходящих и нисходящих  мелодий.</w:t>
            </w:r>
          </w:p>
          <w:p>
            <w:pPr>
              <w:pStyle w:val="4"/>
              <w:widowControl w:val="false"/>
              <w:tabs>
                <w:tab w:val="clear" w:pos="708"/>
                <w:tab w:val="left" w:pos="142" w:leader="none"/>
                <w:tab w:val="left" w:pos="3160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Основные понятия в фортепианном исполнительстве марш, танец, песня и.т.д.</w:t>
            </w:r>
          </w:p>
          <w:p>
            <w:pPr>
              <w:pStyle w:val="4"/>
              <w:widowControl w:val="false"/>
              <w:tabs>
                <w:tab w:val="clear" w:pos="708"/>
                <w:tab w:val="left" w:pos="142" w:leader="none"/>
                <w:tab w:val="left" w:pos="3160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Игра в ансамбле с педагогом, несложные пьесы русских, зарубежных, и современных  композиторов.</w:t>
            </w:r>
          </w:p>
          <w:p>
            <w:pPr>
              <w:pStyle w:val="4"/>
              <w:widowControl w:val="false"/>
              <w:tabs>
                <w:tab w:val="clear" w:pos="708"/>
                <w:tab w:val="left" w:pos="142" w:leader="none"/>
                <w:tab w:val="left" w:pos="3160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Творческие задания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Игра двумя руками 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Изучение гаммы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каждой рукой отдельно прямое движение, противоположное движение от одного звука в одну октаву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Упражнения.  Этюды. Произведения русских и  современных композиторов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Первоначальный навык чтения нот с листа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Игра в ансамбле с педагогом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  обучения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513"/>
        <w:gridCol w:w="1502"/>
      </w:tblGrid>
      <w:tr>
        <w:trPr>
          <w:trHeight w:val="4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содержание зан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часы</w:t>
            </w:r>
          </w:p>
        </w:tc>
      </w:tr>
      <w:tr>
        <w:trPr>
          <w:trHeight w:val="8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дельно каждой  рукой  в две октавы,  противоположное движение в одну октаву, тоническое трезвучие и его обращение  каждой рукой отде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. Этюды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роизведения зарубежных, русских и современных композиторов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Творческие задания (чтение нот с листа, подбор по слуху)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Игра в ансамбле с педагогом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умя руками  в две октавы,              противоположное движение в одну октаву, тоническое трезвучие и его обращение, каждой рукой отдельно  , арпеджио короткое и длинное, хроматическое  движение каждой рукой отд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юды,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едения зарубежных, русских и  современных композиторов. Обработки народных песен и танце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воение элементов музыкальной грамоты на основе пройден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 в ансамбле с педагогом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содержание зан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часы</w:t>
            </w:r>
          </w:p>
        </w:tc>
      </w:tr>
      <w:tr>
        <w:trPr>
          <w:trHeight w:val="8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bookmarkStart w:id="0" w:name="_Hlk4769191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ждой рукой  отдельно  в две октавы, три вида минора.(натуральный, гармонический, мелодический)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. Этю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едения зарубежных, русских и  современных компози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в ансамбле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вида   минора  отдельно каждой  рукой  в одну октав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ю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едения  старинных и современных компози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. Творческие задания (чтение нот с листа, подбор по слуху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нение пьес наизусть, развитие памяти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4"/>
        <w:spacing w:lineRule="auto" w:line="240" w:before="0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тий год обучения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513"/>
        <w:gridCol w:w="1502"/>
      </w:tblGrid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содержание зан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часы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о каждой рукой  в две октавы, противоположное движение, тоническое трезвучие и его обращ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. Этю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ор по слуху, чтение с ли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изведения классической и народной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 в ансамбле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мя руками рукой  в две октавы , противоположное движение, тоническое трезвучие и его обращение, арпеджио короткие и длинные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роизведения зарубежных, русских и  современных композиторов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Игра в ансамбле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Исполнение пьес наизусть, развитие музыкальной памяти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содержание зан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часы</w:t>
            </w:r>
          </w:p>
        </w:tc>
      </w:tr>
      <w:tr>
        <w:trPr>
          <w:trHeight w:val="8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 вида  минора) отдельно каждой руко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. Этю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ор по слуху, чтение с листа. Произведения русских и современных композиторов. Обработки народных песен и танце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гра в ансамбле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вида минора двумя   рукам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музыкальная 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едения  зарубежной и русской класс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бор по слуху, чтение с листа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Исполнение пьес наизусть, развитие памяти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Формирование навыков публичного выступления. Подготовка к выступлению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4"/>
        <w:spacing w:lineRule="auto" w:line="240" w:before="0" w:after="0"/>
        <w:ind w:lef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Четвёртый год обучения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513"/>
        <w:gridCol w:w="1502"/>
      </w:tblGrid>
      <w:tr>
        <w:trPr>
          <w:trHeight w:val="3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содержание зан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часы</w:t>
            </w:r>
          </w:p>
        </w:tc>
      </w:tr>
      <w:tr>
        <w:trPr>
          <w:trHeight w:val="8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й  рукой отдельно   рукой  в две октавы, противоположное движение, тоническое трезвучие и его обра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и  этю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ор по слуху, чтение с ли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изведения русских , современных и зарубежных компози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должение освоения элементов музыкальной грамоты  на основе пройденных произведений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Гамма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в две  октавы  двумя руками  противоположное движение, два вида арпеджио и тоническое трезвучие и его обращение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роизведения зарубежных, русских и  современных композиторов. 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 Игра в ансамб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нение пьес наизусть, развитие памяти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содержание зан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часы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и  вида минора отдельно каждой  рукой отдельно в одну октаву, арпеджио два вида, аккорды правой рукой. 2. Этюды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роизведения  зарубежной и русской классики. Обработки народных песен и танцев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Подбор по слуху, чтение с листа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Игра в ансамбле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Исполнение пьес наизусть, развитие памяти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вида минора двумя руками   в две октавы, арпеджио два вида, тоническое трезвучие и его обращения.                                    2. Этюды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роизведения  зарубежной и русской классики. Обработки народных песен и танцев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Подбор по слуху, чтение с листа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Исполнение пьес наизусть, развитие памяти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Формирование навыков публичного выступления. Подготовка к выступлению.</w:t>
            </w:r>
          </w:p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Итоговая аттестация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ка игрового аппарата, правила посадки за инструментом, положение корпуса, плеч, головы, рук,  организация целесообразных игровых движений.     Расположение нот на клавиатуре, название и нахождение ок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фортепианном исполнительстве: этюд, гамма, марш, вальс, танец, песня и т. д. Название нот, расположение на нотоносце, тембральная окраска, название клавиш, скрипичный  и басовый клю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ихи как художественная работа в каждой пьесе. Игра одноголосных   мелодий в восходящем и нисходящем движении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изучением нотной грамоты преподаватель занимается  с учащимися подбором по слух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нием пес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 первого урока предполагается знакомство с инструментом фортепи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а над упраж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ующими правильные игровые 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учащийся должен пр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- 5 </w:t>
      </w:r>
      <w:r>
        <w:rPr>
          <w:rFonts w:cs="Times New Roman" w:ascii="Times New Roman" w:hAnsi="Times New Roman"/>
          <w:sz w:val="28"/>
          <w:szCs w:val="28"/>
        </w:rPr>
        <w:t>музыкальных произве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воить основные приемы 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non legato, legato, staccato. </w:t>
      </w:r>
      <w:r>
        <w:rPr>
          <w:rFonts w:cs="Times New Roman" w:ascii="Times New Roman" w:hAnsi="Times New Roman"/>
          <w:sz w:val="28"/>
          <w:szCs w:val="28"/>
        </w:rPr>
        <w:t>В репертуаре предполагаются пьесы различн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родные пес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ьесы песенного и танцевальн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ю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ложные по мелодическому и ритмическому рису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8"/>
          <w:szCs w:val="28"/>
        </w:rPr>
        <w:t>Рекомендуемые упражнения и этюды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>Упражнения на развитие координации движений, моторики.</w:t>
      </w:r>
    </w:p>
    <w:p>
      <w:pPr>
        <w:pStyle w:val="4"/>
        <w:tabs>
          <w:tab w:val="clear" w:pos="708"/>
          <w:tab w:val="left" w:pos="142" w:leader="none"/>
          <w:tab w:val="left" w:pos="210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>Упражнения на независимость пальцев.</w:t>
      </w:r>
    </w:p>
    <w:p>
      <w:pPr>
        <w:pStyle w:val="4"/>
        <w:tabs>
          <w:tab w:val="clear" w:pos="708"/>
          <w:tab w:val="left" w:pos="142" w:leader="none"/>
          <w:tab w:val="left" w:pos="210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>Комплекс упражнений  на изучение  клави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Гнесина Е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. «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Фортепианная азбука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», «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Маленькие этюды для начинающих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Гедике А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« Маленькие этю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Гнесина Е. «Фортепианная азб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b/>
          <w:color w:val="0D0D0D" w:themeColor="text1" w:themeTint="f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b/>
          <w:color w:val="0D0D0D" w:themeColor="text1" w:themeTint="f2"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Королькова И.С. «Крохе музыкан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Шух Н.А. «Маленький музыкант». Фортепианный аль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Геталова О.,Визная И. «В музыку – с радостью» «60 легких фортепианных  пьес для начинающ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Баранова Т., Четверухина А. «Первые шаги маленького пиани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Лещинская И., Пороцкий  В. «Малыш за роял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Боренбойм Л. «Путь к му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Любарский Н.  Сборник легких пьес на тему украинских п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Гедике А. 60 легких фортепианных пьес: «Театр», «Заинька», «Колыбе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Беркович И. 25 легких пьес: «Осень в лесу, «Вальс», «Ск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Артоболевская А.Д. « Первая встреча с музы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Гнесина Е. «Фортепианная азбука» 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окончании первого года обучения учащийся: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ет строение фортепианной клавиатуры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ет правильно сидеть за инструментом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основными штрихами  (легато, нон легато, стаккато)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ил гаммы и упражнения по требованиям 1-го класса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ил теоретический материал по программе.</w:t>
      </w:r>
    </w:p>
    <w:p>
      <w:pPr>
        <w:pStyle w:val="4"/>
        <w:tabs>
          <w:tab w:val="clear" w:pos="708"/>
          <w:tab w:val="left" w:pos="142" w:leader="none"/>
          <w:tab w:val="left" w:pos="426" w:leader="none"/>
          <w:tab w:val="left" w:pos="316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ианистического аппарата, координация рук (синхронность действий). Уверенная посадка за инструментом, постановка  корпуса, головы, плеча, рук. Мышечная свобода, перенесение естественной тяжести руки в кончики пальцев, 3 опорные точки в корпусе. Точное исполнение аппликатуры в позиционных группах. Работа над выразительностью, осмыслением содержания музыкального текста и характера музыки, музыкальным образом. Развитие исполнительской техники, освоение новых выразительных средств, усложнение ритмического рисунка, разучивание по нотам, наизусть небольших произведений. «Вертушки» (многократное повторение восходящих и нисходящих последователь</w:t>
        <w:softHyphen/>
        <w:t>ностей нот в пределах одного и того же «клавиатурного рисунка» в пятипальцевой позиции по звукам Д7 и ум.7 от звуков ре, фа первой октавы четвертными длительностями.  Подбор по слуху. Освоение более сложных ритмических рисунков. Освоение элементов музыкальной грамоты на основе пройденных  произведений. В течение учебного года педагог должен проработать с учеником 5 - 6 различных произвед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репертуара производится с учетом интересов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8"/>
          <w:szCs w:val="28"/>
        </w:rPr>
        <w:t>Рекомендуемые упражнения и этюды</w:t>
      </w:r>
    </w:p>
    <w:p>
      <w:pPr>
        <w:pStyle w:val="4"/>
        <w:tabs>
          <w:tab w:val="clear" w:pos="708"/>
          <w:tab w:val="left" w:pos="142" w:leader="none"/>
          <w:tab w:val="left" w:pos="210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ascii="Times New Roman" w:hAnsi="Times New Roman"/>
          <w:color w:val="0D0D0D" w:themeColor="text1" w:themeTint="f2"/>
          <w:sz w:val="28"/>
          <w:szCs w:val="28"/>
        </w:rPr>
        <w:t>Упражнения для развития мелкой техники, подвижности игрового аппарата.</w:t>
      </w:r>
    </w:p>
    <w:p>
      <w:pPr>
        <w:pStyle w:val="4"/>
        <w:tabs>
          <w:tab w:val="clear" w:pos="708"/>
          <w:tab w:val="left" w:pos="142" w:leader="none"/>
          <w:tab w:val="left" w:pos="210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ascii="Times New Roman" w:hAnsi="Times New Roman"/>
          <w:color w:val="0D0D0D" w:themeColor="text1" w:themeTint="f2"/>
          <w:sz w:val="28"/>
          <w:szCs w:val="28"/>
        </w:rPr>
        <w:t>Упражнения для развития первого пальца.                                                  . Упражнения без поворота кисти со сменой позиции в гаммаобразных дви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Черни К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. «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Избранные фортепианные этюды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под ред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Гермера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, 1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Черни К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Соч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. 139 (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по выб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Шитте Л. соч. 108 «25 маленьких этю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Ляховицкая С., Боренбойм Л. «Этюды»,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b/>
          <w:color w:val="0D0D0D" w:themeColor="text1" w:themeTint="f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b/>
          <w:color w:val="0D0D0D" w:themeColor="text1" w:themeTint="f2"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Геталова О., Визная М. «В музыку-с радостью»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Майкопар Н. «10 очень легких пьес для фортепиано»                                           Гедике А. 60 легких фортепианных пьес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Беркович И. 25 легких пьес 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Ляховицкая С., Баренбойм Л. Сборник фортепианных пьес и ансамблей ч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Кабалевский Д. Избранные пьесы для детей: «Ночью на реке», «Вроде валь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Любарский Н. Сборник легких пьес на темы украинских народных песен: «Пастушок», «Дедушкин рассках», «Курп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Майкопар С. «Бирюльки»: «Пастушок», «Всадике», «Сказ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Цыганова Г.Г., Королькова И.С. Хрестоматия педагогического реперту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Юному музыканту , 1 класс</w:t>
      </w:r>
    </w:p>
    <w:p>
      <w:pPr>
        <w:pStyle w:val="4"/>
        <w:tabs>
          <w:tab w:val="clear" w:pos="708"/>
          <w:tab w:val="left" w:pos="142" w:leader="none"/>
          <w:tab w:val="left" w:pos="426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окончании второго года обучения учащийся: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ет теоретический материал по программе 2-го года обучения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ил комплекс упражнений и гамм  по требованиям 2-го класса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основными видами  штрихов  (легато, нон легато, стаккато)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комбинированными штрихами  (два стаккато, два легато и два легато, два стаккато)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первоначальными навыками  исполнения произведений, в том числе в ансамбле с педагогом.</w:t>
      </w:r>
      <w:r>
        <w:rPr>
          <w:rFonts w:ascii="Times New Roman" w:hAnsi="Times New Roman"/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ианистического аппарата</w:t>
      </w:r>
      <w:r>
        <w:rPr>
          <w:rFonts w:cs="Times New Roman" w:ascii="Times New Roman" w:hAnsi="Times New Roman"/>
          <w:sz w:val="28"/>
          <w:szCs w:val="28"/>
        </w:rPr>
        <w:t xml:space="preserve">, координация рук (синхронность действий). Уверенная посадка за инструментом, постановка  корпуса, головы, плеча, рук. Мышечная свобода. Работа над свободной сменой игровых движений, целостным владением клавиатуры, знанием  основных закономерностей её строения.   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в одну октавы. Овладение гаммами в подвижном темпе, с динамикой. Продолжение формирования навыков чтения с листа и игры в ансамбле. В работе с учащимся используются произведения зарубежных, русских и современных композиторов, а также  обработки народных песен и танцев. Освоение более сложных ритмических рисунков. Формирование слухового контроля к качеству звукоизвлечения.  Динамика звучания. Освоение элементов музыкальной грамоты на основе пройденных произведений. Формирование навыков публичного вы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6 – 7 различны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 w:themeColor="text1" w:themeTint="d9"/>
          <w:sz w:val="28"/>
          <w:szCs w:val="28"/>
        </w:rPr>
        <w:t>Рекомендуемые упражнения и этюды</w:t>
      </w:r>
    </w:p>
    <w:p>
      <w:pPr>
        <w:pStyle w:val="4"/>
        <w:tabs>
          <w:tab w:val="clear" w:pos="708"/>
          <w:tab w:val="left" w:pos="142" w:leader="none"/>
          <w:tab w:val="left" w:pos="210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Упражнения  на закрепление навыков  позиционной игры.</w:t>
      </w:r>
    </w:p>
    <w:p>
      <w:pPr>
        <w:pStyle w:val="4"/>
        <w:tabs>
          <w:tab w:val="clear" w:pos="708"/>
          <w:tab w:val="left" w:pos="142" w:leader="none"/>
          <w:tab w:val="left" w:pos="210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Упражнения для развития мелкой техники, подвижности игров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Упражнение  на освоение штрихов  нон легато, легато, стакат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Черни К</w:t>
      </w:r>
      <w:r>
        <w:rPr>
          <w:rFonts w:eastAsia="Times New Roman" w:cs="Times New Roman" w:ascii="Times New Roman" w:hAnsi="Times New Roman"/>
          <w:color w:val="262626" w:themeColor="text1" w:themeTint="d9"/>
          <w:sz w:val="28"/>
          <w:szCs w:val="28"/>
        </w:rPr>
        <w:t>.  «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Избранные фортепианные этюды</w:t>
      </w:r>
      <w:r>
        <w:rPr>
          <w:rFonts w:eastAsia="Times New Roman" w:cs="Times New Roman" w:ascii="Times New Roman" w:hAnsi="Times New Roman"/>
          <w:color w:val="262626" w:themeColor="text1" w:themeTint="d9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под ред</w:t>
      </w:r>
      <w:r>
        <w:rPr>
          <w:rFonts w:eastAsia="Times New Roman" w:cs="Times New Roman" w:ascii="Times New Roman" w:hAnsi="Times New Roman"/>
          <w:color w:val="262626" w:themeColor="text1" w:themeTint="d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Гер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Гедике А</w:t>
      </w:r>
      <w:r>
        <w:rPr>
          <w:rFonts w:eastAsia="Times New Roman" w:cs="Times New Roman" w:ascii="Times New Roman" w:hAnsi="Times New Roman"/>
          <w:color w:val="262626" w:themeColor="text1" w:themeTint="d9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Соч</w:t>
      </w:r>
      <w:r>
        <w:rPr>
          <w:rFonts w:eastAsia="Times New Roman" w:cs="Times New Roman" w:ascii="Times New Roman" w:hAnsi="Times New Roman"/>
          <w:color w:val="262626" w:themeColor="text1" w:themeTint="d9"/>
          <w:sz w:val="28"/>
          <w:szCs w:val="28"/>
        </w:rPr>
        <w:t xml:space="preserve">.32. 40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мелодических этюдов</w:t>
      </w:r>
      <w:r>
        <w:rPr>
          <w:rFonts w:eastAsia="Times New Roman" w:cs="Times New Roman" w:ascii="Times New Roman" w:hAnsi="Times New Roman"/>
          <w:color w:val="262626" w:themeColor="text1" w:themeTint="d9"/>
          <w:sz w:val="28"/>
          <w:szCs w:val="28"/>
        </w:rPr>
        <w:t>, 2-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color w:val="262626" w:themeColor="text1" w:themeTint="d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color w:val="262626" w:themeColor="text1" w:themeTint="d9"/>
          <w:sz w:val="28"/>
          <w:szCs w:val="28"/>
        </w:rPr>
        <w:t>Примерный репертуарный список: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Школа игры на фортепиано. Под общей редакцией А. Николаева (по выбору)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Милич Б.О., Милич Б.Е. Учебный репертуар ДМШ,фортепиано,1-2 класс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Цыганова Г.Г., Королькова И.С. Хрестоматия педагогического репертуара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Альбом ученика-пианиста, 3 класс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Литкова И. Вариации на тему б.н.п. «Савка и Гришка»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Ляховицкая С., Баренбойм Л. Сборник фортепианных пьес, этюдов и ансамблей ч1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Смирнова Н. Ансамли для фортепиано в четыре руки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>Чайковский П.И. Соч.39  «Детский альбом» (по выбору)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>Кабалевский Д. «Легкие вариации» соч 51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>Бах И.С. «Ария», «Маленькие прелюдии» (по выбору)</w:t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4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окончании третьего года обучения учащийся: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ет теоретический материал по программе 3-го года обучения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ил комплекс упражнений и гамм  по требованиям 3-го класса в различных темпах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позиционной игрой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ает произведения зарубежных, русских и современных композиторов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основными видами  штрихов  (легато, нон легато, стаккато), третьего уровня сложности  комбинированными штрихами  (два стаккато, два легато и два легато, два стаккато)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бретает навык подбора по слуху простейших мелодий и читает с листа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навыком  исполнения произведений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ает в ансамбле с педагогом.</w:t>
      </w:r>
    </w:p>
    <w:p>
      <w:pPr>
        <w:pStyle w:val="4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год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технических задач, владение пассажами различной фортепианной фактур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требования  по этюдам:1) позиционные гаммообразные пассажи, длинные и короткие арпеджио. 2) Подкладывание и перекладывание пальцев. 3) Чередование и перекладывание рук.  4) Сочетание различных технических задач. Хроматическая гамма,  этюды. Знакомство с кантиленой. Развитие образного восприятия музыки, раскрытие в исполняемых пьесах конкретного образного содержания. Воспитание выразительного эмоционального исполнения. Продолжение формирования навыков чтения с листа и игры в ансамбле. В работе с учащимся используются произведения зарубежных, русских и современных композиторов, а также  обработки народных песен. Освоение элементов музыкальной грамоты на основе пройденных произведений. Подготовка к итоговой аттестации. В течение учебного года педагог должен проработать с учеником 7 - 8 различ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 w:themeColor="text1" w:themeTint="d9"/>
          <w:sz w:val="28"/>
          <w:szCs w:val="28"/>
        </w:rPr>
        <w:t>Рекомендуемые упражнения и этюды</w:t>
      </w:r>
    </w:p>
    <w:p>
      <w:pPr>
        <w:pStyle w:val="4"/>
        <w:tabs>
          <w:tab w:val="clear" w:pos="708"/>
          <w:tab w:val="left" w:pos="142" w:leader="none"/>
          <w:tab w:val="left" w:pos="210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Упражнения  на закрепление навыков  позиционной игры.</w:t>
      </w:r>
    </w:p>
    <w:p>
      <w:pPr>
        <w:pStyle w:val="4"/>
        <w:tabs>
          <w:tab w:val="clear" w:pos="708"/>
          <w:tab w:val="left" w:pos="142" w:leader="none"/>
          <w:tab w:val="left" w:pos="210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Упражнение  на изучение скачков. </w:t>
      </w:r>
    </w:p>
    <w:p>
      <w:pPr>
        <w:pStyle w:val="4"/>
        <w:tabs>
          <w:tab w:val="clear" w:pos="708"/>
          <w:tab w:val="left" w:pos="142" w:leader="none"/>
          <w:tab w:val="left" w:pos="210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Упражнения на закрепление штрихов  нон легато,легато, стакатто</w:t>
      </w:r>
    </w:p>
    <w:p>
      <w:pPr>
        <w:pStyle w:val="4"/>
        <w:tabs>
          <w:tab w:val="clear" w:pos="708"/>
          <w:tab w:val="left" w:pos="142" w:leader="none"/>
          <w:tab w:val="left" w:pos="210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Черни К. Избранные фортепианные этюды под редакцией Гермера, 2ч.         </w:t>
      </w:r>
    </w:p>
    <w:p>
      <w:pPr>
        <w:pStyle w:val="4"/>
        <w:tabs>
          <w:tab w:val="clear" w:pos="708"/>
          <w:tab w:val="left" w:pos="142" w:leader="none"/>
          <w:tab w:val="left" w:pos="210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Беркович И. Соч.32 «40 мелодических этюдов для начинающ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Беренс Г. Соч.61 и88 «32 избранных этю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Бертини А. Соч.29 «28 избранных этю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color w:val="262626" w:themeColor="text1" w:themeTint="d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color w:val="262626" w:themeColor="text1" w:themeTint="d9"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Милич Б. Фортепиано,4 класс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Бетховен Л</w:t>
      </w:r>
      <w:r>
        <w:rPr>
          <w:rFonts w:eastAsia="Times New Roman" w:cs="Times New Roman" w:ascii="Times New Roman" w:hAnsi="Times New Roman"/>
          <w:color w:val="262626" w:themeColor="text1" w:themeTint="d9"/>
          <w:sz w:val="28"/>
          <w:szCs w:val="28"/>
        </w:rPr>
        <w:t xml:space="preserve">.        </w:t>
        <w:tab/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Сонатина Фа мажор, «Весело – грустно», Вариации на швейц. Т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Барток Б. Сборник «Детям» (по 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Гедике А. Соч.8 « Миниатюры»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Глиэр Р.  «В полях» , Ариет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Прокофьев С.С  Соч.65 «Сказочка», «Марш», «Утро», «Пргу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Щуровский Ю. «Танец». «Утро»                                                                                       Циполи Д. «Фугетта» ми мин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Кабалевский Д. соч.51№3 «Легкие вариации на тему словацкой  нар. пес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Чимароза Д. «Сон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Гендель Г. «Жига» ре минор, «Куранта» фа мажор. «Сарабанда с вариаци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«Маленькие прелюдии» тетрадь (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ГречаниновА. «На лужайке»,  Ва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Дварионас Б.  Прелю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4"/>
        <w:tabs>
          <w:tab w:val="clear" w:pos="708"/>
          <w:tab w:val="left" w:pos="142" w:leader="none"/>
          <w:tab w:val="left" w:pos="426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4"/>
        <w:tabs>
          <w:tab w:val="clear" w:pos="708"/>
          <w:tab w:val="left" w:pos="142" w:leader="none"/>
          <w:tab w:val="left" w:pos="426" w:leader="none"/>
          <w:tab w:val="left" w:pos="316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окончании четвертого года учащийся: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ет теоретический материал по программе 4-го года обучения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ил комплекс упражнений и гамм  по требованиям 4-го класса в различных темпах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ает произведения зарубежных, русских и современных композиторов, а также  обработки народных песен и танцев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основными видами  штрихов  (легато, нон легато, стаккато)</w:t>
      </w:r>
      <w:bookmarkStart w:id="1" w:name="_GoBack"/>
      <w:bookmarkEnd w:id="1"/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ет навык подбора по слуху простейших мелодий и читает с листа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навыком  выразительного исполнения произведений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ает в ансам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имеет следующий уровень подготовки: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ет теоретический материал по программе обучения;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ет  сохранять внимание, проявлять выдержку, усидчивость на уроках;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 знаниями, умениями и навыками,  позволяющими  самостоятельно разобрать и выучить наизусть музыкальные произведения: народные песни, пьесы танцевального характера, несложные по мелодическому и ритмическому рисунку;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основными приемами звукоизвлечения, умеет правильно использовать их на практике;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 комплексом  упражнений и гамм, предусмотренных  программой;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ет самостоятельно и с помощью педагога разбирать музыкальные произведения;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навыками подбора по слуху и игры в ансамбле совместно с педагогом;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ет  исполнять самостоятельно или вместе с преподавателем выученные произведения;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ет первоначальным навыком публичных вы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КРИТЕРИИ ОЦЕН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, промежуточную и итоговую аттестации. Текущий контроль знаний, умений и навыков происходит на каждом уроке в условиях непосредственного общения с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контрольного урока или зачета по окончании учебного года, в счет аудиторного времени, предусмотренного на учебный предмет (во 2, 4, 6 полугод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вершении обучения (8 полугодие) </w:t>
      </w:r>
      <w:r>
        <w:rPr>
          <w:rFonts w:cs="Times New Roman" w:ascii="Times New Roman" w:hAnsi="Times New Roman"/>
          <w:sz w:val="28"/>
          <w:szCs w:val="28"/>
        </w:rPr>
        <w:t>в счет аудиторного времени, предусмотренного на учебный предмет в форме итогового контрольного урока, в виде концертной программы.</w:t>
      </w:r>
    </w:p>
    <w:p>
      <w:pPr>
        <w:pStyle w:val="Body11"/>
        <w:jc w:val="center"/>
        <w:rPr>
          <w:rFonts w:ascii="Times New Roman" w:hAnsi="Times New Roman" w:eastAsia="Helvetica"/>
          <w:b/>
          <w:b/>
          <w:i/>
          <w:i/>
          <w:sz w:val="28"/>
          <w:szCs w:val="28"/>
          <w:lang w:val="ru-RU"/>
        </w:rPr>
      </w:pPr>
      <w:r>
        <w:rPr>
          <w:rFonts w:eastAsia="Helvetica" w:ascii="Times New Roman" w:hAnsi="Times New Roman"/>
          <w:b/>
          <w:i/>
          <w:sz w:val="28"/>
          <w:szCs w:val="28"/>
          <w:lang w:val="ru-RU"/>
        </w:rPr>
      </w:r>
    </w:p>
    <w:p>
      <w:pPr>
        <w:pStyle w:val="Body11"/>
        <w:jc w:val="center"/>
        <w:rPr>
          <w:rFonts w:ascii="Times New Roman" w:hAnsi="Times New Roman" w:eastAsia="Helvetica"/>
          <w:b/>
          <w:b/>
          <w:i/>
          <w:i/>
          <w:sz w:val="28"/>
          <w:szCs w:val="28"/>
          <w:lang w:val="ru-RU"/>
        </w:rPr>
      </w:pPr>
      <w:r>
        <w:rPr>
          <w:rFonts w:eastAsia="Helvetica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ся предмет, следует учитыв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интереса к музыкальному искусству, к занятиям музыко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ние практическими умениями и навыками; динамику личностного развития учащегос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7175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итерии оценивания итогового выступлен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«отлично»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rPr>
                <w:rFonts w:ascii="Times New Roman" w:hAnsi="Times New Roman"/>
                <w:color w:val="auto"/>
                <w:szCs w:val="24"/>
                <w:lang w:val="ru-RU"/>
              </w:rPr>
            </w:pPr>
            <w:r>
              <w:rPr>
                <w:rFonts w:ascii="Times New Roman" w:hAnsi="Times New Roman"/>
                <w:color w:val="auto"/>
                <w:szCs w:val="24"/>
                <w:lang w:val="ru-RU"/>
              </w:rPr>
              <w:t>предусматривает исполнение программы, соответствующей году обучения,  знание текста наизусть, владение необходимыми техническими приемами, штрихами; хорошее звукоизвлечение, использование художественно оправданных технических приемов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«хорошо»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rPr>
                <w:rFonts w:ascii="Times New Roman" w:hAnsi="Times New Roman"/>
                <w:color w:val="auto"/>
                <w:szCs w:val="24"/>
                <w:lang w:val="ru-RU"/>
              </w:rPr>
            </w:pPr>
            <w:r>
              <w:rPr>
                <w:rFonts w:ascii="Times New Roman" w:hAnsi="Times New Roman"/>
                <w:color w:val="auto"/>
                <w:szCs w:val="24"/>
                <w:lang w:val="ru-RU"/>
              </w:rPr>
              <w:t>программа соответствует году обучения, грамотное исполнение с наличием мелких технических недочетов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«удовлетворительно»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rPr>
                <w:rFonts w:ascii="Times New Roman" w:hAnsi="Times New Roman"/>
                <w:color w:val="auto"/>
                <w:szCs w:val="24"/>
                <w:lang w:val="ru-RU"/>
              </w:rPr>
            </w:pPr>
            <w:r>
              <w:rPr>
                <w:rFonts w:ascii="Times New Roman" w:hAnsi="Times New Roman"/>
                <w:color w:val="auto"/>
                <w:szCs w:val="24"/>
                <w:lang w:val="ru-RU"/>
              </w:rPr>
              <w:t>программа не соответствует году обучения, при исполнении обнаружено плохое знание нотного текста, технические ошиб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rPr>
                <w:rFonts w:ascii="Times New Roman" w:hAnsi="Times New Roman"/>
                <w:color w:val="auto"/>
                <w:szCs w:val="24"/>
                <w:lang w:val="ru-RU"/>
              </w:rPr>
            </w:pPr>
            <w:r>
              <w:rPr>
                <w:rFonts w:ascii="Times New Roman" w:hAnsi="Times New Roman"/>
                <w:color w:val="auto"/>
                <w:szCs w:val="24"/>
                <w:lang w:val="ru-RU"/>
              </w:rPr>
              <w:t>В оценивании учащихся с ОВЗ не применя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ОВЗ при выборе программы необходимо выбирать произведения с несложными ритмическими рисунками, в умеренных темпах, небольших по объему.  При  распределении учебного материала по четвертям учитывается актуальный уровень знаний и «зона ближайшего развития»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четырёхлетнего курса обучения ученик должен освоить посадку за инструментом, научиться разучивать произведения, владеть навыками чтения нот с листа, подбирать по слуху популярные мело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на инструменте развивают кругозор учащихся, знакомят их с лучшими образцами классической и современной музыки, формируют их образное мышление. Чтение нот с листа, подбор по слуху проводится в рамках урока. Общее количество музыкальных произведений, рекомендуемое в каждом классе, дается в годовых требованиях. Принимая во внимание все  индивидуальные особенности ученика, а так же программные требования, руководствуясь дидактическим принципом «последовательности и доступности», педагог определяет оптимальный вариант плана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делять большое количество времени правильной посадке за инструментом, не допуская сгорбленного положения корпуса, поднятых плеч, слишком прижатых к корпусу или неестественно отставленных в сторону локтей и т.д. Текст должен быть понятен ребёнку: указаны штрихи,  фразировочные лиги, оттенки, проставлена аппликатура, педаль. </w:t>
      </w:r>
    </w:p>
    <w:p>
      <w:pPr>
        <w:pStyle w:val="ListParagraph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ачальном периоде обучения учащегося внимание педагога должно быть направлено на развитие музыкального слуха, чувства ритма и эмоциональной отзывчивости. Начинать надо с одноголосных произведений, переходя к более сложным (принцип постепенности). С усложнением репертуара педагог должен включать специальную работу над преодолением технических трудностей, решать вопросы аппликатуры, звукоизвлечения, артику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изучение произведений во многом зависит от умения читать с листа и подбора по слуху. Чтение с листа является одним из основных видов работы по развитию учащихся. Этой формой работы надо заниматься систематически. Брать следует мелодии незнакомые, более легкие и удобные для чтения с листа. Материал для чтения с листа должен быть подобран в порядке постепенного нарастания трудностей. Развитие навыков игры по слуху следует осуществлять на всех этапах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работу следует с подбора самых простых мелодий. Начальное ограничение мелодии тремя ступенями позволяет лучше и быстрее запомнить и воспроизвести услышанное. В зависимости от успехов ученика следует постепенно расширять звуковой диапазон мелодии, усложнять ее ритмику. Последовательное обучение этим формам работы, прямой путь к развитию творческой активности и инициативы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с формированием практических умений и навыков учащийся получает знания музыкальной грамоты, которые применяются, в том числе, при подборе на слух.  </w:t>
      </w:r>
    </w:p>
    <w:p>
      <w:pPr>
        <w:pStyle w:val="Body11"/>
        <w:ind w:firstLine="567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Эффективным способом музыкального развития детей с ОВЗ является также игра в ансамбле с педагогом, позволяющая </w:t>
      </w:r>
      <w:r>
        <w:rPr>
          <w:rFonts w:eastAsia="Helvetica" w:ascii="Times New Roman" w:hAnsi="Times New Roman"/>
          <w:color w:val="auto"/>
          <w:sz w:val="28"/>
          <w:szCs w:val="28"/>
          <w:lang w:val="ru-RU"/>
        </w:rPr>
        <w:t>совместными усилиями сформировать художественно-осмысленные трактовки произведений,</w:t>
      </w: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умение слушать друг друга, гармонический слух, формирующая навыки игры ритмично, синхронно.</w:t>
      </w:r>
    </w:p>
    <w:p>
      <w:pPr>
        <w:pStyle w:val="Normal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СПИСОК ЛИТЕРАТУР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ексеев А. Методика обучения игре на фортепиано /М.,1978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ьбом классического репертуара. Пособие для подготовительного и 1 класса. Сост</w:t>
      </w:r>
      <w:r>
        <w:rPr>
          <w:rFonts w:eastAsia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eastAsia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Директоренко</w:t>
      </w:r>
      <w:r>
        <w:rPr>
          <w:rFonts w:eastAsia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eastAsia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Мечетина</w:t>
      </w:r>
      <w:r>
        <w:rPr>
          <w:rFonts w:eastAsia="Times New Roman" w:ascii="Times New Roman" w:hAnsi="Times New Roman"/>
          <w:sz w:val="28"/>
          <w:szCs w:val="28"/>
        </w:rPr>
        <w:t xml:space="preserve"> /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eastAsia="Times New Roman" w:ascii="Times New Roman" w:hAnsi="Times New Roman"/>
          <w:sz w:val="28"/>
          <w:szCs w:val="28"/>
        </w:rPr>
        <w:t xml:space="preserve">., </w:t>
      </w:r>
      <w:r>
        <w:rPr>
          <w:rFonts w:ascii="Times New Roman" w:hAnsi="Times New Roman"/>
          <w:sz w:val="28"/>
          <w:szCs w:val="28"/>
        </w:rPr>
        <w:t>Композитор</w:t>
      </w:r>
      <w:r>
        <w:rPr>
          <w:rFonts w:eastAsia="Times New Roman" w:ascii="Times New Roman" w:hAnsi="Times New Roman"/>
          <w:sz w:val="28"/>
          <w:szCs w:val="28"/>
        </w:rPr>
        <w:t xml:space="preserve">, 2003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Style w:val="FontStyle68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ртоболевская А.  Хрестоматия маленького пианиста/ изд. М., Сов. композитор,1991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раудо И.Артикуляция. Л.,1961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айдн Й. Избранные сонаты для ф-но. Вып.1/ М., Музыка, 2011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удова Е., Смирнов В., Чернышков С./ М., Музыка, 2011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фман И. Фортепианная игра. Ответы на вопросы о фортепианной игре /М.,196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илич Б. Маленькому пианисту / изд. Кифара, 2012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илич Б. Фортепиано. 1, 2, 3 класс / изд. Кифара , 2006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ильштейн Я. Вопросы теории и истории исполнительства. М.,1983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йгауз Г. Об искусстве фортепианной игры. Записки  педагога. М., 198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ирнова Т.Беседы о музыкальной педагогике и многом другом. М., 199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имакин Е. Воспитание пианиста. Методическое пособие. М., Советский композитор,1989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тепианные вариации русских композиторов XVIII-XIX веков / М., Музыка, 2011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рестоматия для ф-но, 3 и 4 классы. Сост. А. Четверухина, Т. Верижникова / М., Музыка, 2010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рестоматия для ф-но. Младшие, средние и старшие классы ДМШ. Сост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рестоматия педагогического репертуара. Сост. Н. Копчевский/ М., Музыка, 201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айковский П. Детский альбом. Соч.39 / М., Музыка, 2006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кола игры на ф-но. Сост. А. Николаев, В. Натансон, Л. Рощина М., Музыка, 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72189332"/>
      </w:sdtPr>
      <w:sdtContent>
        <w:r>
          <w:rPr/>
          <w:t xml:space="preserve"> PAGE   \* MERGEFORMAT 15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00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0d04e1"/>
    <w:pPr>
      <w:keepNext w:val="true"/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a327b"/>
    <w:rPr>
      <w:rFonts w:ascii="Calibri" w:hAnsi="Calibri" w:cs="Calibri"/>
      <w:sz w:val="22"/>
      <w:szCs w:val="22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a327b"/>
    <w:rPr>
      <w:rFonts w:ascii="Calibri" w:hAnsi="Calibri" w:cs="Calibri"/>
      <w:sz w:val="22"/>
      <w:szCs w:val="22"/>
      <w:lang w:eastAsia="ar-SA"/>
    </w:rPr>
  </w:style>
  <w:style w:type="character" w:styleId="Style15" w:customStyle="1">
    <w:name w:val="Основной текст Знак"/>
    <w:basedOn w:val="DefaultParagraphFont"/>
    <w:semiHidden/>
    <w:qFormat/>
    <w:rsid w:val="000d04e1"/>
    <w:rPr>
      <w:rFonts w:eastAsia="Times New Roman"/>
      <w:sz w:val="24"/>
    </w:rPr>
  </w:style>
  <w:style w:type="character" w:styleId="2" w:customStyle="1">
    <w:name w:val="Заголовок 2 Знак"/>
    <w:basedOn w:val="DefaultParagraphFont"/>
    <w:link w:val="Heading2"/>
    <w:qFormat/>
    <w:rsid w:val="000d04e1"/>
    <w:rPr>
      <w:rFonts w:eastAsia="Times New Roman"/>
      <w:sz w:val="24"/>
    </w:rPr>
  </w:style>
  <w:style w:type="character" w:styleId="Emphasis">
    <w:name w:val="Emphasis"/>
    <w:qFormat/>
    <w:rsid w:val="00fd7d9c"/>
    <w:rPr>
      <w:i/>
      <w:iCs/>
    </w:rPr>
  </w:style>
  <w:style w:type="character" w:styleId="Style16" w:customStyle="1">
    <w:name w:val="Подзаголовок Знак"/>
    <w:basedOn w:val="DefaultParagraphFont"/>
    <w:link w:val="Subtitle"/>
    <w:qFormat/>
    <w:rsid w:val="005e7469"/>
    <w:rPr>
      <w:rFonts w:eastAsia="Times New Roman"/>
      <w:sz w:val="48"/>
      <w:u w:val="single"/>
    </w:rPr>
  </w:style>
  <w:style w:type="character" w:styleId="TimesNewRoman14" w:customStyle="1">
    <w:name w:val="Стиль (латиница) Times New Roman 14 пт"/>
    <w:basedOn w:val="DefaultParagraphFont"/>
    <w:qFormat/>
    <w:rsid w:val="005e7469"/>
    <w:rPr>
      <w:rFonts w:ascii="Times New Roman" w:hAnsi="Times New Roman" w:cs="Times New Roman"/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b911cb"/>
    <w:rPr>
      <w:rFonts w:ascii="Calibri" w:hAnsi="Calibri" w:cs="Calibri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11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8" w:customStyle="1">
    <w:name w:val="Font Style68"/>
    <w:basedOn w:val="DefaultParagraphFont"/>
    <w:uiPriority w:val="99"/>
    <w:qFormat/>
    <w:rsid w:val="007c4c68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7f0470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94f2d"/>
    <w:rPr>
      <w:rFonts w:ascii="Tahoma" w:hAnsi="Tahoma" w:cs="Tahoma"/>
      <w:sz w:val="16"/>
      <w:szCs w:val="16"/>
      <w:lang w:eastAsia="ar-SA"/>
    </w:rPr>
  </w:style>
  <w:style w:type="character" w:styleId="Style19" w:customStyle="1">
    <w:name w:val="Название Знак"/>
    <w:basedOn w:val="DefaultParagraphFont"/>
    <w:link w:val="Title"/>
    <w:qFormat/>
    <w:rsid w:val="00a677ae"/>
    <w:rPr>
      <w:rFonts w:eastAsia="Times New Roman"/>
      <w:b/>
      <w:sz w:val="24"/>
    </w:rPr>
  </w:style>
  <w:style w:type="character" w:styleId="Style20" w:customStyle="1">
    <w:name w:val="Основной текст с отступом Знак"/>
    <w:basedOn w:val="DefaultParagraphFont"/>
    <w:uiPriority w:val="99"/>
    <w:semiHidden/>
    <w:qFormat/>
    <w:rsid w:val="006a1ed8"/>
    <w:rPr>
      <w:rFonts w:ascii="Calibri" w:hAnsi="Calibri"/>
      <w:sz w:val="22"/>
      <w:szCs w:val="22"/>
      <w:lang w:eastAsia="en-US"/>
    </w:rPr>
  </w:style>
  <w:style w:type="character" w:styleId="Body1" w:customStyle="1">
    <w:name w:val="Body 1 Знак"/>
    <w:link w:val="Body11"/>
    <w:qFormat/>
    <w:locked/>
    <w:rsid w:val="00f22701"/>
    <w:rPr>
      <w:rFonts w:ascii="Helvetica" w:hAnsi="Helvetica" w:eastAsia="ヒラギノ角ゴ Pro W3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0d04e1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a32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a32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11" w:customStyle="1">
    <w:name w:val="Body 1"/>
    <w:link w:val="Body1"/>
    <w:qFormat/>
    <w:rsid w:val="00c77c4e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ru-RU" w:bidi="ar-SA"/>
    </w:rPr>
  </w:style>
  <w:style w:type="paragraph" w:styleId="NoSpacing">
    <w:name w:val="No Spacing"/>
    <w:qFormat/>
    <w:rsid w:val="00fd7d9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andard" w:customStyle="1">
    <w:name w:val="Standard"/>
    <w:qFormat/>
    <w:rsid w:val="00fd7d9c"/>
    <w:pPr>
      <w:widowControl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2"/>
      <w:sz w:val="28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fd7d9c"/>
    <w:pPr>
      <w:suppressAutoHyphens w:val="false"/>
      <w:spacing w:lineRule="atLeast" w:line="240" w:before="0" w:after="200"/>
      <w:ind w:left="720" w:hanging="0"/>
      <w:contextualSpacing/>
    </w:pPr>
    <w:rPr>
      <w:rFonts w:cs="Times New Roman"/>
      <w:lang w:eastAsia="en-US"/>
    </w:rPr>
  </w:style>
  <w:style w:type="paragraph" w:styleId="1" w:customStyle="1">
    <w:name w:val="Абзац списка1"/>
    <w:basedOn w:val="Normal"/>
    <w:qFormat/>
    <w:rsid w:val="00fd7d9c"/>
    <w:pPr>
      <w:spacing w:lineRule="auto" w:line="240" w:before="0" w:after="0"/>
      <w:ind w:left="720" w:hanging="0"/>
    </w:pPr>
    <w:rPr>
      <w:rFonts w:ascii="Arial" w:hAnsi="Arial" w:eastAsia="SimSun" w:cs="Mangal"/>
      <w:kern w:val="2"/>
      <w:sz w:val="24"/>
      <w:szCs w:val="24"/>
      <w:lang w:eastAsia="hi-IN" w:bidi="hi-IN"/>
    </w:rPr>
  </w:style>
  <w:style w:type="paragraph" w:styleId="Subtitle">
    <w:name w:val="Subtitle"/>
    <w:basedOn w:val="Normal"/>
    <w:link w:val="Style16"/>
    <w:qFormat/>
    <w:rsid w:val="005e7469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  <w:u w:val="single"/>
      <w:lang w:eastAsia="ru-RU"/>
    </w:rPr>
  </w:style>
  <w:style w:type="paragraph" w:styleId="Footnote">
    <w:name w:val="Footnote Text"/>
    <w:basedOn w:val="Normal"/>
    <w:link w:val="Style17"/>
    <w:uiPriority w:val="99"/>
    <w:semiHidden/>
    <w:unhideWhenUsed/>
    <w:rsid w:val="00b911cb"/>
    <w:pPr>
      <w:spacing w:lineRule="auto" w:line="240" w:before="0" w:after="0"/>
    </w:pPr>
    <w:rPr>
      <w:sz w:val="20"/>
      <w:szCs w:val="20"/>
    </w:rPr>
  </w:style>
  <w:style w:type="paragraph" w:styleId="Style41" w:customStyle="1">
    <w:name w:val="Style4"/>
    <w:basedOn w:val="Normal"/>
    <w:uiPriority w:val="99"/>
    <w:qFormat/>
    <w:rsid w:val="007c4c68"/>
    <w:pPr>
      <w:widowControl w:val="false"/>
      <w:suppressAutoHyphens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3" w:customStyle="1">
    <w:name w:val="Style23"/>
    <w:basedOn w:val="Normal"/>
    <w:uiPriority w:val="99"/>
    <w:qFormat/>
    <w:rsid w:val="007c4c68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7c4c68"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9" w:customStyle="1">
    <w:name w:val="Style29"/>
    <w:basedOn w:val="Normal"/>
    <w:uiPriority w:val="99"/>
    <w:qFormat/>
    <w:rsid w:val="007c4c68"/>
    <w:pPr>
      <w:widowControl w:val="false"/>
      <w:suppressAutoHyphens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 w:customStyle="1">
    <w:name w:val="Абзац списка4"/>
    <w:basedOn w:val="Normal"/>
    <w:qFormat/>
    <w:rsid w:val="00c33c54"/>
    <w:pPr>
      <w:suppressAutoHyphens w:val="false"/>
      <w:ind w:left="720" w:hanging="0"/>
    </w:pPr>
    <w:rPr>
      <w:rFonts w:eastAsia="Times New Roman" w:cs="Times New Roman"/>
      <w:lang w:eastAsia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94f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9"/>
    <w:qFormat/>
    <w:rsid w:val="00a677ae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BlockText">
    <w:name w:val="Block Text"/>
    <w:basedOn w:val="Normal"/>
    <w:qFormat/>
    <w:rsid w:val="00a677ae"/>
    <w:pPr>
      <w:suppressAutoHyphens w:val="false"/>
      <w:spacing w:lineRule="auto" w:line="240" w:before="0" w:after="0"/>
      <w:ind w:left="426" w:right="-1" w:hanging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Indent">
    <w:name w:val="Body Text Indent"/>
    <w:basedOn w:val="Normal"/>
    <w:link w:val="Style20"/>
    <w:uiPriority w:val="99"/>
    <w:semiHidden/>
    <w:unhideWhenUsed/>
    <w:rsid w:val="006a1ed8"/>
    <w:pPr>
      <w:suppressAutoHyphens w:val="false"/>
      <w:spacing w:before="0" w:after="120"/>
      <w:ind w:left="283" w:hanging="0"/>
    </w:pPr>
    <w:rPr>
      <w:rFonts w:cs="Times New Roman"/>
      <w:lang w:eastAsia="en-US"/>
    </w:rPr>
  </w:style>
  <w:style w:type="paragraph" w:styleId="21" w:customStyle="1">
    <w:name w:val="Абзац списка2"/>
    <w:basedOn w:val="Normal"/>
    <w:qFormat/>
    <w:rsid w:val="002e58ec"/>
    <w:pPr>
      <w:spacing w:lineRule="auto" w:line="288"/>
      <w:ind w:left="720" w:hanging="0"/>
    </w:pPr>
    <w:rPr>
      <w:rFonts w:ascii="Arial" w:hAnsi="Arial" w:eastAsia="SimSun" w:cs="Mangal"/>
      <w:i/>
      <w:iCs/>
      <w:kern w:val="2"/>
      <w:sz w:val="20"/>
      <w:szCs w:val="24"/>
      <w:lang w:val="en-US" w:eastAsia="hi-IN" w:bidi="hi-IN"/>
    </w:rPr>
  </w:style>
  <w:style w:type="paragraph" w:styleId="Default" w:customStyle="1">
    <w:name w:val="Default"/>
    <w:qFormat/>
    <w:rsid w:val="002b7090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137104-2FEF-436A-B76F-0095912A6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  <Pages>1</Pages>
  <Words>4401</Words>
  <Characters>25092</Characters>
  <CharactersWithSpaces>29435</CharactersWithSpaces>
  <Paragraphs>5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25:00Z</dcterms:created>
  <dc:creator>1</dc:creator>
  <dc:description/>
  <dc:language>en-US</dc:language>
  <cp:lastModifiedBy>Гуля</cp:lastModifiedBy>
  <cp:lastPrinted>2018-09-06T09:58:00Z</cp:lastPrinted>
  <dcterms:modified xsi:type="dcterms:W3CDTF">2022-11-02T03:3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