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 Е Н Ь    П Т И 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старших гру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- викто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ь:  </w:t>
      </w:r>
      <w:r>
        <w:rPr>
          <w:rFonts w:cs="Times New Roman" w:ascii="Times New Roman" w:hAnsi="Times New Roman"/>
          <w:sz w:val="20"/>
          <w:szCs w:val="20"/>
        </w:rPr>
        <w:t>Создать радостное, праздничное настроение, приобщить к празднику «День Птиц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обобщить и систематизировать знания детей о птицах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)  воспитывать стремление заботиться о пернатых друзьях, бережное отношение к   птицам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развивать любознательность, мышление, расширять кругоз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85" w:before="0" w:after="0"/>
        <w:rPr/>
      </w:pPr>
      <w:r>
        <w:rPr/>
        <w:t xml:space="preserve">- 1 апреля  весь мир отмечает праздник – Международный День  птиц. </w:t>
      </w:r>
    </w:p>
    <w:p>
      <w:pPr>
        <w:pStyle w:val="Style17"/>
        <w:shd w:fill="FFFFFF" w:val="clear"/>
        <w:spacing w:lineRule="atLeast" w:line="285" w:before="0" w:after="0"/>
        <w:rPr/>
      </w:pPr>
      <w:r>
        <w:rPr/>
        <w:t> </w:t>
      </w:r>
      <w:r>
        <w:rPr>
          <w:rStyle w:val="Appleconvertedspace"/>
        </w:rPr>
        <w:t> </w:t>
      </w:r>
      <w:r>
        <w:rPr/>
        <w:t>Этому празднику посвящается наша игра. Сегодня мы выясним, что мы знаем о наших пернатых собратьях, выявим знатоков птичьего мира.</w:t>
      </w:r>
    </w:p>
    <w:p>
      <w:pPr>
        <w:pStyle w:val="Normal"/>
        <w:shd w:fill="FFFCF3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тицы - это песнь и полет! Это голоса наших полей, лесов, гор и пустынь. Песни птиц звучат на Земле всегда, голоса их слышны круглый год, голоса их слышны и днем, и ночью. </w:t>
      </w:r>
    </w:p>
    <w:p>
      <w:pPr>
        <w:pStyle w:val="Normal"/>
        <w:shd w:fill="FFFCF3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  - это верные наши помощники, защитники наших лесов,  полей, садов,   огородов от насекомых и грызунов.</w:t>
      </w:r>
    </w:p>
    <w:p>
      <w:pPr>
        <w:pStyle w:val="Normal"/>
        <w:shd w:fill="FFFCF3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- это тайна и красота. Птицы - друзья наши. О птицах сложены прекрасные стихи, сказки, легенды, песни. Без птиц нам не обойтись. Невозможно даже представить нашу Землю без птиц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украшают наши леса, радуют нас звонкими, красивыми песнями. Кто еще может сравниться  в природе с этим чудо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– летают, бегают по земле, прыгают по веткам, лазают по стволам деревьев. И каких только профессий нет среди птиц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– строители: сооружают из травинок, глины, пуха и веток разные по форме гнезд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– санитары: очищают сады, поля и леса от вредных насекомых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- врачи: спасают деревья от гибел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– разносят семена деревьев и растений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ы – путешественники: летят из теплых стран через моря, высокие горы, пустыни и степи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асоте и яркости оперения многие птицы превосходят самые изысканные букеты цветов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е наши певцы, прославленные мастера пения: в лесу – дрозд, в полях – жаворонок, в садах и рощах – соловей.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редставить себе без этого веселого гомона птиц  наши леса, парки, сады.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нашей планете живут Чудесные создания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ни летают и поют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 землю свято берегут.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кажите, дети, Можно жить без птиц на свете?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то случится, если птицы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земле вдруг пропадут?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СЦЕНКА: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льчик идёт вешать скворечник (музыка «весна»)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дуется приходу весны, тёплому солнышку.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угом всё расцветает, распускается. 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2"/>
        <w:shd w:fill="FFFFFF" w:val="clear"/>
        <w:spacing w:lineRule="auto" w:line="360"/>
        <w:rPr/>
      </w:pPr>
      <w:r>
        <w:rPr>
          <w:rFonts w:cs="Arial" w:ascii="Arial" w:hAnsi="Arial"/>
          <w:b/>
          <w:color w:val="444444"/>
          <w:sz w:val="18"/>
          <w:szCs w:val="18"/>
          <w:u w:val="single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color w:val="444444"/>
          <w:sz w:val="18"/>
          <w:szCs w:val="18"/>
          <w:u w:val="single"/>
        </w:rPr>
        <w:t>Мальчик</w:t>
      </w:r>
      <w:r>
        <w:rPr>
          <w:rFonts w:cs="Arial" w:ascii="Arial" w:hAnsi="Arial"/>
          <w:b/>
          <w:color w:val="444444"/>
          <w:sz w:val="18"/>
          <w:szCs w:val="18"/>
        </w:rPr>
        <w:t>:                 Припекает солнышко,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cs="Arial" w:ascii="Arial" w:hAnsi="Arial"/>
          <w:b/>
          <w:color w:val="444444"/>
          <w:sz w:val="18"/>
          <w:szCs w:val="18"/>
        </w:rPr>
        <w:t>Ждем мы, все, скворушку!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cs="Arial" w:ascii="Arial" w:hAnsi="Arial"/>
          <w:b/>
          <w:color w:val="444444"/>
          <w:sz w:val="18"/>
          <w:szCs w:val="18"/>
        </w:rPr>
        <w:t>Скворушки скорей летите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cs="Arial" w:ascii="Arial" w:hAnsi="Arial"/>
          <w:b/>
          <w:color w:val="444444"/>
          <w:sz w:val="18"/>
          <w:szCs w:val="18"/>
        </w:rPr>
        <w:t>Весну на крылышках несите!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тицы возвращаются в родные места (музыка «прилёт птиц»)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является хулиган с рогаткой  (музыка «мальчик-хулиганчик»)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2"/>
        <w:shd w:fill="FFFFFF" w:val="clear"/>
        <w:spacing w:lineRule="auto" w:line="360"/>
        <w:rPr/>
      </w:pPr>
      <w:r>
        <w:rPr>
          <w:rStyle w:val="C1"/>
          <w:rFonts w:cs="Arial" w:ascii="Arial" w:hAnsi="Arial"/>
          <w:b/>
          <w:color w:val="444444"/>
          <w:sz w:val="18"/>
          <w:szCs w:val="18"/>
        </w:rPr>
        <w:t> </w:t>
      </w:r>
      <w:r>
        <w:rPr>
          <w:rStyle w:val="C1"/>
          <w:rFonts w:cs="Arial" w:ascii="Arial" w:hAnsi="Arial"/>
          <w:b/>
          <w:color w:val="444444"/>
          <w:sz w:val="18"/>
          <w:szCs w:val="18"/>
          <w:u w:val="single"/>
        </w:rPr>
        <w:t>Хулиган:</w:t>
      </w:r>
      <w:r>
        <w:rPr>
          <w:rFonts w:cs="Arial" w:ascii="Arial" w:hAnsi="Arial"/>
          <w:b/>
          <w:color w:val="444444"/>
          <w:sz w:val="18"/>
          <w:szCs w:val="18"/>
        </w:rPr>
        <w:t>      Гнездо на ветке - птичий дом,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Вчера птенец родился в нем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А ну-ка , я его поймаю</w:t>
      </w:r>
    </w:p>
    <w:p>
      <w:pPr>
        <w:pStyle w:val="C2"/>
        <w:shd w:fill="FFFFFF" w:val="clear"/>
        <w:spacing w:lineRule="auto" w:line="360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 </w:t>
      </w:r>
      <w:r>
        <w:rPr>
          <w:rFonts w:eastAsia="Arial" w:cs="Arial" w:ascii="Arial" w:hAnsi="Arial"/>
          <w:b/>
          <w:color w:val="444444"/>
          <w:sz w:val="18"/>
          <w:szCs w:val="18"/>
        </w:rPr>
        <w:t xml:space="preserve"> </w:t>
      </w:r>
      <w:r>
        <w:rPr>
          <w:rFonts w:cs="Arial" w:ascii="Arial" w:hAnsi="Arial"/>
          <w:b/>
          <w:color w:val="444444"/>
          <w:sz w:val="18"/>
          <w:szCs w:val="18"/>
        </w:rPr>
        <w:t>И немного поиграю!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защищают свои гнёзда ( музыка) и улетают.                                                          Хулиган убегает за ними.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являются жуки, гусеницы и другие вредители.( музыка «жуки»)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гибает всё живое, гибнут деревья. Жуки нападают на мальчишку.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улиган пугается и с криком «на помощь!» убегает.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являются птицы (музыка «птицы мои ,птицы») и уничтожают всех вредителей.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случится, если птиц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емле вдруг пропадут?</w:t>
      </w:r>
    </w:p>
    <w:p>
      <w:pPr>
        <w:pStyle w:val="Normal"/>
        <w:shd w:fill="FFFCF3" w:val="clear"/>
        <w:spacing w:lineRule="atLeast" w:line="270" w:before="0" w:after="0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кашки, жучки, червяч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еревья нападу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ъедят кору, листоч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глодают ветки, почки –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т что будет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птицы, если птиц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исчезнут - пропадут!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не будет щебетанья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вных трелей соловь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сороки стрекотань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ик - чирика воробья...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учно будет, знают де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ть без птиц на белом свете!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rPr/>
      </w:pPr>
      <w:r>
        <w:rPr>
          <w:rFonts w:cs="Calibri" w:ascii="Calibri" w:hAnsi="Calibri"/>
          <w:sz w:val="28"/>
          <w:szCs w:val="28"/>
        </w:rPr>
        <w:t xml:space="preserve">Я надеюсь, что каждый из вас знает от том, что птицы – наши друзья.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сколько хорошо вы знаете жизнь птиц, мы узнаем из сегодняшней игры.                   Итак,  давайте познакомимся с участниками- </w:t>
      </w:r>
      <w:r>
        <w:rPr>
          <w:b/>
          <w:sz w:val="28"/>
          <w:szCs w:val="28"/>
        </w:rPr>
        <w:t>знатоками пти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ценивать наши конкурсы будет </w:t>
      </w:r>
      <w:r>
        <w:rPr>
          <w:b/>
          <w:sz w:val="28"/>
          <w:szCs w:val="28"/>
        </w:rPr>
        <w:t>жюри</w:t>
      </w:r>
      <w:r>
        <w:rPr>
          <w:sz w:val="28"/>
          <w:szCs w:val="28"/>
        </w:rPr>
        <w:t>, в которое входят 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ОВА-</w:t>
      </w:r>
      <w:r>
        <w:rPr>
          <w:b/>
          <w:sz w:val="28"/>
          <w:szCs w:val="28"/>
        </w:rPr>
        <w:t xml:space="preserve"> как самая умная, самая глазастая птиц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пугай</w:t>
      </w:r>
      <w:r>
        <w:rPr>
          <w:b/>
          <w:sz w:val="28"/>
          <w:szCs w:val="28"/>
        </w:rPr>
        <w:t>- как самая образованная и даже умеющая говорить человеческим языком птиц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рока- </w:t>
      </w:r>
      <w:r>
        <w:rPr>
          <w:b/>
          <w:sz w:val="28"/>
          <w:szCs w:val="28"/>
        </w:rPr>
        <w:t>как самая любопытная и интересующаяся всем птиц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 мы начинаем нашу игр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>первый конкурс</w:t>
      </w:r>
      <w:r>
        <w:rPr>
          <w:sz w:val="28"/>
          <w:szCs w:val="28"/>
        </w:rPr>
        <w:t xml:space="preserve"> –«</w:t>
      </w:r>
      <w:r>
        <w:rPr>
          <w:b/>
          <w:sz w:val="28"/>
          <w:szCs w:val="28"/>
        </w:rPr>
        <w:t>Р А З М И Н К А».</w:t>
      </w:r>
      <w:r>
        <w:rPr>
          <w:b/>
        </w:rPr>
        <w:t xml:space="preserve"> ( </w:t>
      </w:r>
      <w:r>
        <w:rPr/>
        <w:t>на размышление отводится 30 секунд. За каждый правильный ответ – 1 балл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курицы?  ( Цыпленок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, которая любит стоять на болоте на одной ноге? (Цапля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, что эта птица приносит детей в клюве? ( Аист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самая большая в мире?  ( Страус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выше всех летает?  ( Орел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подбрасывает свои яйца в чужие гнезда?  ( Кукушка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питается нектаром цветов?  ( Колибри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выводит птенцов зимой? ( Клест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какой птицы самый крепкий клюв? (дятел) 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ая птица стала символом мира на земле? (голубь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тица, которая всё время ходит с мешком.(Пеликан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тица, «вестник весны» (Грач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 у которой хвост словно прекрасный веер? (павлин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Птица любит разные блестящие предметы. Поселившись вблизи человека, она может таскать и прятать в укромном месте металлические ложки, кусочки стекла или зеркала, ключи и тому подобное. (сорока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Какая птица умеет дразниться ? (попугай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у птицы большие и круглые, но днём видит плохо, и поэтому до заката солнца прячется в дуплах деревьев и старых строениях. (сова)</w:t>
      </w:r>
    </w:p>
    <w:p>
      <w:pPr>
        <w:pStyle w:val="Normal"/>
        <w:numPr>
          <w:ilvl w:val="0"/>
          <w:numId w:val="3"/>
        </w:numPr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дна из самых известных птиц, обитающих по соседству с жилищем челове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т короткие лапки и поэтому всегда прыгают. (воробей)</w:t>
      </w:r>
    </w:p>
    <w:p>
      <w:pPr>
        <w:pStyle w:val="Style18"/>
        <w:spacing w:before="0" w:after="0"/>
        <w:ind w:left="426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.</w:t>
      </w:r>
      <w:r>
        <w:rPr>
          <w:rFonts w:cs="Times New Roman" w:ascii="Times New Roman" w:hAnsi="Times New Roman"/>
          <w:iCs/>
          <w:sz w:val="28"/>
          <w:szCs w:val="28"/>
        </w:rPr>
        <w:t>Она под крышами живет, Гнездо своё из глины вьет,</w:t>
        <w:br/>
        <w:t xml:space="preserve">            Высоко в облаках летает, Мошек на лету поедает, (ласточка)</w:t>
      </w:r>
    </w:p>
    <w:p>
      <w:pPr>
        <w:pStyle w:val="Style18"/>
        <w:spacing w:before="0" w:after="0"/>
        <w:ind w:left="786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9.Птица у которой нет крыльев .Её зовут также как  фрукт. (киви)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20.Птица, которая живёт в Антарктиде. Летать не умеет, но зато прекрасный плавец.</w:t>
        <w:br/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CF3" w:val="clear"/>
        <w:spacing w:lineRule="atLeast" w:line="270" w:before="0" w:after="0"/>
        <w:rPr/>
      </w:pPr>
      <w:r>
        <w:rPr>
          <w:b/>
          <w:sz w:val="28"/>
          <w:szCs w:val="28"/>
          <w:u w:val="single"/>
        </w:rPr>
        <w:t>ВТОРОЙ  конкурс</w:t>
      </w:r>
      <w:r>
        <w:rPr>
          <w:b/>
          <w:sz w:val="28"/>
          <w:szCs w:val="28"/>
        </w:rPr>
        <w:t xml:space="preserve"> – « С Л Е Д С Т В И Е   В Е Д У Т   З Н А Т О К И»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фрагментам рисунков определить птиц.)</w:t>
      </w:r>
    </w:p>
    <w:p>
      <w:pPr>
        <w:pStyle w:val="Normal"/>
        <w:shd w:fill="FFFCF3" w:val="clear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CF3" w:val="clear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ТИЙ КОНКУРС</w:t>
      </w:r>
      <w:r>
        <w:rPr>
          <w:b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капитанов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машнее зад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sz w:val="28"/>
          <w:szCs w:val="28"/>
        </w:rPr>
        <w:t>(Лучший вопрос о птицах)</w:t>
      </w:r>
    </w:p>
    <w:p>
      <w:pPr>
        <w:pStyle w:val="Normal"/>
        <w:shd w:fill="FFFCF3" w:val="clear"/>
        <w:spacing w:lineRule="atLeast" w:line="270" w:before="0" w:after="0"/>
        <w:rPr>
          <w:sz w:val="24"/>
          <w:szCs w:val="24"/>
        </w:rPr>
      </w:pPr>
      <w:r>
        <w:rPr/>
        <w:t>Высшая оценка - три балла. Капитаны, на ринг!</w:t>
      </w:r>
    </w:p>
    <w:p>
      <w:pPr>
        <w:pStyle w:val="Normal"/>
        <w:shd w:fill="FFFCF3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CF3" w:val="clear"/>
        <w:spacing w:lineRule="atLeast" w:line="27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Летит - не летит»</w:t>
      </w:r>
    </w:p>
    <w:p>
      <w:pPr>
        <w:pStyle w:val="Normal"/>
        <w:shd w:fill="FFFCF3" w:val="clear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без подсказк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тит, кто не лети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да» - хлоп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«нет » -  топоток.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Летит - летит - орёл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тит - летит - козёл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тит - летит - щегол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- синиц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- горчиц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- сазан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- фаза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- лягушк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– старушк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- летит  - глухарь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 – летит - сухарь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- летит – гагар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- летит - гитара,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- утёнок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-летит - ворон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-летит – корона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- сов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- тра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– удод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- летит – компот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скворец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– дворе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- летит – кувшин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- пингвин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- летит - дракон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- балкон.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CF3" w:val="clear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ЧЕТВЁРТЫЙ КОНКУРС: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Что за птица».</w:t>
      </w:r>
    </w:p>
    <w:p>
      <w:pPr>
        <w:pStyle w:val="Normal"/>
        <w:shd w:fill="FFFCF3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внимательны Вам новое задание. Сейчас я прочитаю вам маленький рассказ про птичку, а вы должны закрасить кружок  рядом с картинкой  птицы про которую я говорю. </w:t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CF3" w:val="clear"/>
        <w:spacing w:lineRule="atLeast" w:line="27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работаю с утра до вечера: надо для этого прочно упереться в ствол упругим хвостом, зацепиться сильными ногами. Потом я запускаю в выдолбленное отверстие длинный язык, на который налипают и накалываются насекомые, и отправляю их в рот. (дятел)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РАСНЫЙ</w:t>
      </w:r>
    </w:p>
    <w:p>
      <w:pPr>
        <w:pStyle w:val="Normal"/>
        <w:shd w:fill="FFFCF3" w:val="clear"/>
        <w:spacing w:lineRule="atLeast" w:line="27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CF3" w:val="clear"/>
        <w:spacing w:lineRule="atLeast" w:line="270" w:before="0" w:after="0"/>
        <w:rPr>
          <w:rStyle w:val="C0"/>
          <w:sz w:val="28"/>
          <w:szCs w:val="28"/>
        </w:rPr>
      </w:pPr>
      <w:r>
        <w:rPr>
          <w:rStyle w:val="C0"/>
          <w:rFonts w:cs="Arial"/>
          <w:color w:val="444444"/>
          <w:sz w:val="28"/>
          <w:szCs w:val="28"/>
        </w:rPr>
        <w:t xml:space="preserve">Всё у этой птицы не как у других – клюв не прямой и не кривой, крест-накрест, и птенцов она выводит не летом, а зимой. (Клёст) </w:t>
      </w:r>
      <w:r>
        <w:rPr>
          <w:rStyle w:val="C0"/>
          <w:rFonts w:cs="Arial"/>
          <w:i/>
          <w:color w:val="444444"/>
          <w:sz w:val="28"/>
          <w:szCs w:val="28"/>
          <w:u w:val="single"/>
        </w:rPr>
        <w:t>СИНИЙ</w:t>
      </w:r>
    </w:p>
    <w:p>
      <w:pPr>
        <w:pStyle w:val="Style18"/>
        <w:rPr>
          <w:rStyle w:val="C0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shd w:fill="FFFCF3" w:val="clear"/>
        <w:spacing w:lineRule="atLeast" w:line="27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444444"/>
          <w:sz w:val="28"/>
          <w:szCs w:val="28"/>
        </w:rPr>
        <w:t xml:space="preserve">Эта птичка – настоящий акробат: только она может ползать по стволу дерева и вверх, и вниз головой. (Поползень) </w:t>
      </w:r>
      <w:r>
        <w:rPr>
          <w:rStyle w:val="C0"/>
          <w:rFonts w:cs="Times New Roman" w:ascii="Times New Roman" w:hAnsi="Times New Roman"/>
          <w:i/>
          <w:color w:val="444444"/>
          <w:sz w:val="28"/>
          <w:szCs w:val="28"/>
          <w:u w:val="single"/>
        </w:rPr>
        <w:t>ЧЁРНЫЙ</w:t>
      </w:r>
    </w:p>
    <w:p>
      <w:pPr>
        <w:pStyle w:val="Style18"/>
        <w:rPr>
          <w:rStyle w:val="C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птица не вьёт гнезда, носит яйцо на лапках.  Не умеет летать,  но зато прекрасно плавает.  (пингвин)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ОЛУБ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е быстрое в мире существо, бегающее на двух ногах. Откладывает самые большие яйца из всех птиц. (страус)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ЖЁЛТ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а, которая как пчёлка опыляет цветы и питается нектаром цветов. (калибри)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ЕЛЁН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птичку часто видим на земле. Узнаём её по хвостику, которым она постоянно трясёт.  (трясогузка)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АНЖЕВ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тится, стрекочет, весь день хлопочет. (сорока)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ЗОВЫЙ</w:t>
      </w:r>
    </w:p>
    <w:p>
      <w:pPr>
        <w:pStyle w:val="Normal"/>
        <w:shd w:fill="FFFCF3" w:val="clear"/>
        <w:spacing w:lineRule="atLeast" w:line="27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ЯТЫЙ КОНКУРС: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тичьи трел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прекрасные певцы  , давайте вспомним птичьи  песни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А-    каркает                                ПЕТУХ- кукарек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ЕЙ-  чирикает                                УТКА- кряк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УШКА-  кукует                              КУРИЦА- кудахч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смогут ли наши знатоки  узнать их по голосу ?  (звучат птичьи голо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 показали себя отличными знатоками птиц. Все молодц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кончился наш конкурс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птицы – часть природы. А природу нужно любить и беречь!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тицы поднимаются выше облак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тицы- это зву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Садов, полей, лес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тицы- это красот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Любить должны мы их всегд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В природе птицы так важны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Ведь очень всем они нужны 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Через море, через горы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Стайкой птицы к нам летят.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Мы для них построим город,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Птичий город -  Птицеград!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строили скворечник-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Дом весёлого скворца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И повесим мы скворечник</w:t>
      </w:r>
    </w:p>
    <w:p>
      <w:pPr>
        <w:pStyle w:val="Normal"/>
        <w:spacing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Возле нашего  крыльца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4"/>
          <w:szCs w:val="24"/>
        </w:rPr>
        <w:t xml:space="preserve">НАГРАЖДЕНИЕ: </w:t>
      </w:r>
      <w:r>
        <w:rPr>
          <w:rFonts w:cs="Times New Roman" w:ascii="Times New Roman" w:hAnsi="Times New Roman"/>
          <w:i/>
          <w:sz w:val="24"/>
          <w:szCs w:val="24"/>
        </w:rPr>
        <w:t>СИМВОЛОМ МУДРОСТИ С ДАВНИХ ВРЕМЁН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–СОВА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1F497D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33:00Z</dcterms:created>
  <dc:creator>Admin</dc:creator>
  <dc:description/>
  <cp:keywords/>
  <dc:language>en-US</dc:language>
  <cp:lastModifiedBy>Учетная запись Майкрософт</cp:lastModifiedBy>
  <cp:lastPrinted>2016-03-23T14:06:00Z</cp:lastPrinted>
  <dcterms:modified xsi:type="dcterms:W3CDTF">2023-04-16T10:48:00Z</dcterms:modified>
  <cp:revision>37</cp:revision>
  <dc:subject/>
  <dc:title/>
</cp:coreProperties>
</file>