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анаторная школа – интернат № 8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луба «Крепыш» «Планета друз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: Ломовцева Т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ий округ,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color w:val="555555"/>
          <w:sz w:val="28"/>
          <w:szCs w:val="28"/>
          <w:shd w:fill="FFFFFF" w:val="clear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нравственной культуры учащих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людям; формировать толерантность, религиозную и национальную терпимость, уважение к традициям, истории своей Родины  и  других народов; развитие активной гражданской позиции, социальной активности, духовности; развивать творческие способности учащихся.</w:t>
      </w:r>
    </w:p>
    <w:p>
      <w:pPr>
        <w:pStyle w:val="Style14"/>
        <w:spacing w:before="0" w:after="3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здушные шары синего, жёлтого, красного и зелёного цвета, круги такого же цвета, круги с изображёнными на них весёлыми лицами, полотнище с изображением планеты Земля, фонограмма песен «Улыбка» (слова М. Пляцковского, музыка В. Шаинского). «Мир похож на цветной луг» ( музыка В. Шаинского), «Кружится планета Земля» (слова и музыка Светланы Крицкой)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555555"/>
          <w:shd w:fill="FFFFFF" w:val="clear"/>
        </w:rPr>
      </w:pPr>
      <w:r>
        <w:rPr>
          <w:rFonts w:cs="Georgia" w:ascii="Georgia" w:hAnsi="Georgia"/>
          <w:b/>
          <w:color w:val="555555"/>
          <w:shd w:fill="FFFFFF" w:val="clear"/>
        </w:rPr>
        <w:t>Ведущий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ба. Что это такое?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ли спросит кто-нибудь мен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отвечу – это все земно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, на чем стоит планета вс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ружба – это люди свет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ных наций, веры и судьбы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крывают что-то, где-то, радуются вмест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Нет нужды опасаться, что тебя обидя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юди цвета крови не твое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пасаться, что тебя унизя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юди на родной земле тво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едь планета наша дорогая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юбит всех нас, белых и цветных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жить, друг друга уважая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И радоваться за других.</w:t>
      </w:r>
    </w:p>
    <w:p>
      <w:pPr>
        <w:pStyle w:val="Normal"/>
        <w:rPr>
          <w:rStyle w:val="C1"/>
          <w:rFonts w:ascii="Georgia" w:hAnsi="Georgia" w:cs="Georgia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i/>
          <w:i/>
          <w:color w:val="555555"/>
          <w:shd w:fill="FFFFFF" w:val="clear"/>
        </w:rPr>
      </w:pPr>
      <w:r>
        <w:rPr>
          <w:rFonts w:cs="Georgia" w:ascii="Georgia" w:hAnsi="Georgia"/>
          <w:i/>
          <w:color w:val="555555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Приветствую вас на планете друзей. Эта планета – самая красивая в сказочной галактике. Наше путешествие по ней невозможно без волшебных превращений. Сейчас я махну волшебной палочкой, и мы превратимся в жителей разных стран на этой планете.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Ученики выходят в синей, желтой, красной, зеленой футболках, что соответствует цвету страны, жителями которой они  являются.)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Ребята, послушайте сказку.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-В Синей стране всё было синего цвета: синие дома, синие цветы, деревья, тротуары и фонари. И даже люди были синего цвета. В Жёлтой стране всё было жёлтого цвета: небо, дороги, луга и поля. Люди здесь тоже жёлтого цвета. В Красной стране всё было красного цвета, даже крокодилы. В Зелёной стране, как вы уже догадались, всё было зелёны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Дети в этих странах рождались цветными, но и они, и их мамы и папы, дедушки и бабушки очень любили свою страну, а значит, любили цвет своей кож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-Жителей этих стран невозможно было перепутать, так как и одежду они носили только такого же цвета. На лозунгах, плакатах каждой страны было написано: «Жёлтый цвет – самый лучший!», «Ура, зелёному цвету!», «Красный цвет – самый главный!», «Да здравствует синий цвет!» В каждой стране жители говорили только о своём цвете и прославляли его в песнях и на праздниках. Жили так страны довольно долго. Законы в странах были строгими. Границы стран категорически запрещалось наруша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-Однажды одному смелому мальчику очень захотелось узнать, как живут люди в других странах, какие песни они поют, в какие игры играют. Нам ведь тоже интересно знать, как живут жители цветных стран? Давайте заглянем в каждую страну и посмотрим, чем занимаются дети.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  <w:sz w:val="28"/>
          <w:szCs w:val="28"/>
        </w:rPr>
        <w:t>/ С помощью мимики и жестов одни ученики показывают, чем занимаются жители их страны, а другие отгадывают. 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ебята, вы сейчас очень внимательно посмотрите и отгадаете, чем занимаются жители Синей страны, Жёлтой страны, Красной страны и Зелёной стран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были ли одинаковые действия у жителей разноцветных стран?  </w:t>
      </w:r>
      <w:r>
        <w:rPr>
          <w:rStyle w:val="Emphasis"/>
          <w:sz w:val="28"/>
          <w:szCs w:val="28"/>
        </w:rPr>
        <w:t>/Ответы детей в зале/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продолжаем сказку. Один смелый мальчик задумался: «Может быть, мы не такие уж разные?» Он решил проверить своё предполож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0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авайте мы тоже проверим это в ходе </w:t>
      </w:r>
      <w:r>
        <w:rPr>
          <w:b/>
          <w:sz w:val="28"/>
          <w:szCs w:val="28"/>
        </w:rPr>
        <w:t xml:space="preserve">игры «Встаньте те, кто…». </w:t>
      </w:r>
      <w:r>
        <w:rPr>
          <w:i/>
          <w:sz w:val="28"/>
          <w:szCs w:val="28"/>
        </w:rPr>
        <w:t>(зал)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чистил зубы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завтракал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в платье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в брюках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ходил в библиотеку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Встаньте те, кто сегодня получил хорошую оценку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Встаньте те, кто сегодня улыбался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у кого сегодня хорошее настро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rPr>
          <w:rStyle w:val="Emphasis"/>
        </w:rPr>
      </w:pPr>
      <w:r>
        <w:rPr>
          <w:sz w:val="28"/>
          <w:szCs w:val="28"/>
        </w:rPr>
        <w:t xml:space="preserve">- Оказывается, у нас много общего. Так же решил и смелый мальчик. Он подумал: «У нас много общего. Может быть, мы и внешне похожи друг на друга?» - и стал он присматриваться к жителям разноцветных стран. Давайте и мы присмотримся друг к другу. Я предлагаю вашему вниманию игру </w:t>
      </w:r>
      <w:r>
        <w:rPr>
          <w:b/>
          <w:sz w:val="28"/>
          <w:szCs w:val="28"/>
        </w:rPr>
        <w:t>«Найди пару».</w:t>
      </w:r>
      <w:r>
        <w:rPr>
          <w:rStyle w:val="Emphasis"/>
        </w:rPr>
        <w:t xml:space="preserve"> /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 руках у детей круги, на которых нарисованы весёлые лица. Ученик находит одноклассника, на круге которого нарисовано такое же лицо, и берёт его за руку. /на сцен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т видите, каждому из вас нашлась пара. Так происходит и в жизни: у каждого человека обязательно находится единомышленник, нужно только внимательнее присмотреться друг к друг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- Продолжаем сказку. Присмотрелся смелый мальчик к детям из других стран: они были такие же, как он, только другого цвета, так же смеялись, если было смешно, также плакали, если было грустно. Мальчику было всё равно, какого они цвета. Главное – с ними можно играть, петь, танцевать, дружить. Тогда он решил со своими новыми друзьями перемешать цвета.</w:t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Style14"/>
        <w:spacing w:before="0" w:after="30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Жителям разноцветных стран эта идея тоже понравилась. Они решили подружиться с жителями соседних стран и подарить каждой стране чуть - чуть своего цвета. </w:t>
      </w:r>
      <w:r>
        <w:rPr>
          <w:i/>
          <w:sz w:val="28"/>
          <w:szCs w:val="28"/>
        </w:rPr>
        <w:t>(на сцене)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мотрите, красиво получилось?</w:t>
      </w:r>
      <w:r>
        <w:rPr>
          <w:sz w:val="21"/>
          <w:szCs w:val="21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гда цвета перемешались, то все увидели, какой разноцветной и красивой стала их планета, а помогла им в этом дружб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, ребята, сейчас произнесём слово </w:t>
      </w:r>
      <w:r>
        <w:rPr>
          <w:rStyle w:val="Emphasis"/>
          <w:b/>
          <w:bCs/>
          <w:sz w:val="28"/>
          <w:szCs w:val="28"/>
        </w:rPr>
        <w:t>дружб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(хором зал)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олодцы! С тех пор планета стала называться «Планетой друзей» и жители стран стали очень дружны друг с другом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Чтец 1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Да, наверное, мы разные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о все мы при этом равные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все имеем равные права, смеяться и грусти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все для счастья рождены, и так тому и бы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каждый из нас индивидуальность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И в этом конечно и есть уникальност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ец 2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личиями нашими мы будем восхищать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г другу доброту дарить и просто улыбать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разные? Мы равные! И нет преград для дружбы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Мы дети все, мы просто дети, нам ссориться не нужно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Чтец 3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лько здесь моих друзей - всех национальност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нешне хоть и не похожи, для меня, вас нет дорож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красивы и умны, все талантливы, скром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сни звонкие поют, ну а дружно ли живу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Зал</w:t>
      </w:r>
      <w:r>
        <w:rPr>
          <w:rStyle w:val="C1"/>
          <w:color w:val="000000"/>
          <w:sz w:val="28"/>
          <w:szCs w:val="28"/>
        </w:rPr>
        <w:t>: Дружно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Чтец 4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чень дружно мы живем, вместе пляшем и пое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огаем мы друг другу, и не станем ссориться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За друзей стоим горой, вместе дело споритс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Чтец 5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к я рада, что ребята все друж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когда народы дружат, это счастье для стра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 давайте веселиться, песни петь и танцевать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А еще друзей хороших будем в гости зазывать!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Исполняется танец «Планета добра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(под фонограмму песни «Кружится планета добра»,</w:t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девочки в разноцветных одеждах, соответствующих цветам жителям стран, танцуют танец с полотнищем, на котором изображена планета Земля )</w:t>
      </w:r>
    </w:p>
    <w:p>
      <w:pPr>
        <w:pStyle w:val="C0"/>
        <w:shd w:fill="FFFFFF" w:val="clear"/>
        <w:tabs>
          <w:tab w:val="clear" w:pos="708"/>
          <w:tab w:val="left" w:pos="1155" w:leader="none"/>
          <w:tab w:val="left" w:pos="199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 Мы на свет род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радостно 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месте иг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крепко дру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улыбки друг друг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рить и цве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исполнились в жиз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ши мечты.</w:t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ак давайте устро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ой хоров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се люди Зем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ми встанут в нег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овсюду звуч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радостный см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без слов станет пес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нятной для всех!</w:t>
      </w:r>
      <w:r>
        <w:rPr>
          <w:color w:val="000000"/>
          <w:shd w:fill="FFFFFF" w:val="clear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ение песни:</w:t>
      </w:r>
    </w:p>
    <w:p>
      <w:pPr>
        <w:pStyle w:val="Style14"/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 похож на цветной луг» ( музыка В. Шаинского). </w:t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казка – ложь, да в ней намёк, добрым молодцам урок. Не зря говорят: многое из того, что мы узнаём в сказке, есть в нашей жизни. Давайте подумаем над тем, каким правилам должны следовать люди в повседневной жизни, чтобы всем было комфортно жить на земле рядом друг с другом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Нужно</w:t>
      </w:r>
      <w:r>
        <w:rPr>
          <w:rStyle w:val="Emphasis"/>
          <w:sz w:val="21"/>
          <w:szCs w:val="21"/>
        </w:rPr>
        <w:t> </w:t>
      </w:r>
      <w:r>
        <w:rPr>
          <w:sz w:val="28"/>
          <w:szCs w:val="28"/>
        </w:rPr>
        <w:t>искать в каждом человеке лучшее, не позволять себе оценивать человека по его внешним данным, бороться с равнодушием и безразличием, не искать превосходства одного человека над другим, не бояться делать нужное и полезное дело, тактично и терпимо помогать человеку, если он делает что - то не так, радоваться успехам других людей и уметь поддерживать в трудную минуту, проявлять доброту и сердечность. </w:t>
      </w:r>
      <w:r>
        <w:rPr>
          <w:rStyle w:val="Emphasis"/>
          <w:sz w:val="28"/>
          <w:szCs w:val="28"/>
        </w:rPr>
        <w:t>/</w:t>
      </w:r>
    </w:p>
    <w:p>
      <w:pPr>
        <w:pStyle w:val="Style14"/>
        <w:spacing w:before="0" w:after="30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- Мы надеемся, что между нами будет всегда взаимопонимание и мы будем дружить друг с другом и помнить самый главный закон нашей жизни: один за всех и все за одного.</w:t>
      </w:r>
    </w:p>
    <w:p>
      <w:pPr>
        <w:pStyle w:val="Style14"/>
        <w:spacing w:before="0" w:after="30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/>
      </w:pPr>
      <w:r>
        <w:rPr>
          <w:sz w:val="28"/>
          <w:szCs w:val="28"/>
          <w:shd w:fill="FFFFFF" w:val="clear"/>
        </w:rPr>
        <w:t>На свете жив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е де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ут на од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ой плане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эта плане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се време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всех разноцветн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о лишь одна</w:t>
      </w:r>
      <w:r>
        <w:rPr>
          <w:shd w:fill="FFFFFF" w:val="clear"/>
        </w:rPr>
        <w:t>.</w:t>
      </w:r>
      <w:r>
        <w:rPr/>
        <w:br/>
      </w:r>
    </w:p>
    <w:p>
      <w:pPr>
        <w:pStyle w:val="Style14"/>
        <w:spacing w:before="0" w:after="30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/>
        <w:br/>
      </w:r>
      <w:r>
        <w:rPr>
          <w:sz w:val="28"/>
          <w:szCs w:val="28"/>
          <w:shd w:fill="FFFFFF" w:val="clear"/>
        </w:rPr>
        <w:t>Кружится план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ая план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онями солн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обогр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греют планет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ного тепл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ыбки и сме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х детей.</w:t>
      </w:r>
    </w:p>
    <w:p>
      <w:pPr>
        <w:pStyle w:val="Style14"/>
        <w:spacing w:before="0" w:after="30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/>
        <w:br/>
      </w:r>
      <w:r>
        <w:rPr>
          <w:sz w:val="28"/>
          <w:szCs w:val="28"/>
          <w:shd w:fill="FFFFFF" w:val="clear"/>
        </w:rPr>
        <w:t>Ведь правда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на план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на план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зяева — де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те береч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невзгоды люб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ой и доверчив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р голубой!</w:t>
      </w:r>
    </w:p>
    <w:p>
      <w:pPr>
        <w:pStyle w:val="Normal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Давайте, ребята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зло непогодам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Обнимем планету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воим хороводом!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Развеем над нею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И тучи и дым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обиду её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икому не дадим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Планета друзей»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(стихотворение совместного  сочинения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 воспитателем Ломовцевой Т.Н )читает Воробей Лиза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на планете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на планет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здоров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гда можно вмест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детям, не нужн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м людям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мы мир береч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планете мир всегда возм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вас призываю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беречь планету дорог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лишь усвоить истину 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лько доброта и понимание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ёт планету для друз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color w:val="646464"/>
          <w:sz w:val="28"/>
          <w:szCs w:val="28"/>
        </w:rPr>
        <w:t>Кон И.С. Психология младшего школьного возраста. - М.: Просвещение, 2012. - 175 с.</w:t>
      </w:r>
    </w:p>
    <w:p>
      <w:pPr>
        <w:pStyle w:val="Style14"/>
        <w:rPr/>
      </w:pPr>
      <w:r>
        <w:rPr>
          <w:color w:val="646464"/>
          <w:sz w:val="28"/>
          <w:szCs w:val="28"/>
        </w:rPr>
        <w:t>2. Кон И.С. Психология детской дружбы / И.С. Кон. - М.: Знание, 2014. - 91 с.</w:t>
      </w:r>
    </w:p>
    <w:p>
      <w:pPr>
        <w:pStyle w:val="Style14"/>
        <w:rPr/>
      </w:pPr>
      <w:r>
        <w:rPr>
          <w:color w:val="646464"/>
          <w:sz w:val="28"/>
          <w:szCs w:val="28"/>
        </w:rPr>
        <w:t>3. Мид, М. Культура и мир детства. - М.: Наука, 2013. - 423 с.</w:t>
      </w:r>
    </w:p>
    <w:p>
      <w:pPr>
        <w:pStyle w:val="Style14"/>
        <w:rPr/>
      </w:pPr>
      <w:r>
        <w:rPr>
          <w:color w:val="646464"/>
          <w:sz w:val="28"/>
          <w:szCs w:val="28"/>
        </w:rPr>
        <w:t>4. . Мир детства / М.В. Антроповой. - М.: Педагогика, 2012. - 254 с.</w:t>
      </w:r>
    </w:p>
    <w:p>
      <w:pPr>
        <w:pStyle w:val="Style14"/>
        <w:spacing w:before="0" w:after="300"/>
        <w:rPr>
          <w:color w:val="646464"/>
          <w:sz w:val="21"/>
          <w:szCs w:val="21"/>
        </w:rPr>
      </w:pPr>
      <w:r>
        <w:rPr>
          <w:color w:val="646464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pacing w:before="0" w:after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color w:val="555555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b/>
          <w:b/>
          <w:color w:val="555555"/>
          <w:shd w:fill="FFFFFF" w:val="clear"/>
        </w:rPr>
      </w:pPr>
      <w:r>
        <w:rPr>
          <w:rFonts w:cs="Georgia" w:ascii="Georgia" w:hAnsi="Georgia"/>
          <w:b/>
          <w:color w:val="555555"/>
          <w:shd w:fill="FFFFFF" w:val="clear"/>
        </w:rPr>
      </w:r>
    </w:p>
    <w:p>
      <w:pPr>
        <w:pStyle w:val="Normal"/>
        <w:rPr>
          <w:rFonts w:ascii="Georgia" w:hAnsi="Georgia" w:cs="Georgia"/>
          <w:color w:val="555555"/>
          <w:shd w:fill="FFFFFF" w:val="clear"/>
        </w:rPr>
      </w:pPr>
      <w:r>
        <w:rPr>
          <w:rFonts w:cs="Georgia" w:ascii="Georgia" w:hAnsi="Georgia"/>
          <w:color w:val="555555"/>
          <w:shd w:fill="FFFFFF" w:val="clear"/>
        </w:rPr>
      </w:r>
    </w:p>
    <w:p>
      <w:pPr>
        <w:pStyle w:val="Normal"/>
        <w:rPr>
          <w:rFonts w:ascii="Georgia" w:hAnsi="Georgia" w:cs="Georgia"/>
          <w:color w:val="555555"/>
          <w:shd w:fill="FFFFFF" w:val="clear"/>
        </w:rPr>
      </w:pPr>
      <w:r>
        <w:rPr>
          <w:rFonts w:cs="Georgia" w:ascii="Georgia" w:hAnsi="Georgia"/>
          <w:color w:val="555555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color w:val="55555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4:00Z</dcterms:created>
  <dc:creator>Parents</dc:creator>
  <dc:description/>
  <cp:keywords/>
  <dc:language>en-US</dc:language>
  <cp:lastModifiedBy>Пользователь</cp:lastModifiedBy>
  <cp:lastPrinted>2022-06-09T02:38:00Z</cp:lastPrinted>
  <dcterms:modified xsi:type="dcterms:W3CDTF">2023-05-28T08:58:00Z</dcterms:modified>
  <cp:revision>22</cp:revision>
  <dc:subject/>
  <dc:title>«Планета друзей»</dc:title>
</cp:coreProperties>
</file>