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-BoldItalicMT;Segoe Print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. А. Пакулина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читель-логопед высшей категории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ихвинская школа-интернат, реализующая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даптированные образовательные программы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-BoldItalicMT;Segoe Print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Н. С. Магалова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читель начальных классов высшей категории,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ихвинская школа-интернат, реализующая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даптированные образовательные программы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Совместная работа учителя-логопеда и учителя начальной школы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 реализации проекта «Лестница успеха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 совершенствованию навыка письменной речи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Arial-BoldMT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(из опыта работы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Arial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авык письма необходим для успешного овладения обучающимис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школьно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граммой. Над формированием данного навыка совместную работу проводят учитель начальных классов и логопед. С целью закрепления полученного навыка в работу вовлекаются родители (законные представители), воспитатель группы продлённого дня. Все перечисленные звенья образовательной цепи – активные участники проекта «Лестница Успех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Цели совместной работы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изучение психофизических особенностей обучающихся класс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совершенствование навыка грамотного письм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дач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повышение уровня общего развития обучающихс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выработка навыка аккуратного, разборчивого и каллиграфическ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авильного письма;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спитание мотивационной основы обуч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правления работы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«Пишу грамотно»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бота по методике Федоренко с диктантами различной степени сложности с целью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ния грамотного письма.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Пишу красиво и понятно». Отработка навыка каллиграфического пись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«Читаю, понимаю, размышляю». Отработка навыка осознанного чт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уки, а также хорошо развитого зрительного восприятия и произвольного вним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начале работы по данному направлению проводится диагностика. По результатам логопедической и педагогической диагностики выявляются часто встречающиес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аллиграфические ошибки: неумение придерживаться строки, несоблюдение наклона 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мера букв, неправильное соединение букв, неравномерное расстояние между буквами, неряшливое письм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работе с обучающимися делается акцент на развитие памяти, на закрепление полученных зна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 работе эффективны упражнения для укрепления моторики пальцев, штриховки, работу с трафаретами, с карточками-образцами для обвода, карточки – каль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ля создания двигательного образа буквы используются классические методики: непосредственная помощь ученику; обведение букв, написанных на доске, в тетрадях, карандашом, пунктирными линиями или точками; письмо в «воздухе»; использование кальки; письмо мокрой тряпкой; письмо мокрыми пальцами на доске; письмо под счёт в определённом ритм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Эти методики достаточно результативны для фронтальной и индивидуальной работы на уроках и во внеурочное врем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работе по каллиграфии мы определили «золотые правила учителя</w:t>
      </w: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Работать спокойно, без упрёков, нарекани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. Не торопить ребёнка –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усть работает медленно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Постарайся каждый раз найти, за что похвалить ребёнк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При неудаче повторяй задание, давая аналогичное, усложняй задание только тогда, когда успешно выполнены предыдущие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. Помни, чтобы работа была более эффективной, она должна быть систематической, не более 10 минут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. Никогда не начинай занятие с трудных заданий, усложняй их постепенн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пределили основные требования к знаниям и умениям обучающихся в период работы над совершенствованием навыка письменной речи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Пиши буквы безотрывн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Прописывай правильные соединения букв в слова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Безошибочно списывай слова, предлож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структуру каждого урока и логопедического занятия мы ввели пальчиковую гимнастику, пальчиковые игры с целью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змять мышцы рук обучающихся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звивать речь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вать творческую деятельность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нтролировать внимание на одном виде деятель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В уроки и занятия включили графические упражнения, графические диктанты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пособствующие развитию мелкой моторики и координации движений руки, зрительного восприятия и вним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езультативны и ежедневные упражнения по чистописанию в течение 5 минут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обое внимание уделяется отработке написания строчных и заглавных букв, сходных по написа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и списывании слов, небольших текстов делается акцент на качество работы – наклон, расстояние между элементами и буквами, высоту букв. Такая работа даё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озможность проверить, как вырабатываются у обучающихся навыки правильного написания букв, соединений букв, плавность, равномерность письм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 концу учебного года для выработки навыка правильного письма и списывания стали применять постепенное ускорение темпа письма с усложнением задан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 оценивании письменных работ обучающихся обращали внимание на орфографические и на каллиграфические ошибки. Ежедневные результаты работы отражались в классном уголке в рубрике «Лестница успех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Ежедневный совместный труд по совершенствованию навыка письменной речи имеет положительный результа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Работая над проектом «Лестница Успеха», обучающиеся не теряли интерес. Это объясняется мотивацией обучающихся, заинтересованностью, ощущением успешности в работе, поддержкой педаг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гических работников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и близких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людей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Arial-BoldMT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-BoldMT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Список литературы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Аксёнова А.К., Галунчикова Н.Г. Развитие речи учащихся на уроках грамматики и правописания. – М.: Просвещение, 2004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Гаврина С.Е., Кутявина Н.Л., Топоркова И.Г., Щербинина С.В. Развиваем руки – чтоб учиться и писать, и красиво рисовать. – Ярославль: Академия развития, 2007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Желтовская Л.Я., Соколова Е.Н. Дидактический материал к урокам чистописания. 2 класс. – М.: Просвещение, 1987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. Желтовская Л.Я., Соколова Е.Н. Дидактический материал к урокам чистописания. 3 класс. – М.: Просвещение, 199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2:44Z</dcterms:created>
  <dc:creator>Пользователь</dc:creator>
  <dc:description/>
  <dc:language>en-US</dc:language>
  <cp:lastModifiedBy>Пользователь</cp:lastModifiedBy>
  <dcterms:modified xsi:type="dcterms:W3CDTF">2023-12-01T1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E2EA26EA4581BC7DA1858FBDA4AC_12</vt:lpwstr>
  </property>
  <property fmtid="{D5CDD505-2E9C-101B-9397-08002B2CF9AE}" pid="3" name="KSOProductBuildVer">
    <vt:lpwstr>1049-12.2.0.13306</vt:lpwstr>
  </property>
</Properties>
</file>