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-музей «Труженица-Пчёлка»</w:t>
      </w:r>
    </w:p>
    <w:p>
      <w:pPr>
        <w:pStyle w:val="Normal"/>
        <w:jc w:val="center"/>
        <w:rPr/>
      </w:pPr>
      <w:r>
        <w:rPr/>
        <w:t>(подготовительна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формирование ценностного отношения к объектам живой природы в процессе организации познавательно-игровой деятельности. </w:t>
      </w:r>
    </w:p>
    <w:p>
      <w:pPr>
        <w:pStyle w:val="Normal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пчелой (внешний вид, образ жизни, особенности, взаимосвязь с растениями и человеком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глубить знания о живой и неживой природ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олнять словарный запас дет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память, мелкую моторику ру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ывать любознательность, интерес к природе, бережное отношение ко всему живому, беречь и любить природ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ы, цели и экспонаты:</w:t>
      </w:r>
    </w:p>
    <w:p>
      <w:pPr>
        <w:pStyle w:val="Normal"/>
        <w:rPr/>
      </w:pPr>
      <w:r>
        <w:rPr/>
        <w:t>1. Пчела. Цель: Познакомить детей с внешним видом, образом жизни, особенностях, взаимосвязи с растениями и человеком, рассказать о жизни пчел в семье. Игрушки, иллюстрации, поделки, фотографии.</w:t>
      </w:r>
    </w:p>
    <w:p>
      <w:pPr>
        <w:pStyle w:val="Normal"/>
        <w:rPr/>
      </w:pPr>
      <w:r>
        <w:rPr/>
        <w:t>2.  Пасека. Цель: Познакомить детей с профессией пасечника. Макет пасеки, фотографии одежды пасечника.</w:t>
      </w:r>
    </w:p>
    <w:p>
      <w:pPr>
        <w:pStyle w:val="Normal"/>
        <w:rPr/>
      </w:pPr>
      <w:r>
        <w:rPr/>
        <w:t>3.  Пчелиная польза. Цель: Дать детям представление о том, где и как используются продукты пчеловодства. Фотографии и иллюстрации продуктов пчеловодства.</w:t>
      </w:r>
    </w:p>
    <w:p>
      <w:pPr>
        <w:pStyle w:val="Normal"/>
        <w:rPr/>
      </w:pPr>
      <w:r>
        <w:rPr/>
        <w:t>4.  Когда пчела опасна для человека. Цель: Рассказать детям о том, что пчела может быть опасна для человека, как избежать этой опасности. Дидактические игры по ОБЖ.</w:t>
      </w:r>
    </w:p>
    <w:p>
      <w:pPr>
        <w:pStyle w:val="Normal"/>
        <w:rPr/>
      </w:pPr>
      <w:r>
        <w:rPr/>
        <w:t xml:space="preserve">5.  Мёд полезен для здоровья. Цель: Продолжать обогащать знания детей о меде, развивать восприятие де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апы и содержание работы по творческому проекту</w:t>
      </w:r>
    </w:p>
    <w:p>
      <w:pPr>
        <w:pStyle w:val="Normal"/>
        <w:jc w:val="center"/>
        <w:rPr/>
      </w:pPr>
      <w:r>
        <w:rPr/>
        <w:t>мини-музей «Труженица-Пчёлк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еятельности воспитателей, родителей, </w:t>
            </w:r>
          </w:p>
          <w:p>
            <w:pPr>
              <w:pStyle w:val="Normal"/>
              <w:rPr/>
            </w:pPr>
            <w:r>
              <w:rPr/>
              <w:t xml:space="preserve">детей. Подбор экспонатов для мини – музея. Развивающие дидактические игры «Ассоциации», «Назови ласково», «Сложи картинку», пазлы «Насекомые», «У кого какие звуки», «Пчелка», «Пасека». Составление </w:t>
            </w:r>
          </w:p>
          <w:p>
            <w:pPr>
              <w:pStyle w:val="Normal"/>
              <w:rPr/>
            </w:pPr>
            <w:r>
              <w:rPr/>
              <w:t>плана творческих работ. Просмотр мультфильма «Муха-Цокотуха», «Пчелка Майя». Подбор художественной литературы, стихов, загадок, раскрас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линии сотворчества </w:t>
            </w:r>
          </w:p>
          <w:p>
            <w:pPr>
              <w:pStyle w:val="Normal"/>
              <w:rPr/>
            </w:pPr>
            <w:r>
              <w:rPr/>
              <w:t xml:space="preserve">«родитель-ребенок-воспитатель» в рамках проекта. </w:t>
            </w:r>
          </w:p>
          <w:p>
            <w:pPr>
              <w:pStyle w:val="Normal"/>
              <w:rPr/>
            </w:pPr>
            <w:r>
              <w:rPr/>
              <w:t xml:space="preserve">Создание условий в подготовке </w:t>
            </w:r>
          </w:p>
          <w:p>
            <w:pPr>
              <w:pStyle w:val="Normal"/>
              <w:rPr/>
            </w:pPr>
            <w:r>
              <w:rPr/>
              <w:t xml:space="preserve">творческой деятельности. </w:t>
            </w:r>
          </w:p>
          <w:p>
            <w:pPr>
              <w:pStyle w:val="Normal"/>
              <w:rPr/>
            </w:pPr>
            <w:r>
              <w:rPr/>
              <w:t xml:space="preserve">Выявление способов </w:t>
            </w:r>
          </w:p>
          <w:p>
            <w:pPr>
              <w:pStyle w:val="Normal"/>
              <w:rPr/>
            </w:pPr>
            <w:r>
              <w:rPr/>
              <w:t>взаимоотношений в семь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ю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нсультаций </w:t>
            </w:r>
          </w:p>
          <w:p>
            <w:pPr>
              <w:pStyle w:val="Normal"/>
              <w:rPr/>
            </w:pPr>
            <w:r>
              <w:rPr/>
              <w:t>для родителей. Беседы с родителями о мини – музее «Труженица-Пчёлка», помощь в оформлении.</w:t>
            </w:r>
          </w:p>
          <w:p>
            <w:pPr>
              <w:pStyle w:val="Normal"/>
              <w:rPr/>
            </w:pPr>
            <w:r>
              <w:rPr/>
              <w:t xml:space="preserve">Выполнение творческих </w:t>
            </w:r>
          </w:p>
          <w:p>
            <w:pPr>
              <w:pStyle w:val="Normal"/>
              <w:rPr/>
            </w:pPr>
            <w:r>
              <w:rPr/>
              <w:t xml:space="preserve">заданий соответственно </w:t>
            </w:r>
          </w:p>
          <w:p>
            <w:pPr>
              <w:pStyle w:val="Normal"/>
              <w:rPr/>
            </w:pPr>
            <w:r>
              <w:rPr/>
              <w:t>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 xml:space="preserve">энциклопедических знаний об </w:t>
            </w:r>
          </w:p>
          <w:p>
            <w:pPr>
              <w:pStyle w:val="Normal"/>
              <w:rPr/>
            </w:pPr>
            <w:r>
              <w:rPr/>
              <w:t xml:space="preserve">окружающем мире. </w:t>
            </w:r>
          </w:p>
          <w:p>
            <w:pPr>
              <w:pStyle w:val="Normal"/>
              <w:rPr/>
            </w:pPr>
            <w:r>
              <w:rPr/>
              <w:t xml:space="preserve">Формирование речевой </w:t>
            </w:r>
          </w:p>
          <w:p>
            <w:pPr>
              <w:pStyle w:val="Normal"/>
              <w:rPr/>
            </w:pPr>
            <w:r>
              <w:rPr/>
              <w:t xml:space="preserve">активности детей. Поднятие </w:t>
            </w:r>
          </w:p>
          <w:p>
            <w:pPr>
              <w:pStyle w:val="Normal"/>
              <w:rPr/>
            </w:pPr>
            <w:r>
              <w:rPr/>
              <w:t xml:space="preserve">культурного уровня каждой </w:t>
            </w:r>
          </w:p>
          <w:p>
            <w:pPr>
              <w:pStyle w:val="Normal"/>
              <w:rPr/>
            </w:pPr>
            <w:r>
              <w:rPr/>
              <w:t xml:space="preserve">семьи,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уровня родителей. Развитие </w:t>
            </w:r>
          </w:p>
          <w:p>
            <w:pPr>
              <w:pStyle w:val="Normal"/>
              <w:rPr/>
            </w:pPr>
            <w:r>
              <w:rPr/>
              <w:t>творческого потенци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тогового занятия. Анализ выполненной работы. Оформление результатов </w:t>
            </w:r>
          </w:p>
          <w:p>
            <w:pPr>
              <w:pStyle w:val="Normal"/>
              <w:rPr/>
            </w:pPr>
            <w:r>
              <w:rPr/>
              <w:t xml:space="preserve">в виде собранного материала музейные экспонаты, конспекты </w:t>
            </w:r>
          </w:p>
          <w:p>
            <w:pPr>
              <w:pStyle w:val="Normal"/>
              <w:rPr/>
            </w:pPr>
            <w:r>
              <w:rPr/>
              <w:t xml:space="preserve">занятий, литературно-художественный </w:t>
            </w:r>
          </w:p>
          <w:p>
            <w:pPr>
              <w:pStyle w:val="Normal"/>
              <w:rPr/>
            </w:pPr>
            <w:r>
              <w:rPr/>
              <w:t>материа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творческого проекта </w:t>
            </w:r>
          </w:p>
          <w:p>
            <w:pPr>
              <w:pStyle w:val="Normal"/>
              <w:rPr/>
            </w:pPr>
            <w:r>
              <w:rPr/>
              <w:t xml:space="preserve">«Организация мини-музея </w:t>
            </w:r>
          </w:p>
          <w:p>
            <w:pPr>
              <w:pStyle w:val="Normal"/>
              <w:rPr/>
            </w:pPr>
            <w:r>
              <w:rPr/>
              <w:t>«Труженица-Пчёлка»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 по творческому проекту «Мини-музей «Труженица-Пчёлка»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меты, связанные с пчел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спространение информационных листов «SOS Вымирание пчел». Выпуск информационных буклетов для взрослых «Рецепты бабушки Пчелы», для детей «Поиграй со мной»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бумаги (украшение на ёлку) «Пчёлка»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на тему: «Пчёлки собирают нектар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нижки-малышки «Труженица-Пчёл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уск папки-ширмы «Интересные факты из жизни пчёл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Н «Знатоки природ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«Пчелки»</w:t>
            </w:r>
          </w:p>
        </w:tc>
      </w:tr>
    </w:tbl>
    <w:p>
      <w:pPr>
        <w:pStyle w:val="Normal"/>
        <w:rPr/>
      </w:pPr>
      <w:r>
        <w:rPr/>
        <w:t>В течение всего учебного года планируется заучивание стихов, частушек, песенок, динамических разминок, пальчиковых гимнастик, загадывание загадок, беседы о насекомых, пчёлах, лекарственных растениях.</w:t>
      </w:r>
    </w:p>
    <w:p>
      <w:pPr>
        <w:pStyle w:val="Normal"/>
        <w:rPr/>
      </w:pPr>
      <w:r>
        <w:rPr/>
        <w:t>К работе по реализации проекта активно привлекаются родители. Участие родителей в реализации проекта пробуждает интерес к познанию самих себя и детей, повышает компетентность родителей в области воспитания дошкольников.</w:t>
      </w:r>
    </w:p>
    <w:p>
      <w:pPr>
        <w:pStyle w:val="Normal"/>
        <w:jc w:val="center"/>
        <w:rPr/>
      </w:pPr>
      <w:r>
        <w:rPr/>
        <w:t>Итоговое занятие «Пчелки»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Задачи приоритетной образовательной области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Познавательное развитие:</w:t>
      </w:r>
      <w:r>
        <w:rPr/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color w:val="000000"/>
          <w:szCs w:val="24"/>
          <w:shd w:fill="FFFFFF" w:val="clear"/>
        </w:rPr>
      </w:pPr>
      <w:r>
        <w:rPr/>
        <w:t>Познакомить детей с образом жизни и средой обитания пчёл, с продуктами пчеловодства. Сформировать у детей представление о взаимосвязи пчёл с растениями и человеком. Развивать у детей познавательный интерес к миру насекомых.</w:t>
      </w:r>
    </w:p>
    <w:p>
      <w:pPr>
        <w:pStyle w:val="Style16"/>
        <w:spacing w:lineRule="auto" w:line="240" w:before="0" w:after="0"/>
        <w:contextualSpacing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Задачи ОО в интеграции:</w:t>
      </w:r>
    </w:p>
    <w:p>
      <w:pPr>
        <w:pStyle w:val="Normal"/>
        <w:jc w:val="both"/>
        <w:rPr/>
      </w:pPr>
      <w:r>
        <w:rPr>
          <w:b/>
        </w:rPr>
        <w:t xml:space="preserve">Задачи социально-коммуникативного развития: </w:t>
      </w:r>
      <w:r>
        <w:rPr>
          <w:rStyle w:val="C2"/>
          <w:shd w:fill="FFFFFF" w:val="clear"/>
        </w:rPr>
        <w:t>обогатить</w:t>
      </w:r>
      <w:r>
        <w:rPr>
          <w:shd w:fill="FFFFFF" w:val="clear"/>
        </w:rPr>
        <w:t xml:space="preserve"> и активизировать словарь детей по теме (улей, трудолюбивая, нектар, соты, пчеловод)</w:t>
      </w:r>
      <w:r>
        <w:rPr>
          <w:rStyle w:val="C2"/>
          <w:color w:val="000000"/>
          <w:shd w:fill="FFFFFF" w:val="clear"/>
        </w:rPr>
        <w:t>, приобщать к словесному искусству, побуждать активно проявлять самостоятельность, формировать навыки коммуникативного общения.</w:t>
      </w:r>
      <w:r>
        <w:rPr>
          <w:color w:val="000000"/>
        </w:rPr>
        <w:br/>
      </w:r>
      <w:r>
        <w:rPr>
          <w:b/>
        </w:rPr>
        <w:t>Задачи физического развития</w:t>
      </w:r>
      <w:r>
        <w:rPr/>
        <w:t xml:space="preserve">: </w:t>
      </w:r>
      <w:r>
        <w:rPr>
          <w:rStyle w:val="C2"/>
          <w:color w:val="000000"/>
          <w:shd w:fill="FFFFFF" w:val="clear"/>
        </w:rPr>
        <w:t xml:space="preserve">продолжать способствовать сохранению и укреплению физического здоровья детей. </w:t>
      </w:r>
      <w:r>
        <w:rPr/>
        <w:t>Сформировать у детей представление о пользе продуктов пчеловодства для человека. Воспитывать бережное и уважительное отношение к окружающей природе, к насекомым.</w:t>
      </w: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борудование:</w:t>
      </w:r>
      <w:r>
        <w:rPr/>
        <w:t xml:space="preserve"> одноразовые ложки, экспонаты мини музея, кусочки пчелиного воска на каждого ребенка, цветы из картона для подвижной игры, контейнеры с грунтом, семена цветов, вода для поливк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/>
        <w:t>Ход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Когда мне было 6 лет, также, как и вам сейчас, я любила бывать у дедушки в деревне. Дедушка всегда угощал меня мёдом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А вы знаете, что такое мёд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Ответы детей: </w:t>
      </w:r>
      <w:r>
        <w:rPr/>
        <w:t>его пчелы приносят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Где пчелы берут мёд? </w:t>
      </w:r>
    </w:p>
    <w:p>
      <w:pPr>
        <w:pStyle w:val="Style15"/>
        <w:shd w:fill="FFFFFF" w:val="clear"/>
        <w:spacing w:before="0" w:after="0"/>
        <w:rPr/>
      </w:pPr>
      <w:r>
        <w:rPr/>
        <w:t>(достают из цветков)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Вы хотите поесть мёда? А давайте мы с вами наберем мёда из цветков?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(Воспитатель раздаёт детям ложки, выставляет горшки с комнатными цветами. Выясняется, что меда там нет.)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А где же тогда берут мёд пчёлы?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Вы правильно сказали, что мёд приносит пчела, вот и давайте отправимся к её дому и проследим за ней. Где живёт пчела?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Пчела живёт в улье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(Воспитатель показывает картинку пасеки с ульями.)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Давайте мы с вами представим, что оказались на пасеке. Пасека – это пчелиный город, где много пчелиных домиков </w:t>
      </w:r>
      <w:r>
        <w:rPr>
          <w:i/>
        </w:rPr>
        <w:t>(хором повторяют новое слово)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Как называются домики, в которых живут пчёлы? </w:t>
      </w:r>
    </w:p>
    <w:p>
      <w:pPr>
        <w:pStyle w:val="Style15"/>
        <w:shd w:fill="FFFFFF" w:val="clear"/>
        <w:spacing w:before="0" w:after="0"/>
        <w:rPr/>
      </w:pPr>
      <w:r>
        <w:rPr/>
        <w:t>Ответы детей: ульи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В каждом улье живёт пчелиная семья. Видите, возле входа стоят пчёлы, которые не заходят в улей и не улетают от него. Как вы думаете, что делают эти пчёлы? </w:t>
      </w:r>
      <w:r>
        <w:rPr>
          <w:b/>
        </w:rPr>
        <w:t>Ответы детей:</w:t>
      </w:r>
      <w:r>
        <w:rPr/>
        <w:t xml:space="preserve"> это охранники, они охраняют вход в улей, чтобы чужая пчела, или оса, не смогла проникнуть в дом.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Смотрите, одна пчела выходит из домика и куда-то собирается улететь. Как вы думаете, куда? Давайте за ней проследим. </w:t>
      </w:r>
      <w:r>
        <w:rPr>
          <w:i/>
        </w:rPr>
        <w:t>(показ картинок, куда может полететь пчела)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Смотрите, как далеко она улетает от своего дома. Пчёлы могут очень далеко улетать от своего дома и никогда не заблудятся. Почему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Потому что перед тем, как вылететь, хорошо изучают территорию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В полете пчела с удивительной точностью замечает мелькающие внизу цветы. Как вы думаете, пчела видит так же как мы с вами, или как-то по-другому? Как? </w:t>
      </w:r>
      <w:r>
        <w:rPr>
          <w:b/>
        </w:rPr>
        <w:t>Ответы детей:</w:t>
      </w:r>
      <w:r>
        <w:rPr/>
        <w:t xml:space="preserve"> Синий, желтый, белый и черный цвета пчела различает. А вот красный цвет ей кажется скучным, серым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>Поэтому, пчела узнает цветы не только с помощью зрения, но и по запаху. Для этого у неё есть специальные усики.  Наша пчела села на цветок. Она что-то собирает, а мы пока с вами поиграем на цветочной поляне.</w:t>
      </w:r>
    </w:p>
    <w:p>
      <w:pPr>
        <w:pStyle w:val="Style15"/>
        <w:shd w:fill="FFFFFF" w:val="clear"/>
        <w:spacing w:before="0" w:after="0"/>
        <w:rPr/>
      </w:pPr>
      <w:r>
        <w:rPr>
          <w:i/>
        </w:rPr>
        <w:t xml:space="preserve">Подвижная игра </w:t>
      </w:r>
      <w:r>
        <w:rPr>
          <w:b/>
          <w:i/>
        </w:rPr>
        <w:t>«Найди себе цветок»</w:t>
      </w:r>
      <w:r>
        <w:rPr>
          <w:i/>
        </w:rPr>
        <w:t>.</w:t>
      </w:r>
    </w:p>
    <w:p>
      <w:pPr>
        <w:pStyle w:val="Style15"/>
        <w:shd w:fill="FFFFFF" w:val="clear"/>
        <w:spacing w:before="0" w:after="0"/>
        <w:rPr/>
      </w:pPr>
      <w:r>
        <w:rPr/>
        <w:t>По кругу разложены цветы (на один - два меньше, чем играющих). Под музыку Н. Римского-Корсакого «Полёт шмеля» дети «летят», как только останавливается музыка – «пчелки» занимают цветы. Оставшийся без цветка – выходит из игры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Пока мы играли, пчела уже что-то собрала, посмотрите. Как вы думаете, что у неё в лапках? (показ картинок)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Рассуждения детей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>Это нектар. Нектаром называют прозрачную густую жидкость, сладкую на вкус. Много ли в одном цветке нектара? А всего одна капелька. Нектар жидкий и пчёла смешивает его с сухой цветочной пыльцой. Пыльца у вас всегда остаётся на носу, когда вы нюхаете цветы. С помощью пыльцы нектар становится твёрдым, и пчела может взять его в лапки. Смотрите, наша пчела собрала нектар и летит обратно в улей. Как вы думаете, пустят ли в улей пчелу? Отправимся за ней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Сколько тут пчёл? </w:t>
      </w:r>
      <w:r>
        <w:rPr>
          <w:i/>
        </w:rPr>
        <w:t>(много)</w:t>
      </w:r>
      <w:r>
        <w:rPr/>
        <w:t xml:space="preserve"> Все эти пчёлы – большая семья. И у них есть мама. Это - матка, самая длинная из всех пчёл. Матка откладывает яйца, из которых затем появляются молодые пчёлки. Матка никогда не выходит из улья. Потому что она может погибнуть от ветра или внезапного дождя и тогда вся огромная семья останется без мамы и тоже погибнет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Посмотрите, наша пчела закладывает нектар в ячейку. Кто знает, как называются эти ячейки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соты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Почему они так называются? Как вы думаете, откуда пчёлы берут соты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Рассуждения детей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Соты делают сами пчёлы из воска. У пчел есть восковые железы, которые выделяют воск. У вас есть слёзные железы, и когда вам больно, то слёзы льются из глаз, потому что работают такие каналы в нашем организме, которые называются железами. У пчел тоже есть такие каналы, только они выделяют не капельки слёз, а капельки воска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А теперь давайте посмотрим, что лежит на тарелочках? 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  <w:t>(Дети проходят к столу, на тарелочке лежит кусочек восковых сот.)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Воспитатель: </w:t>
      </w:r>
      <w:r>
        <w:rPr/>
        <w:t xml:space="preserve">Какого цвета воск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зелёный, коричневый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Чем пахнет воск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мёдом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Посмотрите на ячейки, какой они формы?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шестиугольной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Попробуйте смять кусочек воска. Какой он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как пластилин, пластичный, мягкий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Как вы думаете, что делают из воска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поделки, крем для обуви, свечи.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Благодаря своим свойствам, воск очень нужен не только пчёлам, но и человеку. Когда ячейка сот заполняется нектаром, то пчёлы запечатывают её воском. Что происходит дальше? И вот тут я вам открою один секрет: в запечатанной ячейке происходит превращение нектара в мёд. А как же люди берут мёд у пчёл, ведь они кусаются? </w:t>
      </w:r>
    </w:p>
    <w:p>
      <w:pPr>
        <w:pStyle w:val="Style15"/>
        <w:shd w:fill="FFFFFF" w:val="clear"/>
        <w:spacing w:before="0" w:after="0"/>
        <w:rPr/>
      </w:pPr>
      <w:r>
        <w:rPr/>
        <w:t>Предположения детей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Мёд у пчёл забирает специальный человек, который ухаживает за пчёлами и работает на пасеке. Как называется профессия этого человека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пчеловод, пасечник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Как вы думаете, легко ли получить мёд? Чтобы получилась ложка мёда, 200 пчёлам нужно целый день летать за нектаром на цветочную поляну. Как можно сказать про пчёл, какие они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Ответы детей:</w:t>
      </w:r>
      <w:r>
        <w:rPr/>
        <w:t xml:space="preserve"> трудолюбивые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Воспитатель:</w:t>
      </w:r>
      <w:r>
        <w:rPr/>
        <w:t xml:space="preserve"> Вот сколько пользы пчёлы приносят человеку! А что мы можем сделать для пчёл полезного?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Ответы детей: </w:t>
      </w:r>
      <w:r>
        <w:rPr/>
        <w:t>не срывать цветы, сажать больше цветов</w:t>
      </w:r>
    </w:p>
    <w:p>
      <w:pPr>
        <w:pStyle w:val="P3"/>
        <w:shd w:fill="FFFFFF" w:val="clear"/>
        <w:rPr/>
      </w:pPr>
      <w:r>
        <w:rPr>
          <w:b/>
        </w:rPr>
        <w:t>Воспитатель:</w:t>
      </w:r>
      <w:r>
        <w:rPr/>
        <w:t xml:space="preserve"> Ребята сейчас вам необходимо сделать выбор, где вы будете играть.</w:t>
      </w:r>
    </w:p>
    <w:p>
      <w:pPr>
        <w:pStyle w:val="P3"/>
        <w:shd w:fill="FFFFFF" w:val="clear"/>
        <w:rPr/>
      </w:pPr>
      <w:r>
        <w:rPr/>
        <w:t>Центр констр: строим улей</w:t>
      </w:r>
    </w:p>
    <w:p>
      <w:pPr>
        <w:pStyle w:val="P3"/>
        <w:shd w:fill="FFFFFF" w:val="clear"/>
        <w:rPr/>
      </w:pPr>
      <w:r>
        <w:rPr/>
        <w:t>Центр творчества: пластиллинография, рисование «пчела»</w:t>
      </w:r>
    </w:p>
    <w:p>
      <w:pPr>
        <w:pStyle w:val="P3"/>
        <w:shd w:fill="FFFFFF" w:val="clear"/>
        <w:rPr>
          <w:rStyle w:val="S1"/>
          <w:color w:val="333333"/>
        </w:rPr>
      </w:pPr>
      <w:r>
        <w:rPr/>
        <w:t>Центр природы: поможем пчела, посадим цветы</w:t>
      </w:r>
    </w:p>
    <w:p>
      <w:pPr>
        <w:pStyle w:val="Style15"/>
        <w:shd w:fill="FFFFFF" w:val="clear"/>
        <w:spacing w:before="0" w:after="0"/>
        <w:rPr>
          <w:rStyle w:val="S1"/>
          <w:color w:val="333333"/>
        </w:rPr>
      </w:pPr>
      <w:r>
        <w:rPr/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лодцы ребята, я вижу, вы все замечательно справились с заданиями. Ребята, а теперь давайте вы поделитесь с остальными, что у вас получилось. Где мы с вами сегодня побывали? Что узнали нового? Что было бы, если бы не было пчёл?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qFormat/>
    <w:rPr/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0:00Z</dcterms:created>
  <dc:creator>Алена</dc:creator>
  <dc:description/>
  <cp:keywords/>
  <dc:language>en-US</dc:language>
  <cp:lastModifiedBy>Алена</cp:lastModifiedBy>
  <dcterms:modified xsi:type="dcterms:W3CDTF">2017-05-22T10:30:00Z</dcterms:modified>
  <cp:revision>2</cp:revision>
  <dc:subject/>
  <dc:title/>
</cp:coreProperties>
</file>