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0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ru-RU" w:eastAsia="ru-RU" w:bidi="ar-SA"/>
        </w:rPr>
        <w:t>Сценарий праздника «День Матери» в старшей группе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крепить и обогатить знания детей о празднике День Матер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знакомить со стихотворными и прозаическими произведениями художественной литературы по теме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обогащать словарный и лексический запас детей; развивать память, выразительную речь, умение декламировать стих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овершенствовать певческий голос, вокально-слуховую координацию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оздать праздничное весёлое настроение, вызвать желание заботиться о маме, помогать 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Ход праздник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вучит фонограмма песни «Мама, милая мама… », дети заходят парами и встают в полукруг полукругом,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Дорогие наши мамы! Сегодня наш праздник посвящен Дню Матери. Хочется сказать слова благодарности матерям, которые дарят детям любовь, добро, нежность и ласку. Спасибо Вам! Пусть каждой маме её любимые дети чаще говорят тёплые слова! Пусть на лицах светятся улыбки и радостные искорки сверкают в глазах, когда вы вместе! С праздником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есня «Золотая мама »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Нынче праздник! Нынче праздник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аздник бабушек и мам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Этот самый добрый праздник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Осенью приходит к нам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2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Это праздник послушанья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здравленья и цветов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илежанья, обожанья —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аздник самых лучших слов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3 ребё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ама любит и жалее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ама понимае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ама всё моя умеет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сё на свете знает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4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Любимая мама, тебя поздравляю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 День матери счастья, здоровья жела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Ты в сердце моём, даже, если в разлуке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помню всегда твои нежные рук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5 ребе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ы мамам любовь свою отдаём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Для них мы сегодня песню спое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есня «Звездочка моя»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6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Как люблю я маму нашу. Я всесилен рядом с н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лой волшебник мне не страшен и нестрашен БАРМАЛЕЙ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смеюсь и мама рада, с мамой вечен наш союз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 мамой я не только жабу, КРОКОДИЛА не боюсь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7 ребё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:Мама приласкает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ама подбодри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Если поругает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То всегда простит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8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Когда я по городу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 мамой хожу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 руку маму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крепко держу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чем ей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дти и бояться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о может он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теряться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Сколько приятных слов сказали Вам ребята! А сейчас посмотрим, насколько хорошо дети знают свою маму и смогут ли они ее узнать среди других мам?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Конкурс «Это моя мама! 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уть конкурса в том, чтобы ребенок угадал свое маму. Для этого ребенку завязывают глаза, а несколько мам садятся. Ребенок трогает каждую маму и определяет где его мам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 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олодцы ребята и их мамы, а сейчас предоставим слово нашим детям и послушаем стихотворения посвященные нашим мамам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9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На свет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Добрых слов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Живёт немало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Но всех добре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нежней одно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з двух слогов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остое слово «ма-ма»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нету слов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Роднее, чем оно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0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ного мам на белом свете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сей душой их любят де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Только мама есть одна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сех дороже мне он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Кто она? Отвечу 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Это мамочка моя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олодцы. Ребята, а вы знаете, что у Ваших мам есть помощники, а кто они такие такие мы сможем узнать если отгадаем загадки. (загадки о маминых помощника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 загадка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от так чудо! Он со вкусо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ожет съесть и пыль, и мусор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жужжит, как сотни ос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Работяга …. (пылесос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2 загадка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Летом папа наш привёз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 белом ящике мороз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теперь мороз седой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 нас летом и зимо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Бережёт продукты: мясо, рыбу, фрукты (холодильник) 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3 загадка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, на хвастая, скажу: всех вокруг омоложу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дут ко мне унылые-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 морщинками, со складками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Уходят очень милые, веселые и гладкие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начит я надежный друг, электрический (утюг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4 загадка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иготовить вам обед?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още дела просто нет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правлюсь быстро ловко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– печь (микроволновка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 xml:space="preserve">Ведущ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Наши дети очень любят играть в игру «Угадай, чей голосок». Сейчас мы поиграем в неё, но угадывать будут ребята голос своей мамы. (Дети закрывают глаза, а мама произносит: «доченька» или «сыночек»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1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Утро начинается, мама просыпает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улыбкой маминой утро наполняетс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Тёплыми ладонями мама вас согреет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Добрыми словами пусть печаль развеет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2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Почему так часто вредность в нас брыкается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"Не хочу, не буду" – это называет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ы ведь знаем, мамочка, ты всегда прав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"прости пожалуйста" – вновь звучат слов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Игра «Найди своего ребён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(дети стоят в кругу; маме завязывают глаза и она на ощупь угадывает своего ребенка; при этом можно ребенка поставить на стульчик; у девочки снять бантик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олодцы! А теперь частушки! (дети берут платочки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1. Чтобы маму на работу злой будильник не будил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ему сегодня ночью три детальки отвинтил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2. С мамой за руку хожу, маму крепко я держу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обы мама не боялась, чтоб она не потерялась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3. У меня сестренка-чудо! Лихо моет всю посуд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ей тоже помогаю - я осколки собираю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4. Чтобы мама удивилась, мы сварили ей обед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чему-то даже кошка убежала от котле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5. Вот начистить раз в году я решил сковород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А потом 4 дня не могли отмыть мен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6. Мы частушки петь кончаем, и всегда вам обещаем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лушать вас всегда во всем, утром, вечером и дне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Шуточный танец: «Машеньки»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Поиграем в такую игру: я начну предложение, а вы заканчиваете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люблю трудиться, не люблю… (лениться) 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ам умею ровно, гладко застелить свою (кроватку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могать я маме буду, с нею вымою (посуду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без дела не сидел, сделал очень много (дел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осуда вся помыта и даже не (разбита) 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Вот какие помощники растут! Что- то засиделись мы на стульчиках, пришло время и поиграть. 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Проводиться игра «Мамабол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инимают участие и мама и ребенок. Мама встает на расстоянии 2-5 метров от ребенка и делает из рук что-то вроде баскетбольного кольца. А ребенок кидает в это кольцо надутые воздушные шары. При этом мама может помогать ребенку, двигая свое кольцо в любую сторону, но, не переходя черту, чтобы расстояние между ними не уменьшалось. Чья семья попадет больше мячей в кольцо та и победил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А сейчас танец Веселые ребята.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3 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ного мам на белом свете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сей душой их любят де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Только мама есть одна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сех дороже мне он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Кто она? Отвечу 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Это мамочка моя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4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Девчонки и мальчишки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Давайте вместе с нам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пасибо скажем бабушке, спасибо скажем мам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 песенки и сказки, за хлопоты и ласки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За вкусные ватрушки, за новые игрушки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15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Мы подарок маме покупать не станем-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иготовим сами, своими рук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ожно вышить ей платок, можно вырастить цветок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Можно дом нарисовать, речку голубу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А еще расцеловать МАМУ ДОРОГУЮ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(дарим подарок мамам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: Милые женщины, улыбка на ваших лицах привносила в атмосферу нашего праздника много тепла и света. Мы хотим, чтобы вы улыбались так всегда, а не только в праздник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На этом наша программа заканчивается, и мы ещё раз поздравляем вас с праздником. И пусть вас не покидают любовь и терпение, которые так необходимы сейчас нам все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обы наше настроение было хорошее и праздник запомнился на долго, предлагаем наш праздник закончить танцем (дети приглашают мам) 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0:00Z</dcterms:created>
  <dc:creator>Admin</dc:creator>
  <dc:description/>
  <cp:keywords/>
  <dc:language>en-US</dc:language>
  <cp:lastModifiedBy>Казак</cp:lastModifiedBy>
  <cp:lastPrinted>2002-01-01T05:47:00Z</cp:lastPrinted>
  <dcterms:modified xsi:type="dcterms:W3CDTF">2017-04-16T13:21:00Z</dcterms:modified>
  <cp:revision>6</cp:revision>
  <dc:subject/>
  <dc:title/>
</cp:coreProperties>
</file>