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 xml:space="preserve">Метод проектов и его роль  в повышении эффективности обучения иностранному языку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Знание только тогда становится знанием,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когда оно приобретено  усилиями своей          мысли, а не память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Л.Н. Толстой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 xml:space="preserve">Использовать метод проектов на уроках английского языка я начала уже давно, около 10 лет назад, когда  об этой технологии еще вообще в школе практически не говорилось. Что заставило меня заняться поиском форм и методов работы, отличных от общепринятых тогда? В нашей школе, как впрочем, и во многих других, на изучение иностранного языка отводилось всего 2 часа в неделю в гимназических классах и 1 час  - в негимназических. Кроме того, длительность урока была 40 минут. В этих условиях пришлось задуматься об оптимизации процесса обучения. Метод проектов позволил мотивировать моих учеников на самостоятельный поиск и отбор необходимой информации, на систематизацию и приобретение знаний, ведь основная часть работы выполнялась ими во внеурочное врем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Не утратил актуальность, а скорее, стал еще более актуальным, метод проектов в наше время. Современное общество характеризуется стремительным развитием науки и техники, созданием новых информационных технологий, коренным образом преобразующих жизнь людей. Развитие СМИ и сети Интернет приводит к тому, что школа перестает быть единственным источником информации для школьника. Приоритетной целью школьного образования становится формирование у учащихся умения учиться. Соответственно, на первый план выдвигается становление личности ученика, раскрытие его индивидуальных способностей, развитие умственной и творческой активности в процессе усвоения знаний, приобретение метапредметных и межпредметных знаний, т.е. развитие универсальных учебных умений (УУД). Метод проектов позволяет решить многие из перечисленных проблем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</w:t>
      </w:r>
      <w:r>
        <w:rPr/>
        <w:t>Цель использования метода проектов на уроках английского языка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развитие универсальных учебных действ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</w:t>
      </w:r>
      <w:r>
        <w:rPr/>
        <w:t xml:space="preserve">Задачи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- личностные: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омочь ученику осознать, исследовать и принять жизненные ценности, сориентироваться в нравственных нормах, правилах и оценках, выработать свою жизненную позицию в отношении мира, окружающих людей, самого себя и своего будущег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регулятив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еспечить ученику возможность управления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познавательные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аучить детей методам исследования, поиска и отбора необходимой информации, ее структурирования, моделировать содержание, действия и операц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 коммуникативные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/>
        <w:t xml:space="preserve">Научить детей возможностям сотрудничества – умению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вести дискуссию, правильно выражать свои мысли в речи, уважать в общении и сотрудничестве партнера и самого себя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446"/>
        <w:jc w:val="both"/>
        <w:rPr/>
      </w:pPr>
      <w:r>
        <w:rPr/>
        <w:t>Проект - это возможность для учащихся выразить свои собственные идеи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/>
        <w:t xml:space="preserve">в   удобной   для   них   творческой   форме:   исследование,   коллаж,   буклет, рекламные проспекты, презентация и др.  Самое важное то, что ребёнок, а не учитель определяет то, что будет содержать проект, в какой форме провести его защиту. Зашита проекта – это и демонстрация   результатов   самостоятельной  работы  учащихся,   и  один из главных этапов их обучения.  В ходе защиты  школьники учатся излагать </w:t>
      </w:r>
      <w:r>
        <w:rPr>
          <w:spacing w:val="-2"/>
        </w:rPr>
        <w:t xml:space="preserve">полученную   информацию,   знакомятся   с  другими   взглядами  на   проблему, </w:t>
      </w:r>
      <w:r>
        <w:rPr/>
        <w:t>доказывают   свою   точку   зрения.   Метод   проектов   можно   применять при обучении английскому языку в рамках программного материала практически по любой теме.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>
          <w:i/>
        </w:rPr>
        <w:t xml:space="preserve">  </w:t>
      </w:r>
      <w:r>
        <w:rPr>
          <w:spacing w:val="-1"/>
        </w:rPr>
        <w:t xml:space="preserve"> </w:t>
      </w:r>
      <w:r>
        <w:rPr>
          <w:spacing w:val="-1"/>
        </w:rPr>
        <w:t>Д</w:t>
      </w:r>
      <w:r>
        <w:rPr/>
        <w:t xml:space="preserve">ля организации проектной работы отбираю материал, который предполагает решение определённой проблемы, имеет практическую, теоретическую и познавательную значимость, интересен ученикам. 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/>
        <w:t xml:space="preserve">      </w:t>
      </w:r>
      <w:r>
        <w:rPr/>
        <w:t>Так, например:</w:t>
      </w:r>
    </w:p>
    <w:p>
      <w:pPr>
        <w:pStyle w:val="Normal"/>
        <w:shd w:fill="FFFFFF" w:val="clear"/>
        <w:spacing w:lineRule="auto" w:line="360"/>
        <w:ind w:left="5" w:right="19" w:hanging="0"/>
        <w:jc w:val="both"/>
        <w:rPr/>
      </w:pPr>
      <w:r>
        <w:rPr/>
        <w:t xml:space="preserve">       </w:t>
      </w:r>
      <w:r>
        <w:rPr/>
        <w:t>Лондон – столица Великобритании(5 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right="34" w:hanging="0"/>
        <w:jc w:val="both"/>
        <w:rPr/>
      </w:pPr>
      <w:r>
        <w:rPr/>
        <w:t xml:space="preserve">       </w:t>
      </w:r>
      <w:r>
        <w:rPr/>
        <w:t>Проблемы подростков в России и странах изучаемого языка. (7 класс)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right="34" w:hanging="0"/>
        <w:jc w:val="both"/>
        <w:rPr/>
      </w:pPr>
      <w:r>
        <w:rPr/>
        <w:t xml:space="preserve">       </w:t>
      </w:r>
      <w:r>
        <w:rPr/>
        <w:t xml:space="preserve">Молодежные организации, субкультуры(10 класс)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spacing w:lineRule="auto" w:line="360"/>
        <w:ind w:right="34" w:hanging="0"/>
        <w:jc w:val="both"/>
        <w:rPr>
          <w:spacing w:val="-19"/>
        </w:rPr>
      </w:pPr>
      <w:r>
        <w:rPr/>
        <w:t xml:space="preserve">       </w:t>
      </w:r>
      <w:r>
        <w:rPr/>
        <w:t>Университеты России и Омска (11 класс) и многие другие темы.</w:t>
      </w:r>
    </w:p>
    <w:p>
      <w:pPr>
        <w:pStyle w:val="Normal"/>
        <w:shd w:fill="FFFFFF" w:val="clear"/>
        <w:spacing w:lineRule="auto" w:line="360"/>
        <w:ind w:left="14" w:right="24" w:firstLine="437"/>
        <w:jc w:val="both"/>
        <w:rPr/>
      </w:pPr>
      <w:r>
        <w:rPr/>
        <w:t>Работа над проектом строится по определённому плану и состоит из нескольких этап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5" w:right="34" w:firstLine="470"/>
        <w:jc w:val="both"/>
        <w:rPr/>
      </w:pPr>
      <w:r>
        <w:rPr>
          <w:i/>
        </w:rPr>
        <w:t>этап</w:t>
      </w:r>
      <w:r>
        <w:rPr/>
        <w:t xml:space="preserve"> - презентация темы и выдвижение темы проекта учителем Обязательным является выдвижение основного вопроса, ответом на который будет вся проектная рабо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360"/>
        <w:ind w:left="5" w:right="29" w:firstLine="470"/>
        <w:jc w:val="both"/>
        <w:rPr/>
      </w:pPr>
      <w:r>
        <w:rPr>
          <w:i/>
          <w:spacing w:val="-1"/>
        </w:rPr>
        <w:t xml:space="preserve">этап </w:t>
      </w:r>
      <w:r>
        <w:rPr>
          <w:spacing w:val="-1"/>
        </w:rPr>
        <w:t>- создание творческих групп (можно выполнять индивидуально) и обсуждение творческого названия проекта, распределение заданий для каждого.</w:t>
      </w:r>
    </w:p>
    <w:p>
      <w:pPr>
        <w:pStyle w:val="Normal"/>
        <w:shd w:fill="FFFFFF" w:val="clear"/>
        <w:spacing w:lineRule="auto" w:line="360"/>
        <w:ind w:left="5" w:right="24" w:firstLine="451"/>
        <w:jc w:val="both"/>
        <w:rPr/>
      </w:pPr>
      <w:r>
        <w:rPr/>
        <w:t xml:space="preserve">По структуре проект может быть представлен в виде коллажа, схемы и т. д. или состоять из презентации и публикации, выполненные с помощью различных програм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shd w:fill="FFFFFF" w:val="clear"/>
        <w:spacing w:lineRule="auto" w:line="360"/>
        <w:ind w:left="5" w:right="10" w:firstLine="446"/>
        <w:jc w:val="both"/>
        <w:rPr/>
      </w:pPr>
      <w:r>
        <w:rPr/>
        <w:t>Публикация содержит исследовательский материал, т. е. это во многом результат самостоятельного исследования (обязательное условие при создании проекта). В ходе создания презентации и публикации учащиеся ищут ответ на те вопросы, которые им даны для самостоятельного исследования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360"/>
        <w:ind w:left="10" w:right="19" w:firstLine="446"/>
        <w:jc w:val="both"/>
        <w:rPr/>
      </w:pPr>
      <w:r>
        <w:rPr/>
        <w:t>3</w:t>
        <w:tab/>
      </w:r>
      <w:r>
        <w:rPr>
          <w:i/>
        </w:rPr>
        <w:t>этап.</w:t>
      </w:r>
      <w:r>
        <w:rPr/>
        <w:t xml:space="preserve"> В ходе работы над проектом много времени уделяется</w:t>
        <w:br/>
        <w:t>самостоятельной работе, но с обязательной консультацией учителя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left="14" w:right="14" w:firstLine="442"/>
        <w:jc w:val="both"/>
        <w:rPr/>
      </w:pPr>
      <w:r>
        <w:rPr/>
        <w:t>4</w:t>
      </w:r>
      <w:r>
        <w:rPr>
          <w:i/>
        </w:rPr>
        <w:tab/>
        <w:t>этап.</w:t>
      </w:r>
      <w:r>
        <w:rPr/>
        <w:t xml:space="preserve"> Отдельным этапом может быть оформление проекта - на уроке и</w:t>
        <w:br/>
        <w:t>во внеурочное врем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left="10" w:firstLine="451"/>
        <w:jc w:val="both"/>
        <w:rPr/>
      </w:pPr>
      <w:r>
        <w:rPr/>
        <w:t>5</w:t>
      </w:r>
      <w:r>
        <w:rPr>
          <w:i/>
        </w:rPr>
        <w:tab/>
        <w:t>этап.</w:t>
      </w:r>
      <w:r>
        <w:rPr/>
        <w:t xml:space="preserve"> Защита проекта. Способ защиты проекта зависит от вида</w:t>
        <w:br/>
        <w:t>конечного продукта: схема, буклет, видеопоказ, клип, устная презентация.</w:t>
        <w:br/>
      </w:r>
      <w:r>
        <w:rPr>
          <w:spacing w:val="-1"/>
        </w:rPr>
        <w:t>Учителю рекомендуется доброжелательно принимать всё, что ученики сделали.</w:t>
        <w:br/>
      </w:r>
      <w:r>
        <w:rPr/>
        <w:t>Это важное условие дальнейшей творческой работы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 xml:space="preserve">При изучении темы </w:t>
      </w:r>
      <w:r>
        <w:rPr>
          <w:i/>
          <w:iCs/>
        </w:rPr>
        <w:t>"А</w:t>
      </w:r>
      <w:r>
        <w:rPr>
          <w:i/>
          <w:iCs/>
          <w:lang w:val="en-US"/>
        </w:rPr>
        <w:t>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ppy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hool</w:t>
      </w:r>
      <w:r>
        <w:rPr>
          <w:i/>
          <w:iCs/>
        </w:rPr>
        <w:t>?</w:t>
      </w:r>
      <w:r>
        <w:rPr/>
        <w:t>(Биболетова М.З. английский язык.7 класс) на первых уроках я выяснила, какие проблемы школьной жизни волнуют учеников. В учебнике предлагаются такие темы проектов: «Моя школа», «Школа моей мечты», «Мой идеальный день», а также задания для обсуждения при работе над каждым из них. Ученики сами выбирали проект, а некоторые сами придумали тему проекта.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/>
        <w:t>Для   создания   проекта  учащиеся   должны  овладеть   активной   лексикой 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грамматикой в рамках учебной темы, перед тем, как переходить к обсуждению проблемных вопросов. Тщательно отрабатывались грамматические упражнения  из учебника и предложенные мной: «Образуй нужную грамматическую форм глагола», «Уточни информацию», «Передай чувства других детей   о   первом школьном дне»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360"/>
        <w:jc w:val="both"/>
        <w:rPr>
          <w:spacing w:val="-10"/>
        </w:rPr>
      </w:pPr>
      <w:r>
        <w:rPr/>
        <w:t xml:space="preserve">Работа над проектом занимает несколько уроков. Вначале ученикам была предложена в скрытом виде проблема. Помогли наводящие вопросы: Всё ли тебе нравится в школе? Хотел бы ты что-то изменить? Есть ли в школе клубы? Какие тебе нравятся предметы? Почему? В результате ученики пришли к выводу: в школе нужно что-то изменить. На подготовительном этапе происходит развитие языковых и речевых умений учащихся. Тексты из учебника служат базой для развития речевых и исследовательских навыков учащихся. Затем ребята описывают здание школы, расписание уроков, учебные предметы, оценки в британской школе. А после отработки этих вопросов дети перенесли языковой материал на свою школьную жизнь. </w:t>
      </w:r>
    </w:p>
    <w:p>
      <w:pPr>
        <w:pStyle w:val="Normal"/>
        <w:shd w:fill="FFFFFF" w:val="clear"/>
        <w:spacing w:lineRule="auto" w:line="360"/>
        <w:ind w:left="10" w:right="14" w:firstLine="451"/>
        <w:jc w:val="both"/>
        <w:rPr/>
      </w:pPr>
      <w:r>
        <w:rPr/>
        <w:t>При работе над расписанием ученики сначала описали расписание, предложенное в учебнике. С помощью вопросов ученики анализируют расписание в британской школе и таким образом готовятся к рассказу о своём расписании. Затем сравнили школьное расписание британской школы и своё расписание. Таким образом, идёт работа над всем учебным материалом. Наряду с работой по формированию языковых и речевых умений, необходимо было обучить их навыкам коммуникации. Большое значение имеет обучение коммуникативным речевым штампам. Вначале дети учатся выражать своё мнение. 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использовала</w:t>
      </w:r>
      <w:r>
        <w:rPr>
          <w:lang w:val="en-US"/>
        </w:rPr>
        <w:t xml:space="preserve"> </w:t>
      </w:r>
      <w:r>
        <w:rPr/>
        <w:t>клише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: I think.., It seems to me..., I’m sure., As far as I know..., </w:t>
      </w:r>
      <w:r>
        <w:rPr/>
        <w:t>То</w:t>
      </w:r>
      <w:r>
        <w:rPr>
          <w:lang w:val="en-US"/>
        </w:rPr>
        <w:t xml:space="preserve"> my mind.., In my opinion...</w:t>
      </w:r>
    </w:p>
    <w:p>
      <w:pPr>
        <w:pStyle w:val="Normal"/>
        <w:shd w:fill="FFFFFF" w:val="clear"/>
        <w:spacing w:lineRule="auto" w:line="360"/>
        <w:ind w:left="24" w:right="10" w:firstLine="456"/>
        <w:jc w:val="both"/>
        <w:rPr/>
      </w:pPr>
      <w:r>
        <w:rPr/>
        <w:t xml:space="preserve">Затем для итоговой дискуссии были предложены фразы согласия и несогласия. </w:t>
      </w:r>
    </w:p>
    <w:p>
      <w:pPr>
        <w:pStyle w:val="Normal"/>
        <w:shd w:fill="FFFFFF" w:val="clear"/>
        <w:spacing w:lineRule="auto" w:line="360"/>
        <w:ind w:left="14" w:right="346" w:hanging="0"/>
        <w:jc w:val="both"/>
        <w:rPr/>
      </w:pPr>
      <w:r>
        <w:rPr/>
        <w:t>. Результатом проделанной работы явилась презентация проектов.</w:t>
      </w:r>
    </w:p>
    <w:p>
      <w:pPr>
        <w:pStyle w:val="Normal"/>
        <w:shd w:fill="FFFFFF" w:val="clear"/>
        <w:spacing w:lineRule="auto" w:line="360"/>
        <w:ind w:left="14" w:right="346" w:hanging="0"/>
        <w:jc w:val="both"/>
        <w:rPr>
          <w:lang w:val="en-US"/>
        </w:rPr>
      </w:pPr>
      <w:r>
        <w:rPr/>
        <w:t xml:space="preserve">    </w:t>
      </w:r>
      <w:r>
        <w:rPr/>
        <w:t xml:space="preserve">Еще один из проектов, выполненных моими учениками, это проект «Множественное число имен существительных в английском языке». Выполнили его ученики 11 класса. При повторении данной темы возникла проблема – правило, которое есть в учебнике, не совсем полно отражает тему, а поскольку в ЕГЭ может встретиться любой случай образования множественного числа, то значит необходимо найти дополнительную информацию. Итогом работы детей стало учебное пособие по грамматике английского языка, которое можно использовать как приложение к учебнику. </w:t>
      </w:r>
    </w:p>
    <w:p>
      <w:pPr>
        <w:pStyle w:val="Normal"/>
        <w:shd w:fill="FFFFFF" w:val="clear"/>
        <w:spacing w:lineRule="auto" w:line="360"/>
        <w:ind w:left="14" w:right="346" w:hanging="0"/>
        <w:jc w:val="both"/>
        <w:rPr/>
      </w:pPr>
      <w:r>
        <w:rPr/>
        <w:t xml:space="preserve">     </w:t>
      </w:r>
      <w:r>
        <w:rPr/>
        <w:t xml:space="preserve">Пример еще одного проекта по грамматике – употребление определенного артикля с географическими названиями. Проблема в том, что ни в одном из учебников эта тема не раскрывается полностью, материал представлен частями, сложно охватить всю тему. Учащиеся 8 класса выполнили проект, который позволил им самим хорошо усвоить грамматический материал, а у меня появилось очередное учебное пособие по этой теме. </w:t>
      </w:r>
    </w:p>
    <w:p>
      <w:pPr>
        <w:pStyle w:val="Normal"/>
        <w:shd w:fill="FFFFFF" w:val="clear"/>
        <w:spacing w:lineRule="auto" w:line="360"/>
        <w:ind w:left="14" w:right="691" w:firstLine="456"/>
        <w:jc w:val="both"/>
        <w:rPr/>
      </w:pPr>
      <w:r>
        <w:rPr/>
        <w:t>Оценка проектной работы - нелёгкое дело. Её нельзя оценивать исходя  из общих принципов оценки работы учеников. В связи с этим проектные работы  оцениваются     не     только     на     основе     лингвистической  правильности.</w:t>
      </w:r>
      <w:r>
        <w:rPr>
          <w:i/>
          <w:iCs/>
        </w:rPr>
        <w:t xml:space="preserve"> </w:t>
      </w:r>
      <w:r>
        <w:rPr/>
        <w:t xml:space="preserve">Выставляется оценка за проект в  целом, за его многоплановость, уровень   проявленного   творчества,    чёткость презентации, проявленную фантазию. </w:t>
      </w:r>
    </w:p>
    <w:p>
      <w:pPr>
        <w:pStyle w:val="Normal"/>
        <w:shd w:fill="FFFFFF" w:val="clear"/>
        <w:spacing w:lineRule="auto" w:line="360"/>
        <w:ind w:left="5" w:firstLine="446"/>
        <w:jc w:val="both"/>
        <w:rPr/>
      </w:pPr>
      <w:r>
        <w:rPr/>
        <w:t xml:space="preserve">Конечно,    проект   не   может   решить    все    проблемы   в обучении  </w:t>
      </w:r>
      <w:r>
        <w:rPr>
          <w:spacing w:val="-1"/>
        </w:rPr>
        <w:t xml:space="preserve">иностранному  языку,   но  это  эффективное   средство,   которое  способствует </w:t>
      </w:r>
      <w:r>
        <w:rPr/>
        <w:t>развитию учащегося, осознанию себя как члена группы, расширению языковых знаний. Проект - это реальная возможность использовать знания, полученные при     изучении     других     предметов     средствами     иностранного языка.</w:t>
      </w:r>
    </w:p>
    <w:sectPr>
      <w:type w:val="nextPage"/>
      <w:pgSz w:w="11906" w:h="16838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02:00Z</dcterms:created>
  <dc:creator>Admin</dc:creator>
  <dc:description/>
  <cp:keywords/>
  <dc:language>en-US</dc:language>
  <cp:lastModifiedBy>Валентина</cp:lastModifiedBy>
  <dcterms:modified xsi:type="dcterms:W3CDTF">2019-03-27T15:00:00Z</dcterms:modified>
  <cp:revision>29</cp:revision>
  <dc:subject/>
  <dc:title>Статья рассматривает роль проектной технологии в повышении эффективности обучения иностранному языку, цели и принципы, которые являются основными в процессе работы над проектом</dc:title>
</cp:coreProperties>
</file>