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Технологическая карта изучения темы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евиз: «Познай самого себя, познай свой внутренний  и физический  мир».</w:t>
      </w:r>
    </w:p>
    <w:p>
      <w:pPr>
        <w:pStyle w:val="Normal"/>
        <w:spacing w:lineRule="auto" w:line="240"/>
        <w:jc w:val="both"/>
        <w:rPr/>
      </w:pPr>
      <w:r>
        <w:rPr>
          <w:rFonts w:cs="Times New Roman" w:ascii="Times New Roman" w:hAnsi="Times New Roman"/>
          <w:b/>
          <w:sz w:val="24"/>
          <w:szCs w:val="24"/>
        </w:rPr>
        <w:t>Тема</w:t>
      </w:r>
      <w:r>
        <w:rPr>
          <w:rFonts w:cs="Times New Roman" w:ascii="Times New Roman" w:hAnsi="Times New Roman"/>
          <w:sz w:val="24"/>
          <w:szCs w:val="24"/>
        </w:rPr>
        <w:t>: «Законы предметов  естественно-математического цикла на службе физической культуре»</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Задачи урока</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Формировать физическое качество- «сила» (контрол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Решение прикладных  задач по физи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Учить рационально, использовать  знания предметов  естественно-математического цикла на уроках физической культур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Воспитывать упорство  и  настойчивость  в достижении цели.</w:t>
        <w:tab/>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Цель  урока</w:t>
      </w:r>
      <w:r>
        <w:rPr>
          <w:rFonts w:cs="Times New Roman" w:ascii="Times New Roman" w:hAnsi="Times New Roman"/>
          <w:sz w:val="24"/>
          <w:szCs w:val="24"/>
        </w:rPr>
        <w:t>:</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ывать потребность в систематических занятиях  физической культуро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овать учебно-познавательную деятельност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С</w:t>
      </w:r>
      <w:r>
        <w:rPr>
          <w:rFonts w:cs="Times New Roman" w:ascii="Times New Roman" w:hAnsi="Times New Roman"/>
          <w:iCs/>
          <w:sz w:val="24"/>
          <w:szCs w:val="24"/>
        </w:rPr>
        <w:t xml:space="preserve">формировать у учащихся познавательный интерес к учению с использованием разнообразных форм, приемов и методов, влияющих на личность ученика и повышающих интерес к учебному предмету «Физическая культура» на основе имеющегося у них опыта.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2.О</w:t>
      </w:r>
      <w:r>
        <w:rPr>
          <w:rFonts w:cs="Times New Roman" w:ascii="Times New Roman" w:hAnsi="Times New Roman"/>
          <w:sz w:val="24"/>
          <w:szCs w:val="24"/>
        </w:rPr>
        <w:t xml:space="preserve">беспечить сознательное усвоение учебного материала.  </w:t>
      </w:r>
    </w:p>
    <w:p>
      <w:pPr>
        <w:pStyle w:val="Normal"/>
        <w:spacing w:lineRule="auto" w:line="240"/>
        <w:jc w:val="both"/>
        <w:rPr/>
      </w:pPr>
      <w:r>
        <w:rPr>
          <w:rFonts w:cs="Times New Roman" w:ascii="Times New Roman" w:hAnsi="Times New Roman"/>
          <w:sz w:val="24"/>
          <w:szCs w:val="24"/>
        </w:rPr>
        <w:t>3.Развивать эмоциональную сферу личности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Формировать навыки культуры общения.</w:t>
      </w:r>
    </w:p>
    <w:p>
      <w:pPr>
        <w:pStyle w:val="Normal"/>
        <w:spacing w:lineRule="auto" w:line="240"/>
        <w:jc w:val="both"/>
        <w:rPr/>
      </w:pPr>
      <w:r>
        <w:rPr>
          <w:rFonts w:cs="Times New Roman" w:ascii="Times New Roman" w:hAnsi="Times New Roman"/>
          <w:sz w:val="24"/>
          <w:szCs w:val="24"/>
        </w:rPr>
        <w:t>5.Развивать  интеллектуальную  сферу, развивать мышление и творческие способности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Инвентарь и  оборудование</w:t>
      </w:r>
      <w:r>
        <w:rPr>
          <w:rFonts w:cs="Times New Roman" w:ascii="Times New Roman" w:hAnsi="Times New Roman"/>
          <w:sz w:val="24"/>
          <w:szCs w:val="24"/>
        </w:rPr>
        <w:t>: столы, складной метр, весы напольные, секундомер, калькуляторы, гимнастические скамейки и маты, скакалки, кубы.</w:t>
      </w:r>
    </w:p>
    <w:p>
      <w:pPr>
        <w:pStyle w:val="Normal"/>
        <w:spacing w:lineRule="auto" w:line="240"/>
        <w:jc w:val="both"/>
        <w:rPr/>
      </w:pPr>
      <w:r>
        <w:rPr>
          <w:rFonts w:cs="Times New Roman" w:ascii="Times New Roman" w:hAnsi="Times New Roman"/>
          <w:b/>
          <w:sz w:val="24"/>
          <w:szCs w:val="24"/>
        </w:rPr>
        <w:t>Средства воздействия</w:t>
      </w:r>
      <w:r>
        <w:rPr>
          <w:rFonts w:cs="Times New Roman" w:ascii="Times New Roman" w:hAnsi="Times New Roman"/>
          <w:sz w:val="24"/>
          <w:szCs w:val="24"/>
        </w:rPr>
        <w:t>: карточки с заданиями по физике, географии, анатомии,  геометрии, комплекс физических упражнений, бесед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дготовительная часть.</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Учитель физкультуры</w:t>
      </w:r>
      <w:r>
        <w:rPr>
          <w:rFonts w:cs="Times New Roman" w:ascii="Times New Roman" w:hAnsi="Times New Roman"/>
          <w:sz w:val="24"/>
          <w:szCs w:val="24"/>
        </w:rPr>
        <w:t xml:space="preserve">: Построение, сообщение задач урока.  Сегодня мы будем выполнять контрольные силовые упражнения: подтягивание на перекладине  и лазание по канату,  узнаем о законах физики, которые служат  физической культуре.   Проведем эстафеты, используя знания предметов естественно-математического цикла. </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Учитель физики</w:t>
      </w:r>
      <w:r>
        <w:rPr>
          <w:rFonts w:cs="Times New Roman" w:ascii="Times New Roman" w:hAnsi="Times New Roman"/>
          <w:sz w:val="24"/>
          <w:szCs w:val="24"/>
        </w:rPr>
        <w:t xml:space="preserve">: Физика  - наука об окружающей нас природе. Важной частью природы является наш организм, наше тело. «Познай самого себя, познай свой внутренний  и физический телесный мир» - говорили, древние и это является девизом нашего урока. Для преодоления тяжести собственного тела необходимо физическое качество – сила. Вспоминаем,  под силой понимается способность человека воздействовать на внешние силы или активно им противодействовать за счет мышечных напряжений. Человеку сила нужна не только для поднятия тяжестей. Если человек обладает большим запасом физической силы, энергии, он способен дальше и выше прыгать, быстрее бегать с большей скоростью плавать. </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Учитель физкультуры</w:t>
      </w:r>
      <w:r>
        <w:rPr>
          <w:rFonts w:cs="Times New Roman" w:ascii="Times New Roman" w:hAnsi="Times New Roman"/>
          <w:sz w:val="24"/>
          <w:szCs w:val="24"/>
        </w:rPr>
        <w:t xml:space="preserve">. Ходьба, бег по периметру волейбольной площадки – 2минуты. Ускорение по диагонали – 30 секунд. Бег с подлезанием под препятствие – 1 мину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инку проведем двумя сериями. </w:t>
      </w:r>
      <w:r>
        <w:rPr>
          <w:rFonts w:cs="Times New Roman" w:ascii="Times New Roman" w:hAnsi="Times New Roman"/>
          <w:b/>
          <w:sz w:val="24"/>
          <w:szCs w:val="24"/>
        </w:rPr>
        <w:t>1-я серия</w:t>
      </w:r>
      <w:r>
        <w:rPr>
          <w:rFonts w:cs="Times New Roman" w:ascii="Times New Roman" w:hAnsi="Times New Roman"/>
          <w:sz w:val="24"/>
          <w:szCs w:val="24"/>
        </w:rPr>
        <w:t>. Комплекс подготовительных упражнений скорректирован на подготовку мышц силовой направленности, упражнения выполняются  в парах по сигналу, они  воздействует на мышцы передней поверхности бедра, задней поверхности голени, мышцы брюшного пресса. Упражнения в движении выполняются  в парах, данная группа упражнений силового характера усиливается напряжением, которое создается  гимнастической палкой. Страховку при выполнении упражнений осуществляет учитель.</w:t>
      </w:r>
    </w:p>
    <w:p>
      <w:pPr>
        <w:pStyle w:val="Normal"/>
        <w:spacing w:lineRule="auto" w:line="240"/>
        <w:jc w:val="both"/>
        <w:rPr/>
      </w:pPr>
      <w:r>
        <w:rPr>
          <w:rFonts w:cs="Times New Roman" w:ascii="Times New Roman" w:hAnsi="Times New Roman"/>
          <w:sz w:val="24"/>
          <w:szCs w:val="24"/>
        </w:rPr>
        <w:t>А) и.п. Стоя друг к другу спиной, руки вверху держат гимнастическую палку; первый выполняет наклон туловища, второй – перекат через спину с последующей опорой ноги -2минуты. После выполнения упражнения – смена номеров через один круг бега; не выпускать палку из рук.</w:t>
      </w:r>
    </w:p>
    <w:p>
      <w:pPr>
        <w:pStyle w:val="Normal"/>
        <w:spacing w:lineRule="auto" w:line="240"/>
        <w:jc w:val="both"/>
        <w:rPr/>
      </w:pPr>
      <w:r>
        <w:rPr>
          <w:rFonts w:cs="Times New Roman" w:ascii="Times New Roman" w:hAnsi="Times New Roman"/>
          <w:sz w:val="24"/>
          <w:szCs w:val="24"/>
        </w:rPr>
        <w:t>Б) Перешагивание через гимнастическую палку и пронос ее с выкрутом  над головой – 1минута. Выполнять синхронно.</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В) </w:t>
      </w:r>
      <w:r>
        <w:rPr>
          <w:rFonts w:cs="Times New Roman" w:ascii="Times New Roman" w:hAnsi="Times New Roman"/>
          <w:sz w:val="24"/>
          <w:szCs w:val="24"/>
        </w:rPr>
        <w:t>и.п. Стоя лицом друг к другу, гимнастическая палка внизу в руках, круговые движения  с гимнастической палкой вперед по направлению движения – 1минута. Следить за правильностью дыхани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я серия ОРУ</w:t>
      </w:r>
      <w:r>
        <w:rPr>
          <w:rFonts w:cs="Times New Roman" w:ascii="Times New Roman" w:hAnsi="Times New Roman"/>
          <w:sz w:val="24"/>
          <w:szCs w:val="24"/>
        </w:rPr>
        <w:t xml:space="preserve"> выполняется в движении и  направлена на подготовку кистей, суставов к основной работе, а вращательные и круговые движения рук, готовят мышцы плечевого пояса к силовой работе. Заканчивается разминка прыжковым упражнением «Чехарда». При выполнении данного упражнения следить за дистанцией  между учащимися. В  конце прыжковых упражнений необходимо скорректировать  дыхание. Страховку  выполнения упражнений осуществляет учите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Различные движения кист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круговые вращения правой вперед, левой  рукой назад и наоборот. Следить за правильностью круговых вращений рук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руговые вращения руками вперед, назад, выполнять перекат с пятки на нос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авая рука сверху за спиной, левая рука снизу за спиной. Руки за спиной в «зам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жнения на восстановление дыхания – 30 секунд: 1-2 руки через стороны вверх – вдох;3-4 – руки через стороны вниз – выдох.</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ерестроение класса по отделения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240"/>
        <w:jc w:val="both"/>
        <w:rPr/>
      </w:pPr>
      <w:r>
        <w:rPr>
          <w:rFonts w:cs="Times New Roman" w:ascii="Times New Roman" w:hAnsi="Times New Roman"/>
          <w:sz w:val="24"/>
          <w:szCs w:val="24"/>
        </w:rPr>
        <w:t xml:space="preserve">1-ое отделение выполняет подтягивание на перекладине. Учащиеся измеряют массу тела (кг), длину рук (см), количество подтягиваний. Все исходные данные заносятся в таблицу, по формуле ученики </w:t>
      </w:r>
      <w:r>
        <w:rPr/>
        <w:t xml:space="preserve"> вычисляют работу рук при подтягивании на перекладине. </w:t>
      </w:r>
    </w:p>
    <w:tbl>
      <w:tblPr>
        <w:tblW w:w="9571" w:type="dxa"/>
        <w:jc w:val="left"/>
        <w:tblInd w:w="-113" w:type="dxa"/>
        <w:tblLayout w:type="fixed"/>
        <w:tblCellMar>
          <w:top w:w="0" w:type="dxa"/>
          <w:left w:w="108" w:type="dxa"/>
          <w:bottom w:w="0" w:type="dxa"/>
          <w:right w:w="108" w:type="dxa"/>
        </w:tblCellMar>
      </w:tblPr>
      <w:tblGrid>
        <w:gridCol w:w="738"/>
        <w:gridCol w:w="1591"/>
        <w:gridCol w:w="1067"/>
        <w:gridCol w:w="1083"/>
        <w:gridCol w:w="1811"/>
        <w:gridCol w:w="2113"/>
        <w:gridCol w:w="116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ученик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сса тела (к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лина рук(м)</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корение свободного падения(м/с²)</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подтягив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рук(Д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гиновский Ван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браменко Миш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шка Д.</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968</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ое отделение  выполняет – лазание по канату. Учащиеся измеряют массу тела (кг), время выполнения (сек). Все исходные данные заносятся в таблицу. После выполнения упражнения учащиеся вычисляют мощность, развиваемую руками при лазании по канату. </w:t>
      </w:r>
    </w:p>
    <w:tbl>
      <w:tblPr>
        <w:tblW w:w="9571" w:type="dxa"/>
        <w:jc w:val="left"/>
        <w:tblInd w:w="-113" w:type="dxa"/>
        <w:tblLayout w:type="fixed"/>
        <w:tblCellMar>
          <w:top w:w="0" w:type="dxa"/>
          <w:left w:w="108" w:type="dxa"/>
          <w:bottom w:w="0" w:type="dxa"/>
          <w:right w:w="108" w:type="dxa"/>
        </w:tblCellMar>
      </w:tblPr>
      <w:tblGrid>
        <w:gridCol w:w="795"/>
        <w:gridCol w:w="2029"/>
        <w:gridCol w:w="973"/>
        <w:gridCol w:w="1198"/>
        <w:gridCol w:w="1604"/>
        <w:gridCol w:w="1542"/>
        <w:gridCol w:w="143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Ф И. УЧЕНИК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сса тела (кг)</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лина каната(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корение свободного падения(м/с²)</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ремя выполне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щность</w:t>
              <w:br/>
              <w:t>(В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сов Кол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растелькин Вит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денко Алеш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вод учителя физик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манды определяются по отделениям, которые были  сформированы в начале урока. Из числа освобожденных учащихся создается судейская, заполняется протокол во избежание ошибок при  подведении итог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Эстафе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Физика. «Тачка».</w:t>
      </w:r>
      <w:r>
        <w:rPr>
          <w:rFonts w:eastAsia="+mn-ea" w:cs="Times New Roman" w:ascii="Times New Roman" w:hAnsi="Times New Roman"/>
          <w:b/>
          <w:bCs/>
          <w:color w:val="000000"/>
          <w:kern w:val="2"/>
          <w:sz w:val="24"/>
          <w:szCs w:val="24"/>
        </w:rPr>
        <w:t xml:space="preserve"> </w:t>
      </w:r>
      <w:r>
        <w:rPr>
          <w:rFonts w:cs="Times New Roman" w:ascii="Times New Roman" w:hAnsi="Times New Roman"/>
          <w:sz w:val="24"/>
          <w:szCs w:val="24"/>
        </w:rPr>
        <w:t xml:space="preserve">Упражнение  выполняют в парах, в одну сторону «тачку» с седоком ведет один ученик, обратно – другой. Ученик принимает положение упор лежа, другой берет партнера за голеностоп, таким образом, пара учащихся  передвигается  до обозначенной линии. Меняются ролями и возвращаются на исходную позицию. Передают эстафету следующей паре. Оценивается правильность и быстрота выполнения. За каждый параметр 1 бал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География. Олимпийская эстафета-викторина. По сигналу учителя первый участник обегает куб, который стоит на средней линии, возвращается за вторым участником, второй за третьим и т.д. Участники выполняют задание положив руки на плечи впереди стоящего. Как только последний участник пересечет среднюю линию,  команда выполняет задание: выбрать 5 олимпийские страны из 10  карточек находящихся в кубе. Добежать всей командой до противоположной стены, на которой расположена карта мира, расставить  карточки по странам на карте. Вся команда возвращается на исходную линию. Оценивается правильность выбора карточек (максимально 5 баллов), размещение карточек на карте ( максимально 5 баллов), быстрота выполнения 1 бал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Анатомия. По команде, первый участник команды берет карточку с названием части тела или мышцы, добегает до макета и прикрепляет данную карточку к нужной части. Возвращается на и.п.,  передает эстафету следующему участнику. Оценивается правильность и быстрота выполнения. Команда победительница получает 2 бал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 Геометрия. Конкурс капитанов. По команде капитаны добегают до фишки  №1 – выполняют 5 приседаний, у фишки №2- выполняют 5 сгибаний рук в упоре лежа, у фишки №3 выполняют 10 прыжков через скакалку. Добегают до шведской стенки, поднимаются  наверх, берут прикрепленное к стене задание, выполняют прыжок в глубину на горку гимнастических матов. Внизу на скамье выбирают правильный ответ. Возвращаются к своей команде, читают вопрос, дают ответ. Оценивается правильность ответа и быстрота выполнения. Победитель получает 2 балла. </w:t>
      </w:r>
    </w:p>
    <w:p>
      <w:pPr>
        <w:pStyle w:val="Normal"/>
        <w:spacing w:lineRule="auto" w:line="240"/>
        <w:jc w:val="both"/>
        <w:rPr/>
      </w:pPr>
      <w:r>
        <w:rPr>
          <w:rFonts w:cs="Times New Roman" w:ascii="Times New Roman" w:hAnsi="Times New Roman"/>
          <w:b/>
          <w:sz w:val="24"/>
          <w:szCs w:val="24"/>
        </w:rPr>
        <w:t>Заключительная часть.</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Рефлексия.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Самооценка учащимися своих действий.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bCs/>
          <w:sz w:val="24"/>
          <w:szCs w:val="24"/>
        </w:rPr>
        <w:t>Силовой подготовки.</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Оценивание знаний из предметов естественно-математического цикла, используемых на данном уроке.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ложения к уроку.</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по физике.</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Ученик массой 50 кг поднимается по канату длиной 4 метра без помощи ног за 50 секунд. Определить мощность, развиваемую руками при подъеме по канату. Ускорение  свободного падения 10м/сек за секун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Ученик массой 50 кг делает 10 подниманий тела из положения вис на перекладине; длина рук ученика 72см. Вычислить работу рук при выполнении данного упражнения. Ускорение  свободного падения 10м/сек за секун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еографический атлас или географическая  карта, флаги Олимпийских стран. Плакаты с частями тела и мышцами. Таблички с названиями частей тела и мышц. Таблички с определениями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агональ»</w:t>
      </w:r>
      <w:r>
        <w:rPr>
          <w:rFonts w:cs="Times New Roman" w:ascii="Times New Roman" w:hAnsi="Times New Roman"/>
          <w:sz w:val="24"/>
          <w:szCs w:val="24"/>
        </w:rPr>
        <w:t xml:space="preserve"> - прямая соединяющая две противоположные вершины четырехугольник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ериметр»</w:t>
      </w:r>
      <w:r>
        <w:rPr>
          <w:rFonts w:cs="Times New Roman" w:ascii="Times New Roman" w:hAnsi="Times New Roman"/>
          <w:sz w:val="24"/>
          <w:szCs w:val="24"/>
        </w:rPr>
        <w:t>- сумма длин стор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амоанализ урока  по формированию универсальных учебных действи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Личностные:</w:t>
      </w:r>
      <w:r>
        <w:rPr>
          <w:rFonts w:cs="Times New Roman" w:ascii="Times New Roman" w:hAnsi="Times New Roman"/>
          <w:sz w:val="24"/>
          <w:szCs w:val="24"/>
        </w:rPr>
        <w:t xml:space="preserve">  формирование положительного отношения к занятиям двигательной деятельностью для удовлетворения индивидуальных интересов и потребностей, достижения личностно значимых результатов в физическом совершенств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умение оценивать правильность выполнения учебной задачи, собственные возможности её решения;-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 владения знаниями об индивидуальных особенностях физического развития и знаниями о своем телосложении, физической подготовки в соответствии с возрастным нормати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ладение знаниями об особенностях индивидуального здоровья и о функциональных возможностях организма, способах профилактики перенапряжения средствами физической культур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p>
    <w:p>
      <w:pPr>
        <w:pStyle w:val="Normal"/>
        <w:spacing w:lineRule="auto" w:line="240"/>
        <w:rPr/>
      </w:pPr>
      <w:r>
        <w:rPr>
          <w:rFonts w:cs="Times New Roman" w:ascii="Times New Roman" w:hAnsi="Times New Roman"/>
          <w:sz w:val="24"/>
          <w:szCs w:val="24"/>
        </w:rPr>
        <w:t xml:space="preserve">-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деятельности </w:t>
      </w:r>
    </w:p>
    <w:p>
      <w:pPr>
        <w:pStyle w:val="Normal"/>
        <w:spacing w:lineRule="auto" w:line="240"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30:00Z</dcterms:created>
  <dc:creator>Admin</dc:creator>
  <dc:description/>
  <cp:keywords/>
  <dc:language>en-US</dc:language>
  <cp:lastModifiedBy>TANYA</cp:lastModifiedBy>
  <dcterms:modified xsi:type="dcterms:W3CDTF">2019-03-28T13:07:00Z</dcterms:modified>
  <cp:revision>58</cp:revision>
  <dc:subject/>
  <dc:title/>
</cp:coreProperties>
</file>