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>«Формирование у детей дошкольного возраста навыков безопасного поведения через ознакомление с правилами дорожного движения»</w:t>
      </w:r>
    </w:p>
    <w:p>
      <w:pPr>
        <w:pStyle w:val="Normal"/>
        <w:spacing w:lineRule="auto" w:line="240" w:before="0" w:after="0"/>
        <w:ind w:firstLine="567"/>
        <w:jc w:val="right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вчинникова В.И. </w:t>
      </w:r>
    </w:p>
    <w:p>
      <w:pPr>
        <w:pStyle w:val="Normal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. Сургут, пр. Мира 35/2 кв.37</w:t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sofa_O_V@mail.ru, </w:t>
      </w: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8(3462) 34-08-11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color w:val="000000"/>
          <w:sz w:val="28"/>
          <w:szCs w:val="28"/>
          <w:lang w:val="en-US" w:eastAsia="ru-RU"/>
        </w:rPr>
      </w:pPr>
      <w:r>
        <w:rPr>
          <w:b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Актуальность и просто жизненная необходимость обуче</w:t>
        <w:softHyphen/>
        <w:t>ния детей Правилам дорожного движения несомненна. Ста</w:t>
        <w:softHyphen/>
        <w:t>тистика утверждает, что очень часто причиной дорожно-транспортных происшествий являются именно де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В 2012 году на дорогах России погибло 1397 детей, а 30 686 ребят получили ранения [2]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  <w:t>Окружающая среда - это не только семья, детский сад, школа, но и детская площадка, двор и, конечно, улица. Она приковывает к себе особое внимание ребенка. В самом деле, на улице множество быстродвижущихся, разнообразных машин: автомобилей, автобусов, мотоциклов. Много зданий, много людей. В каждом возрасте, начиная с дошкольного, дети выделяют в этом потоке то, что составляет для них предмет особого интереса. Именно это и влечет ребенка на улицу, где он одновременно и зритель, и участни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  <w:t>А здесь как раз и подстерегает его беда, которая на официальном языке называется «дорожно-транспортное происшествие»</w:t>
      </w:r>
      <w:r>
        <w:rPr>
          <w:color w:val="000000"/>
          <w:sz w:val="28"/>
          <w:lang w:eastAsia="ru-RU"/>
        </w:rPr>
        <w:t xml:space="preserve"> [1]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Приводят к этому элементарное незнание основ Правил дорожного движения и безучастное отношение взрослых к по</w:t>
        <w:softHyphen/>
        <w:t>ведению детей на проезжей части. Дети еще не умеют в долж</w:t>
        <w:softHyphen/>
        <w:t>ной степени управлять своим поведением. Они не в состоянии правильно определить расстояние до приближающейся маши</w:t>
        <w:softHyphen/>
        <w:t>ны, ее скорость и переоценивают собственные возможности, считая себя самыми быстрыми и ловкими. У них еще не вы</w:t>
        <w:softHyphen/>
        <w:t>работалась способность предвидеть возможную опасность в быстро меняющейся дорожной обстановке. Поэтому они без</w:t>
        <w:softHyphen/>
        <w:t>мятежно выбегают на дорогу перед остановившейся машиной и внезапно появляются на пути другой. Они считают вполне естественным выехать на проезжую часть дороги на детском велосипеде или затеять здесь веселую игр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Во многом безопасность пешехода зависит от соблюдения им правил поведения на улице. В сложной ситуации, при по</w:t>
        <w:softHyphen/>
        <w:t>явлении опасности взрослого человека иногда выручают ин</w:t>
        <w:softHyphen/>
        <w:t>стинкт самосохранения, ловкость, быстрота реакции. К сожа</w:t>
        <w:softHyphen/>
        <w:t>лению, малыши обладают этими качествами не в полной мере и, оказавшись в критической ситуации, не могут моментально принять правильное реш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Избежать опасности можно, лишь обучая детей Правилам дорожного движения с самого раннего возраста [2]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  <w:t xml:space="preserve">Как педагог я понимаю, важно, как можно раньше научить юных граждан правилам поведения на улицах и дороге. Знакомить с азбукой дорожного движения надо ещё до школы, тогда ребёнок начинает осознавать окружающий мир, способен запомнить то, что говорят и показывают взрослые. Именно в этом возрасте дети должны получить первые сведения о правилах дорожного движения </w:t>
      </w:r>
      <w:r>
        <w:rPr>
          <w:color w:val="000000"/>
          <w:sz w:val="28"/>
          <w:lang w:eastAsia="ru-RU"/>
        </w:rPr>
        <w:t>[3]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Воспитание дошкольников осуществляется на основе об</w:t>
        <w:softHyphen/>
        <w:t>щих дидактических принципов: доступность, научность, систе</w:t>
        <w:softHyphen/>
        <w:t>матичность, сознательность, наглядность, связь теории с прак</w:t>
        <w:softHyphen/>
        <w:t>тикой, прочность усвоения знаний, умений, навы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  <w:color w:val="000000"/>
          <w:sz w:val="28"/>
          <w:szCs w:val="22"/>
          <w:lang w:eastAsia="ru-RU"/>
        </w:rPr>
        <w:t xml:space="preserve">Первый этап работы </w:t>
      </w:r>
      <w:r>
        <w:rPr>
          <w:color w:val="000000"/>
          <w:sz w:val="28"/>
          <w:lang w:eastAsia="ru-RU"/>
        </w:rPr>
        <w:t>— это уточнение представлений детей о Правилах дорожного движения, т.е. их личный опыт, на который может опереться педагог. Изучение имеющихся у де</w:t>
        <w:softHyphen/>
        <w:t>тей знаний и умений по ПДД проводится в начале учебного года. Диагностика необходима в каждой возрастной группе, она помогает определить знания и навыки детей, и уровень их возмож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Результаты диагностики фиксируются по годам обучения. В индивидуальные и сводные карты вносятся результаты изу</w:t>
        <w:softHyphen/>
        <w:t>чения познавательной сферы детей по Правилам дорожного дви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На основе этих результатов организуются групповые заня</w:t>
        <w:softHyphen/>
        <w:t>тия или проведение индивидуальной коррекционной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  <w:color w:val="000000"/>
          <w:sz w:val="28"/>
          <w:szCs w:val="22"/>
          <w:lang w:eastAsia="ru-RU"/>
        </w:rPr>
        <w:t xml:space="preserve">Второй этап </w:t>
      </w:r>
      <w:r>
        <w:rPr>
          <w:color w:val="000000"/>
          <w:sz w:val="28"/>
          <w:lang w:eastAsia="ru-RU"/>
        </w:rPr>
        <w:t>— расширение первоначальных детских пред</w:t>
        <w:softHyphen/>
        <w:t>ставлений, накопление новых знаний о Правилах дорожного движения, наблюдение за движением транспорта по улице, встречи, беседы с сотрудниками ГИБДД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lang w:eastAsia="ru-RU"/>
        </w:rPr>
      </w:pPr>
      <w:r>
        <w:rPr>
          <w:bCs/>
          <w:color w:val="000000"/>
          <w:sz w:val="28"/>
          <w:szCs w:val="22"/>
          <w:lang w:eastAsia="ru-RU"/>
        </w:rPr>
        <w:t xml:space="preserve">Третий этап </w:t>
      </w:r>
      <w:r>
        <w:rPr>
          <w:color w:val="000000"/>
          <w:sz w:val="28"/>
          <w:lang w:eastAsia="ru-RU"/>
        </w:rPr>
        <w:t>— формирование сознательного отношения к соблюдению Правил дорожного движения. Чем старше дети, тем легче педагогу проводить работу в этом направлении. Однако и в младших группах следует в доступной форме, на конкретных примерах доводить до детей смысл и значение Правил дорожно</w:t>
        <w:softHyphen/>
        <w:t>го движения. Как было сказано выше, пути формирования эмо</w:t>
        <w:softHyphen/>
        <w:t>ционального и сознательного отношения к изучению Правил дорожного движения тесно переплетаются, взаимодействуют в учебно-воспитательной работе. Прежде всего, этой задаче служат художественные произведения, раскрывающие напряженный трудовой ритм работы сотрудников ГИБДД. Внимательный и уг</w:t>
        <w:softHyphen/>
        <w:t>лубленный анализ в сочетании с беседами, наблюдениями дол</w:t>
        <w:softHyphen/>
        <w:t>жен подводить детей к мысли, насколько значим и ответственен труд этих люд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  <w:color w:val="000000"/>
          <w:sz w:val="28"/>
          <w:szCs w:val="22"/>
          <w:lang w:eastAsia="ru-RU"/>
        </w:rPr>
        <w:t xml:space="preserve">Четвертый этап </w:t>
      </w:r>
      <w:r>
        <w:rPr>
          <w:color w:val="000000"/>
          <w:sz w:val="28"/>
          <w:lang w:eastAsia="ru-RU"/>
        </w:rPr>
        <w:t>— это формирование у детей чувства от</w:t>
        <w:softHyphen/>
        <w:t>ветственности. Разумеется, когда речь идет о дошкольном воз</w:t>
        <w:softHyphen/>
        <w:t>расте, нельзя говорить о нем в полной мере, однако отдельные его компоненты сформировать у детей можно. Ребята пони</w:t>
        <w:softHyphen/>
        <w:t>мают и усваивают предъявленные к ним требования. Готов</w:t>
        <w:softHyphen/>
        <w:t>ность отвечать за свои поступки придет позж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Задача педагога: сформировать в подрастающем человеке эту готовность, почву для не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  <w:color w:val="000000"/>
          <w:sz w:val="28"/>
          <w:szCs w:val="22"/>
          <w:lang w:eastAsia="ru-RU"/>
        </w:rPr>
        <w:t xml:space="preserve">Пятый этап работы </w:t>
      </w:r>
      <w:r>
        <w:rPr>
          <w:color w:val="000000"/>
          <w:sz w:val="28"/>
          <w:lang w:eastAsia="ru-RU"/>
        </w:rPr>
        <w:t>— развитие у детей чувства контроля и самоконтроля. При обучении Правилам дорожного движения эти качества помогают вовремя и правильно ориентироваться в создавшейся транспортной ситуации. Продуманная организа</w:t>
        <w:softHyphen/>
        <w:t>ция учебно-воспитательной работы, умелое руководство педа</w:t>
        <w:softHyphen/>
        <w:t>гога подведут детей к пониманию, как следует вести себя на улице. Работа эта требует комплексного подхода. Он включа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1. Систему подготовки детей к правильному поведению на улиц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2. Организацию игр и специальных практических занят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lang w:eastAsia="ru-RU"/>
        </w:rPr>
        <w:t>3. Специальную подготовку со стороны педагога [2]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Занятия проводятся в соответствии с перспективным пла</w:t>
        <w:softHyphen/>
        <w:t>ном работы. Сначала важно определить обязательный минимум программного материала, который может усвоить каждый ребе</w:t>
        <w:softHyphen/>
        <w:t>нок, с учетом его возрастных и индивидуальных возможностей. Занятия строятся в игровой форме. В процессе игровой дея</w:t>
        <w:softHyphen/>
        <w:t>тельности осуществляются умственное, физическое и нравст</w:t>
        <w:softHyphen/>
        <w:t>венное воспитание, развитие речи детей, трудовое воспит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Длительность занятия на первом году обучения — 20 минут, на втором году — 25 минут, на третьем году — 30 минут, на чет</w:t>
        <w:softHyphen/>
        <w:t>вертом — 35 минут в групповой комнате, с соблюдением гигие</w:t>
        <w:softHyphen/>
        <w:t>нических требований: освещение, температурный режим, осанка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При планировании нового занятия необходимо опираться на содержание предыдущего, задавать вопрос детям: «Что нового мы узнали на прошлом занятии?» Основным механизмом формирования прочных знаний на занятии являются повто</w:t>
        <w:softHyphen/>
        <w:t>рение и выполнение упражн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  <w:color w:val="000000"/>
          <w:sz w:val="28"/>
          <w:szCs w:val="22"/>
          <w:lang w:eastAsia="ru-RU"/>
        </w:rPr>
        <w:t xml:space="preserve">Структура занятий: </w:t>
      </w:r>
      <w:r>
        <w:rPr>
          <w:color w:val="000000"/>
          <w:sz w:val="28"/>
          <w:lang w:eastAsia="ru-RU"/>
        </w:rPr>
        <w:t>психогимнастика, сюрпризный момент или проблемная ситуация, дидактические игры, загадки, стихи, пословицы и поговорки, художественное слою, физминутки, словесные игры, работа по перфокарте, пальчиковая гимнаст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  <w:iCs/>
          <w:color w:val="000000"/>
          <w:sz w:val="28"/>
          <w:lang w:eastAsia="ru-RU"/>
        </w:rPr>
        <w:t xml:space="preserve">Психогимнастика </w:t>
      </w:r>
      <w:r>
        <w:rPr>
          <w:color w:val="000000"/>
          <w:sz w:val="28"/>
          <w:lang w:eastAsia="ru-RU"/>
        </w:rPr>
        <w:t>является средством воздействия на эмо</w:t>
        <w:softHyphen/>
        <w:t>циональное состояние детей, уровень их активности, выпол</w:t>
        <w:softHyphen/>
        <w:t>няет важную функцию настройки на продуктивную групповую деятельность. Психогимнастику можно проводить не только в начале занятия, но и по мере необходимости, если нужно поднять настроение или снять эмоциональное напряжение у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lang w:eastAsia="ru-RU"/>
        </w:rPr>
        <w:t xml:space="preserve">Для более устойчивого внимания детей необходим </w:t>
      </w:r>
      <w:r>
        <w:rPr>
          <w:bCs/>
          <w:iCs/>
          <w:color w:val="000000"/>
          <w:sz w:val="28"/>
          <w:lang w:eastAsia="ru-RU"/>
        </w:rPr>
        <w:t xml:space="preserve">прием удивления (сюрпризный момент). </w:t>
      </w:r>
      <w:r>
        <w:rPr>
          <w:color w:val="000000"/>
          <w:sz w:val="28"/>
          <w:lang w:eastAsia="ru-RU"/>
        </w:rPr>
        <w:t>Еще Максим Горький писал, что удивление — это начало понимания. Удивить — это зна</w:t>
        <w:softHyphen/>
        <w:t>чит заронить в детскую душу искорку интереса. Удивление рождает интерес к теме, который нередко не ослабевает до конца заня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Суть создания проблемной ситуации состоит в том, чтобы вызвать у ребенка внутренний интерес, заставить задуматься, помочь другому в трудной ситуации. Именно это и является очень важным условием для успешного усвоения нового ма</w:t>
        <w:softHyphen/>
        <w:t>териа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Cs/>
          <w:iCs/>
          <w:color w:val="000000"/>
          <w:sz w:val="28"/>
          <w:lang w:eastAsia="ru-RU"/>
        </w:rPr>
        <w:t xml:space="preserve">Пальчиковая гимнастика </w:t>
      </w:r>
      <w:r>
        <w:rPr>
          <w:color w:val="000000"/>
          <w:sz w:val="28"/>
          <w:lang w:eastAsia="ru-RU"/>
        </w:rPr>
        <w:t>способствует развитию мелкой моторики и координации движений рук, стимулирует зритель</w:t>
        <w:softHyphen/>
        <w:t>ное и слуховое восприятие, внимание, память, связную речь и словарный запас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В конце занятия необходимо провести </w:t>
      </w:r>
      <w:r>
        <w:rPr>
          <w:bCs/>
          <w:iCs/>
          <w:color w:val="000000"/>
          <w:sz w:val="28"/>
          <w:lang w:eastAsia="ru-RU"/>
        </w:rPr>
        <w:t xml:space="preserve">оценку </w:t>
      </w:r>
      <w:r>
        <w:rPr>
          <w:color w:val="000000"/>
          <w:sz w:val="28"/>
          <w:lang w:eastAsia="ru-RU"/>
        </w:rPr>
        <w:t>(что нового узнали дети на занятии, что больше всего понравилось и т. д.). Она помогает правильно спланировать последующие занятия и исправить ошибки, допущенные на предыдущих [2]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 считаю, что работа по</w:t>
      </w:r>
      <w:r>
        <w:rPr>
          <w:b/>
          <w:color w:val="000000"/>
          <w:sz w:val="28"/>
          <w:lang w:eastAsia="ru-RU"/>
        </w:rPr>
        <w:t xml:space="preserve"> </w:t>
      </w:r>
      <w:r>
        <w:rPr>
          <w:color w:val="000000"/>
          <w:sz w:val="28"/>
          <w:lang w:eastAsia="ru-RU"/>
        </w:rPr>
        <w:t>формированию у детей дошкольного возраста навыков безопасного поведения</w:t>
      </w:r>
      <w:r>
        <w:rPr>
          <w:sz w:val="28"/>
          <w:szCs w:val="28"/>
        </w:rPr>
        <w:t xml:space="preserve"> на улицах – работа не одного дня, это процесс длительный. Для того чтобы она принесла результаты, необходимо проводить ее систематически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Елжова Н.А. ПДД в детском саду. Развивающая среда и методика. – М.: Феникс, 2012.- 173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анилова Т.И. Программа «Светофор». Обучение детей дошкольного возраста правилам дорожного движения.- СПб., издательство «Детство-Пресс», 2009.-208с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 xml:space="preserve">        </w:t>
      </w:r>
      <w:r>
        <w:rPr>
          <w:color w:val="000000"/>
          <w:sz w:val="28"/>
          <w:lang w:eastAsia="ru-RU"/>
        </w:rPr>
        <w:t>3.  Шорыгина Т.А. Беседы о правилах дорожного движения с детьми 5-8 летМ.: ТЦ Сфера, 2010.- 80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42:00Z</dcterms:created>
  <dc:creator>Admin</dc:creator>
  <dc:description/>
  <cp:keywords/>
  <dc:language>en-US</dc:language>
  <cp:lastModifiedBy>user</cp:lastModifiedBy>
  <dcterms:modified xsi:type="dcterms:W3CDTF">2013-06-30T04:55:00Z</dcterms:modified>
  <cp:revision>12</cp:revision>
  <dc:subject/>
  <dc:title/>
</cp:coreProperties>
</file>