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начение сюжетно-ролевой игры в гендерном воспитании дошкольников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ендерное воспитание детей в дошкольном возрасте лучше всего осуществлять в сюжетно-ролевых играх, так как в игре ребенок способен удовлетворять свое стремление к самостоятельности. Именно в игре он осваивает свои социальные ро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ериод дошкольного возраста развивается важнейшие качества личности детей. У играющего ребенка формируется мотивационно-личностная сфера. Он начинает следовать игровым правилам, отказываясь от своих мимолетных желаний. Кроме тог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игре формируется произвольность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гра должна быть полноценной, в противном случае поведение у детей остается ситуативным и непроизво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гда ребенок берет на себя роль другого (децентрация), то игра достигается легко, так как при этом действуют не интеллектуальные, а эмоциональные механизмы. Сменив роль, ребенок оценивает ситуации, учится более глубоко понимать людей, их поступки и взаимоотношения. При этом он сам начинает проявлять этические нормы и правила, принятые в социальном окружении. Гендерные нормы в игре становятся его собственными установками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овременном мире дети получают много информации, впечатлений, эмоций из СМИ.  Многие дети даже не знают, кем работают их родители, а если даже и называют профессию, то не знают, что она означ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идя в детский сад, ребенок, не умеющий организовать свою деятельность, адаптацию проходит очень тяжело. Он не знает чем заняться, могут возникнуть конфликты между сверстни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менно от профессионального мастерства педагога зависит роль игры в гендерной социализации ребенка. Здесь важно учитывать его психологические, возрастные и индивидуальные особеннос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деляется ряд этапов в развитии гендерного самосозн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ладшие дошкольники (2-3 года). Этот период можно назвать предметно-манипулятивный. Игра заключается в том, чтобы что-то построить, затем сломать. На этом этапе происходит усвоение первых правил игры без учета специфики пола реб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тем появляется режиссерская игра, в которой предмет наделяется игровым смыслом. Появляется образно-ролевая игра. Образ, который вызвал у ребенка наиболее эмоциональный отклик, он начинает примерять на себе. Игрушки приобретают функциональное предназначение, ребенок подражает взрослым. Девочки играют в «мам», мальчики – «водители». Но эти игры кратковременны и примитив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ний дошкольный возраст (3-4 года). В этом возрасте начинает формироваться принятие гендерной роли. Появляется новообразование – социальная идентичность. Дети идентифицируют себя с представителями своего пола, в первую очередь, с родител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 4 годам происходит закрепление полового самосознания ребенка. Ребенок осознанно различает людей по полу (внешние признаки). Обнаруживается доброжелательная пристрастность к детям своего пола. Ребенок начинает выбирать для себя игровые роли. Девочки играют в куклы и одеваются, как мамы, а мальчики играют в вой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менно в этот период дети часто начинают группироваться в игры по полу. В ролевой игре, главной целью которой становится не предметные действия, а отношения меду людь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средних и старших дошкольников важно соблюдать правила, исходящие из гендерной роли. Дети в этом возрасте не умеют оценивать свои собственные поступки, но вполне могут дать оценку чужим поступк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п (с 4 до 7 лет). У ребенка формируется гендерная устойчивость: - ребенку становится вполне понятно, что пол не меняется. Мальчики, когда вырастут, становятся мужчинами, а девочки – женщинами. Развиваются жесткие и стереотипные представления о том, «что делают мальчики» и «что делают девочк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середине дошкольного возраста появляются сюжеты, которые связаны с разными жизненными сферами: сюжетно-бытовые ситуации, профессиональные, военны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ший дошкольный возраст. Дети начинают осознавать различные стороны своей женской-мужской индивидуальности. Образ мальчика или девочки включает в себя имя, внешность, самооценку, осознание своих переживаний. В этом возрасте поведение ребенка подчиняется внутреннему контролю. Его поведение контролируют правила игры и игровой образ. Теперь увеличивается количество участников игры. Все дети принимают участие в организации совместных игр.  Идентифицируя себя с ролью, дети получают положительный эмоциональный опыт, основанный на реальных чувствах. Такие игры, как «Транспорт», «Летчики», «Строители», «Военные», формируют у мальчиков мужские качества: решительность, ответственность, выдержанность, мужество. Эти игры развивают мальчиков физически. Но здесь необходимо уделить внимание воспитанию великодушия, уважительного отношения к девочкам, желание защищать их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рганизуя игры с мальчиками, желательно более вариативно показать семейные функции мужчин. В играх на тему «Семья» можно сформировать чуткость, сопереживание, отзывчивость, оказание помощи пожилому человеку, заботу о ребенк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организации игр с девочками важно уделять внимание воспитанию нежности, заботливости, аккуратности. Девочки копируют поведение мамы или бабушки. Такие игры, как «Парикмахерская», «Салон красоты», воспитывают стремление к аккуратности, эстетические чувства. Однако, современные условия вынуждают женщин проявлять решительность, твердость. В качестве примеров можно предложить образцы женщин, которые достигли успехов в профессиональных сферах: женщина-космонавт, спортсмены, путешественницы. Художественные произведения о Великой Отечественной войне помогут показать вклад женщин в Великую победу. Чем сложнее игровой сюжет, тем больше увеличивается число ролей в каждой профес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одели поведения, многократно проигранные в многочисленных вариантах, обобщаются, фиксируясь в гендерные схемы поведения, переходят в гендерные устано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йствия педагога при организации игровой дея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У детей дошкольного возраста в развитии игры выделяются две стад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вая стадия (дети 3-4 лет). На этой стадии содержанием игры являются предметные действия.</w:t>
      </w:r>
    </w:p>
    <w:p>
      <w:pPr>
        <w:pStyle w:val="Normal"/>
        <w:rPr/>
      </w:pPr>
      <w:r>
        <w:rPr>
          <w:sz w:val="32"/>
          <w:szCs w:val="32"/>
        </w:rPr>
        <w:t>Вторая стадия (дети 407 лет). Содержанием игры становятся социальные от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начальных этапах овладения игрой мальчиков и девочек учат обращаться с предметами и игрушками. Первоначальные действия формируются только с опорой на игрушк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огда взрослый управляет рукой ребен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дражание действиям взрослог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 образцу ребенок воспроизводит всю цепочку действи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формирования умения действовать с воображаемыми предметами целесообразно ребенку задавать вопросы, развивающие воображение. Например, «Что у тебя в кастрюле?», «Почему кукла плачет?», «Что везет грузовик», «Куда едет автобус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ажно поддерживать эмоциональные проявления ролевого поведения, побуждать детей к высказываниям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ед взрослыми часто встает вопрос: как научить играть неиграющего ребенка? Ответить на него помогут следующие этапы формирования навыков режиссерской иг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ервый этап – формирование навыков режиссерской игры с использованием предметов-заменителей, имеющих  функциональное значение, по форме сходными с игровыми предметами, идентичных друг дру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торой этап (в 4-7 лет) моделируются реальные отношения между людьми и содержанием игры становятся социальные отношения, отражающие гендерные устано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еходу детей к совместной ролевой игре будут способствовать следующие услов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астие в игре взрослог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ключение в сюжет персонажей, представляющих смысловое единств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ыделение в игре с помощью предметных опор не отдельных ролей, а целостной ситуации ролевого взаимодейств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ние привлекательных гендерных образов для мальчиков и девочек во всех видах деятельн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у детей игровых навыков в соответствии с содержанием игры и ролевой принадлежность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Благодаря умению использовать предметы-заместители, действовать в воображаемом плане обогащается содержание игры, расширяются возможности гендерной ро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сли дети в младшем и среднем возрасте не овладели режиссерской и образно-ролевой игрой, то в старшем дошкольном возрасте они с трудом смогут подчиняться воображаемым правилам сюжетно-ролевой игры, понять цели и потребности остальных участ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старшем дошкольном возрасте сюжет строится детьми по ходу игры, а не планируется заранее. Игра приобретает творческий харак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етоды развития игрового сюжета в среднем и старшем дошкольном возрасте разнообразны. Это могут бы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ведение дополнительного персонаж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ключение в сюжет объектов городской и сельской инфраструктур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ведение проблемной ситуации, направленной на развитие нравственных качеств мальчиков и девочек;</w:t>
      </w:r>
    </w:p>
    <w:p>
      <w:pPr>
        <w:pStyle w:val="Normal"/>
        <w:rPr/>
      </w:pPr>
      <w:r>
        <w:rPr>
          <w:sz w:val="32"/>
          <w:szCs w:val="32"/>
        </w:rPr>
        <w:t>- дидактические упражнения, направленные на развитие творческого мышл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ощрение социально одобряемых образов женского и мужского поведения по отношению к игрушкам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расширения ролевого репертуара рекомендуется демонстрировать и включать в содержание игр детей разнообразные гендерные образы девочек (женщин) и мальчиков (мужчин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организации игровой пространственно-предметной развивающей среды необходимо соблюдать такие услов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влекательность игрового материала и ролевой атрибутик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личие мини-среды светского этикета, где дети проигрывают ситуа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личие мини-среды мужского и женского труд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статочность и полнота материала для игр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личие атрибутики и маркеров игрового пространств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личие предметов, не имеющих четкого функционального зна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лицына Н.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спективное планирование воспитательно-образовательного процесса в дошкольном учреждении. 200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льконин Д.Б. Насущные вопросы психологии игры в дошкольном возрасте. 1996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ндаренко А.К. Воспитание детей в игре: пособие для воспитателей детского сада. 198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6:00:00Z</dcterms:created>
  <dc:creator>Домашний</dc:creator>
  <dc:description/>
  <cp:keywords/>
  <dc:language>en-US</dc:language>
  <cp:lastModifiedBy>Домашний</cp:lastModifiedBy>
  <cp:lastPrinted>2017-04-24T10:34:00Z</cp:lastPrinted>
  <dcterms:modified xsi:type="dcterms:W3CDTF">2017-04-24T07:39:00Z</dcterms:modified>
  <cp:revision>4</cp:revision>
  <dc:subject/>
  <dc:title>Значение сюжетно-ролевой игры в гендерном воспитании дошкольников</dc:title>
</cp:coreProperties>
</file>