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Сотрудничество классного руководителя и родителей.</w:t>
      </w:r>
    </w:p>
    <w:p>
      <w:pPr>
        <w:pStyle w:val="Normal"/>
        <w:spacing w:lineRule="auto" w:line="276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В работе почти каждого учителя есть трудная, но очень важная миссия - быть классным руководителем. Одни учителя считают эту работу дополнительной нагрузкой к своей преподавательской деятельности, другие называют её самой главной. Как бы ни была сложна работа классного руководителя, без сомнения, она нужна детям, поскольку основным структурным звеном в школе является класс. Именно здесь организуется познавательная деятельность, формируются социальные отношения между учащимися. В классах реализуется забота о социальном благополучии детей, решаются проблемы их досуга, осуществляется первичное сплочение коллективов, формируется соответствующая эмоциональная атмосфер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рганизатором деятельности учащихся в классе и координатором воспитательных воздействий является классный руководитель. Классный руководитель выполняет очень важные и ответственные задачи. Он является организатором воспитательной работы в классе и наставником учащихся, организует и воспитывает ученический коллектив, объединяет воспитательные усилия учителей, родителей и общественности</w:t>
      </w:r>
    </w:p>
    <w:p>
      <w:pPr>
        <w:pStyle w:val="Normal"/>
        <w:spacing w:lineRule="auto" w:line="276"/>
        <w:jc w:val="center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Необходимость и важность сотрудничества семьи и школы никогда не ставилась под сомнение. Дети, учителя,родители  - члены одного коллектива. Их объединяет общая цель -  создание комфортных условий  для  получения   знаний и  успешного развития ребенка. И будет ли достигнута эта цель, зависит от характера взаимодействия  семьи и школы, от умения классного руководителя  создать в классе доброжелательную атмосферу  для  сотрудничества  учащихся, родителей и учителей.  Миссия эта порой бывает очень сложной, но необходимой для всех участников образовательного процесса. И во многом от того, как воспринимает учитель эту часть своей работы, зависит формирование классного  и родительского коллектива.        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 основе сотрудничества семьи и классного руководителя должны лежать принципы взаимного доверия и уважения,поддержки  и помощи, терпения и терпимости по отношению  друг к другу.   В своей работе по организации взаимодействия классного руководителя и родителей выделяю три основных направления: 1) психолого- педагогическое просвещение родителей, 2) вовлечение родителей в  учебно- воспитательный процесс,  3) участие родителей в жизни   школ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едагогический коллектив школы, и классный руководитель в частности, более осведомлен в отношении общественной жизни школьника, его жизнедеятельности вне семьи, в его интеллектуальном развитии. Более компетентен в вопросах психологии, педагогики, эстетики, права... Поэтому может оказать помощь в нестандартных ситуациях семейного воспитания: в условиях многодетной семьи и семьях с единственным ребенком, в неполных семьях (материнских или отцовских), в семьях повышенной психологической конфликтности, в разрешении проблем и противоречий семейного воспитания, в преодолении его ошибок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В условиях современного общества все чаще приходится осознавать, что   родители   стремятся переложить ответственность  за воспитание ребенка  на школу. Поэтому важную роль приобретает работа по психолого- педагогическому  просвещению родителей. Считаю,что родителей  необходимо научить   воспитывать  детей, причем эти знания должны носить опережающий характер. Использую различные формы работы: родительское собрание, индивидуальная и тематическая консультация по вопросам воспитания, диагностика, проводимая психологом и ее анализ, встречи с социальным педагогом, посещение семьи и др.,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о своему статусу классный руководитель в школе - основной субъект воспитательной работы с родителями учащихся. Он вырабатывает основную стратегию и тактику взаимодействия школы и семьи в воспитании личности школьника; будучи специалистом, в области педагогики и психологии, он помогает родителям в разрешении противоречий семейного воспитания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дной из важных форм установления контактов педагогов  с семьями учащихся является родительское собрание. Стремлюсь убедить родителей в необходимости получения знаний о воспитании детей и изменении восприятия собственного ребенка в семье.  Каждое родительское собрание  носит тематический характер. Тема определяется или запросом  родителей (прошу  родителей  в  конце и начале  учебного  года написать  возможные темы  или волнующие проблемы), или  результатом диагностики  учащихся, проводимой психологом, или возрастными особенностями детей (по рекомендации психолога ), или проблемами, возникшими в классе и т.д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Желанный гость на  родительском собрании – учитель – предметник. Заранее  обговариваю с учителем  вопросы,  на  которые родители  хотели бы получить ответы,  и  обсуждаем  проблемы,  носящие  индивидуальный характер, которые не должны  быть затронуты на собрании. Также  совместно принимаем решение о том, с кем из родителей необходима личная встреча и беседа.  Знакомство учителя  и родителей  дает возможность  найти общий язык с каждым учителем- предметником  как детям,  так  и родителям,   позволяет  избежать конфликтов, связанных с требованиями  учителя, предъявляемыми при  подготовке к уроку, к выполнению  домашних заданий,  дает возможность родителям   предвидеть   проблемы ребенка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Часто родители не хотят приходить на собрание из-за страха или нежелания услышать плохое о своем ребенке. Избежать этого мне  позволяет то, что на родительском собрании  озвучиваю только позитивную информацию и не забываю благодарить родителей за помощь. А для решения возникшей проблемы  приглашаю родителей индивидуально и только в том случае, когда нет иного способа ее решить. Очень важно бережно и чутко относиться к родителям, избегать явных и скрытых  конфликтов, так как в итоге страдают дети.                                                                                                                                                    Рассказывая  о достижениях ребенка, о его маленьких победах, обсуждая  участие детей в различных мероприятиях, решаю и другую задачу: вовлечение родителей в  учебно - воспитательный процесс.  Очень важно построить внеклассную деятельность так, чтобы родители были не сторонними наблюдателями, а активными ее участниками. Среди родителей  есть высококвалифицированные специалисты, способные интересно и увлекательно  рассказать ребятам о своей профессии, провести экскурсию по предприятию. Дети получают возможность получить информацию не только от учителя, но и  от другого значимого для них человека,  А как горят глаза детей, когда их папа или мама выступают в роли  учителя-рассказчика (о дисциплине и говорить не надо. А в таких видах деятельности, как  организация и проведение  классных праздников, участие в общешкольных мероприятиях родители традиционно принимают самое активное участие.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ивлечение родителей  к участию  в жизни   школы - еще одно направление работы  классного руководителя с родителями. Считаю, что родители должны получать полную информацию о деятельности образовательного учреждения и принимать активное участие в решении школьных проблем.                                                                                                                                    Открытость информации о школе,  готовность  педагогов  сотрудничать с родителями помогает родителям почувствовать себя полноправными участниками школьной жизни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емейное воспитание - дело личное, интимно-семейное. Родители сами определяют судьбу своего ребенка. Имеют полное право на собственную педагогическую позицию, свой стиль и тон взаимоотношений с ребенком, свое собственное отношение к педагогическим воздействиям общества и соответственно школы. Поэтому классный руководитель, руководствуясь чувством педагогического такта, во взаимоотношениях с родителями учащихся выступает в роли советчика, консультанта-специалиста, непосредственного представителя учебно-воспитательного процесса, осуществляемого школой. Для него работа с родителями - одна из его забот, а именно - создание воспитывающей среды для оптимального развития учащихс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Доброжелательный стиль общения,  искренняя заинтересованность,  желание  помочь детям и родителям - вот то,  что помогает мне   сделать детей, учителей,  родителей союзниками. Работа эта  кропотлива, не всегда получаешь  быстрый результат, не всегда и не все родители прислушиваются к советам, но  систематическая работа  в этом направлении  все же приносит  хороший  результат.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7:00Z</dcterms:created>
  <dc:creator>Славик</dc:creator>
  <dc:description/>
  <cp:keywords/>
  <dc:language>en-US</dc:language>
  <cp:lastModifiedBy>Джульетта</cp:lastModifiedBy>
  <cp:lastPrinted>2007-12-02T12:24:00Z</cp:lastPrinted>
  <dcterms:modified xsi:type="dcterms:W3CDTF">2020-08-05T10:30:00Z</dcterms:modified>
  <cp:revision>4</cp:revision>
  <dc:subject/>
  <dc:title>      Классный руководитель-  это  прежде всего ответственность за все то, что происходит в классе</dc:title>
</cp:coreProperties>
</file>