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рок литературы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 10 «А» классе.                </w:t>
      </w:r>
    </w:p>
    <w:p>
      <w:pPr>
        <w:pStyle w:val="Normal"/>
        <w:ind w:left="708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В. Г. Распутин   «Женский разговор».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итель Созаева Жульета Солтановна,МБОУ «СОШ №1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Т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«Диалог как средство раскрытия характера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</w:rPr>
        <w:t>Задачи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тичь через диалог героев, идейный пафос всего произведения в целом: его тему, проблемы, характер героев, позицию автора.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 урок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тупительное слово учителя.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овсем скоро вы вступите во взрослую жизнь. И очень важно, кем вы в этой жизни станете. Но, наверное, гораздо важнее, какими людьми будете, какой след оставит каждый из вас на этой земле. « След, чтобы вытерли паркет и посмотрели косо вслед, или незримый прочный след в чужой душе на много лет». Стать чище, лучше, обрести духовный стержень нам помогают хорошие книги, с героями которых мы порой спорим, соглашаемся, порой смеемся над ними, ненавидим. И сегодня мы вновь встретимся с одним из замечательных писателей наших дней В. Распутиным, его рассказом «Женский разговор». Разговор хоть и женский, но я приглашаю к нему и юношей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слово о писателе. Каковы истоки творческой биографии В. Распутина?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презентации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Сообщ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чащегося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тин родился в поселке Усть – Уда, в трехстах километрах от Иркутска. Рос в деревне Аталанка, которая вошла в книги писателя вместе со своими жителями. В. Распутин говорил, что его детство и творчество немыслимы без внимания Ангары, тайги, Сибири: «… когда-то в неотъемлемую минуту вышел я к Ангаре и обомлел – и от вошедшей в меня красоты обомлел, а также от явившегося из нее сознательного и материального чувства Родины». Поэтому писатель так внимателен к судьбам людей, земли, к нравственным проблемам. Рассказ «Женский разговор» - одно из его последних произведений. 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ово учителя.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заявлена уже в самом названии – «Женский разговор». Диалог, стремление быть услышанным, понятым, поиск той истины в себе, того «устоя», той опоры, которая не дает растерять лучшее на жизненной дороге. Отсюда и задачи: через диалог постичь характер героя, идейный пафос произведения в целом, позицию автора, проблемы, поднятые им.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ои разговаривают, просто разговаривают. Мы ничего не услышим, если подойдем к нему формально. Нам надо обратить внимание н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е состояние героев; их возраст; даже темперамент говорящего; его социальное положение, даже образованнос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азговор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зговора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а на взаимопонимание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ч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иалога в сюжете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берите синонимы к слову «разговор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овор – беседа, общение, контакт, диало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кой целью люди вступают в диалог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ужно, чтобы разговор получился? (Доверие, откровенность и открытость, желание быть понятым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оем внутренний ритм первой фра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еревне… не по своей доброй вол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шеный ритм городской жизни сменяется на спокойный деревенский. Значит и разговор будет без суеты и спешки, ведь он в деревне, посреди зимы: «День отстоял… росистый сухой све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 Словар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яться – мучиться, страдать, тосковать, терзать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лябанный – распущенный, дерзкий, живущий по своей воле, не имеющий нравственный ориентир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омудрие – невинность, непорочность, телесное и духовное здоровье, чистота, воздержание, девственност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и – сложившийся порядок, образ жизн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ата – потеря, убийство, горе, смерть, безобразие, боль, слезы, страдание, увеч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евестить – сберечь духовную и телесную чистоту. Исконная этимология слова « невеста» - девушка, не ведающая порока, греха бл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разговор происходит ночью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жизни каких литературных героев были такие ночи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означает эпитет «женский»? Это разговор женщины или это разговор о чем? (О женской судьбе, о счастье, о любв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Наталья затеяла этот разговор? Какой вопрос не дает ей спать спокойно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ешает понять друг друга бабушке и внучке?                                                                                                            (Их диалог – это разговор города и деревни, бабушки и внучки, прошлого и настоящего, разговор поколений, автора и читателя, разговор наш с самим  собой о достоинстве, о моде, о старине, женской чести, о любв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бы пройти путь поиска правды, мы поговорим о героинях рассказ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Вика.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Затаенная какая-то девка, тихоомутная».) Дайте психологическую характеристику Вике. Почему Вика оказалась в деревне?  Второй месяц «мается» у бабушки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опрос больше всего волнует Вику, не дает ей заснуть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ейзаж помогает понять ее душевное состояние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интонацией говорит Вика: «Все теперь не так»?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ли у Вики своя правда, какая она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в рассказе нет ни слова о маме Вики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ем Вика видит предназначение женщины? Кому стремится подражать?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стать счастливой? Мнение Вик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поколение Вики бабушка называет «расхлябами»? Согласны ли вы с мнением бабушки? 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«А почему говорят: целомудрие? Какое там мудрие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талья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 ли вспоминать бабушке? Почему она не торопиться с ответом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пределяет возраст человека, почему бабушка говорит «Я древняя старуха, столько годов прожила, что на две могилы хватит»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Наталья с осуждением рассказывает историю Дус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 точки зрении бабушки должно сохраниться в женской судьбе, на смотрю на перемену всех устоев жизни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е, по мнению Натальи?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в молодости и старост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меняется отношение Вики к разговору?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то место в тексте, где диалог прерывается. Почему? Кто каждый раз возобновляет разговор? Что тянет к бабушке Вику?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Позиция автора.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роль автор отводит пейзажу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втор оценивает две женские «правды»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втор наделяет Н. особым языком, своим?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й традиции, ушедшей из современной жизни, жалеет автор?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автор оставляет финал рассказа открытым? </w:t>
      </w:r>
    </w:p>
    <w:p>
      <w:pPr>
        <w:pStyle w:val="Normal"/>
        <w:ind w:left="2832" w:firstLine="708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 любв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ть «любее – любой»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екрет «бабьей породы», способности ее «светить звездочкой, искриночкой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в русской традиции «жить за ним»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ценила, увидела Н. в Николае своим женским сердцем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фраза «Во всем белом свете не найду я бабу лучше и добрее, чем ты» звучит как сказочный оборот реч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екрет «раненной любви» открывает бабушка внучке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. поднялась в разговоре до высоких философских размышлений об устоях жизни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чему нас это подводит?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екст: Устою возьми!»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есь ход размышлений Н. подводит к пониманию нравственных устоев жизни, основанных на традициях сохранения народной культуры, трудолюбия, сохранении материнского предназначения на земл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ое слово уч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 чему стремится Наталья в разговоре с внучкой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, она хочет помочь Вике разобраться в вопросах, на которые ей никто не может ответить. Она ни в чем не укоряет девушку, не терзает наставлениями, а просто любит ее. И мы верим, что доверительный, откровенный разговор, умное слово способны излечить душу. Разве не об этом рассказ и не об этом вот эти замечательные стихи Николая Гумилева: 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ло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 оный день, когда над миром нов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г склонял лицо свое, тогд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олнце останавливали слов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м разрушали город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орел не взмахивал крылам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Звезды жались в ужасе к луне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, точно розовое плам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о проплывало в вышин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А для низкой жизни были числ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Как домашний, подъяремный ско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тому что все оттенки смыс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Умное число передае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триарх седой, себе под ру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оривший и добро и зл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решаясь обратиться к звуку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остью на песке чертил число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 забыли мы, что осиян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Только слово средь земных тревог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 в Евангелии от Иоан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азано, что Слово это - Бог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 ему поставили предел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удные пределы есте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И, как пчелы в улье опустелом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Дурно пахнут мертвые слов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стремится повернуть девушку к свету, к истинной радости. А истинная радость – в чистоте телесной и духовной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чувствуем, что ослабла связь поколений. Она ослабла, но не исчезла, к счастью, совсем, если есть разговор поколений. Старшее поколение более опытно и более нравственно. Важно передать эту нравственность молодым. И очень важно, чтобы молодой человек не оставался наедине со своими проблемами, искаженными представления о самых главных вопросах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ействия рассказа – весна. Это возрождение жизни, природы. Это надежда на возрождение человека. Вернемся к эпиграфу. Иосиф Бродский говорил: «Мир вероятно спасти не удастся, но отдельного человека спасти всегда можно…»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ожет быть, тепло души Натальи сможет не только согреть душу Вики, но и спасти ее. 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ина Владимира Ткачева «Извечное» 2001 символизирует связь поколений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9210</wp:posOffset>
            </wp:positionV>
            <wp:extent cx="3657600" cy="329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ее задание: от лица Вики, уехавшей в город,  написать письмо Наталье ; напишите сами письмо Вик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2:15:00Z</dcterms:created>
  <dc:creator>User</dc:creator>
  <dc:description/>
  <cp:keywords/>
  <dc:language>en-US</dc:language>
  <cp:lastModifiedBy>Джульетта</cp:lastModifiedBy>
  <dcterms:modified xsi:type="dcterms:W3CDTF">2020-08-05T12:18:00Z</dcterms:modified>
  <cp:revision>14</cp:revision>
  <dc:subject/>
  <dc:title/>
</cp:coreProperties>
</file>