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ХМАО-Югра, г.Нижневартовс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Муниципальное автономное дошкольное образовательное учреждение города Нижневартовска детский сад №60 "Золушка"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Если ребенок не говорит? 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(рекомендации родителям детей 2-4 лет)</w:t>
      </w:r>
    </w:p>
    <w:p>
      <w:pPr>
        <w:pStyle w:val="Style15"/>
        <w:spacing w:before="0" w:after="0"/>
        <w:jc w:val="right"/>
        <w:rPr>
          <w:b/>
          <w:b/>
          <w:sz w:val="28"/>
        </w:rPr>
      </w:pPr>
      <w:r>
        <w:rPr>
          <w:rStyle w:val="StrongEmphasis"/>
          <w:b w:val="false"/>
          <w:sz w:val="28"/>
          <w:szCs w:val="28"/>
        </w:rPr>
        <w:t>учитель-логопед Долгополова Виктория Николаевна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каждым годом жизнь предъявляет все более высокие требования не только к взрослым, но и к детям. Неуклонно растет объем знаний, и педагоги хотят, чтобы усвоение этих знаний было не механическим, а осмысленным. Для того чтобы помочь детям справиться с ожидающими их сложными задачами, нужно позаботиться о своевременном и полноценном формировании у них речи. Довольно часто к логопеду обращаются родители с жалобами на задержку речевого развития ребенка на данный возрастной период. Какую же работу нужно проводить с этими детьми? Как же им помочь?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преодоления задержки речевого развития, работа должна проводиться в комплексе. В последнее время ученые доказали, что развитие мелкой мускулатуры пальчиков, имеет исключительное значение для формирования речи. В Институте нейрохирургии записывали биотоки мозга у детей и обнаружили: если ребенок производит ритмичные движения пальцами правой руки, то в левом полушарии у него возникает усиление согласованных электрических колебаний, именно в левой лобной области, где находится двигательная речевая зона и центр Брока, а также в височной области, где расположен центр Вернике, т. е. сенсорная речевая зона. Связь функции кисти руки и речи оказались настолько тесной, что тренировку пальцев рук считают мощным физиологическим стимулом развития речи. Очень важно общение ребенка с людьми и окружающим миром, где ребенок получает поведенческий материал для подражания.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aps/>
          <w:sz w:val="28"/>
          <w:szCs w:val="28"/>
        </w:rPr>
        <w:t>Речь</w:t>
      </w:r>
      <w:r>
        <w:rPr>
          <w:rStyle w:val="StrongEmphasis"/>
          <w:b w:val="false"/>
          <w:sz w:val="28"/>
          <w:szCs w:val="28"/>
        </w:rPr>
        <w:t xml:space="preserve"> является </w:t>
      </w:r>
      <w:r>
        <w:rPr>
          <w:rStyle w:val="StrongEmphasis"/>
          <w:b w:val="false"/>
          <w:caps/>
          <w:sz w:val="28"/>
          <w:szCs w:val="28"/>
        </w:rPr>
        <w:t>не врожденной</w:t>
      </w:r>
      <w:r>
        <w:rPr>
          <w:rStyle w:val="StrongEmphasis"/>
          <w:b w:val="false"/>
          <w:sz w:val="28"/>
          <w:szCs w:val="28"/>
        </w:rPr>
        <w:t xml:space="preserve"> способностью ребенка, а </w:t>
      </w:r>
      <w:r>
        <w:rPr>
          <w:rStyle w:val="StrongEmphasis"/>
          <w:b w:val="false"/>
          <w:caps/>
          <w:sz w:val="28"/>
          <w:szCs w:val="28"/>
        </w:rPr>
        <w:t>приобретенной</w:t>
      </w:r>
      <w:r>
        <w:rPr>
          <w:rStyle w:val="StrongEmphasis"/>
          <w:b w:val="false"/>
          <w:sz w:val="28"/>
          <w:szCs w:val="28"/>
        </w:rPr>
        <w:t>. Поэтому надо, чтобы речь окружающих была образцом для подражания. В общении с ребенком нельзя «подделываться» под детскую речь, произносить слова искаженно, употреблять усеченные слова. Ребенок должен видеть и слышать вашу мимику, артикуляции. И подражать вам.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Выполнение артикуляционных упражнений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ужно играть язычком, губами. Развивать мышцы губ и языка. Упражнениями занимаются в виде игры о веселом язычке. В этих играх полость рта называется «домиком», кончик языка «хвостиком», твердое небо «потолком», нижние зубы «крылечком», верхние «дверкой», а струя воздуха «ветерком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крывать и закрывать «домик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тягивание губ в улыбку - «трубочку» (и – у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Хвостик» - вперед, назад, вверх, вниз, вправо, влево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изывать широким «хвостиком» варенье с верхней губки («вкусное варенье»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Широкий «хвостик» за крылечко («горочка»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Щелкать «хвостиком» («лошадка»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работать сильный «ветерок» посередине «хвостика»:</w:t>
      </w:r>
    </w:p>
    <w:p>
      <w:pPr>
        <w:pStyle w:val="Style15"/>
        <w:spacing w:before="0" w:after="0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) сдувать ватку с кончика носа;</w:t>
      </w:r>
    </w:p>
    <w:p>
      <w:pPr>
        <w:pStyle w:val="Style15"/>
        <w:spacing w:before="0" w:after="0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) дуть через трубочку в стакан с водой;</w:t>
      </w:r>
    </w:p>
    <w:p>
      <w:pPr>
        <w:pStyle w:val="Style15"/>
        <w:spacing w:before="0" w:after="0"/>
        <w:ind w:firstLine="1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) дуть на мельницу или султанчики, мыльные пузыри.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Массаж пальчиков рук левой и правой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ассаж делает мама или логопед. Выполняется легким надавливанием от кончиков пальцев к запястью. Растирание сверху вниз. Сгибание и разгибание пальчиков.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чень хорошую тренировку мелкой мускулатуры пальчиков обеспечивают народные игры с пальчиками: «Сорока белобока», «Коза», «Пальчики в лесу», «Пальчик-мальчик» и другие. </w:t>
      </w:r>
      <w:r>
        <w:rPr>
          <w:rStyle w:val="StrongEmphasis"/>
          <w:b w:val="false"/>
          <w:i/>
          <w:sz w:val="28"/>
          <w:szCs w:val="28"/>
        </w:rPr>
        <w:t>Например</w:t>
      </w:r>
      <w:r>
        <w:rPr>
          <w:rStyle w:val="StrongEmphasis"/>
          <w:b w:val="false"/>
          <w:sz w:val="28"/>
          <w:szCs w:val="28"/>
        </w:rPr>
        <w:t>: Взрослый держит перед собой руку ребенка и загибает мизинец, загибает безымянный палец, средний, указательный и щекочет ладошку.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от пальчик в лес пошел,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от пальчик гриб нашел,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от пальчик гриб помыл,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от пальчик гриб сварил,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тот пальчик все съел, 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того и растолстел.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Пальчиковая гимнастика </w:t>
      </w:r>
      <w:r>
        <w:rPr>
          <w:rStyle w:val="StrongEmphasis"/>
          <w:b w:val="false"/>
          <w:sz w:val="28"/>
          <w:szCs w:val="28"/>
        </w:rPr>
        <w:t>Ребенок выполняет с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грает на «пианино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Лягушки» - одновременное разгибание пальч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гибание и разгибание пальчиков по одному в кулачок и из кулач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льчики здороваются с большим пальчиком своей ру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альчики здороваются с пальчиками другой ру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кажи «козу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кажи «ушки у зайчик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граем на «барабан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лопаем в ладоши.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абота с мелким раздаточным материалом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ыкладывание цветов, шариков, домиков и других предметов из мозаики, пшена, рисовых зерен, палочек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Работа с вкладышам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ирамидки различных размеров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низывание бусинок на стержень, снятие их по одной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Шнуровка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) используют плотный картон с дырочками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) учиться завязывать шнурки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Застёгивание пуговиц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 Рвать на мелкие кусочки бумагу, сначала хаотично, а потом по сгибам, по контуру.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Аппликация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ь работать с ножницами, держать ножницы, стричь ровными линиями, потом по контуру: кружочки, овалы, квадратики, треугольники и другие фигурки. Эти фигуры вырезают из цветной бумаги или раскрашивают и делают из них аппликации: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) «Праздничные флажки».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) «Собираем яблоки».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) «Цветы»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) «Мы идем на праздник» (наклеить флажки, шары, цветы).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) «Куклы неваляшки» - яркие рубашки (из двух ярких кружочков).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е) Укрась елочку игрушками (дается контур елочки)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) Украсим узором полоски (наклеить кружки 2-х цветов на полоску)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) Украсить коврик (по замыслу)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) Строить дом (на прямоугольник наклеить квадратики).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Рисование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ь правильно держать карандаш, фломастер, кисточку. При работе с красками, учить аккуратно наносить краску и убирать рабочее место.</w:t>
      </w:r>
    </w:p>
    <w:p>
      <w:pPr>
        <w:pStyle w:val="Style15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7. Развитие словаря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развития активной речи нужно создавать такие ситуации. При которых ребенок вынужден обращаться к взрослым с речь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казывать и называть предметы, приучая по слову находить их взором или приноси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чить называть упрощенными словами изображения на картинках: корова – «му-му», собака – «ав-ав», кошка – «мяу-мяу», и д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епенно вытесняя из речи ребенка звукоподражания, учить называть предметы и действия. Разговаривать с ребенком надо о тех предметах, которые его привлекают в данный момент, о тех действиях, которые он совершает, формируя у него связь между словом и предметом, словом и действием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зывать у ребенка речевую активность через провоцирующие вопросы: «Это кошка?», а показать собаку.</w:t>
      </w:r>
    </w:p>
    <w:p>
      <w:pPr>
        <w:pStyle w:val="Style15"/>
        <w:spacing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тию речи способствует чтение стихов, сказок, потешек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нятие проводить в виде игры ежедневно от 5 до 20 минут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993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7:00Z</dcterms:created>
  <dc:creator>вика</dc:creator>
  <dc:description/>
  <cp:keywords/>
  <dc:language>en-US</dc:language>
  <cp:lastModifiedBy>Пользователь</cp:lastModifiedBy>
  <dcterms:modified xsi:type="dcterms:W3CDTF">2017-06-04T10:23:00Z</dcterms:modified>
  <cp:revision>6</cp:revision>
  <dc:subject/>
  <dc:title/>
</cp:coreProperties>
</file>