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автономное общеобразовательное учреждение «Михайловская средняя общеобразовательная школа имени Костенко В.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32"/>
          <w:szCs w:val="32"/>
        </w:rPr>
        <w:t>Заочный муниципальный конкурс эссе</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 тему</w:t>
      </w:r>
    </w:p>
    <w:p>
      <w:pPr>
        <w:pStyle w:val="Normal"/>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Моё любимое высказывание о пользе чт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694" w:hanging="141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ковенко Алина Альбертовна,                   обучающаяся 10 класса </w:t>
      </w:r>
    </w:p>
    <w:p>
      <w:pPr>
        <w:pStyle w:val="Normal"/>
        <w:spacing w:lineRule="auto" w:line="360"/>
        <w:ind w:left="453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русского языка и литературы Каюмов Рамиль Зуфарович</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ело Михайловка, 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дёт молва о пользе чтения из поколения в поколение.</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Р.Каюмов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Style14"/>
        <w:spacing w:lineRule="auto" w:line="360"/>
        <w:ind w:left="-284" w:right="-16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ни задумываюсь над смыслом высказывания Рамиля Зуфаровича, столько удивляюсь тому, как за чередой повседневных проблем жизни мы порой не находим времени, чтобы отдохнуть душой за чтением хорошей книжки, узнать много интересного, а потом поделиться яркими впечатлениями и переживаниями с родными и близкими. Я с удовольствием читаю, а когда  произведение захватывает меня увлекательным содержанием, то испытываю ощущение настоящего праздника, который хочется разделить с каждым, от мала до велика, так заинтересовать своим рассказом, чтобы он стал достоянием всего света. </w:t>
      </w:r>
    </w:p>
    <w:p>
      <w:pPr>
        <w:pStyle w:val="Style14"/>
        <w:spacing w:lineRule="auto" w:line="360"/>
        <w:ind w:left="-284" w:right="-16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я историю Древней Руси, сравнивая  духовную культуру далёкого прошлого с современными ценностями, прихожу к выводу, что здравомыслящие люди разных поколений всегда ценили книги, считали чтение полезным, а среди них особым уважением пользовался человек, владеющий секретами грамоты, умеющий «складно слово молвить и почтенно с азбукой дружить». В народе говорили, что он, будто добрый волшебник, имеет доступ к чудесному кладезю мудрости, который наделит  его всеми земными благами. Испокон веку многие семьи разных сословий имели богатые фамильные библиотеки, устраивали домашние чтения, передавали книги своим детям и внукам, завещая хранить этот «вечный источник света» и относиться к нему бережно.</w:t>
      </w:r>
    </w:p>
    <w:p>
      <w:pPr>
        <w:pStyle w:val="Style14"/>
        <w:spacing w:lineRule="auto" w:line="360"/>
        <w:ind w:left="-284" w:right="-16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ныне на наших глазах происходят случаи беззакония, моральной деградации населения, всё больше осознаю истину, что книги необходимы не только как проводники знаний, они воспитывают, прежде всего, в людях милосердие, честность, справедливость, помогают  им духовно развиваться, сохранять нравственное начало в сложных жизненных ситуациях. </w:t>
      </w:r>
    </w:p>
    <w:p>
      <w:pPr>
        <w:pStyle w:val="Style14"/>
        <w:spacing w:lineRule="auto" w:line="360"/>
        <w:ind w:left="-284" w:right="-16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воём небольшом опыте убеждаюсь, что особенно полезно чтение в детстве, потому что оно является порой  созревания человеческого ума, чувства отличать доброе от злого, периодом открытия для ребёнка в ярких картинках прекрасного мира сказок и приключений. Прививать мне интерес к чтению начали родители с пяти лет. Я не только училась читать, но и внимательно слушать. Мама и папа познакомили меня с книгами многих детских писателей, но самыми любимыми стали Чуковский, Пушкин и Маршак. Трепетное отношение к книгам воспитала во мне и бабушка. Никогда не забуду, как перед сном она пересказывала мне произведения, прочитанные ею в молодости, покоряла меня необыкновенной красотой русских и украинских народных сказок, которые когда-то услышала от своей бабушки.</w:t>
      </w:r>
    </w:p>
    <w:p>
      <w:pPr>
        <w:pStyle w:val="Style14"/>
        <w:spacing w:lineRule="auto" w:line="360"/>
        <w:ind w:left="-284" w:right="-16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помню тот сентябрьский день, когда впервые вошла в школьную библиотеку и поразилась огромному количеству книг. Мне почему-то сразу захотелось их все прочитать. В моём портфеле оказывались рассказы Носова и Гайдара, Пришвина и Драгунского, которые я особенно любила читать по вечерам. Позже начала брать книги родителей и бабушки, что дало возможность познакомиться с удивительным творчеством Шолохова и Тургенева, романы которых я и по сей день люблю читать и перечитывать по нескольку раз.</w:t>
      </w:r>
    </w:p>
    <w:p>
      <w:pPr>
        <w:pStyle w:val="Style14"/>
        <w:spacing w:lineRule="auto" w:line="360"/>
        <w:ind w:left="-284" w:right="-16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етства книги занимают особое место в моей жизни. Они воспитывают во мне спокойствие и рассудительность, учат смеяться над собой, быть уверенной и решительной, дают много полезных советов.</w:t>
      </w:r>
    </w:p>
    <w:p>
      <w:pPr>
        <w:pStyle w:val="Style14"/>
        <w:spacing w:lineRule="auto" w:line="360"/>
        <w:ind w:left="-284" w:right="-16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люди читают всё реже и всё чаще заменяют книги телефоном. Как жаль, что с развитием информационных технологий о них не только забывают, но и бессовестно выбрасывают на свалку. Я считаю, что не стоит забывать о чтении, ведь предки уважали это занятие, а значит, пытались сохранить священную миссию образования и воспитания, донести до потомков истинные идеалы добра и мудрости. Необходимо, чтобы и наше поколение относилось к книгам как к «светлому гению разума» и передало своим детям, внукам лучшие традиции о пользе чтения. Мы никогда не должны забывать слова Дени Дидро: "Люди перестают мыслить, когда перестают читать".</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16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2:37:00Z</dcterms:created>
  <dc:creator>Teacher</dc:creator>
  <dc:description/>
  <cp:keywords/>
  <dc:language>en-US</dc:language>
  <cp:lastModifiedBy>Teacher</cp:lastModifiedBy>
  <dcterms:modified xsi:type="dcterms:W3CDTF">2017-06-05T02:37:00Z</dcterms:modified>
  <cp:revision>1</cp:revision>
  <dc:subject/>
  <dc:title/>
</cp:coreProperties>
</file>