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бюджетное общеобразовательное учреждение гимназия г. Сафоново Смолен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онспект урока в 10 классе по тем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In Harmony with Nature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В гармонии с природой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работала и провел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шелева Галина Виктор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-2019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:</w:t>
      </w: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целостное представление о проблемах экологии, возможных путях их решения путём создания стенгазеты экологической направл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ind w:left="-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изировать и совершенствовать актуальный словарный запас обучающихся, формировать у школьников операционные умения решения проблем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а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300"/>
        <w:ind w:left="-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ответственное и бережное отношение к природе, воспитывать экологическую культуру и развивать экологическое мышл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а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00"/>
        <w:ind w:left="-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навыки сотрудничества и коммуникации, организации эффективной работы в группах по решению проблем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работы обучающихся: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, парная, группова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ащение урока: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йная презентация, раздаточный материал,  видеосюжеты, УМК 10 класс авторы Афанасьева О.В., Михеева И.В. Баранова К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Times New Roman" w:cs="OpenSans;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-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d morning, boys and girls! Sit down, please. How are you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300"/>
        <w:ind w:left="-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How do you feel? (Students’ answers: I’m fine. I feel good. I feel happ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feel comfortable., etc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Речевая разминка. Введение учащихся в ситуацию общ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The student of duty spends the situation of communication. She asks the vocabulary of the unit and asks the questions to review the material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-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nn, do you  know any animals that extinct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-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anya, do you  know any animals that endangered ?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-45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ikita, would you agree that we are losing animals and plants species faster than ever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300"/>
        <w:ind w:left="-4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Kate, Do you think people will be able to solve this proble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а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Now I would like to show you some video fragment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ео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рагмент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hat is the title of our lesson? How do you think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n harmony with nature”. Today we’ll speak about nature, ecological problems and what can we do to save our natu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sten to the text and do the tasks. Be very attentive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444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5632450" cy="41452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ведение в ситуацию общения. Активизация действий с лексическими единицами.</w:t>
      </w:r>
    </w:p>
    <w:p>
      <w:pPr>
        <w:pStyle w:val="Style16"/>
        <w:rPr/>
      </w:pPr>
      <w:r>
        <w:rPr>
          <w:lang w:val="en-US"/>
        </w:rPr>
        <w:t>Look at the screen. What are you seeing? Lions, tigers and crocodiles.</w:t>
      </w:r>
    </w:p>
    <w:p>
      <w:pPr>
        <w:pStyle w:val="Style16"/>
        <w:rPr/>
      </w:pPr>
      <w:r>
        <w:rPr>
          <w:lang w:val="en-US"/>
        </w:rPr>
        <w:t xml:space="preserve">Cut these words into  ecological problems.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Match the words with the proper pictures. </w:t>
      </w:r>
    </w:p>
    <w:p>
      <w:pPr>
        <w:pStyle w:val="Style16"/>
        <w:rPr>
          <w:lang w:val="en-US"/>
        </w:rPr>
      </w:pPr>
      <w:r>
        <w:rPr>
          <w:lang w:val="en-US"/>
        </w:rPr>
        <w:t>Which of the ecological problems below does the proverb tell us about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смо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еофрагмент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ица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t’s time to look at the screen and define the ecological problems. After each video you are to do the test. 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аксац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’m closing my eyes…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right arm is warm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left arm is warm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right leg is warm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left leg is warm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y body is warm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ll my muscles are relaxed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’m resting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’m going to open my eyes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’m full of energy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’m active and strong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’m ready to work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I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ста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Thank you very much for your work. Hope you are still in good mood. And to make it even better, your marks a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мет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X. Окончание урока. Домашнее задание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Our lesson is ov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You worked hard. Thank you! I hope you’ll remember that «To hurt the Earth is to hurt yourself». I hope everybody likes it and makes a decision to become a fighter for clean ecology in our village and helps the planet to survive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ome task for English lesson is  to write a short summary about ecological problem of our countr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val="en-US" w:eastAsia="ru-RU"/>
        </w:rPr>
        <w:br/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0:00Z</dcterms:created>
  <dc:creator>Галина Гусарова</dc:creator>
  <dc:description/>
  <cp:keywords/>
  <dc:language>en-US</dc:language>
  <cp:lastModifiedBy>Пользователь Windows</cp:lastModifiedBy>
  <cp:lastPrinted>2019-03-25T16:05:00Z</cp:lastPrinted>
  <dcterms:modified xsi:type="dcterms:W3CDTF">2020-11-05T13:11:00Z</dcterms:modified>
  <cp:revision>4</cp:revision>
  <dc:subject/>
  <dc:title/>
</cp:coreProperties>
</file>