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АВОВОГО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76 г. Новосиби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ое образование всё более уверенно входит в жизнь школы. Такая ситуация вполне закономерна. Социальный заказ на изучение права в школе предъявляется всё более настойчиво – самими учащимися, их родителями, общественными и государственными структурами. Это связано с жизненной востребованностью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разование предполагает взаимосвязь целенаправленных процессов обучения и воспитания, в результате которых и происходит становление правов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к реализации которой мы стремимся, осуществляя правовое воспитание учащихся  –  способствовать гуманистической ориентации  личности, обладающей чувством собственного достоинства, граждански активной и законопослушной, личности, которая уважает права и свободы человека и умеет защитить эти пра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ы  определили следующие задачи по правовому образованию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правовых знан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педагогических условий для возникновения у школьников социально полезного эмоционального отношения к изучаемым правовым явл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реализации своих прав и выполнения обязанностей, опыта общения с взрослыми и сверстниками на гуманистических и демократических основах, не выходя за рамки правового и нравственного пространства, опыта правомерного разрешения возникающих в жизни школьника типичных конфликт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умение решать жизненные проблемы нравственным и правовым путём, научить их действовать наиболее рационально и законно в различных сфера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к чему мы стремимся – научить детей применять полученные правовые знания на практ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поставленные задачи в сфере правового образования можно только при условии, если в школе будет создано особое правовое пространство. Т.е. в процесс правового обучения и воспитания будут включены все участники образовательного процесса: ученики, учителя, родители и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школе разработана система работы, направленная на правовое обучение и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нцепция правового образования и создан проект правового образования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кабинет права, установлен компьютер, подключён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специальная литература, необходимые нормативно-правовые а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а «Консультант плюс», которая позволяет учащимся приобрести опыт работы с системой, ребята учатся находить необходимые документы и нужную информ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формлены тематические стенды «Права ребёнка», «Из истории государства и права», «Служу России», «Борьба с терроризмом», «Права и обязанности участников образовательного про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>Всё это позволило поднять уровень правового обучения и воспитания на более высокую ступень, а также способствовало повышению мотивации учащихся к освоению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гда встал вопрос о переходе на профильное обучение, проведя анкетирование среди учащихся,  мы увидели, что довольно значительное количество ребят выбрали социально-правовой профиль.  Школа заключила договор с Академией управления и массовых коммуникаций и ряд предметов в социально-правовом классе (10,11) ведут преподаватели Академии на баз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процессе используются в основном активные формы обучения, ролевые игры, дискуссии, разнообразные формы самостоятельной работы, в том числе исследовательского и проектного характера. Особое место занимает работа с первоисточниками. Все отрасли права изучаются на основе первоисточников. Большое внимание уделяется решению правовых задач. Только активные формы работы позволяют теоретические знания применить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в школе компьютеров – формой работы стало создание презентаций. Презентации, созданные ребятами на уроке можно использовать в учебных целях, а также на классных часах по правов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внимание уделяется изучению Устава школы. Наши ученики знают права и обязанности участников образовательного процесса. Работа по ознакомлению с Уставом школы, Законом об образовании идёт не только на уроках права, но и на классных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ы говорим о правовом образовании, то только учебной деятельности недостаточно. Необходимо проводить большую внеклассную работу по правовому воспитанию. В школе постоянно действует правовой лекторий для учащихся, проводятся классные часы, правовые конференции. Беседами на правовые темы охвачены как учащиеся, так и родители. Ежегодно в комплексно-целевую программу школы включаются лекци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м стало издание буклетов по правовой тематике, а также статей в школьной газете. В этом направлении ученики школы тесно сотрудничают со школьным « пресс-цент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районных и городских олимпиадах по праву. Наши ученики неоднократно становились победителями и призёрами районных и городских олимпиад по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авовом воспитании школьников, необходимо отметить один момент – это обучение и воспитание самих обучающих. К сожалению, имеют место факты недостаточной правовой культуры у самих учителей. Поэтому перспективной задачей для себя мы определяем «обучение обучающих». Планируется проведение учёбы для учителей-предметников, классных руководителей. Особое внимание будет уделено правам и обязанностям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49:00Z</dcterms:created>
  <dc:creator>Харламова</dc:creator>
  <dc:description/>
  <dc:language>en-US</dc:language>
  <cp:lastModifiedBy>Иван</cp:lastModifiedBy>
  <cp:lastPrinted>2008-03-12T17:40:00Z</cp:lastPrinted>
  <dcterms:modified xsi:type="dcterms:W3CDTF">2017-02-25T13:49:00Z</dcterms:modified>
  <cp:revision>2</cp:revision>
  <dc:subject/>
  <dc:title>СИСТЕМА ПРАВОВОГО ВОСПИТАНИЯ</dc:title>
</cp:coreProperties>
</file>