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Владимировна Гузенко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1 курса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(Арктического) федерального университета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,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Алексеевна Жемчугова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английского языка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(Арктического) федерального университета,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Формирование межпредметных связей в процессе технологического образования студентов САФУ им М.В. Ломоносо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жпредметных связей в ходе обучения способствует созданию у студентов цельного представления о явлениях, процессах и взаимосвязи между ними, повышению значимости и практической ценности получаемых знаний, а также их применению при освоении других предметов. С помощью многосторонних межпредметных связей закладывается фундамент для комплексного видения и решения сложных проблем, эффективной реализации ключевых компетенций на профессиональном поприщ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ронологического признака принято выделять следующие виды межпредметных связ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ые (определенные понятия основного профиля подготовки включаются в содержание других предметов до начала изучения дисциплин профессионального цикла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утствующие (параллельное изучение предметов и явлений на разных дисциплинах, дополняющее и обогащающее содержание каждой из них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(использование полученных комплексных знаний после окончания того или иного модуля профессиональной подгото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т факт, что изучение иностранного языка имеет место на начальный стадии обучения студентов и предваряет преподавание дисциплин профессионального цикла, раскрывает богатые возможности для формирования преемственных межпредметных связей иноязычной подготовки и технологического образования. С этой целью необходимо привести языковое обучение в соответствие с потребностями профессиональной сферы, что подразумевает не только определение оптимального объема осваиваемого языкового материала и обоснования приоритетов в выборе видов деятельности, но и формирование содержательного компонента языкового образования, имеющего четкую профессиональную направленность и практическую значимость для будущих специалис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жпредметных связей в ходе обучения студентов может осуществляться путем параллельного изучения некоторых аспектов технологического образования на занятиях по иностранному языку и дисциплинах профессионального цикла. Такую возможность предоставляет использование в практике языкового образования учебно-методических рекомендаций (Художественная обработка природных материалов : учебно-методические рекомендации / Н.В. Гузенко, С.А. Суслонова ; Гос. образоват. учреждение высш. проф. образования "Помор. гос. ун-т им. М.В. Ломоносова", 2006), раскрывающих различные техники художественной обработки параллельно с преподаванием дисциплины «Художественное материаловедение» у направления подготовки 29.03.04.ТХОМ с профилем "Технология художественной обработки традиционных для русского Севера материалов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дает возможность с одной стороны, пополнить лексический запас студентов названиями природных материалов, инструментов, технологических процессов, обеспечить освоение ими грамматических конструкций, типичных для профессиональной иноязычной литературы, с другой стороны, применить полученные знания на практике, создавая декоративные изд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ных техниках</w:t>
      </w:r>
      <w:r>
        <w:rPr>
          <w:rFonts w:cs="Times New Roman" w:ascii="Times New Roman" w:hAnsi="Times New Roman"/>
          <w:sz w:val="28"/>
          <w:szCs w:val="28"/>
        </w:rPr>
        <w:t xml:space="preserve">, что способствует воспит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целостной эстетической культуры, развитию художественного вку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у студентов навыков творческой деятельности и умения последовательно выполнять декоративную композицию от эскиза до его за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видов работы, позволяющим эффективно осуществлять междисциплинарное взаимодействие, является </w:t>
      </w:r>
      <w:r>
        <w:rPr>
          <w:rFonts w:cs="Times New Roman" w:ascii="Times New Roman" w:hAnsi="Times New Roman"/>
          <w:sz w:val="28"/>
        </w:rPr>
        <w:t xml:space="preserve">групповой проект, </w:t>
      </w:r>
      <w:r>
        <w:rPr>
          <w:rFonts w:cs="Times New Roman" w:ascii="Times New Roman" w:hAnsi="Times New Roman"/>
          <w:spacing w:val="-6"/>
          <w:sz w:val="28"/>
        </w:rPr>
        <w:t xml:space="preserve">включающий себя поиск информации с привлечением различных ее источников, отбор необходимого материала в соответствии с целью и задачами работы, изучение, фиксацию и переработку информации, создание собственного информационного продукта на основе ее реконструкции и творческой переработки, а также изложение результатов исследовательской работы в доступной и оптимальной для восприятия другими форме. </w:t>
      </w:r>
      <w:r>
        <w:rPr>
          <w:rFonts w:cs="Times New Roman" w:ascii="Times New Roman" w:hAnsi="Times New Roman"/>
          <w:sz w:val="28"/>
          <w:szCs w:val="28"/>
        </w:rPr>
        <w:t>С целью стимулирования самостоятельного поиска профессионально значимой информации, творческого самовыражения и проявления фантазии студентов содержание указанных УМР предусматривает фрагментарное освещение в текстах многообразия техник работы с природными материалами, а целенаправленное ф</w:t>
      </w:r>
      <w:r>
        <w:rPr>
          <w:rFonts w:cs="Times New Roman" w:ascii="Times New Roman" w:hAnsi="Times New Roman"/>
          <w:spacing w:val="-6"/>
          <w:sz w:val="28"/>
        </w:rPr>
        <w:t xml:space="preserve">ормирование у студентов умений отбора, изучения и переработки информации, осуществляемое на занятиях по иностранному языку и в ходе самостоятельной познавательной деятельности, обеспечивает эффективность дан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Согласованность преподавания указанных выше дисциплин профессионального цикла и языковой подготовки студентов предоставляет возможность организации бинарных занятий, позволяющих проводить презентации проектов, когда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ют перед аудиторией и представляют другим результаты своего труда, а также различных мероприятий внеучебной деятельности (конференции, круглые столы, выставки и т.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ологического образования студентов на основе формирования межпредметных связей способствует не разрозненному, предметному, а целостному, компетентностному образованию. Ключевые компетенции приобретают многофункциональную, метапредметную роль, проявляясь не только в образовательном процессе, но и в других сферах жизни студента, в том числе, и в будущей профессиональной деятельност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InternetLink">
    <w:name w:val="Hyperlink"/>
    <w:rPr>
      <w:color w:val="031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09:00Z</dcterms:created>
  <dc:creator>Светлана</dc:creator>
  <dc:description/>
  <cp:keywords/>
  <dc:language>en-US</dc:language>
  <cp:lastModifiedBy>admin</cp:lastModifiedBy>
  <cp:lastPrinted>2013-03-14T21:43:00Z</cp:lastPrinted>
  <dcterms:modified xsi:type="dcterms:W3CDTF">2021-02-22T16:22:00Z</dcterms:modified>
  <cp:revision>9</cp:revision>
  <dc:subject/>
  <dc:title>Модернизация системы образования России, происходящая в настоящее время, обусловлена изменениями в общественной и социальной жизни нашей страны</dc:title>
</cp:coreProperties>
</file>