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Актуальные проблемы проектирования урока английского язы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ее время значительно изменился статус иностранного языка в российском обществе. Развитие экономической и социокультурной ситуации обеспечили огромный спрос на знание иностранных языков, что повлияло на мотивацию изучения английского языка в стране. Сегодня знание иностранных языков уже не роскошь, а необходимость, возможностей для их изучения предостаточно, не говоря уже о методиках препода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ри изучении данного предмета очень часто у учеников могут возникать различные сложности и проблемы. Сегодня я бы хотела осветить основные проблемы, с которыми я столкнулась во время преподавания английского языка в шко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сложностей в изучении английского языка заключается в том, что мы думаем на русском и только потом переводим слова на иностранный язык, сопоставляем с правилами грамматики, потом говорим предложение. В начале обучения этот процесс является слишком утомительным для ребёнка. Поэтому необходимо учить его мыслить и говорить на английском сразу. Именно так учатся говорить на родном языке дети, они буквально впитывают в себя язык. А ведь никаких грамматических правил, они не знают. Теорию они будут постигать намного позднее. На этом принципе основаны многие современные методики изучения иностранных язы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не менее важной проблемой является низкий уровень технической оснащённости учебных заведений. Ряд школ нуждается в улучшении материальной базы, техническом оснащении для проведения занятий по аудированию и говорению. Во многих школах имеются кассетные магнитофоны, но недостаточно технических средств воспроизведения видеоматериал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оху стремительного развития всех сфер общественной деятельности нельзя обойти стороной и лингвистические изменения, которые происходят в иностранных языках, особенно в английском языке. Ежегодно в Европе выпускаются словари, которые публикуют новые слова, вошедшие в лексикон в данном году, а также в словарях встречаются пометы об изменении произношения и расширении значения многих слов. Отечественные авторы учебников по иностранным языкам не успевают следить за этими изменениями, и весьма часто учащиеся учат лексику и грамматические явления, которые уже давно не употребляются в данном языке. К примеру, в словарях 1995-2000-х годов слово to pick on дается в значении «выбирать», «останавливаться». Однако в современных словарях к этим значением добавили перевод «приставать», «дразнить». Отсюда возникает сбой в межкультурной и межъязыковой коммуникаци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степень усвоения предполагаемого учебного материала также является важной проблемой на сегодняшний день. В данном вопросе большую роль играет  актуальность и продуктивность предлагаемых учебных материалов (в особенности учебников), а также профессиональная и деловая компетенция преподавателя. Здесь нужно отметить, что некоторые учебники на основе ФГОС требуют дополнительных занятий, либо дошкольной твердой базы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ь учащихся  на начальном этапе, как правило, является очень высокой и это не удивительно. Предмет для ребят новый, интересный и перед преподавателем стоит задача поддержания ее путем широкого привлечения новейших учебных пособий и актуального дополнительного материала, а также использования современных методик, стимулирующих взаимодействие между участниками учебного процесса. Однако здесь мы можем столкнуться с психологическими трудностями. У учеников иногда возникает боязнь не понять речь собеседника, боязнь ошибитьс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учебных задач и решения некоторых проблем на уроках английского языка, мною были выбраны следующие пути решения этих пробле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общеобразовательных учреждени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теграция образовательной, научной и практической деятельности учащихся и учителей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чебных часов в базовом учебном плане на изучение иностранного языка в начальной школ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методик и технологий в преподавании иностранного язык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иля и способов педагогической коммуникаци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(словесное и оценками) и мотивация к обучению английского язы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</w:rPr>
        <w:t>Конечно, помимо указанных проблем существует ряд других, чтоговорит о том, что система преподавания иностранных языков требует до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3:17:05Z</dcterms:created>
  <dc:creator/>
  <dc:description/>
  <dc:language>en-US</dc:language>
  <cp:lastModifiedBy/>
  <dcterms:modified xsi:type="dcterms:W3CDTF">2021-04-18T13:21:31Z</dcterms:modified>
  <cp:revision>2</cp:revision>
  <dc:subject/>
  <dc:title/>
</cp:coreProperties>
</file>