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Павлина Артемовна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Чурапчинская СОШ им.И.М.Павлова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Саха (Якут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ключевых компетенций при обучении сочинении-рассуждению  на уроках русского языка и лит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и перспективность опыта: </w:t>
      </w:r>
      <w:r>
        <w:rPr>
          <w:rFonts w:cs="Times New Roman" w:ascii="Times New Roman" w:hAnsi="Times New Roman"/>
          <w:sz w:val="28"/>
          <w:szCs w:val="28"/>
        </w:rPr>
        <w:t>На сегодняшний день востребованными оказываются результаты не в виде конкретных знаний, а в виде умения учиться, самостоятельно приобретать знания, способность к саморазвитию и самосовершенствованию. Всё это достигается путём сознательного, активного присвоения учащимися социального опы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ирование ключевых компетенций в образовательном процессе школьников на уроках русского языка и литературы рассматривается как особым образом организованная модель взаимодействия участников процесса на уровне «учитель - ученик», «ученик-ученик». Русский язык   и литература очень интересные , но достаточно трудные  для понимания ученика предметы для детей-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билингвов. Несмотря на это она занимает первое  место, по количеству выбирающих его выпускников для сдачи экзамена в форме ЕГЭ при поступлении в ВУ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онят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– готовность человека к мобилизации знаний, умений и внешних ресурсов для эффективной деятельности в конкретной жизненной ситуаци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– совокупность личностных качеств ученика (ценностных ориентаций, знаний, умений, навыков, способностей), это способность к деятельности в определенной личностно- значимой сфе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литературы на базовом уровне при двух- трех  часах в неделю приводит к снижению качества  знан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писание  сочинений –рассуждений по программе отводится мало час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уженность дете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лючевых компетенций у учащихся: Учебно-познавательной; Коммуникативной; Информационной; Личностного самосовершенствова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еподавания русского языка и литературы с помощью новых инновационных технолог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й организационно-педагогической среды через укрепление материально-технической базы кабинетов русского языка и литературы, ориентированной на сохранение и укрепление здоровья обучающихс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ой, толерантной, интеллектуальной, творческой лич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неклассной работы (работа с одаренными детьми, со слабоуспевающими) в сотрудничестве с семьей, социальными институтами социу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ая обеспеченность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школьников, родителей повысить качество знаний по русскому языку и литературе 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их педагогических кад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реализаци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ответствующей литературы, опыта других педагогов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школьников, родителе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лючевых компетенций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целей и задач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</w:t>
        <w:tab/>
        <w:t>непрерывного</w:t>
        <w:tab/>
        <w:t>повышения</w:t>
        <w:tab/>
        <w:t>квалификации</w:t>
        <w:tab/>
        <w:t>педагогов</w:t>
        <w:tab/>
        <w:t>(семинары,</w:t>
        <w:tab/>
        <w:t>лекции, авторские курсы, тренинги и др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построения учебного процесса при написании сочинении-рассужде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диагност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   </w:t>
      </w:r>
      <w:r>
        <w:rPr>
          <w:rFonts w:cs="Times New Roman" w:ascii="Times New Roman" w:hAnsi="Times New Roman"/>
          <w:sz w:val="28"/>
          <w:szCs w:val="28"/>
        </w:rPr>
        <w:t>Сформированность ключевых компетенций у учащихся позволит повысить качество знаний по русскому языку и литературе; поможет успешной социализации школьников во внешней среде; прогнозировать результаты деятельности учителя; активная позиция учителя и ученика в овладении зн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работы по формированию ключевых компетенций у учащихся будут достигнуты, если учителем проводится системная работа по следующим направления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еподавания  русского языка и литературы с помощью новых инновационных технологий, в том числе ИКТ технолог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 образовательном процессе проектных и исследовательских методов (уроки поисково-прикладного характера, семинары, практические работы исследовательского характера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предметного содержания, обеспечивающей освоение базового и повышенного уровня обуче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труктуры деятельности с позиции компетентностного подход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ов элективных курсов и кружков для учащихся, проявляющих интерес к предмета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стой и объективной системы мониторинг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внеклассной работы (конкурсы сочинений, кружок риторики, элективные курсы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ой, толерантной, интеллектуальной, творческой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ьзование методики формирования ключевых компетенций повышает эффективность современного урока русского языка и литературы , активизирует познавательные, творческие и мыслительные способности учащихся, развивает навыки самостоятельной деятельности, повышает качество успеваемости и обученности учащихся. Также учитель должен вести работу по самообразованию и по сотрудничеству по направлениям 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ы, материалов из сайтов Интернета, опыта других учителей по соответствующим направления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е повышение квалификации (посещение семинаров, лекций, прохождение курсов и др.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школьников, родителей о ходе совместной работы по повышению качества знаний по предмет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писания сочинения-рассуждения с 5 по 11 классов  в  учебном процесс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ониторинга и диагностики написания сочинения-рассужд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Теоретическое обоснование опы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е обучение должно ориентироваться на интересы и потребности учеников и основываться на личном опыте ребенка. Основной задачей образования становится актуальное исследование и понимание окружающей действительности. Учитель и ученики идут этим путем вместе. Результат совместной работы: это прежде всего - сформированность ключевых компетенций у учащихся; усиление активного сотрудничества учителя и ученика в овладении знаниями; прогнозирование результатов деятельности учителя; повышение качества знаний по русскому языку и литературе; успешная социализация школьников во внешней ср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писание сочинения- рассуждения  в  школе преподается с 5 класса. Задачи раннего обучения сочинения  для учащихся 5-классов – это предварительное знакомство с структурой  и методом написания , побуждение интереса к предмету, стимулирование развития мышления. Раннее обучение сочинению- рассуждению  играет значительную роль в развитии умений и навыков , так как повышается интерес к написанию сочинения, что поможет в ГИА, что приводит к улучшению качества знаний. Поэтому распределение элективных курсов  даёт учащимся возможность спокойно, глубоко изучить основы написания сочинения-рассуждения , как подготовка к ГИА по русскому языку и литературе. Благодаря раннему обучению сочинению, наши учащиеся начинают с самого начала успешно участвовать на олимпиадах по литературе, готовятся к сдаче ОГЭ и ЕГЭ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истема моей методики проведения подготовки написанию сочинения-рассуждения  состоит в блочной подаче учебного материала. В этой системе работы используются многие элементы методики учителя-новатора В.Ф. Шаталова Блок уроков — это определённое число уроков, предназначенных для изучения относительно автономной темы учебного курса, состоящий в основном из следующей последовательности уро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– лекции. Эти уроки предназначены для изучения нового материала, должны сопровождаться: а) показом образцов сочинений учащихся старшеклассников, раскрывающих интересные темы; б) использованием ИКТ-технологий. Это демонстрации слайдов из видеоуроков-  образцы соч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пользованием материалов из Интернет-сай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– закрепления , т.е. тренинги. На таких уроках отрабатываются навыки написания сочинений-рассужд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– практикумы по написанию сочинений  повышенной сложности. На таких уроках использую прием «Охота за пятерками», например, даю определенное время, написать вступление или заключение по темам. Урок тогда принимает соревновательный, игровой характ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роверки и контроля знаний в виде самостоятельных работ или выполнению частей структуры сочинений-рассу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развития речи – любимые уроки почти всех детей. На этих уроках дети приобретают умения работать по картинам, текстовым материалом. Дети знают- если на таких уроках постараться, то хорошая оценка гарантиров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ные уроки – опрос каждого ученика по заданным темам сочинений , обычно проводим в конце каждого полугодия. Ребята, которые сдали зачет учителю на «4» и «5» принимают его у других учащихся и выставляют им оценки, но учитель, задав по выбору 2 -3 вопроса, может корректировать эти оценки. Эта система позволяет наиболее полно осуществить обучающую функцию проверки, дает большой материал учителю для познания ученика, развивает логическое мышление учащихся, их речь и память. Здесь производится отслеживание следующих уровней обученности: различение, запоминание, поним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проверки и контроля знаний в виде письменных   работ по заданным те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коррекции знаний. На этих уроках рассматриваются ошибки, допущенные в письменных работах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ая система работы показывает: у детей развивается память, внимание, восприятие, логическое и абстрактное мышление и самоконтроль. Система позволяет вести постоянный мониторинг качества знаний обучающихся. Конечно, при этом обязательно нужно учесть индивидуальные, возрастные особенности детей, профиль класса. Нужно подходить дифференцированно, учитывая возрастные особенности учащихся. К концу года проводим переводные экзамены по предметам, где обязательно включаем один вопрос по сочинению-рассуждению иногда по русскому языку, иногда по литературе. Проведение таких экзаменов выявляет прочность усвоения написания сочинения-рассуждения и наметить работу по повышению знаний сдачи ОГЭ, ЕГЭ по русскому языку и литера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" w:hanging="286"/>
      </w:pPr>
      <w:rPr>
        <w:w w:val="100"/>
        <w:lang w:val="ru-RU" w:bidi="ar-SA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134" w:hanging="567"/>
      </w:pPr>
      <w:rPr>
        <w:rFonts w:ascii="Wingdings" w:hAnsi="Wingdings" w:cs="Wingdings" w:hint="default"/>
        <w:sz w:val="22"/>
        <w:szCs w:val="22"/>
        <w:w w:val="100"/>
        <w:color w:val="003366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15" w:hanging="286"/>
      </w:pPr>
      <w:rPr>
        <w:rFonts w:ascii="Times New Roman" w:hAnsi="Times New Roman" w:cs="Times New Roman" w:hint="default"/>
        <w:sz w:val="22"/>
        <w:szCs w:val="22"/>
        <w:w w:val="100"/>
        <w:color w:val="003366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color w:val="003366"/>
      <w:w w:val="100"/>
      <w:sz w:val="22"/>
      <w:szCs w:val="22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3366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3366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3366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3366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3366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27:00Z</dcterms:created>
  <dc:creator>ученик5</dc:creator>
  <dc:description/>
  <dc:language>en-US</dc:language>
  <cp:lastModifiedBy>User</cp:lastModifiedBy>
  <dcterms:modified xsi:type="dcterms:W3CDTF">2021-05-04T12:27:00Z</dcterms:modified>
  <cp:revision>2</cp:revision>
  <dc:subject/>
  <dc:title/>
</cp:coreProperties>
</file>