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МБДОУ №40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ятки» - игры с водой»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 «Познавательное развитие»,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, «Социально-коммуникативное развитие»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и провела:</w:t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ёва М.В.</w:t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 в средней группе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окружающим миром.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рятки» - игры с вод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накоплению у детей конкретных представлений о свойствах воды: жидкая, прозрачная, бесцветная;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сти к пониманию того, что вода может изменять цвет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детей, активизировать их словарь: «жидкость», «бесцветная», «разноцветная», «прозрачная»;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 при работе с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раски, кисточки, ёмкости для воды (прозрачные), тряпочки, игрушка Утёнок - удивлёнок, игрушки из киндер – сюрпри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воды после рисования красками, дидактическая игра «Разноцветные капель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играла песенка «Танец маленьких утят» ансамбль фольклорной музыки В. Назарова. Стук в дверь, в группу воспитатель заносит игрушку Утёнка – удивлёнка, он приветствует ребя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тёнок почему ты такой чумазы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ёнок:</w:t>
      </w:r>
      <w:r>
        <w:rPr>
          <w:rFonts w:cs="Times New Roman" w:ascii="Times New Roman" w:hAnsi="Times New Roman"/>
          <w:sz w:val="28"/>
          <w:szCs w:val="28"/>
        </w:rPr>
        <w:t xml:space="preserve"> Я рисовал и испачкался крас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нужно сделать, чтобы  Утёнок стал чистым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мыть водичкой и протереть полотенц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моем Утё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 берет тазик с водой и предлагает ребятам потрогать водичку. Обратить внимание детей, какая водичка – холодная или теплая, какого цвета вода (ответы детей). Воспитатель берет чистый белый листок и льет на него немного воды, подводит детей к пониманию, что вода прозрачная, бесцветная – потом все вместе умывают Утёнка под потеш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чка, водичк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й  Утёнку личик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 глазки блестел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 щечки краснел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 смеялся рото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 кусался зубок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нова обращает внимание детей на цвет воды, вода стала темная. Подводит к пониманию, что вода имеет свойства окрашивать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ёнок благодарит детей за помощь и предлагает с ним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енок: </w:t>
      </w:r>
      <w:r>
        <w:rPr>
          <w:rFonts w:cs="Times New Roman" w:ascii="Times New Roman" w:hAnsi="Times New Roman"/>
          <w:sz w:val="28"/>
          <w:szCs w:val="28"/>
        </w:rPr>
        <w:t xml:space="preserve"> Раз, два, три, четыре, пять —будем в прятки мы игр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оя подружка Водичка спрячет от вас игрушку, попробуйте ее найти. Раз-два, раз-два— начинается игра. Раз, два, три, четыре, пять — пора глазки закры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ёнок опускает игрушку (из киндер – сюрприза) в баночку с прозрачной вод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енок:</w:t>
      </w:r>
      <w:r>
        <w:rPr>
          <w:rFonts w:cs="Times New Roman" w:ascii="Times New Roman" w:hAnsi="Times New Roman"/>
          <w:sz w:val="28"/>
          <w:szCs w:val="28"/>
        </w:rPr>
        <w:t xml:space="preserve"> -  Раз, два, три, четыре, пять — можно глазки открывать и игрушку назы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быстро находят игрушку (вода прозрачная, в ней игрушка хорошо вид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ёнок: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быстро нашли мою игрушк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можно спрятать игрушку в воде? Какой должна быть вода, чтобы игрушка могла спрятатьс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 предлагают покрасить воду. Совместно с воспитателем дети готовят баночки, наливают и окрашивают воду, прячут игрушку. Воспитатель подводит детей к выводу, что чем темнее вода, тем менее видна игрушка, и говорит: «Раз, два, три, четыре, пять - можно Утёнку глазки открывать. Раз, два, три - игрушки отыщи! 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ёнок ищет игрушки и выясняет у детей, почему их не ви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добавили в воду краску, она стала непрозрачной и игрушки не вид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ёмная водичка спрятала игруш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рной водичке игрушку совсем не видно, а в желтой она немного вид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36:00Z</dcterms:created>
  <dc:creator>дима</dc:creator>
  <dc:description/>
  <cp:keywords/>
  <dc:language>en-US</dc:language>
  <cp:lastModifiedBy>дима</cp:lastModifiedBy>
  <dcterms:modified xsi:type="dcterms:W3CDTF">2017-08-07T19:04:00Z</dcterms:modified>
  <cp:revision>2</cp:revision>
  <dc:subject/>
  <dc:title>Прятки» - игры с водой</dc:title>
</cp:coreProperties>
</file>