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Муниципальное бюджетное общеобразовательное учреждение – средняя общеобразовательная школа №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им. А.С. Пушк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. Моздок РСО-Алания</w:t>
      </w:r>
    </w:p>
    <w:p>
      <w:pPr>
        <w:pStyle w:val="Normal"/>
        <w:spacing w:lineRule="auto" w:line="240" w:before="270" w:after="27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70" w:after="27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70" w:after="27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70" w:after="27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йонное методическое объединение учителей математики</w:t>
      </w:r>
    </w:p>
    <w:p>
      <w:pPr>
        <w:pStyle w:val="Normal"/>
        <w:spacing w:lineRule="auto" w:line="240" w:before="270" w:after="27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70" w:after="27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оклад по тем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з опыта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учителя математики МБОУСОШ№2 им. А С. Пушки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 xml:space="preserve">Кореневой Оксаны Александровн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Решение задач на свойства чисел и числовых рядов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Решение заданий  1,  5,15,19 КИМ ЕГЭ</w:t>
      </w:r>
    </w:p>
    <w:p>
      <w:pPr>
        <w:pStyle w:val="Normal"/>
        <w:spacing w:lineRule="auto" w:line="240" w:before="270" w:after="27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70" w:after="27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дготовил:</w:t>
      </w:r>
    </w:p>
    <w:p>
      <w:pPr>
        <w:pStyle w:val="Normal"/>
        <w:spacing w:lineRule="auto" w:line="240" w:before="270" w:after="27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учитель математики </w:t>
      </w:r>
    </w:p>
    <w:p>
      <w:pPr>
        <w:pStyle w:val="Normal"/>
        <w:spacing w:lineRule="auto" w:line="240" w:before="270" w:after="27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ренева О.А</w:t>
      </w:r>
    </w:p>
    <w:p>
      <w:pPr>
        <w:pStyle w:val="Normal"/>
        <w:spacing w:lineRule="auto" w:line="240" w:before="270" w:after="27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70" w:after="27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70" w:after="27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70" w:after="27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12.02.2021 </w:t>
      </w:r>
    </w:p>
    <w:p>
      <w:pPr>
        <w:pStyle w:val="Normal"/>
        <w:spacing w:lineRule="auto" w:line="240" w:before="270" w:after="27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70" w:after="270"/>
        <w:rPr>
          <w:color w:val="000000"/>
          <w:sz w:val="30"/>
          <w:szCs w:val="30"/>
          <w:shd w:fill="FFFFFF" w:val="clear"/>
        </w:rPr>
      </w:pPr>
      <w:r>
        <w:rPr>
          <w:rFonts w:cs="Calibri"/>
          <w:color w:val="000000"/>
          <w:sz w:val="30"/>
          <w:szCs w:val="30"/>
          <w:shd w:fill="FFFFFF" w:val="clear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903720" cy="517779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30"/>
          <w:szCs w:val="30"/>
          <w:shd w:fill="FFFFFF" w:val="clear"/>
        </w:rPr>
        <w:t xml:space="preserve">                            </w:t>
      </w:r>
      <w:r>
        <w:rPr>
          <w:color w:val="000000"/>
          <w:sz w:val="30"/>
          <w:szCs w:val="30"/>
          <w:shd w:fill="FFFFFF" w:val="clear"/>
        </w:rPr>
        <w:t>Если вы хотите научиться плавать,  то смело входите в воду, а если хотите научиться решать задачи, то решайте их. (Д.Пойа)</w:t>
      </w:r>
    </w:p>
    <w:p>
      <w:pPr>
        <w:pStyle w:val="Normal"/>
        <w:spacing w:lineRule="auto" w:line="360" w:before="0" w:after="0"/>
        <w:ind w:left="-36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тема актуальна, так как задачи в целых числах давно включены в КИМы ЕГЭ по математике  и оцениваются максимальным количеством баллов, что не маловажно для результата по экзамену. Также задачи такого типа встречаются на олимпиадах разного уровня. Но, к сожалению, школьная математика явно не предусматривает обучение решению задач в целых числах. Это порождает так называемые пробелы и "дырки" в знаниях учеников по математике. Так как мы заинтересованы в получении наиболее высокого балла на экзамене, то нам необходимо систематизировать уже имеющиеся представления по данной теме, пополнить «багаж» знаний детей теоремами и задачами, которые мы не изучали на уроках математики, но они необходимые для решения подобных задач. Также изучить и разобрать базовые задачи (опорные задачи) в целых числах и на их основе научиться решать более сложные задачи.</w:t>
      </w:r>
    </w:p>
    <w:p>
      <w:pPr>
        <w:pStyle w:val="Normal"/>
        <w:spacing w:lineRule="auto" w:line="360" w:before="0" w:after="0"/>
        <w:ind w:left="-36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а</w:t>
      </w:r>
    </w:p>
    <w:p>
      <w:pPr>
        <w:pStyle w:val="21"/>
        <w:spacing w:lineRule="auto" w:line="360"/>
        <w:ind w:left="-360" w:firstLine="1068"/>
        <w:jc w:val="both"/>
        <w:rPr>
          <w:sz w:val="28"/>
        </w:rPr>
      </w:pPr>
      <w:r>
        <w:rPr>
          <w:sz w:val="28"/>
        </w:rPr>
        <w:t>На уроках математики не отводится должного внимания решению задач в целых числах, тем не менее, задания такого типа включены в задания ЕГЭ.</w:t>
      </w:r>
    </w:p>
    <w:p>
      <w:pPr>
        <w:pStyle w:val="Normal"/>
        <w:spacing w:lineRule="auto" w:line="360" w:before="0" w:after="0"/>
        <w:ind w:left="-36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</w:p>
    <w:p>
      <w:pPr>
        <w:pStyle w:val="Normal"/>
        <w:spacing w:lineRule="auto" w:line="360" w:before="0" w:after="0"/>
        <w:ind w:left="-36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системой знаний и умений при решении задач с целыми числам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задачи с целыми числами предполагают не только умение производить какие-то выкладки по задуманным правилам, но также и понимание цели выполняемых действий. Они играют важную роль в формировании логического мышления и математической культуры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Вот она! Загадочная. Нестандартная. Задача 19 Профильного ЕГЭ по математике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Эта задача оценивается в целых 4 первичных балла, и они пересчитываются в 9-10 тестовых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Можно ничего не знать. И удачно подобрать пример. И получить 1 балл за пункт (а). Во всяком случае, попробовать это сделать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А можно потратить 2 часа на перебор вариантов… и так ничего и не найти. Если не знаешь секретов решения этой задачи. 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Действительно, пункт (а) в задаче 19 почти всегда решается сразу. Пункт (б) тоже решается быстро, но только если повезет. Пункт (в) без специальной подготовки решить невозможно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ая  теория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для решения задач на числа и их свойства -. Делимость чисел, наибольший общий делитель и наименьшее общее кратное, основная теорема арифметики, признаки делимости на 3, на 4, на 5, на 8, 9, 10 и 11. Ничего сложного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торите те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: «Арифметическая и геометрическая прогрессии»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Начинать лучше всего с </w:t>
      </w:r>
      <w:r>
        <w:rPr>
          <w:rFonts w:cs="Times New Roman" w:ascii="Times New Roman" w:hAnsi="Times New Roman"/>
          <w:sz w:val="28"/>
          <w:szCs w:val="28"/>
        </w:rPr>
        <w:t>подготовительных задач.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Затем стоит освоить метод </w:t>
      </w:r>
      <w:r>
        <w:rPr>
          <w:rFonts w:cs="Times New Roman" w:ascii="Times New Roman" w:hAnsi="Times New Roman"/>
          <w:sz w:val="28"/>
          <w:szCs w:val="28"/>
        </w:rPr>
        <w:t xml:space="preserve"> «Оценка плюс пример»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. Для того чтобы применить этот метод, от строгих оценок, которые даны в условии (со знаками &gt; или &lt; ), переходим к нестрогим (со знаками ≥ или ≤ )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Узнать больше о </w:t>
      </w:r>
      <w:r>
        <w:rPr>
          <w:rFonts w:cs="Times New Roman" w:ascii="Times New Roman" w:hAnsi="Times New Roman"/>
          <w:sz w:val="28"/>
          <w:szCs w:val="28"/>
        </w:rPr>
        <w:t xml:space="preserve"> решении уравнений в целых числах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. В школьных учебниках этого нет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Один из необходимых навыков для решения пункта (в) – </w:t>
      </w:r>
      <w:r>
        <w:rPr>
          <w:rFonts w:cs="Times New Roman" w:ascii="Times New Roman" w:hAnsi="Times New Roman"/>
          <w:sz w:val="28"/>
          <w:szCs w:val="28"/>
        </w:rPr>
        <w:t xml:space="preserve"> работа с неравенствами .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В школьных учебниках этого тоже нет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Многие считают, что если в этой задаче в пункте (а) ответ «да», то во втором обязательно должно быть «нет». Авторитетно заявляем: нет, необязательно! Может быть любое сочетание из «да» и «нет». И может быть «да» в обоих пунктах, и «нет» в обоих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Если вопрос в этой задаче (неважно, в каком пункте) формулируется как «Может ли быть…» - и дальше некоторое утверждение, и ваш ответ: «Да», - то одного вашего «Да» недостаточно. Нужен пример. И если вы его подберете, вы не обязаны объяснять, как нашли его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Если ответ на этот вопрос: «Нет», то вам нужно это доказать. «Нет, потому что…» - и приводите свое доказательство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В общем, проще показать это на примерах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  <w:lang w:eastAsia="ru-RU"/>
        </w:rPr>
        <w:t>1. За прохождение каждого уровня игры на планшете можно получить от одной до трёх звёзд. При этом заряд аккумулятора планшета уменьшается на 3 пункта при получении трёх звёзд, на 6 пунктов при получении двух звёзд и на 9 пунктов при получении одной звезды. Витя прошёл несколько уровней игры подряд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а) Мог ли заряд аккумулятора уменьшиться ровно на 32 пункта?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б) Сколько уровней игры было пройдено, если заряд аккумулятора уменьшился на 33 пункта и суммарно было получено 17 звёзд?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в) За пройденный уровень начисляется 9000 очков при получении трёх звёзд, 5000 — при получении двух звёзд и 2000 — при получении одной звезды. Какое наибольшее количество очков мог получить Витя, если заряд аккумулятора уменьшился на 33 пункта и суммарно было получено 17 звёзд?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а) Заметим, что заряд аккумулятора при прохождении уровня уменьшается на 3, 6 или 9 пунктов, и все эти числа делится на 3. Поскольку 32 не делится на 3, заряд не мог уменьшиться на 32 пункта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б) Да, на 33 пункта заряд мог уменьшиться.</w:t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75"/>
        <w:gridCol w:w="2776"/>
        <w:gridCol w:w="2776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Заряд аккумулятор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3 пунк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6 пунк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9 пунктов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звезд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уровн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val="en-US" w:eastAsia="ru-RU"/>
              </w:rPr>
              <w:t>z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Пусть на х уровнях получено по 3 звезды, на у уровнях по 2 звезды и на z уровнях по 1 звезде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Тогда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en-US" w:eastAsia="en-US"/>
        </w:rPr>
        <w:drawing>
          <wp:inline distT="0" distB="0" distL="0" distR="0">
            <wp:extent cx="1381125" cy="1714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en-US" w:eastAsia="en-US"/>
        </w:rPr>
        <w:drawing>
          <wp:inline distT="0" distB="0" distL="0" distR="0">
            <wp:extent cx="1466850" cy="1714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, то есть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en-US" w:eastAsia="en-US"/>
        </w:rPr>
        <w:drawing>
          <wp:inline distT="0" distB="0" distL="0" distR="0">
            <wp:extent cx="1371600" cy="1714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Сложив уравнения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en-US" w:eastAsia="en-US"/>
        </w:rPr>
        <w:drawing>
          <wp:inline distT="0" distB="0" distL="0" distR="0">
            <wp:extent cx="1381125" cy="1714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en-US" w:eastAsia="en-US"/>
        </w:rPr>
        <w:drawing>
          <wp:inline distT="0" distB="0" distL="0" distR="0">
            <wp:extent cx="1371600" cy="1714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, получим, что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en-US" w:eastAsia="en-US"/>
        </w:rPr>
        <w:drawing>
          <wp:inline distT="0" distB="0" distL="0" distR="0">
            <wp:extent cx="1104900" cy="17145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(пройдено 7 уровней)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529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Системе удовлетворяют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en-US" w:eastAsia="en-US"/>
        </w:rPr>
        <w:drawing>
          <wp:inline distT="0" distB="0" distL="0" distR="0">
            <wp:extent cx="1638300" cy="17145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При этом заряд аккумулятора уменьшился на 33 пункта.  (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en-US" w:eastAsia="ru-RU"/>
        </w:rPr>
        <w:t>4*3+6*2+1*9=33)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в) Поскольку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en-US" w:eastAsia="ru-RU"/>
        </w:rPr>
        <w:drawing>
          <wp:inline distT="0" distB="0" distL="0" distR="0">
            <wp:extent cx="1371600" cy="17145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en-US" w:eastAsia="ru-RU"/>
        </w:rPr>
        <w:drawing>
          <wp:inline distT="0" distB="0" distL="0" distR="0">
            <wp:extent cx="1104900" cy="17145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, получаем, что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en-US" w:eastAsia="ru-RU"/>
        </w:rPr>
        <w:drawing>
          <wp:inline distT="0" distB="0" distL="0" distR="0">
            <wp:extent cx="857250" cy="17145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. Возможны варианты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410"/>
        <w:gridCol w:w="24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оч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47 тыся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48 тыся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49 тысяч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en-US" w:eastAsia="en-US"/>
        </w:rPr>
        <w:drawing>
          <wp:inline distT="0" distB="0" distL="0" distR="0">
            <wp:extent cx="428625" cy="13335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270" r="-8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, тогда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en-US" w:eastAsia="en-US"/>
        </w:rPr>
        <w:drawing>
          <wp:inline distT="0" distB="0" distL="0" distR="0">
            <wp:extent cx="1019175" cy="17145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, получено 47 тысяч очков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en-US" w:eastAsia="en-US"/>
        </w:rPr>
        <w:drawing>
          <wp:inline distT="0" distB="0" distL="0" distR="0">
            <wp:extent cx="428625" cy="14287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253" r="-8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, тогда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en-US" w:eastAsia="en-US"/>
        </w:rPr>
        <w:drawing>
          <wp:inline distT="0" distB="0" distL="0" distR="0">
            <wp:extent cx="1028700" cy="1714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, получено 48 тысяч очков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en-US" w:eastAsia="en-US"/>
        </w:rPr>
        <w:drawing>
          <wp:inline distT="0" distB="0" distL="0" distR="0">
            <wp:extent cx="428625" cy="13335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270" r="-8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, тогда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en-US" w:eastAsia="en-US"/>
        </w:rPr>
        <w:drawing>
          <wp:inline distT="0" distB="0" distL="0" distR="0">
            <wp:extent cx="1019175" cy="17145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, получено 49 тысяч очков – это максимально возможное количеств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0" w:before="0" w:after="0"/>
        <w:outlineLvl w:val="0"/>
        <w:rPr>
          <w:rFonts w:ascii="Arial" w:hAnsi="Arial" w:eastAsia="Times New Roman" w:cs="Arial"/>
          <w:color w:val="383838"/>
          <w:kern w:val="2"/>
          <w:sz w:val="39"/>
          <w:szCs w:val="39"/>
          <w:lang w:eastAsia="ru-RU"/>
        </w:rPr>
      </w:pPr>
      <w:r>
        <w:rPr>
          <w:rFonts w:eastAsia="Times New Roman" w:cs="Arial" w:ascii="Arial" w:hAnsi="Arial"/>
          <w:color w:val="383838"/>
          <w:kern w:val="2"/>
          <w:sz w:val="39"/>
          <w:szCs w:val="39"/>
          <w:lang w:eastAsia="ru-RU"/>
        </w:rPr>
        <w:t>Как решать задание 15 ЕГЭ по математике профильного уровня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дании 15 проверяется умение решать неравенства и их системы.</w:t>
      </w:r>
    </w:p>
    <w:p>
      <w:pPr>
        <w:pStyle w:val="Normal"/>
        <w:shd w:fill="FFFFFF" w:val="clear"/>
        <w:spacing w:lineRule="auto" w:line="240" w:before="0" w:after="300"/>
        <w:rPr/>
      </w:pPr>
      <w:r>
        <w:rPr/>
        <w:t>Эксперт, проверяющий выполнение этого задания, выставляет баллы в строгом соответствии с критериями, приведёнными в таблице: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6"/>
        <w:gridCol w:w="830"/>
      </w:tblGrid>
      <w:tr>
        <w:trPr/>
        <w:tc>
          <w:tcPr>
            <w:tcW w:w="10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одержание критерия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10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основанно получен верный ответ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основанно получен ответ, отличающийся от верного исключением конечного числа точек ИЛИ получен неверный ответ из-за вычислительной ошибки, но при этом имеется верная последовательность всех шагов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шение не соответствует ни одному из критериев, перечисленных выше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88888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888888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лю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том, что вы сами выбираете метод решения и форму записи, и этот выбор не влияет на оценива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ценив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атематическая грамотность, обоснованность и полнота приведённого решения и ответа, а также отсутствие или наличие вычислительных ошиб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лнота и правильность приведённого решения и ответа опреде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бором мет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шения уравн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ответств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ыбранному методу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ер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следовательности всех необходимых шагов реш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основа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сновных моментов решения неравенст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авиль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менением формул, выполнением преобразований и вычисле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ер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ветом и его соответствием условию задач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360"/>
        <w:outlineLvl w:val="1"/>
        <w:rPr/>
      </w:pPr>
      <w:r>
        <w:rPr/>
        <w:t>Что нужно знать для успешного решения задания 15?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4"/>
        <w:gridCol w:w="6892"/>
      </w:tblGrid>
      <w:tr>
        <w:trPr/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исловые неравенства и их свойства</w:t>
            </w:r>
          </w:p>
        </w:tc>
        <w:tc>
          <w:tcPr>
            <w:tcW w:w="6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83838"/>
                <w:sz w:val="24"/>
                <w:szCs w:val="24"/>
                <w:lang w:eastAsia="ru-RU"/>
              </w:rPr>
              <w:t>Пример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885" cy="66675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54" r="-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88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равенства с одной переменной, правила их решения</w:t>
            </w:r>
          </w:p>
        </w:tc>
        <w:tc>
          <w:tcPr>
            <w:tcW w:w="6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83838"/>
                <w:sz w:val="24"/>
                <w:szCs w:val="24"/>
                <w:lang w:eastAsia="ru-RU"/>
              </w:rPr>
              <w:t>Пример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72610" cy="857250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261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тоды решения неравенств</w:t>
            </w:r>
          </w:p>
        </w:tc>
        <w:tc>
          <w:tcPr>
            <w:tcW w:w="6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83838"/>
                <w:sz w:val="24"/>
                <w:szCs w:val="24"/>
                <w:lang w:eastAsia="ru-RU"/>
              </w:rPr>
              <w:t>Пример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4050" cy="90487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88888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888888"/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36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дание 15 ЕГЭ-2020, основная волн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те неравенство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29585" cy="30480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. Находим ОДЗ: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525" cy="30480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левой части неравенства применяем свойство логарифмов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86685" cy="30480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авой – формулу квадрата разности и свойство логарифмов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05935" cy="30480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ное неравенство равносильно неравенству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15285" cy="32385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образовывая которое получим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77685" cy="28575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6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40855" cy="27622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ользуемся методом интервалов (см. рис.)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50050" cy="17907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ощью кривой знаков получаем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7110" cy="31432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.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28825" cy="37147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</w:rPr>
        <w:t>Таким образом, если проводить систематическую целенаправленную работу по подготовке учащихся к ЕГЭ,  то выпускник на экзамене выполнит работу хорошо, а учитель будет удовлетворен своей работой.</w:t>
      </w:r>
      <w:r>
        <w:rPr>
          <w:rStyle w:val="C8"/>
          <w:rFonts w:cs="Arial" w:ascii="Arial" w:hAnsi="Arial"/>
          <w:color w:val="000000"/>
          <w:sz w:val="20"/>
          <w:szCs w:val="20"/>
        </w:rPr>
        <w:t> </w:t>
      </w:r>
      <w:r>
        <w:rPr>
          <w:rStyle w:val="C1"/>
          <w:color w:val="000000"/>
          <w:sz w:val="28"/>
        </w:rPr>
        <w:t>Постоянная, но разнообразная работа по подготовке к выпускному экзамену по математике помогает и учителю, и ученику преодолеть психологический дискомфорт во время итогового контроля знани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333333"/>
          <w:sz w:val="36"/>
          <w:szCs w:val="36"/>
          <w:shd w:fill="F7FBFA" w:val="clear"/>
        </w:rPr>
        <w:t> </w:t>
      </w:r>
      <w:r>
        <w:rPr>
          <w:rFonts w:cs="Times New Roman" w:ascii="Times New Roman" w:hAnsi="Times New Roman"/>
          <w:b/>
          <w:color w:val="333333"/>
          <w:sz w:val="36"/>
          <w:szCs w:val="36"/>
          <w:shd w:fill="F7FBFA" w:val="clear"/>
        </w:rPr>
        <w:t>Вы можете заплатить людям, чтобы они учили. Но вы не можете заплатить им, чтобы они беспокоились о результате. Марва Коллинс  (американский педагог)</w:t>
      </w:r>
    </w:p>
    <w:sectPr>
      <w:type w:val="nextPage"/>
      <w:pgSz w:w="11906" w:h="16838"/>
      <w:pgMar w:left="510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1">
    <w:name w:val="c1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left="-360" w:firstLine="360"/>
    </w:pPr>
    <w:rPr>
      <w:rFonts w:ascii="Times New Roman" w:hAnsi="Times New Roman" w:eastAsia="Times New Roman" w:cs="Times New Roman"/>
      <w:i/>
      <w:iCs/>
      <w:color w:val="000000"/>
      <w:sz w:val="24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53:00Z</dcterms:created>
  <dc:creator>Admin</dc:creator>
  <dc:description/>
  <cp:keywords/>
  <dc:language>en-US</dc:language>
  <cp:lastModifiedBy>user</cp:lastModifiedBy>
  <dcterms:modified xsi:type="dcterms:W3CDTF">2021-10-12T20:27:00Z</dcterms:modified>
  <cp:revision>11</cp:revision>
  <dc:subject/>
  <dc:title/>
</cp:coreProperties>
</file>