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Саха (Якутия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бяй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Сангарская средняя общеобразовательная школа №1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лад на семинар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Проектная и исследовательская деятельность учащихся как средство формирования ключевых компетентностей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ила:  С.Е. Сметанина,                                                                                       учитель русского языка и 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тературы МБОУ ССОШ№1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гт. Сангар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современном этапе развития отечественной школы актуальна проблема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 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лючевых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компетенций. В соответствии с Концепцией модернизации российского образования основным результатом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учреждения стала не система знаний, умений и навыков сама по себе, а набор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лючевых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компетенций в интеллектуальной, гражданско-правовой, коммуникативной,  информационной  и  иных сфера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етенция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качеств, которые требуются для функционирования в конкретной области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, 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петентнос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- "уже состоявшееся личностное качество (совокупность качеств) ученика и минимальный опыт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 заданной сфере", т. е. владение "учеником соответствующей </w:t>
      </w:r>
      <w:r>
        <w:rPr>
          <w:rFonts w:cs="Times New Roman" w:ascii="Times New Roman" w:hAnsi="Times New Roman"/>
          <w:i/>
          <w:iCs/>
          <w:sz w:val="24"/>
          <w:szCs w:val="24"/>
        </w:rPr>
        <w:t>компетенцие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собо следует выделить учебно-познавательную, информационную, социально-трудовую и коммуникативную компетенции, которые определяют успешность функционирования выпускника в будущих условиях жизнедеятельности. Полноценная познавательная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школьников выступает главным условием развития у них инициативы, активной жизненной позиции, находчивости и умения самостоятельно пополнять свои знания, ориентироваться в стремительном потоке информации. Эти качества личности есть ни что иное как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лючевы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мпетентности. Они формируются у школьника только при условии систематического включения его в самостоятельную познавательную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, которая в процессе выполнения им особого вида учебных заданий –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ектных или исследовательских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работ – приобретает характер проблемно-поисковой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внедрения проектной технологии в собственную педагогическую деятельность мною изучен опыт работы учителей МОУ «СОШ №12», МОУ «СОШ №15» г. Соликамска Пермского края, используя Интернет-ресурсы – опыт московских школ, что и стало основой моей проектно-исследовательской работы с обучающимися по русскому языку и литератур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ног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учения</w:t>
      </w:r>
      <w:r>
        <w:rPr>
          <w:rFonts w:cs="Times New Roman" w:ascii="Times New Roman" w:hAnsi="Times New Roman"/>
          <w:sz w:val="24"/>
          <w:szCs w:val="24"/>
        </w:rPr>
        <w:t xml:space="preserve"> состоит в том, чтобы создать условия при которых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чащиес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z w:val="24"/>
          <w:szCs w:val="24"/>
        </w:rPr>
        <w:t xml:space="preserve"> приобретают недостающие знания из разных источников; </w:t>
      </w:r>
      <w:r>
        <w:rPr>
          <w:rFonts w:cs="Times New Roman" w:ascii="Times New Roman" w:hAnsi="Times New Roman"/>
          <w:b/>
          <w:bCs/>
          <w:sz w:val="24"/>
          <w:szCs w:val="24"/>
        </w:rPr>
        <w:t>пользуются</w:t>
      </w:r>
      <w:r>
        <w:rPr>
          <w:rFonts w:cs="Times New Roman" w:ascii="Times New Roman" w:hAnsi="Times New Roman"/>
          <w:sz w:val="24"/>
          <w:szCs w:val="24"/>
        </w:rPr>
        <w:t xml:space="preserve"> приобретенными знаниями для решения познавательных и практических задач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обретают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ые умения, работая в различных группах;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вают</w:t>
      </w:r>
      <w:r>
        <w:rPr>
          <w:rFonts w:cs="Times New Roman" w:ascii="Times New Roman" w:hAnsi="Times New Roman"/>
          <w:sz w:val="24"/>
          <w:szCs w:val="24"/>
        </w:rPr>
        <w:t xml:space="preserve"> исследовательские умения (выявление проблемы, сбор информации, наблюдения, проведение экспериментов, анализ, построение гипотез, обобщение); 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вают</w:t>
      </w:r>
      <w:r>
        <w:rPr>
          <w:rFonts w:cs="Times New Roman" w:ascii="Times New Roman" w:hAnsi="Times New Roman"/>
          <w:sz w:val="24"/>
          <w:szCs w:val="24"/>
        </w:rPr>
        <w:t xml:space="preserve">  мыш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ектная и исследовательская работа нами продумывается заранее и включается в календарно-тематическое планирование уроков русского языка и литературы. Так уроки повторения в конце учебного года превращаются в «Парад частей речи», «Фестиваль знаков препинания», «Литературный калейдоскоп», на которых учащиеся представляют презентации своих проектов и исследований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еализуя разработанный проект по русскому языку, учащиеся создают цифровой продукт   о той части речи, которую они сами выбрали.  В работу включают «паспорт части речи» (общее грамматическое значение, морфологические признаки, синтаксическая роль),  опорные конспекты, схемы, образные рисунки, лингвистические сказки, отражающие орфографические правила, ряд занимательных заданий и игр  (экспресс-опрос, «Крестики-нолики», «Найдите дом», «Стрельба по цели» и т.д.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рамках работы над проектом в группах учащиеся распределяют функции в соответствии со своими возможностями и способностями: одни создают лингвистический образ части речи, другие исследуют историю возникновения, третьи сочиняют лингвистические сказки, придумывают игры, другие оформляют полученный материал в виде презентаци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Таким образом, в четвёртой четверти все учащиеся без исключения принимают участие в разработке длительных (4 четверть) проектов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в учебном процессе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ектно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методики организуем работу по следующим </w:t>
      </w:r>
      <w:r>
        <w:rPr>
          <w:rFonts w:cs="Times New Roman" w:ascii="Times New Roman" w:hAnsi="Times New Roman"/>
          <w:b/>
          <w:bCs/>
          <w:sz w:val="24"/>
          <w:szCs w:val="24"/>
        </w:rPr>
        <w:t>этап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огружение в проект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рганизация деятельности (2 урока в начале 4-ой четверти)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существление деятельности (внеурочная деятельность)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езентация результатов (3-4 урока в конце учебного года)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огружение в проект предполагает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ительное слово учителя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темы и постановка учебной задачи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вопросов (выявление проблемы)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ка учебных задач: первая задача формулируется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чащимис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осле определения темы урока и записывается на доске;   вторая – формулируется и записывается в ходе организации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о выполнению проекта)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пособа решения учебной задач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чащиес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знакомятся с </w:t>
      </w:r>
      <w:r>
        <w:rPr>
          <w:rFonts w:cs="Times New Roman" w:ascii="Times New Roman" w:hAnsi="Times New Roman"/>
          <w:b/>
          <w:bCs/>
          <w:sz w:val="24"/>
          <w:szCs w:val="24"/>
        </w:rPr>
        <w:t>этапами работы над проектом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проблем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способа её решен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ый результат её решен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Организация деятельности включает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ыбор тем проектов,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групп (возможно индивидуальное выполнение проекта) Определяется вторая учебная задача данного урок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суждение организации работы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нформации: научно-популярная литература, интернет; интервью, жизненный опыт…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формления результата (доклад,  памятка, буклет, плакат, стенгазета, фотогазета, макет,  компьютерная презентация, альбом и т.д.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ектно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и её письменное оформление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думывание того, что должно быть»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 по постановке цели и задач, выбору способа действия и формы представления результата с использованием схемы «Учебный проект»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обязанностей – «статусных ролей», заполн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матрицы проек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я групп по наработанному, обсуждение, уточнение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вопросы, сроки выполнения проект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Внеурочная самостоятельная деятельность учащихс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ние промежуточных результатов на уроках, решение возникших проблем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оекта (учащимся раздаются оценочные таблицы)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Презентация результатов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тупительное слово учител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ка учебных задач урока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ка к презентации проектов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защиты, ответы на вопросы – 8 минут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ть с самоанализа работы над проектом (рекомендации даны заранее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и информации (как были использованы, полученные в школе знания; житейский опыт; какая новая информация и откуда поступила, как рассматривалась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роходила работа над проектом. Какие возникали идеи, как они обсуждались, какие из них были отвергнуты, а какие приняты и почему?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были трудности в ходе работы над проектом и как они преодолевались?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зентация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чащимис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роектов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ведение итогов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флексия (индивидуальная). Ответы на вопросы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екты по продолжительности могут быть самыми разнообразными. Учащиеся особенно любят мини-проекты (1-2 урока), так как на таких творческих уроках  обучаются, общаясь друг с другом, реализуя свои возможности и способности без ограничений. Представляем </w:t>
      </w:r>
      <w:r>
        <w:rPr>
          <w:rFonts w:cs="Times New Roman" w:ascii="Times New Roman" w:hAnsi="Times New Roman"/>
          <w:b/>
          <w:sz w:val="24"/>
          <w:szCs w:val="24"/>
        </w:rPr>
        <w:t>этапы мини-проекта по русскому языку</w:t>
      </w:r>
      <w:r>
        <w:rPr>
          <w:rFonts w:cs="Times New Roman" w:ascii="Times New Roman" w:hAnsi="Times New Roman"/>
          <w:sz w:val="24"/>
          <w:szCs w:val="24"/>
        </w:rPr>
        <w:t>, например по теме «Правописание приставок на –з/-с» (можно взять другую тему, этапы будут теми же)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блемы через наблюдение за лингвистическим явлением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е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утей решения проблемы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класса на группы по способу решения проблемы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боты в группе и выбор способа и формы представления результата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функций в группе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по выбранным ролям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результата работы (лингвистическая сказка, опорный конспект, образный рисунок, правило в стихах, частушки, инсценировка   по теме урока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итературе довольно часто используем краткосрочные проекты (3-4 урока). На первом уроке (погружение в проблему) учащиеся выбирают для своего проекта микротему  от общей. Например, перед изучением поэмы А.Т. Твардовского «Василий Тёркин»  предлагаем учащимся  следующие темы: «А.Т. Твардовский – поэт и гражданин»,  «Как был написан «Василий Тёркин»,  «Патриотический пафос в поэме», «Юмор в поэме», «Почему поэму «Василий Тёркин» называют народной» и т. д.  Учащиеся, разбившись на группы по выбранной теме, осуществляют личностное присвоение проблемы, уточнение и коррекцию целей и задач, планирование деятельности, распределение обязанностей в группах, обдумывают возможные формы представления результатов проекта, в конце урока представляют  классу свои идеи и планы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о есть дети, которые особенно увлечены предметом, их немного, но с ними целесообразнее вести индивидуальную исследовательскую работу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 нашей точки зрения, в зависимости от объекта исследования ученические работы по литературе можно разделить на следующие виды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ы, в которых проводится анализ текста художественного произведения с целью выявления его художественного своеобразия, особенностей авторского стиля, мастерства писателя, типологии образов и т.п. Например: «Композиционные особенности рассказа Ф. Достоевского «Сон смешного человека»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ы, в которых разрешение поставленной проблемы осуществляется на основе сравнения двух или нескольких произведений. Проблемы могут носить различный характер – теоретико-литературный, мировоззренческий, эстетический, культурологический. Например, сопоставление текста, написанного на иностранном языке, с его переводом на русский язык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ы, предполагающие интеграцию литературы и истории, философии, лингвистики, приучающие учащихся видеть общность гуманитарных знаний, осваивать разные методологические подходы к анализу явлений искусства и жизни. Например, «Поколение 60-ых годов 19 века  в жизни и литературе»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ы, посвящённые изучению жизни и творчества писателей, чьи судьбы связаны с историей города, края. Например, «Друзья в жизни и творчестве А.Л.Решетова». Учащиеся могут на основе анализа произведений, изучения эпистолярной и мемуарной литературы, критических статей создать нравственно-психологический портрет писателя, отразив своё восприятие его личности в форме художественно-публицистического очерк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ляем  алгоритм исследовательской деятельности учащихся  в области литературы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проблемы и объекта исследован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учащегося непосредственно с текстом. (Но предварительно проводим для творческой группы несколько занятий, на которых     актуализируем знания ребят о методах анализа произведения, о том, как выбор метода связан с поставленной задачей, как фиксировать результаты наблюдений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дивидуальные консультации по каждой теме (только после того, как будет накоплен и проанализирован необходимый материал, сформулированы самостоятельные выводы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а с критическими статьями, монографиями по изученной проблеме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торное обращение к анализу текста и переосмысление его результатов с учётом новых знаний, полученных в процессе освоения научной литературы по проблеме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формление результатов проведённой работы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готовка презентации и выступлен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учащихся, вовлечённых в проектную и исследовательскую деятельность, формируются и развиваются ключевые компетенции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но-смысловые компетенции, </w:t>
      </w:r>
      <w:r>
        <w:rPr>
          <w:rFonts w:cs="Times New Roman" w:ascii="Times New Roman" w:hAnsi="Times New Roman"/>
          <w:sz w:val="24"/>
          <w:szCs w:val="24"/>
        </w:rPr>
        <w:t xml:space="preserve">связанные с ценностными ориентирами ученика, его способностью видеть и понимать окружающий мир, ориентироваться в нём, осознавать свою роль и предназначение, уметь выбирать целевые и смысловые установки для своих действий и поступков, принимать решения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познавательные компетенции - </w:t>
      </w:r>
      <w:r>
        <w:rPr>
          <w:rFonts w:cs="Times New Roman" w:ascii="Times New Roman" w:hAnsi="Times New Roman"/>
          <w:sz w:val="24"/>
          <w:szCs w:val="24"/>
        </w:rPr>
        <w:t xml:space="preserve">это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. Сюда входят способы организации целеполагания, планирования, анализа, рефлексии, самооценки;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формационные компетенции (ИКТ) - 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выки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о отношению к информации в учебных предметах и образовательных областях, а также в окружающем мире. Владение современными средствами информации и информационными технологиями (аудио- видеозапись, электронная почта, СМИ, Интернет). Поиск, анализ и отбор необходимой информации, ее преобразование, сохранение и передача; </w:t>
      </w: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-знание способов взаимодействия с окружающими и удаленными событиями и людьми; навыки работы в группе, коллективе, владение различными социальными ролями. Ученик должен уметь представить себя, написать письмо, анкету, заявление, задать вопрос, вести дискуссию и др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проектная и исследовательская деятельность учащихся обеспечивает  реализацию деятельностного подхода в процессе обучения. На этой основе формируются компетенции личностного самосовершенствования. От них зависит индивидуальная образовательная траектория ученика и программа его жизнедеятельности в целом. Ученик овладевает способами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 собственных интересах и возможностях, что выражаются в его непрерывном самопознании, развитии необходимых современному человеку личностных качеств,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сихологической грамотности, культуры мышления и поведения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федова Л.А., Ухова Н.М. Развитие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лючевых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компетенций в проектном обучении // Школьные технологии. - 2006. -№ 4.- с.61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ат Е.С. Педагогическое проектирование: от методологии к реалиям // Методология учебного проекта: Материалы методического семинара. М., 2001. - с.123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омова Н.Ю. Метод учебного проекта в образовательном учреждении: Пособие для учителей и студентов педагогических вузов. – М.: АРКТИ, 2003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еев И.С. Как организовать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ектную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: Практическое пособие для работников общеобразовательных учреждений.- М.: Аркти, 2004, с.4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а Г.В. Проектная деятельность учащихся. Русский язык 6-11 классы.// «Учитель» - Волгоград: 2009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35:00Z</dcterms:created>
  <dc:creator>1</dc:creator>
  <dc:description/>
  <cp:keywords/>
  <dc:language>en-US</dc:language>
  <cp:lastModifiedBy>Пользователь</cp:lastModifiedBy>
  <dcterms:modified xsi:type="dcterms:W3CDTF">2021-11-10T09:48:00Z</dcterms:modified>
  <cp:revision>6</cp:revision>
  <dc:subject/>
  <dc:title/>
</cp:coreProperties>
</file>