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профессиональное образовательное учреждение РК</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Торгово-технологический колледж»</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left="0" w:hanging="0"/>
        <w:rPr>
          <w:i/>
          <w:i/>
          <w:sz w:val="36"/>
          <w:szCs w:val="36"/>
        </w:rPr>
      </w:pPr>
      <w:r>
        <w:rPr>
          <w:i/>
          <w:sz w:val="36"/>
          <w:szCs w:val="36"/>
        </w:rPr>
        <w:t>Активные методы обучения</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Гавриленко Елена Анатольевна</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0"/>
          <w:szCs w:val="20"/>
        </w:rPr>
        <w:t>Из опыта работы преподавателя спецдисциплин  торгово-технологического колледжа</w:t>
      </w:r>
      <w:r>
        <w:rPr>
          <w:rFonts w:cs="Times New Roman" w:ascii="Times New Roman" w:hAnsi="Times New Roman"/>
          <w:sz w:val="24"/>
          <w:szCs w:val="24"/>
        </w:rPr>
        <w:t>)</w:t>
      </w:r>
    </w:p>
    <w:p>
      <w:pPr>
        <w:pStyle w:val="Normal"/>
        <w:ind w:left="-902" w:firstLine="594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Элиста, 2022</w:t>
      </w:r>
    </w:p>
    <w:p>
      <w:pPr>
        <w:pStyle w:val="Normal"/>
        <w:widowControl w:val="false"/>
        <w:spacing w:lineRule="auto" w:line="36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Рецензент: Годжаева С.Н.-зам. директора по методической работе.</w:t>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Составитель: Гавриленко Е.А.  преподаватель спецдисциплин БПОУ РК «ТТ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етодическом пособии «Активизация познавательной деятельности обучающихся на уроках   теоретического обучения» рассматриваются методы и способы познавательного интереса обучающихся на уроках технологии приготовления блю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предназначено для преподавателей образовательных учреждений всех тип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о обучения и воспитания - основной принцип педагогики……………………………………………………..</w:t>
      </w:r>
    </w:p>
    <w:p>
      <w:pPr>
        <w:pStyle w:val="Normal"/>
        <w:rPr>
          <w:rFonts w:ascii="Times New Roman" w:hAnsi="Times New Roman" w:cs="Times New Roman"/>
          <w:sz w:val="24"/>
          <w:szCs w:val="24"/>
        </w:rPr>
      </w:pPr>
      <w:r>
        <w:rPr>
          <w:rFonts w:cs="Times New Roman" w:ascii="Times New Roman" w:hAnsi="Times New Roman"/>
          <w:sz w:val="24"/>
          <w:szCs w:val="24"/>
        </w:rPr>
        <w:t>Игра, как стимул и мотивация в обучении………………………………………………………</w:t>
      </w:r>
    </w:p>
    <w:p>
      <w:pPr>
        <w:pStyle w:val="Normal"/>
        <w:rPr>
          <w:rFonts w:ascii="Times New Roman" w:hAnsi="Times New Roman" w:cs="Times New Roman"/>
          <w:sz w:val="24"/>
          <w:szCs w:val="24"/>
        </w:rPr>
      </w:pPr>
      <w:r>
        <w:rPr>
          <w:rFonts w:cs="Times New Roman" w:ascii="Times New Roman" w:hAnsi="Times New Roman"/>
          <w:sz w:val="24"/>
          <w:szCs w:val="24"/>
        </w:rPr>
        <w:t>Приложения (из опы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pPr>
      <w:r>
        <w:rPr>
          <w:rFonts w:cs="Times New Roman" w:ascii="Times New Roman" w:hAnsi="Times New Roman"/>
          <w:sz w:val="24"/>
          <w:szCs w:val="24"/>
        </w:rPr>
        <w:t xml:space="preserve"> </w:t>
      </w:r>
      <w:r>
        <w:rPr>
          <w:rFonts w:cs="Monotype Corsiva" w:ascii="Monotype Corsiva" w:hAnsi="Monotype Corsiva"/>
          <w:b/>
          <w:sz w:val="24"/>
          <w:szCs w:val="24"/>
        </w:rPr>
        <w:t>Педагогическое кредо: «Не бывает скучных дел,                               бывают скучные подходы к их выполнению. Долой скуку, давай творчест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м Российской Федерации «Об образовании» содержание образования должно быть ориентировано на обеспечение самоопределения личности, создания условий для её самореал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должно стать более индивидуализированным, функциональным и эффективным.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активизации познавательной деятельности обучающихся на уроках относятся к числу наиболее актуальных проблем современной педагогической науки и практики. Знания, полученные в готовом виде, как правило, вызывают затруднения учащихся в их применении к объяснению наблюдаемых явлений и решению конкретных задач. Одним из существенных недостатков знаний учащихся является неумение применить полученные знания на практике. </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обучении и воспитании учащихся профессионального колледжа необходимо учитывать те требования, которые предъявляются к молодому рабочему. Следовательно, важно готовить конкурентоспособного выпускника, способного занять достойное место на рынке труда.</w:t>
      </w:r>
    </w:p>
    <w:p>
      <w:pPr>
        <w:pStyle w:val="Normal"/>
        <w:widowControl w:val="false"/>
        <w:spacing w:lineRule="auto" w:line="360" w:before="0" w:after="0"/>
        <w:ind w:firstLine="567"/>
        <w:jc w:val="both"/>
        <w:rPr/>
      </w:pPr>
      <w:r>
        <w:rPr>
          <w:rFonts w:cs="Times New Roman" w:ascii="Times New Roman" w:hAnsi="Times New Roman"/>
          <w:sz w:val="24"/>
          <w:szCs w:val="24"/>
        </w:rPr>
        <w:t>Выпускник профессионального колледжа должен обладать множеством качеств, которые отвечают требованиям рынка: высокий уровень общего образования; умение работать с другими людьми; умение быстро адаптироваться в новых условиях; высокий уровень общей и профессиональной культуры; желание приобретать новые знания; умение самостоятельно принимать реш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культура молодого специалиста основывается на жизненных ценностях и ориентациях личности. Безусловно, наше учебное заведение не является определяющим в формировании культуры, но оно занимает ведущее место в пространстве культуры наших учащихся в период их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бучающихся сама по себе возникает нечасто, она является следствием целенаправленных управленческих педагогических воздействий, т.е. применяемой педагогической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ю необходимо преобразовывать учебный процесс – из скучного, однообразного в радостный, охотно выполняемый. Одним из путей достижения этого является разнообразие педагогических технологий.</w:t>
      </w:r>
    </w:p>
    <w:p>
      <w:pPr>
        <w:pStyle w:val="Normal"/>
        <w:spacing w:lineRule="auto" w:line="360" w:before="0" w:after="0"/>
        <w:jc w:val="both"/>
        <w:rPr/>
      </w:pPr>
      <w:r>
        <w:rPr>
          <w:rFonts w:cs="Times New Roman" w:ascii="Times New Roman" w:hAnsi="Times New Roman"/>
          <w:sz w:val="24"/>
          <w:szCs w:val="24"/>
        </w:rPr>
        <w:t>На уроках «Технологии приготовления блюд и кулинарных изделий» очень важен индивидуальный подход, так как в профессиональное образование часто идут дети из неполных или проблемных семей, поэтому создать благоприятную обстановку для обучения очень важн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нам приходят обучающиеся, часто выбравшие свою специальность еще не вполне осознанно. Влияет и возраст и не устоявшиеся взгляды на свое будущее. Одной из своих главных задач, считаю заинтересовать их своим предметом, стремлюсь к тому, чтобы они полюбили свою професс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звитии интереса к предмету нельзя полностью полагаться на содержание изучаем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бучающиеся не вовлечены в активную деятельность, то любой содержательный материал вызовет у них только созерцательный интерес, который не будет являться познавательным. </w:t>
      </w:r>
    </w:p>
    <w:p>
      <w:pPr>
        <w:pStyle w:val="Normal"/>
        <w:spacing w:lineRule="auto" w:line="360" w:before="0" w:after="0"/>
        <w:jc w:val="both"/>
        <w:rPr/>
      </w:pPr>
      <w:r>
        <w:rPr>
          <w:rFonts w:cs="Times New Roman" w:ascii="Times New Roman" w:hAnsi="Times New Roman"/>
          <w:sz w:val="24"/>
          <w:szCs w:val="24"/>
        </w:rPr>
        <w:t>Поэтому при  формировании познавательных интересов эффективно использовать внеклассные занятия по предмету (считаю, что особый интерес у ребят вызывают такие внеклассные мероприятия, как выставки, где они, глядя на блюда, проявляют неподдельный интерес и хотят изучать кулинарное дело),  а также очень эффективно применение игровых элементов, как при объяснении нового материала,  так и при проверке знаний. В данной разработке приведены примеры использования нетрадиционных форм обучения. (Приложение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ибольший активизирующий эффект на занятиях дают ситуации, в которых обучающиеся сами должны: </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стаивать свое мнение;</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принимать участие в дискуссиях и обсуждениях;</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тавить вопросы своим товарищам и преподавателям;</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ецензировать ответы товарищей;</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оценивать ответы и письменные работы товарищей;</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заниматься обучением отстающих;</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объяснять более слабым учащимся непонятные места;</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стоятельно выбирать посильное задание;</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находить несколько вариантов возможного решения познавательной задачи (проблемы);</w:t>
      </w:r>
    </w:p>
    <w:p>
      <w:pPr>
        <w:pStyle w:val="Normal"/>
        <w:numPr>
          <w:ilvl w:val="0"/>
          <w:numId w:val="1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вать ситуации самопроверки, анализа личных познавательных и практических действий;</w:t>
      </w:r>
    </w:p>
    <w:p>
      <w:pPr>
        <w:pStyle w:val="Normal"/>
        <w:numPr>
          <w:ilvl w:val="0"/>
          <w:numId w:val="15"/>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решать познавательные задачи путем комплексного применения известных им способов решения.</w:t>
      </w:r>
    </w:p>
    <w:p>
      <w:pPr>
        <w:pStyle w:val="Normal"/>
        <w:widowControl w:val="false"/>
        <w:spacing w:lineRule="auto" w:line="360"/>
        <w:ind w:firstLine="567"/>
        <w:jc w:val="both"/>
        <w:rPr/>
      </w:pPr>
      <w:r>
        <w:rPr>
          <w:rFonts w:cs="Times New Roman" w:ascii="Times New Roman" w:hAnsi="Times New Roman"/>
          <w:sz w:val="24"/>
          <w:szCs w:val="24"/>
        </w:rPr>
        <w:t>Очень важна и самостоятельная работа учащихся, ведь истина, добытая путем собственного напряжения и усилий, имеет огромную познавательную ценность.</w:t>
        <w:br/>
      </w:r>
      <w:r>
        <w:rPr>
          <w:rFonts w:cs="Times New Roman" w:ascii="Times New Roman" w:hAnsi="Times New Roman"/>
          <w:color w:val="000000"/>
          <w:sz w:val="24"/>
          <w:szCs w:val="24"/>
        </w:rPr>
        <w:t>На уроках «Технологии приготовления блюд и кулинарных изделий» очень важен индивидуальный подход, так как в профессиональное образование часто идут дети из неполных или проблемных семей, поэтому создать благоприятную обстановку для обучения очень важно.</w:t>
        <w:br/>
      </w:r>
      <w:r>
        <w:rPr>
          <w:rFonts w:cs="Times New Roman" w:ascii="Times New Roman" w:hAnsi="Times New Roman"/>
          <w:sz w:val="24"/>
          <w:szCs w:val="24"/>
        </w:rPr>
        <w:t>От качества учения зависит результат обучения, развития и воспитания обучающихся, что имеет большую ценность в профессиональном образовании, ведь одна из главных задач в обучении – это воспитание грамотного и конкурентно-способного специалиста.</w:t>
      </w:r>
    </w:p>
    <w:p>
      <w:pPr>
        <w:pStyle w:val="Normal"/>
        <w:widowControl w:val="false"/>
        <w:spacing w:lineRule="auto" w:line="360"/>
        <w:ind w:firstLine="567"/>
        <w:jc w:val="both"/>
        <w:rPr/>
      </w:pPr>
      <w:r>
        <w:rPr>
          <w:rFonts w:cs="Times New Roman" w:ascii="Times New Roman" w:hAnsi="Times New Roman"/>
          <w:sz w:val="24"/>
          <w:szCs w:val="24"/>
        </w:rPr>
        <w:t>В данном пособии рассматриваются методы активизации познавательной деятельности обучающихся на уроках теоретического обучения. Вниманию преподавателей предлагаются примеры поддержания интереса на уроках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Единство обучения и воспитания - основной принцип педагог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говорят о воспитании, то имеют в виду процесс целенаправленного формирования личности в целях подготовки её к активной общественной, производственной деятельности и культурной жизни.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удущих работников сферы обслуживания вопросы этики поведения играют особую роль и служат частью их  профессиональной подготовк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варов во многом зависит доведение до потребителя всех щедрот нашей земл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воспитательной задачей курса кулинарии является показ на конкретных примерах того, как от поварского труда, от хорошей организации питания зависит здоровье, трудоспособность и жизнь людей.</w:t>
      </w:r>
    </w:p>
    <w:p>
      <w:pPr>
        <w:pStyle w:val="Normal"/>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вых уроков я стараюсь заинтересовать обучающихся, развивая познавательную активность для изучения кулинарии. Первый урок-лекция посвящён истории развития кулинарии.  «…Приготовление пищи - самая древняя отрасль человеческой деятельности. Труд создал человека, а первым орудием труда были орудия для добывания и первичной обработки пищи…». «…Сейчас мы совершим путешествие к нашим предкам, которые населяли планету более чем за 600 поколений до нас. </w:t>
      </w:r>
      <w:r>
        <w:rPr>
          <w:rFonts w:cs="Times New Roman" w:ascii="Times New Roman" w:hAnsi="Times New Roman"/>
          <w:iCs/>
          <w:sz w:val="24"/>
          <w:szCs w:val="24"/>
        </w:rPr>
        <w:t xml:space="preserve">Надо </w:t>
      </w:r>
      <w:r>
        <w:rPr>
          <w:rFonts w:cs="Times New Roman" w:ascii="Times New Roman" w:hAnsi="Times New Roman"/>
          <w:sz w:val="24"/>
          <w:szCs w:val="24"/>
        </w:rPr>
        <w:t xml:space="preserve">полагать, жизнь их была нелегкой. Главное - это была забота о пропитании. Мужчины в тяжелой и опасной борьбе добывали мясо. Женщины и подростки занимались сбором плодов. И столько же поколений, жертвуя собой, добывали для нас сведения о том, что можно, а чего нельзя употреблять в пищу. Далекие наши предки вели наблюдения, исследовали, чтобы подарить свои знания идущим вслед поколениям. Горсть зерна брошена в рот. Вкусно? Когда другого не пробовал, наверное, и это вкусно. Со временем зерно стали варить в удобной форме камня, потом его стали растирать между камнями, получилась крупа. Но раз мы вымеряем путь к хлебу, назовем эту дроблёную крупу мукой грубого помола, ей еще предстоит мельчать и очищаться, чтобы стать той мукой, которую мы сегодня знаем. С появлением гончарного дела - эту крупу варили в горшках на раскаленных камнях. Итак, получилась каша, через кашу вступил человек в эру хлеба. По недосмотру, во время варки, жидкая каша перелилась за стенки горшка на раскалённые камни, и превратилась в румяную лепёшку. Аппетитная на вид, она удивила человека и вкусом. В следующий раз уже готовилась не каша, а тесто для лепешки и факт остается фактом: пшеничный хлеб из пресного теста - самый древний. А как появился хлеб из кислого теста? Считается, что способ его приготовления открыт опять случайно, примерно 5 тысяч лет назад в Древнем Египте. Вроде бы подкисло тесто у раба приставленного к кухне, по его недосмотру (гениальная оплошность), но он, желая избежать взбучки, лепешки все-таки испек. Каково же было его удивление, когда вместо наказания он заслужил похвалу, потому что эти лепешки оказались вкуснее, пышнее и румянее тех, что готовились раньше. Бедняга, пораженный случившимся пал на колени и воскликнул: «Это дар божий». С тех пор во многих странах хлеб считается божьим даром.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ах теоретического обучения нужно обязательно учитывать один из важнейших принципов о том, что всё познаётся в сравнении, поэтому обязательно показываю развитие общественного питания, совершенствование технологии приготовления продуктов питания, путь от кустарного поварского дела царской России до современных гигантов.</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учении отдельных блюд исторический подход позволяет лучше понять общие закономерности кулинарных процессов.</w:t>
      </w:r>
    </w:p>
    <w:p>
      <w:pPr>
        <w:pStyle w:val="Normal"/>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должны усвоить, что кулинарные рецептуры и приёмы обработки не случайны, не произвольны, а сложились в результате многовековой эволюции, в них аккумулирован тысячелетний коллективный опыт человечеств (от «пареной репы до современных шедевров кулинарного мастерства».</w:t>
      </w:r>
    </w:p>
    <w:p>
      <w:pPr>
        <w:pStyle w:val="Normal"/>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 важно подчеркнуть, что национальная кухня любого народа соответствует климату, образу жизни, национальным вкусам. Поэтому, изучая все темы курса, на уроках я знакомлю обучающихся с блюдами русской, калмыцкой и других национальных кухонь.</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кулинарного образования даёт богатейший материал для воспитания у обучающихся любви к своей профессии и чувства патриотизма.   </w:t>
      </w:r>
    </w:p>
    <w:p>
      <w:pPr>
        <w:pStyle w:val="Normal"/>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инария – техническая дисциплина, связанная с рядом других областей наших знаний. Очень важно, чтобы соответственные межпредметные связи  нашли отражение в изучении курса. Технология приготовления блюд тесно связана с общеобразовательными дисциплинами школьного курса и спецпредметами учебного плана профессионального цикла: </w:t>
      </w:r>
    </w:p>
    <w:p>
      <w:pPr>
        <w:pStyle w:val="Normal"/>
        <w:spacing w:lineRule="auto" w:line="36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 недопустимо нарушение правил произношения отдельных слов (блюда, гренки, мозги, супы, соус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химия - изучение химического состава продуктов, реакции, происходящие в продуктах в процессе приготовления пищи (процесс омыления жира, спиртовое брожение в процессе приготовления те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физика, математика, история, география и т.д.</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ab/>
        <w:t>При изучении отдельных разделов курса технологии обязательно нужно оценивать экономическую эффективность различных приёмов обработки.</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роль в преподавании играет возбуждение и поддержание внимания  и интереса на уроке.</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о из средств оживления рассказа на уроке технологии - привлечение примеров из произведений художественной литературы, истории, повседневной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пример, на уроке по теме « Приготовление теста и изделий из него (блины)» уместна такая иллюстрация: « А сегодня настоящий царь, витязь и богатырь Москвы - тысячелетний блин, внук Дажбога. Блин круглый, как настоящее щедрое солнце, блин полит растопленным маслом, - это воспоминание о жертвах, приносимых могущественным каменным идолам. Блин – символ солнца, хороших урожаев, ладных браков и здоровых дет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уприн А.И.  Сборник сочинений М., 1958, т.6 с 3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Или: «…Они хранили в жизни мир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ычки милой стар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них на Масленице жир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дились русские бли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вот как Авиценна объясняет происхождение названия плов ( «палов ош»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ьез- лук;</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ез – морковь;</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лохм- мясо;</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олео- жир;</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т- соль;</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об- вода;</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 шалью- рис ( Махмудов К. Узбекский плов. Ташкент, 1979).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 таких примеров можно найти в произведениях Пушкина, Гоголя, Чехова, Мамина-Сибиряка.</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ет внимание и облегчает обучение демонстрация рисунков, схем, муляжей, а особенно натуральных образцов.</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збуждает интерес, пробуждает внимание эффект удивления, разбор проблемных ситуаций.</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юбой форме урока необходимо стремиться повышать степень активности обучающихся, учить их думать, а не пассивно воспринимать материал. Обязательно нужно ставить посильные задания, потому что, если обучающиеся не могут решить поставленную задачу, у них пропадает к ней интерес.</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действенное средство возбуждения и поддержания интереса и внимания на уроке – создание проблемных ситуаций. Особенно ценно, когда инициатива исходит от самих обучающихся, а преподавателю остаётся лишь превратить возникший вопрос в проблемную ситуацию. Например, на вопрос, почему иногда на поверхности желтка в яичнице-глазунье появляются при жарении белые пятна, можно дать прямой ответ: соль снижает температуру свёртывания белков, и пятна образуются в местах попадания крупинок соли. Но лучше предложить ответить на этот вопрос самим обучающимся.</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качественной самостоятельной работы более сильных  обучающихся, использую метод проектов или исследований, например, «Писатели и кулинария», «Чем кормишь нас природа?», « От Аристотеля до наших дней»</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инство такого приёма заключается в том, что обучающиеся не только приобретают знания, но и приучаются творчески подходить к своей специальности, механическое запоминание заменяется сознательным изучением материала.</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проблемное обучение было эффективным, необходимо соблюдать ряд правил:</w:t>
      </w:r>
    </w:p>
    <w:p>
      <w:pPr>
        <w:pStyle w:val="Normal"/>
        <w:numPr>
          <w:ilvl w:val="0"/>
          <w:numId w:val="18"/>
        </w:numPr>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ние должно соответствовать интеллектуальным возможностям обучающихся. Не следует ставить задачи, которые по плечу только особенно способным обучающимся;</w:t>
      </w:r>
    </w:p>
    <w:p>
      <w:pPr>
        <w:pStyle w:val="Normal"/>
        <w:numPr>
          <w:ilvl w:val="0"/>
          <w:numId w:val="13"/>
        </w:numPr>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решения проблемы у обучающихся должен быть необходимый запас знаний;</w:t>
      </w:r>
    </w:p>
    <w:p>
      <w:pPr>
        <w:pStyle w:val="Normal"/>
        <w:numPr>
          <w:ilvl w:val="0"/>
          <w:numId w:val="13"/>
        </w:numPr>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 подвести их к постановке и решению задачи либо путём предшествующего объяснения, либо выполнением самостоятельного задания.</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ая работа обучающегося  должна учитываться и оцениваться.</w:t>
      </w:r>
    </w:p>
    <w:p>
      <w:pPr>
        <w:pStyle w:val="Normal"/>
        <w:tabs>
          <w:tab w:val="clear" w:pos="708"/>
          <w:tab w:val="left" w:pos="4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я опрос обучающихся нужно продумать, что проверять и как проверять.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уроках теоретического обучения я использую: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 xml:space="preserve">2)проверку знаний с помощью контролирующих программ, карточек-заданий;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у зачётов;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экзамен.</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можно проводить различными способами: </w:t>
      </w:r>
    </w:p>
    <w:p>
      <w:pPr>
        <w:pStyle w:val="Normal"/>
        <w:numPr>
          <w:ilvl w:val="0"/>
          <w:numId w:val="19"/>
        </w:numPr>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w:t>
      </w:r>
    </w:p>
    <w:p>
      <w:pPr>
        <w:pStyle w:val="Normal"/>
        <w:numPr>
          <w:ilvl w:val="0"/>
          <w:numId w:val="10"/>
        </w:numPr>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ез дополнения другими обучающимися; </w:t>
      </w:r>
    </w:p>
    <w:p>
      <w:pPr>
        <w:pStyle w:val="Normal"/>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б) с дополнением другими обучающимися; в) с рецензированием; г) с комментированием; д) уплотнённый; </w:t>
      </w:r>
    </w:p>
    <w:p>
      <w:pPr>
        <w:pStyle w:val="Normal"/>
        <w:numPr>
          <w:ilvl w:val="0"/>
          <w:numId w:val="10"/>
        </w:numPr>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ый уплотнённый.</w:t>
      </w:r>
    </w:p>
    <w:p>
      <w:pPr>
        <w:pStyle w:val="Normal"/>
        <w:numPr>
          <w:ilvl w:val="0"/>
          <w:numId w:val="10"/>
        </w:numPr>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альный.</w:t>
      </w:r>
    </w:p>
    <w:p>
      <w:pPr>
        <w:pStyle w:val="Normal"/>
        <w:numPr>
          <w:ilvl w:val="0"/>
          <w:numId w:val="10"/>
        </w:numPr>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я, доклады обучающихся.</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спользовать опросы в игровой форме. Например, опрос по теме</w:t>
      </w:r>
    </w:p>
    <w:p>
      <w:pPr>
        <w:pStyle w:val="Normal"/>
        <w:tabs>
          <w:tab w:val="clear" w:pos="708"/>
          <w:tab w:val="left" w:pos="480" w:leader="none"/>
        </w:tabs>
        <w:spacing w:lineRule="auto" w:line="360" w:before="0" w:after="0"/>
        <w:rPr/>
      </w:pPr>
      <w:r>
        <w:rPr>
          <w:rFonts w:cs="Times New Roman" w:ascii="Times New Roman" w:hAnsi="Times New Roman"/>
          <w:b/>
          <w:sz w:val="24"/>
          <w:szCs w:val="24"/>
        </w:rPr>
        <w:t>«Первичная обработка мяса»</w:t>
      </w:r>
      <w:r>
        <w:rPr>
          <w:rFonts w:cs="Times New Roman" w:ascii="Times New Roman" w:hAnsi="Times New Roman"/>
          <w:sz w:val="24"/>
          <w:szCs w:val="24"/>
        </w:rPr>
        <w:t xml:space="preserve"> я провела в форме игры </w:t>
      </w:r>
      <w:r>
        <w:rPr>
          <w:rFonts w:cs="Times New Roman" w:ascii="Times New Roman" w:hAnsi="Times New Roman"/>
          <w:b/>
          <w:sz w:val="24"/>
          <w:szCs w:val="24"/>
        </w:rPr>
        <w:t>«Слабое звено»</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1.Можно ли оттаивать мясо в воде? (Нет);</w:t>
        <w:br/>
        <w:t>2.Какое мясо проверяют на доброкачественность лезвием разогретого ножа? (Мороженное);</w:t>
        <w:br/>
        <w:t>3.В каком цехе производят механическую кулинарную обработку мяса? (Мясном);</w:t>
        <w:br/>
        <w:t>4.Отделение мякоти от костей. (Обвалка);</w:t>
        <w:br/>
        <w:t>5.Удаление сухожилий, пленок, хрящей. (Жиловка);</w:t>
        <w:br/>
        <w:t>6.Где проходит граница отделения передней четвертины говядины от задней? (Между 13 и 14 позвонками);</w:t>
        <w:br/>
        <w:t>7.Наиболее нежная часть говядины. (Вырезка);</w:t>
        <w:br/>
        <w:t>8.Из каких кусков состоит тазобедренная часть говядины? (Наружний, верхний, внутренний, боковой);</w:t>
        <w:br/>
        <w:t>9.Отруба говядины для рубленных изделий. (Шейная часть, пашина, покромка);</w:t>
        <w:br/>
        <w:t>10.Для чего панируют полуфабрикаты? (Уменьшить потери мясного сока);</w:t>
        <w:br/>
        <w:t>11.Выдерживание мяса в кислой среде. (Маринование);</w:t>
        <w:br/>
        <w:t>12.Масса крупнокусковых полуфабрикатов. (1,5 -2 кг);</w:t>
        <w:br/>
        <w:t>13.Крупнокусковой полуфабрикат из говяжьей вырезки. (Ростбиф);</w:t>
        <w:br/>
        <w:t xml:space="preserve">14.Порционный полуфабрикат из тонкой части вырезки. (Лангет); </w:t>
        <w:br/>
        <w:t xml:space="preserve">15.Можно ли нарезать ромштекс из верхнего куска тазобедренной части? (Да); </w:t>
        <w:br/>
        <w:t>16.Часть туши говядины для приготовления котлетной массы (Шейная часть);</w:t>
        <w:br/>
        <w:t>17.Есть ли у говядины отруб "корейка"? (Нет);</w:t>
        <w:br/>
        <w:t>18.Из каких отрубов говядины нарезают полуфабрикат «гуляш»? (Лопатка, подлопаточная часть, покромка, грудинка);</w:t>
        <w:br/>
        <w:t>19.Форма «бефстроганов». (Брусочки);</w:t>
        <w:br/>
        <w:t>20.Порционный фаршированный полуфабрикат из говядины. (Зразы отбивные);</w:t>
        <w:br/>
        <w:t>21.Крупнокусковой полуфабрикат из говяжьей лопатки. (Отварная говядина);</w:t>
        <w:br/>
        <w:t>22.Форма гуляша. (Кубики);</w:t>
        <w:br/>
        <w:t>23.Использование обрезков при механической кулинарной обработке мяса. (Котлетная масса);</w:t>
        <w:br/>
        <w:t>24.Какие порционные полуфабрикаты можно приготовить из свиной корейки? (Котлеты натуральные, отбивные, эскалоп);</w:t>
        <w:br/>
        <w:t>25.Мелкокусковой полуфабрикат из бараньей грудинки с реберной косточкой. (РАГУ);</w:t>
        <w:br/>
        <w:t>26.Мелкокусковой полуфабрикат из свиной корейки в виде брусочков. (Поджарка);</w:t>
        <w:br/>
        <w:t>27.Чем отличается натурально-рубленная масса  от котлетной? (В  натуральную не добавляют хлеб);</w:t>
        <w:br/>
        <w:t>28.Полуфабрикат из натуральной рубленной массы баранины. (Люля-кебаб);</w:t>
        <w:br/>
        <w:t xml:space="preserve">29.Полуфабрикат из натуральной рубленной массы баранины с реберной косточкой. (Котлеты натурально-рубленные); </w:t>
        <w:br/>
        <w:t>30.Какая панировка у бифштекса рубленного? (Никакой);</w:t>
        <w:br/>
        <w:t xml:space="preserve">31.Многопорционный фаршированный полуфабрикат изкотлетной массы. (Рулет); </w:t>
        <w:br/>
        <w:t>32.Форма котлет рубленных. (Овально-приплюснатая с одним заостренным концом);</w:t>
        <w:br/>
        <w:t>33.Панировка тефтелей. (Мука);</w:t>
        <w:br/>
        <w:t>34.Порционный фаршированный полуфабрикат из котлетной массы. (Зразы рубленные);</w:t>
        <w:br/>
        <w:t>35.Чем отличаются биточки от котлет рубленных? (Формой);</w:t>
        <w:br/>
        <w:t>36.Можно ли приготовить котлеты полтавские из котлетной массы? (Нет);</w:t>
        <w:br/>
        <w:t>37.Из какой массы приготавливают бифштекс рубленный? (натуральной рубленной массы);</w:t>
        <w:br/>
        <w:t xml:space="preserve">38.Форма люля-кебаба. (Маленькие колбаски); </w:t>
        <w:br/>
        <w:t>39.Что общего в приготовлении бифштекса рубленного и котлет полтавских? (В натуральную рубленную массу   добавляют нарезанный мелкими кубиками шпик);</w:t>
        <w:br/>
        <w:t>40.Сколько времени при температуре 6 град. С можно хранить крупнокусковые полуфабрикаты? (Не более 48 часов);</w:t>
        <w:br/>
        <w:t>41.Какие порционные полуфабрикаты нарезают из говяжьей вырезки? (Бифштекс натуральный, филе, лангет);</w:t>
        <w:br/>
        <w:t xml:space="preserve">42.Можно ли приготовить антрекот из грудинки? (Нет); </w:t>
        <w:br/>
        <w:t>43.Сроки хранения полуфабрикатов из котлетной массы. (Не более 12 часов при температуре менее 6 град );</w:t>
        <w:br/>
        <w:t>44.Набор сырья для натуральной рубленной массы . (Говядина, шпик, соль, перец, вода);</w:t>
        <w:br/>
        <w:t xml:space="preserve">45.Чем отличается приготовление эскалопа от котлет натурально-рубленных? (У эскалопа нет реберной косточки); </w:t>
        <w:br/>
        <w:t>46.Ассортимент полуфабрикатов из котлетной массы. (Котлеты рубленные, биточки, зразы рубленные, тефтели, шницель рубленный, рулет);</w:t>
        <w:br/>
        <w:t>47.Из какого отруба нарезают ростбиф? (Вырезка говядины);</w:t>
        <w:br/>
        <w:t>48.Порционный полуфабрикат из средней части вырезки. (Филе);</w:t>
        <w:br/>
        <w:t>49.Отруб свинины для шницеля натурального. (Окор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Мелкие кусочки мяса в остром соусе. (Азу)</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проса в такой форме даёт возможность обучающимся, даже вышедшим из игры мысленно про себя или с разрешения преподавателя вслух давать ответы на поставленные вопросы.</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внеклассных мероприятий можно использовать блицвикторины, которые вызывают живой интерес. </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 «Эрудит»:</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Как в старину назывались жидкие блюда? (Похлёбки)</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Московский повар-француз, чьё имя до сих пор носит популярный салат. (Оливье)</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Напиток, который в огромном количестве поглощал автор «Трёх мушкетёров». (Кофе)</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Удовольствие, полученное во время еды.(Смак)</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Итальянский пирог, победивший в общепите.(Пицца)</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Как англичане называют блюдо, которое мы называем запеканкой? (Пудинг)</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Кулинарное изделие красит избу. (Пироги)</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Капустный лист с завёрнутым в нём фаршем. (Голубец)</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9.Как называют человека, который любит сладкое? (Сладкоежка)</w:t>
      </w:r>
    </w:p>
    <w:p>
      <w:pPr>
        <w:pStyle w:val="Normal"/>
        <w:tabs>
          <w:tab w:val="clear" w:pos="708"/>
          <w:tab w:val="left" w:pos="480" w:leader="none"/>
        </w:tabs>
        <w:spacing w:lineRule="auto" w:line="360" w:before="0" w:after="0"/>
        <w:jc w:val="both"/>
        <w:rPr/>
      </w:pPr>
      <w:r>
        <w:rPr>
          <w:rFonts w:cs="Times New Roman" w:ascii="Times New Roman" w:hAnsi="Times New Roman"/>
          <w:sz w:val="24"/>
          <w:szCs w:val="24"/>
        </w:rPr>
        <w:t>10.Чем была кукуруза до того как попала в консервную банку? (Початок)   и т.д.</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получить достаточно полную и объективную характеристику знаний и умений, перед обучающимися нужно ставить вопросы-задачи, вопросы-проблемы, чтобы они могли доказать, обосновать свою точку зрения. В процессе ответа могут быть поставлены вопросы уточняющего и углубляющего характера. Это также имеет развивающий и воспитательный смысл.</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желательно ставить вопросы, требующие односложных ответов. Нужно поставить общий вопрос, а мелкие, односложные задавать в случае надобности, по ходу изложения.</w:t>
      </w:r>
    </w:p>
    <w:p>
      <w:pPr>
        <w:pStyle w:val="Normal"/>
        <w:tabs>
          <w:tab w:val="clear" w:pos="708"/>
          <w:tab w:val="left" w:pos="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овлечь в работу всех обучающихся, заинтересовать их, заставить следить за ответами товарищей, проверить знания большего количества обучающихся, повысить накопляемость оценок, после ответа каждого обучающегося на заданный вопрос вызываю учащегося  для рецензирования ответов товарищей. Рецензирование провожу по такому плану:</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правилен ли ответ по содержанию?</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что пропущено?</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что надо дополнить?</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логично ли была изложена тема или бессистемно?</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что положительно и что отрицательно в ответах?</w:t>
      </w:r>
    </w:p>
    <w:p>
      <w:pPr>
        <w:pStyle w:val="Normal"/>
        <w:tabs>
          <w:tab w:val="clear" w:pos="708"/>
          <w:tab w:val="left" w:pos="480" w:leader="none"/>
        </w:tabs>
        <w:spacing w:lineRule="auto" w:line="36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ают интерес к теме дополнительные вопросы, особенно, если их задают сами обучающие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на уроках я использую жетонную систему (чаще при фронтальном опросе): за каждый правильный ответ с места обучающимся вручаются жетоны с оценкой, а в конце урока при подведении итогов выставляются оценки в жур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 также уплотнённый опрос: двое обучающихся отвечают у доски, несколько человек получают карточки-задания, можно для эффективности назначить рецензентов. Хорошей проверкой знаний служит письменный опрос, контрольные работы. Хороший эффект дают блиц- опросы, графические диктанты, тестирование. (Прилож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ем ли мы книгу или смотрим фильм, слушаем лекцию - всегда больше запоминается то, что воспринимается с интересом. Всю свою педагогическую деятельность ищу способ сделать учение интересным, чтобы на уроках не оставалось равнодушных. Поэтому на уроках использую разные формы обучения: урок-лекция, урок - экскурсия, урок - игра, урок - выставка, уроки с использованием компьютерных технологий.  В начале изучения курса кулинарии обязательно провожу урок - экскурсию, где обучающиеся знакомятся с типами предприятий общественного питания, ассортиментом, формами работы и сбыта продукц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гра, как стимул и мотивация в обуч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выдающиеся педагоги обращали внимание на благотворность использования игры в процессе обучения. В игре проявляются наиболее полно и порой неожиданно способности человека, подростка в особ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особо организованное занятие, требующее напряжения 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я использую несколько видов иг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а развитие внимания и закрепление терминологии;</w:t>
        <w:br/>
        <w:t>- игры-тренинги;</w:t>
        <w:br/>
        <w:t>- игры-конкурсы (с делением на команды);</w:t>
        <w:br/>
        <w:t>- игры сюжетные на закрепление пройденного материала;</w:t>
        <w:br/>
        <w:t>- интеллектуально-познавательные игры;</w:t>
        <w:br/>
        <w:t>- интеллектуально-творческие иг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игры заключается в создании занимательной условной ситуации, благодаря которой деятельность приобретает игровой характер. Поэтому и разделять игры целесообразно исходя из того, за счет чего эта условность достигается. Классификация по сущностной игровой основе: игры с правилами; ролевые игры; комплексные игровые системы (например, КВН). Классификация по структурным элементам урока, в зависимости от дидактических целей игры: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ля изучения нового материала;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ры для закрепления; </w:t>
      </w:r>
    </w:p>
    <w:p>
      <w:pPr>
        <w:pStyle w:val="Normal"/>
        <w:numPr>
          <w:ilvl w:val="0"/>
          <w:numId w:val="16"/>
        </w:numPr>
        <w:spacing w:lineRule="auto" w:line="360" w:before="0" w:after="200"/>
        <w:jc w:val="both"/>
        <w:rPr/>
      </w:pPr>
      <w:r>
        <w:rPr>
          <w:rFonts w:cs="Times New Roman" w:ascii="Times New Roman" w:hAnsi="Times New Roman"/>
          <w:sz w:val="24"/>
          <w:szCs w:val="24"/>
        </w:rPr>
        <w:t>игры для проверки знаний; (приложение 1)</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ающие игры;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лаксационные игры-пауз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 это мощный стимул в обучении, это разнообразная и сильная мотивация. Посредством игры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Ф.И. Фрадкина, исследуя мотивы участия в играх, замечает, что некоторые обучающиеся участвуют в играх, чтобы реализовать свои способности и потенциальные возможности, не находящие выхода в других видах учебной деятельности, другие чтобы получить высокую оценку, третьи - чтобы показать себя перед коллективом, четвертые решают свои коммуникативные проблемы и т.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гре активизируются психические процессы участников игровой деятельности: внимание, запоминание, интерес, восприятие, мышл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гра эмоциональна по своей природе и потому способна даже самую сухую информацию оживить и сделать яркой, запоминающей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гре возможно вовлечение каждого в активную работу, это форма, которая противостоит пассивному слушанию или чтен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игры интеллектуально пассивный обучающийся способен выполнить такой объем работы, какой ему совершенно недоступен в обычной учебной ситуации. В научно-педагогических исследованиях об игре даже появился термин «эмоциональный ускоритель» обучения.</w:t>
      </w:r>
    </w:p>
    <w:p>
      <w:pPr>
        <w:pStyle w:val="Normal"/>
        <w:spacing w:lineRule="auto" w:line="360" w:before="0" w:after="0"/>
        <w:jc w:val="both"/>
        <w:rPr/>
      </w:pPr>
      <w:r>
        <w:rPr>
          <w:rFonts w:cs="Times New Roman" w:ascii="Times New Roman" w:hAnsi="Times New Roman"/>
          <w:sz w:val="24"/>
          <w:szCs w:val="24"/>
        </w:rPr>
        <w:t>Огромным успехом пользуется выставка кулинарных изделий, которую провожу обычно ближе к завершению учебного процесса. Она даёт возможность увидеть и сравнить результаты своего труда - это своего рода «обмен опытом» (приложение 2)</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практике я использую и внеурочное обучение и воспитание обучающих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домашнего задания практикую задания по составлению презентаций, кроссвордов, изготовлению буклетов, схем.</w:t>
      </w:r>
    </w:p>
    <w:p>
      <w:pPr>
        <w:pStyle w:val="Normal"/>
        <w:tabs>
          <w:tab w:val="clear" w:pos="708"/>
          <w:tab w:val="left" w:pos="1848"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ющим фактором в выборе форм и методов обучения обучающихся является комплексно - методическое обеспечение предмета.</w:t>
      </w:r>
    </w:p>
    <w:p>
      <w:pPr>
        <w:pStyle w:val="Normal"/>
        <w:tabs>
          <w:tab w:val="clear" w:pos="708"/>
          <w:tab w:val="left" w:pos="18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48" w:leader="none"/>
        </w:tabs>
        <w:jc w:val="center"/>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из опыта работы)                                                                                                                 </w:t>
      </w:r>
    </w:p>
    <w:p>
      <w:pPr>
        <w:pStyle w:val="Normal"/>
        <w:jc w:val="center"/>
        <w:rPr/>
      </w:pPr>
      <w:r>
        <w:rPr>
          <w:rFonts w:cs="Times New Roman" w:ascii="Times New Roman" w:hAnsi="Times New Roman"/>
          <w:sz w:val="24"/>
          <w:szCs w:val="24"/>
        </w:rPr>
        <w:t>План-конспект урока по МДК.</w:t>
      </w:r>
    </w:p>
    <w:p>
      <w:pPr>
        <w:pStyle w:val="Normal"/>
        <w:rPr>
          <w:rFonts w:ascii="Times New Roman" w:hAnsi="Times New Roman" w:cs="Times New Roman"/>
          <w:b/>
          <w:b/>
          <w:sz w:val="24"/>
          <w:szCs w:val="24"/>
        </w:rPr>
      </w:pPr>
      <w:r>
        <w:rPr>
          <w:rFonts w:cs="Times New Roman" w:ascii="Times New Roman" w:hAnsi="Times New Roman"/>
          <w:b/>
          <w:sz w:val="24"/>
          <w:szCs w:val="24"/>
        </w:rPr>
        <w:t>Тема урока: «Первичная обработка овощ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360" w:before="0" w:after="0"/>
        <w:rPr/>
      </w:pPr>
      <w:r>
        <w:rPr>
          <w:rFonts w:cs="Times New Roman" w:ascii="Times New Roman" w:hAnsi="Times New Roman"/>
          <w:sz w:val="24"/>
          <w:szCs w:val="24"/>
          <w:u w:val="single"/>
        </w:rPr>
        <w:t>Образовательная</w:t>
      </w:r>
      <w:r>
        <w:rPr>
          <w:rFonts w:cs="Times New Roman" w:ascii="Times New Roman" w:hAnsi="Times New Roman"/>
          <w:sz w:val="24"/>
          <w:szCs w:val="24"/>
        </w:rPr>
        <w:t>: Проверить, обобщить и систематизировать знания по теме «Первичная обработка овощей».</w:t>
      </w:r>
    </w:p>
    <w:p>
      <w:pPr>
        <w:pStyle w:val="Normal"/>
        <w:spacing w:lineRule="auto" w:line="360" w:before="0" w:after="0"/>
        <w:rPr/>
      </w:pPr>
      <w:r>
        <w:rPr>
          <w:rFonts w:cs="Times New Roman" w:ascii="Times New Roman" w:hAnsi="Times New Roman"/>
          <w:sz w:val="24"/>
          <w:szCs w:val="24"/>
          <w:u w:val="single"/>
        </w:rPr>
        <w:t>Развивающая:</w:t>
      </w:r>
      <w:r>
        <w:rPr>
          <w:rFonts w:cs="Times New Roman" w:ascii="Times New Roman" w:hAnsi="Times New Roman"/>
          <w:sz w:val="24"/>
          <w:szCs w:val="24"/>
        </w:rPr>
        <w:t xml:space="preserve"> развивать у обучающихся логическое мышление, умение быть собранным, способность мобилизации знаний для достижения результатов.</w:t>
      </w:r>
    </w:p>
    <w:p>
      <w:pPr>
        <w:pStyle w:val="Normal"/>
        <w:spacing w:lineRule="auto" w:line="360" w:before="0" w:after="0"/>
        <w:rPr/>
      </w:pPr>
      <w:r>
        <w:rPr>
          <w:rFonts w:cs="Times New Roman" w:ascii="Times New Roman" w:hAnsi="Times New Roman"/>
          <w:sz w:val="24"/>
          <w:szCs w:val="24"/>
          <w:u w:val="single"/>
        </w:rPr>
        <w:t>Воспитательная</w:t>
      </w:r>
      <w:r>
        <w:rPr>
          <w:rFonts w:cs="Times New Roman" w:ascii="Times New Roman" w:hAnsi="Times New Roman"/>
          <w:sz w:val="24"/>
          <w:szCs w:val="24"/>
        </w:rPr>
        <w:t>: воспитывать у обучающихся умение работать в группе, сообща решать поставленную задачу; ответственность за общий результат; корректность при обсуждении вопросов, уверенность в своих силах.</w:t>
      </w:r>
    </w:p>
    <w:p>
      <w:pPr>
        <w:pStyle w:val="Normal"/>
        <w:spacing w:lineRule="auto" w:line="360" w:before="0" w:after="0"/>
        <w:rPr/>
      </w:pPr>
      <w:r>
        <w:rPr>
          <w:rFonts w:cs="Times New Roman" w:ascii="Times New Roman" w:hAnsi="Times New Roman"/>
          <w:sz w:val="24"/>
          <w:szCs w:val="24"/>
          <w:u w:val="single"/>
        </w:rPr>
        <w:t>Методическая цель урока</w:t>
      </w:r>
      <w:r>
        <w:rPr>
          <w:rFonts w:cs="Times New Roman" w:ascii="Times New Roman" w:hAnsi="Times New Roman"/>
          <w:sz w:val="24"/>
          <w:szCs w:val="24"/>
        </w:rPr>
        <w:t>: применение нетрадиционных форм обучения.</w:t>
      </w:r>
    </w:p>
    <w:p>
      <w:pPr>
        <w:pStyle w:val="Normal"/>
        <w:spacing w:lineRule="auto" w:line="360" w:before="0" w:after="0"/>
        <w:rPr/>
      </w:pPr>
      <w:r>
        <w:rPr>
          <w:rFonts w:cs="Times New Roman" w:ascii="Times New Roman" w:hAnsi="Times New Roman"/>
          <w:sz w:val="24"/>
          <w:szCs w:val="24"/>
          <w:u w:val="single"/>
        </w:rPr>
        <w:t>Тип урока</w:t>
      </w:r>
      <w:r>
        <w:rPr>
          <w:rFonts w:cs="Times New Roman" w:ascii="Times New Roman" w:hAnsi="Times New Roman"/>
          <w:sz w:val="24"/>
          <w:szCs w:val="24"/>
        </w:rPr>
        <w:t>: урок проверки и коррекции знаний.</w:t>
      </w:r>
    </w:p>
    <w:p>
      <w:pPr>
        <w:pStyle w:val="Normal"/>
        <w:spacing w:lineRule="auto" w:line="360" w:before="0" w:after="0"/>
        <w:rPr/>
      </w:pPr>
      <w:r>
        <w:rPr>
          <w:rFonts w:cs="Times New Roman" w:ascii="Times New Roman" w:hAnsi="Times New Roman"/>
          <w:sz w:val="24"/>
          <w:szCs w:val="24"/>
          <w:u w:val="single"/>
        </w:rPr>
        <w:t>Вид урока</w:t>
      </w:r>
      <w:r>
        <w:rPr>
          <w:rFonts w:cs="Times New Roman" w:ascii="Times New Roman" w:hAnsi="Times New Roman"/>
          <w:sz w:val="24"/>
          <w:szCs w:val="24"/>
        </w:rPr>
        <w:t>:  обобщающая дидактическая игра.</w:t>
      </w:r>
    </w:p>
    <w:p>
      <w:pPr>
        <w:pStyle w:val="Normal"/>
        <w:spacing w:lineRule="auto" w:line="360" w:before="0" w:after="0"/>
        <w:rPr/>
      </w:pPr>
      <w:r>
        <w:rPr>
          <w:rFonts w:cs="Times New Roman" w:ascii="Times New Roman" w:hAnsi="Times New Roman"/>
          <w:sz w:val="24"/>
          <w:szCs w:val="24"/>
          <w:u w:val="single"/>
        </w:rPr>
        <w:t>Методы обучения</w:t>
      </w:r>
      <w:r>
        <w:rPr>
          <w:rFonts w:cs="Times New Roman" w:ascii="Times New Roman" w:hAnsi="Times New Roman"/>
          <w:sz w:val="24"/>
          <w:szCs w:val="24"/>
        </w:rPr>
        <w:t>: частично-поисковый, демонстрационный, инструктивный.</w:t>
      </w:r>
    </w:p>
    <w:p>
      <w:pPr>
        <w:pStyle w:val="Normal"/>
        <w:spacing w:lineRule="auto" w:line="360" w:before="0" w:after="0"/>
        <w:rPr/>
      </w:pPr>
      <w:r>
        <w:rPr>
          <w:rFonts w:cs="Times New Roman" w:ascii="Times New Roman" w:hAnsi="Times New Roman"/>
          <w:sz w:val="24"/>
          <w:szCs w:val="24"/>
          <w:u w:val="single"/>
        </w:rPr>
        <w:t>Межпредметные связи</w:t>
      </w:r>
      <w:r>
        <w:rPr>
          <w:rFonts w:cs="Times New Roman" w:ascii="Times New Roman" w:hAnsi="Times New Roman"/>
          <w:sz w:val="24"/>
          <w:szCs w:val="24"/>
        </w:rPr>
        <w:t>: товароведение, физиология питания, калькуляция, организация производства ПОП.</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ланируемые результат</w:t>
      </w:r>
      <w:r>
        <w:rPr>
          <w:rFonts w:cs="Times New Roman" w:ascii="Times New Roman" w:hAnsi="Times New Roman"/>
          <w:sz w:val="24"/>
          <w:szCs w:val="24"/>
        </w:rPr>
        <w:t>ы: обучающиеся должны знать правила первичной обработки овощей, формы нарезки и их использование; требования к качеству полуфабрик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объяснять возможные причины нарушений требований к качеству полуфабрикатов из овощей.</w:t>
      </w:r>
    </w:p>
    <w:p>
      <w:pPr>
        <w:pStyle w:val="Normal"/>
        <w:spacing w:lineRule="auto" w:line="360" w:before="0" w:after="0"/>
        <w:rPr/>
      </w:pPr>
      <w:r>
        <w:rPr>
          <w:rFonts w:cs="Times New Roman" w:ascii="Times New Roman" w:hAnsi="Times New Roman"/>
          <w:sz w:val="24"/>
          <w:szCs w:val="24"/>
          <w:u w:val="single"/>
        </w:rPr>
        <w:t>Комплексно-методическое обеспечение</w:t>
      </w:r>
      <w:r>
        <w:rPr>
          <w:rFonts w:cs="Times New Roman" w:ascii="Times New Roman" w:hAnsi="Times New Roman"/>
          <w:sz w:val="24"/>
          <w:szCs w:val="24"/>
        </w:rPr>
        <w:t>: подготовлены вопросы и конкурсные задания для команд, натуральные образцы форм нарезки картофеля , ручки, листочки, критерии оценки, таблица подведения итогов конкурса, фотографии и иллюстрации овощ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момен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етствие, проверка присутствующих, готовность к уроку.</w:t>
      </w:r>
    </w:p>
    <w:p>
      <w:pPr>
        <w:pStyle w:val="Style18"/>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новка цели и задачи игры-зачёта.</w:t>
      </w:r>
    </w:p>
    <w:p>
      <w:pPr>
        <w:pStyle w:val="Normal"/>
        <w:spacing w:lineRule="auto" w:line="360" w:before="0" w:after="0"/>
        <w:rPr/>
      </w:pPr>
      <w:r>
        <w:rPr>
          <w:rFonts w:cs="Times New Roman" w:ascii="Times New Roman" w:hAnsi="Times New Roman"/>
          <w:sz w:val="24"/>
          <w:szCs w:val="24"/>
        </w:rPr>
        <w:t>Вводное слово преподавателя: Сегодня  я  хочу  предложить вам проверить себя: насколько хорошо вы знаете тему « Первичная обработка овощей» и провести опрос немного в необычной форме - в форме иг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ак, позвольте начать игр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яснение правил проведения зачёта. Деление группы  на две команды по желанию обучающихс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Основная часть урока.</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нкурс.</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Учащимся предлагается  придумать название своей команде. Предложенные названия фиксируются в «Таблице подведения итогов конкурса».</w:t>
      </w:r>
    </w:p>
    <w:p>
      <w:pPr>
        <w:pStyle w:val="Normal"/>
        <w:spacing w:lineRule="auto" w:line="360"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t>Задание №1. Разминка.</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Условие: Каждой команде по очереди задаются вопросы (1 вопрос-1 балл).Если команда, которой задан вопрос, не может на него ответить, право ответа переходит второй команде.</w:t>
      </w:r>
    </w:p>
    <w:p>
      <w:pPr>
        <w:pStyle w:val="Normal"/>
        <w:spacing w:lineRule="auto" w:line="36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2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од, причастный к райскому наслаждению (кокос)</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вощ, название которого состоит из двух нот (фасоль).</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Без неё борщ, как скрипач без скрипки (Свекл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 же, что и перец (паприк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ещество, в большом количестве содержащееся в моркови (каротин).</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ера редиски, принятая на базаре (пучок).</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Чем больше его раздеваешь. Тем больше слёз проливаешь (лук)</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о одёжек и все без застёжек (капуст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Этот овощ невеста давала жениху, если не хотела выходить за него замуж (тыква).</w:t>
      </w:r>
    </w:p>
    <w:p>
      <w:pPr>
        <w:pStyle w:val="Normal"/>
        <w:numPr>
          <w:ilvl w:val="0"/>
          <w:numId w:val="8"/>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Самый народный овощ (картофель).</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ороший овощ, обозначающий плохого человека (редиск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Фрукт, давший название фасону брюк (банан).</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 же, что и кориандр (кинз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яность, которой можно увенчать (лавр).</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п из него иногда называют музыкальным (горох).</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 же, что и томат (помидор).</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 что обычно не хочет копать Антошка (картошк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Хрен не слаще этого корнеплода (редька).</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ищевая приправа или нота (сол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дание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Операции и объяснения даются командам по очереди. Команды имеют право дополнения ответа соперников. При этом отвечающая команда теряет баллы. Правильный ответ – баллов. Описать схему первичной обработки овощ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ртировка и калибров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й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чист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оочистка.</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мывание.</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резк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дание № 3.</w:t>
      </w:r>
    </w:p>
    <w:p>
      <w:pPr>
        <w:pStyle w:val="Normal"/>
        <w:spacing w:lineRule="auto" w:line="36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Назвать все виды нарезки картоф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отвечает письменно вся команда. Взаимопроверка. 1 правильный ответ- 1 балл. Время ответа 2 мину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нарезки картофеля:</w:t>
      </w:r>
    </w:p>
    <w:p>
      <w:pPr>
        <w:pStyle w:val="Normal"/>
        <w:numPr>
          <w:ilvl w:val="0"/>
          <w:numId w:val="23"/>
        </w:numPr>
        <w:spacing w:lineRule="auto" w:line="360" w:before="0" w:after="0"/>
        <w:rPr/>
      </w:pPr>
      <w:r>
        <w:rPr>
          <w:rFonts w:cs="Times New Roman" w:ascii="Times New Roman" w:hAnsi="Times New Roman"/>
          <w:sz w:val="24"/>
          <w:szCs w:val="24"/>
        </w:rPr>
        <w:t>Кубик крупный.                          9.  Гриб.</w:t>
      </w:r>
    </w:p>
    <w:p>
      <w:pPr>
        <w:pStyle w:val="Normal"/>
        <w:spacing w:lineRule="auto" w:line="360" w:before="0" w:after="0"/>
        <w:ind w:left="360" w:hanging="0"/>
        <w:rPr/>
      </w:pPr>
      <w:r>
        <w:rPr>
          <w:rFonts w:cs="Times New Roman" w:ascii="Times New Roman" w:hAnsi="Times New Roman"/>
          <w:sz w:val="24"/>
          <w:szCs w:val="24"/>
        </w:rPr>
        <w:t>2.  Кубик средний.                           10.  Бочонок.</w:t>
      </w:r>
    </w:p>
    <w:p>
      <w:pPr>
        <w:pStyle w:val="Normal"/>
        <w:spacing w:lineRule="auto" w:line="360" w:before="0" w:after="0"/>
        <w:ind w:left="360" w:hanging="0"/>
        <w:rPr/>
      </w:pPr>
      <w:r>
        <w:rPr>
          <w:rFonts w:cs="Times New Roman" w:ascii="Times New Roman" w:hAnsi="Times New Roman"/>
          <w:sz w:val="24"/>
          <w:szCs w:val="24"/>
        </w:rPr>
        <w:t>3.  Кубик мелкий.                             11.  Цилиндр.</w:t>
      </w:r>
    </w:p>
    <w:p>
      <w:pPr>
        <w:pStyle w:val="Normal"/>
        <w:spacing w:lineRule="auto" w:line="360" w:before="0" w:after="0"/>
        <w:ind w:left="360" w:hanging="0"/>
        <w:rPr/>
      </w:pPr>
      <w:r>
        <w:rPr>
          <w:rFonts w:cs="Times New Roman" w:ascii="Times New Roman" w:hAnsi="Times New Roman"/>
          <w:sz w:val="24"/>
          <w:szCs w:val="24"/>
        </w:rPr>
        <w:t>4.  Ломтик.                                        12.  Шарик.</w:t>
      </w:r>
    </w:p>
    <w:p>
      <w:pPr>
        <w:pStyle w:val="Normal"/>
        <w:spacing w:lineRule="auto" w:line="360" w:before="0" w:after="0"/>
        <w:ind w:left="360" w:hanging="0"/>
        <w:rPr/>
      </w:pPr>
      <w:r>
        <w:rPr>
          <w:rFonts w:cs="Times New Roman" w:ascii="Times New Roman" w:hAnsi="Times New Roman"/>
          <w:sz w:val="24"/>
          <w:szCs w:val="24"/>
        </w:rPr>
        <w:t>5.  Брусочек                                       13.  Груша.</w:t>
      </w:r>
    </w:p>
    <w:p>
      <w:pPr>
        <w:pStyle w:val="Normal"/>
        <w:spacing w:lineRule="auto" w:line="360" w:before="0" w:after="0"/>
        <w:ind w:left="360" w:hanging="0"/>
        <w:rPr/>
      </w:pPr>
      <w:r>
        <w:rPr>
          <w:rFonts w:cs="Times New Roman" w:ascii="Times New Roman" w:hAnsi="Times New Roman"/>
          <w:sz w:val="24"/>
          <w:szCs w:val="24"/>
        </w:rPr>
        <w:t>6.  Соломка.                                       14.  Стружка.</w:t>
      </w:r>
    </w:p>
    <w:p>
      <w:pPr>
        <w:pStyle w:val="Normal"/>
        <w:spacing w:lineRule="auto" w:line="360" w:before="0" w:after="0"/>
        <w:ind w:left="360" w:hanging="0"/>
        <w:rPr/>
      </w:pPr>
      <w:r>
        <w:rPr>
          <w:rFonts w:cs="Times New Roman" w:ascii="Times New Roman" w:hAnsi="Times New Roman"/>
          <w:sz w:val="24"/>
          <w:szCs w:val="24"/>
        </w:rPr>
        <w:t>7.  Кружочек                                      15.  Спирал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8.  Долька.                                          16. Художественные</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дание № 4.</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звать овощи, которые относятся к группе корнепло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один участник от команды  должен написать на доске овощи. Которые относятся к группе корнеплодов. 1 правильный ответ-1 бал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360" w:before="0" w:after="0"/>
        <w:rPr/>
      </w:pPr>
      <w:r>
        <w:rPr>
          <w:rFonts w:cs="Times New Roman" w:ascii="Times New Roman" w:hAnsi="Times New Roman"/>
          <w:sz w:val="24"/>
          <w:szCs w:val="24"/>
        </w:rPr>
        <w:t>1.  Редька         6.  Пастернак</w:t>
      </w:r>
    </w:p>
    <w:p>
      <w:pPr>
        <w:pStyle w:val="Normal"/>
        <w:spacing w:lineRule="auto" w:line="360" w:before="0" w:after="0"/>
        <w:rPr/>
      </w:pPr>
      <w:r>
        <w:rPr>
          <w:rFonts w:cs="Times New Roman" w:ascii="Times New Roman" w:hAnsi="Times New Roman"/>
          <w:sz w:val="24"/>
          <w:szCs w:val="24"/>
        </w:rPr>
        <w:t>2.  Редис.         7.  Сельдерей.</w:t>
      </w:r>
    </w:p>
    <w:p>
      <w:pPr>
        <w:pStyle w:val="Normal"/>
        <w:spacing w:lineRule="auto" w:line="360" w:before="0" w:after="0"/>
        <w:rPr/>
      </w:pPr>
      <w:r>
        <w:rPr>
          <w:rFonts w:cs="Times New Roman" w:ascii="Times New Roman" w:hAnsi="Times New Roman"/>
          <w:sz w:val="24"/>
          <w:szCs w:val="24"/>
        </w:rPr>
        <w:t>3.  Хрен.          8.  Петрушка.</w:t>
      </w:r>
    </w:p>
    <w:p>
      <w:pPr>
        <w:pStyle w:val="Normal"/>
        <w:spacing w:lineRule="auto" w:line="360" w:before="0" w:after="0"/>
        <w:rPr/>
      </w:pPr>
      <w:r>
        <w:rPr>
          <w:rFonts w:cs="Times New Roman" w:ascii="Times New Roman" w:hAnsi="Times New Roman"/>
          <w:sz w:val="24"/>
          <w:szCs w:val="24"/>
        </w:rPr>
        <w:t>4.  Свекла.        9.  Брюква.</w:t>
      </w:r>
    </w:p>
    <w:p>
      <w:pPr>
        <w:pStyle w:val="Normal"/>
        <w:spacing w:lineRule="auto" w:line="360" w:before="0" w:after="0"/>
        <w:rPr/>
      </w:pPr>
      <w:r>
        <w:rPr>
          <w:rFonts w:cs="Times New Roman" w:ascii="Times New Roman" w:hAnsi="Times New Roman"/>
          <w:sz w:val="24"/>
          <w:szCs w:val="24"/>
        </w:rPr>
        <w:t>5.  Морковь     10.  Репа.</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дание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форму нарезки предложенных овощей. (5 ви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1 участник с завязанными глазами наощупь должен назвать предложенные формы нарезки овощей. 1 правильный ответ-1 балл.</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дание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на решение отводится 3 минуты. Правильный ответ 5 бал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на Новый год семья из 4 человек решила приготовить салат мясной и мясо-по французки. Сколько картофеля нужно купить, если на 1 порцию салата нужно 50 грамм очищенного картофеля, а на мясо по-французки 150 грамм. % отходов= 30%.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ешение задачи:</w:t>
      </w:r>
    </w:p>
    <w:p>
      <w:pPr>
        <w:pStyle w:val="Normal"/>
        <w:numPr>
          <w:ilvl w:val="0"/>
          <w:numId w:val="24"/>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 4 человека нужно очищенного картофеля:</w:t>
      </w:r>
    </w:p>
    <w:p>
      <w:pPr>
        <w:pStyle w:val="Normal"/>
        <w:spacing w:lineRule="auto" w:line="360" w:before="0" w:after="0"/>
        <w:ind w:left="360" w:hanging="0"/>
        <w:rPr/>
      </w:pPr>
      <w:r>
        <w:rPr>
          <w:rFonts w:cs="Times New Roman" w:ascii="Times New Roman" w:hAnsi="Times New Roman"/>
          <w:sz w:val="24"/>
          <w:szCs w:val="24"/>
        </w:rPr>
        <w:t>(50+150)</w:t>
      </w:r>
      <w:r>
        <w:rPr>
          <w:rFonts w:cs="Times New Roman" w:ascii="Times New Roman" w:hAnsi="Times New Roman"/>
          <w:sz w:val="24"/>
          <w:szCs w:val="24"/>
          <w:lang w:val="en-US"/>
        </w:rPr>
        <w:t xml:space="preserve">x </w:t>
      </w:r>
      <w:r>
        <w:rPr>
          <w:rFonts w:cs="Times New Roman" w:ascii="Times New Roman" w:hAnsi="Times New Roman"/>
          <w:sz w:val="24"/>
          <w:szCs w:val="24"/>
        </w:rPr>
        <w:t>4=800 грамм.</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ходы составя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800 г – 100%</w:t>
      </w:r>
    </w:p>
    <w:p>
      <w:pPr>
        <w:pStyle w:val="Normal"/>
        <w:spacing w:lineRule="auto" w:line="360" w:before="0" w:after="0"/>
        <w:ind w:left="360" w:hanging="0"/>
        <w:rPr/>
      </w:pPr>
      <w:r>
        <w:rPr>
          <w:rFonts w:cs="Times New Roman" w:ascii="Times New Roman" w:hAnsi="Times New Roman"/>
          <w:sz w:val="24"/>
          <w:szCs w:val="24"/>
          <w:lang w:val="en-US"/>
        </w:rPr>
        <w:t>X</w:t>
      </w:r>
      <w:r>
        <w:rPr>
          <w:rFonts w:cs="Times New Roman" w:ascii="Times New Roman" w:hAnsi="Times New Roman"/>
          <w:sz w:val="24"/>
          <w:szCs w:val="24"/>
        </w:rPr>
        <w:t xml:space="preserve">  -30%</w:t>
      </w:r>
    </w:p>
    <w:p>
      <w:pPr>
        <w:pStyle w:val="Normal"/>
        <w:spacing w:lineRule="auto" w:line="360" w:before="0" w:after="0"/>
        <w:ind w:left="360" w:hanging="0"/>
        <w:rPr/>
      </w:pPr>
      <w:r>
        <w:rPr>
          <w:rFonts w:cs="Times New Roman" w:ascii="Times New Roman" w:hAnsi="Times New Roman"/>
          <w:sz w:val="24"/>
          <w:szCs w:val="24"/>
          <w:lang w:val="en-US"/>
        </w:rPr>
        <w:t>X</w:t>
      </w:r>
      <w:r>
        <w:rPr>
          <w:rFonts w:cs="Times New Roman" w:ascii="Times New Roman" w:hAnsi="Times New Roman"/>
          <w:sz w:val="24"/>
          <w:szCs w:val="24"/>
        </w:rPr>
        <w:t>=(800</w:t>
      </w:r>
      <w:r>
        <w:rPr>
          <w:rFonts w:cs="Times New Roman" w:ascii="Times New Roman" w:hAnsi="Times New Roman"/>
          <w:sz w:val="24"/>
          <w:szCs w:val="24"/>
          <w:lang w:val="en-US"/>
        </w:rPr>
        <w:t>x</w:t>
      </w:r>
      <w:r>
        <w:rPr>
          <w:rFonts w:cs="Times New Roman" w:ascii="Times New Roman" w:hAnsi="Times New Roman"/>
          <w:sz w:val="24"/>
          <w:szCs w:val="24"/>
        </w:rPr>
        <w:t>30)/100=240 г</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Надо купи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800+240=1040=1 кг 40 г.</w:t>
      </w:r>
    </w:p>
    <w:p>
      <w:pPr>
        <w:pStyle w:val="Normal"/>
        <w:spacing w:lineRule="auto" w:line="36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Задание № 7:</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Из предложенных картинок овощей. Выбрать те, которые можно фаршироват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1. перец                 5. капус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2.кабачки.             6. картофель.</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3. Баклажаы          7.Лук репчатый.</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4. Помидоры.        8. огурцы свежие.</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b/>
          <w:sz w:val="24"/>
          <w:szCs w:val="24"/>
        </w:rPr>
        <w:t>Ведомость</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одведения итогов зачёта по теме:</w:t>
      </w:r>
    </w:p>
    <w:p>
      <w:pPr>
        <w:pStyle w:val="Normal"/>
        <w:spacing w:lineRule="auto" w:line="360" w:before="0" w:after="0"/>
        <w:ind w:left="360" w:hanging="0"/>
        <w:jc w:val="center"/>
        <w:rPr/>
      </w:pPr>
      <w:r>
        <w:rPr/>
        <w:t xml:space="preserve"> </w:t>
      </w:r>
      <w:r>
        <w:rPr/>
        <w:t>«Первичная обработка овощей»</w:t>
      </w:r>
    </w:p>
    <w:tbl>
      <w:tblPr>
        <w:tblW w:w="6367" w:type="dxa"/>
        <w:jc w:val="left"/>
        <w:tblInd w:w="-113" w:type="dxa"/>
        <w:tblLayout w:type="fixed"/>
        <w:tblCellMar>
          <w:top w:w="0" w:type="dxa"/>
          <w:left w:w="108" w:type="dxa"/>
          <w:bottom w:w="0" w:type="dxa"/>
          <w:right w:w="108" w:type="dxa"/>
        </w:tblCellMar>
      </w:tblPr>
      <w:tblGrid>
        <w:gridCol w:w="435"/>
        <w:gridCol w:w="595"/>
        <w:gridCol w:w="595"/>
        <w:gridCol w:w="495"/>
        <w:gridCol w:w="495"/>
        <w:gridCol w:w="495"/>
        <w:gridCol w:w="495"/>
        <w:gridCol w:w="495"/>
        <w:gridCol w:w="495"/>
        <w:gridCol w:w="495"/>
        <w:gridCol w:w="780"/>
        <w:gridCol w:w="49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азмин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оман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балл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 балл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эффициент усво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pPr>
      <w:r>
        <w:rPr>
          <w:rFonts w:cs="Times New Roman" w:ascii="Times New Roman" w:hAnsi="Times New Roman"/>
          <w:sz w:val="24"/>
          <w:szCs w:val="24"/>
          <w:lang w:val="en-US"/>
        </w:rPr>
        <w:t>IV</w:t>
      </w:r>
      <w:r>
        <w:rPr>
          <w:rFonts w:cs="Times New Roman" w:ascii="Times New Roman" w:hAnsi="Times New Roman"/>
          <w:sz w:val="24"/>
          <w:szCs w:val="24"/>
        </w:rPr>
        <w:t>. Подведение итогов конкурса.</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дсчёт результатов.</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Результаты по каждому заданию заносятся в таблицу. Проводится подсчёт общей суммы баллов, набранных каждой командой.</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анда-победитель конкурса определяется по наибольшей сумме баллов.</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ставление оценок.</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По сумме баллов. Набранных каждой командой, рассчитывается коэффициент усвоения учебного материала по теме «Первичная обработка овощей» по формуле:</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у=а/р</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а- количество набранных баллов по всем заданиям.</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р- количество правильных ответов по всем заданиям (этал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курс- командная игра, поэтому все члены команды получают одинаковую оценку. Оценки выставляют из расчё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у=1,0-0,9 – «отличн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у=0,8-0,7 – «хорош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у=0,7 – «удовлетворительно»;</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Ку  меньше 0,7 – «плох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машнее задание: повторить формы нарезки овощей и их использование, изготовить таблицу «Формы нарезки картофеля, их использование».</w:t>
      </w:r>
    </w:p>
    <w:p>
      <w:pPr>
        <w:pStyle w:val="Normal"/>
        <w:tabs>
          <w:tab w:val="clear" w:pos="708"/>
          <w:tab w:val="left" w:pos="1848" w:leader="none"/>
        </w:tabs>
        <w:spacing w:lineRule="auto" w:line="360"/>
        <w:rPr>
          <w:rFonts w:ascii="Times New Roman" w:hAnsi="Times New Roman" w:cs="Times New Roman"/>
          <w:b/>
          <w:b/>
          <w:sz w:val="28"/>
          <w:szCs w:val="28"/>
        </w:rPr>
      </w:pPr>
      <w:r>
        <w:rPr>
          <w:rFonts w:cs="Times New Roman" w:ascii="Times New Roman" w:hAnsi="Times New Roman"/>
          <w:b/>
          <w:color w:val="000080"/>
          <w:sz w:val="28"/>
          <w:szCs w:val="28"/>
        </w:rPr>
        <w:t xml:space="preserve">                                        </w:t>
      </w:r>
      <w:r>
        <w:rPr>
          <w:rFonts w:cs="Times New Roman" w:ascii="Times New Roman" w:hAnsi="Times New Roman"/>
          <w:b/>
          <w:sz w:val="28"/>
          <w:szCs w:val="28"/>
        </w:rPr>
        <w:t>Блиц - опрос.</w:t>
      </w:r>
    </w:p>
    <w:p>
      <w:pPr>
        <w:pStyle w:val="Normal"/>
        <w:tabs>
          <w:tab w:val="clear" w:pos="708"/>
          <w:tab w:val="left" w:pos="1848" w:leader="none"/>
        </w:tabs>
        <w:spacing w:lineRule="auto" w:line="36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Первичная обработка мяса»</w:t>
      </w:r>
    </w:p>
    <w:p>
      <w:pPr>
        <w:pStyle w:val="Normal"/>
        <w:numPr>
          <w:ilvl w:val="0"/>
          <w:numId w:val="26"/>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ткани мяса (мышечная, соединительная, жировая, костная)</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ли оттаивать мясо в воде? (нет)</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ожно ли разделывать замороженное мясо? (нет)</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Шейную часть говядины используют для приготовления…(рубленной и котлетной массы)</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ясо нарезают…(поперёк волокон)</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нежная часть мяса, которую используют для жарки (вырезка)</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олстый и тонкий край используют…(для жарки крупными кусками, порционными натуральными, панированными и мелкими кусками)</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ринование мяса способствует…(размягчению соединительной ткани)</w:t>
      </w:r>
    </w:p>
    <w:p>
      <w:pPr>
        <w:pStyle w:val="Normal"/>
        <w:numPr>
          <w:ilvl w:val="0"/>
          <w:numId w:val="11"/>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ясо шпигуют для…(повышения сочности)</w:t>
      </w:r>
    </w:p>
    <w:p>
      <w:pPr>
        <w:pStyle w:val="Style18"/>
        <w:numPr>
          <w:ilvl w:val="0"/>
          <w:numId w:val="11"/>
        </w:numPr>
        <w:tabs>
          <w:tab w:val="clear" w:pos="708"/>
          <w:tab w:val="left" w:pos="18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бивание способствует…(равномерной тепловой обработке)</w:t>
      </w:r>
    </w:p>
    <w:p>
      <w:pPr>
        <w:pStyle w:val="Normal"/>
        <w:tabs>
          <w:tab w:val="clear" w:pos="708"/>
          <w:tab w:val="left" w:pos="184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рточки- задания</w:t>
      </w:r>
    </w:p>
    <w:p>
      <w:pPr>
        <w:pStyle w:val="Normal"/>
        <w:tabs>
          <w:tab w:val="clear" w:pos="708"/>
          <w:tab w:val="left" w:pos="184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а- 1</w:t>
      </w:r>
    </w:p>
    <w:p>
      <w:pPr>
        <w:pStyle w:val="Normal"/>
        <w:numPr>
          <w:ilvl w:val="0"/>
          <w:numId w:val="27"/>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ем ценятся бобовые?</w:t>
      </w:r>
    </w:p>
    <w:p>
      <w:pPr>
        <w:pStyle w:val="Normal"/>
        <w:numPr>
          <w:ilvl w:val="0"/>
          <w:numId w:val="12"/>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бобовые перед варкой замачивают?</w:t>
      </w:r>
    </w:p>
    <w:p>
      <w:pPr>
        <w:pStyle w:val="Normal"/>
        <w:numPr>
          <w:ilvl w:val="0"/>
          <w:numId w:val="12"/>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пшено ошпаривают?</w:t>
      </w:r>
    </w:p>
    <w:p>
      <w:pPr>
        <w:pStyle w:val="Normal"/>
        <w:tabs>
          <w:tab w:val="clear" w:pos="708"/>
          <w:tab w:val="left" w:pos="1848"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арточка- 2</w:t>
      </w:r>
    </w:p>
    <w:p>
      <w:pPr>
        <w:pStyle w:val="Normal"/>
        <w:numPr>
          <w:ilvl w:val="0"/>
          <w:numId w:val="28"/>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ем ценятся крупы?</w:t>
      </w:r>
    </w:p>
    <w:p>
      <w:pPr>
        <w:pStyle w:val="Normal"/>
        <w:numPr>
          <w:ilvl w:val="0"/>
          <w:numId w:val="14"/>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чем крупы перебирают?</w:t>
      </w:r>
    </w:p>
    <w:p>
      <w:pPr>
        <w:pStyle w:val="Normal"/>
        <w:numPr>
          <w:ilvl w:val="0"/>
          <w:numId w:val="14"/>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пшено и рис нужно сначала сварить в воде, а потом добавлять молоко?</w:t>
      </w:r>
    </w:p>
    <w:p>
      <w:pPr>
        <w:pStyle w:val="Normal"/>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а- 3</w:t>
      </w:r>
    </w:p>
    <w:p>
      <w:pPr>
        <w:pStyle w:val="Normal"/>
        <w:numPr>
          <w:ilvl w:val="0"/>
          <w:numId w:val="29"/>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зовите бобовые, используемые в кулина рии</w:t>
      </w:r>
    </w:p>
    <w:p>
      <w:pPr>
        <w:pStyle w:val="Normal"/>
        <w:numPr>
          <w:ilvl w:val="0"/>
          <w:numId w:val="7"/>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чему бобовые нельзя солить в начале варки?</w:t>
      </w:r>
    </w:p>
    <w:p>
      <w:pPr>
        <w:pStyle w:val="Normal"/>
        <w:numPr>
          <w:ilvl w:val="0"/>
          <w:numId w:val="7"/>
        </w:numPr>
        <w:tabs>
          <w:tab w:val="clear" w:pos="708"/>
          <w:tab w:val="left" w:pos="184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кие блюда можно приготовить из каш?</w:t>
      </w:r>
    </w:p>
    <w:p>
      <w:pPr>
        <w:pStyle w:val="Normal"/>
        <w:tabs>
          <w:tab w:val="clear" w:pos="708"/>
          <w:tab w:val="left" w:pos="184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сставьте стрелками правильные ответы</w:t>
      </w:r>
      <w:r>
        <w:rPr>
          <w:rFonts w:cs="Times New Roman" w:ascii="Times New Roman" w:hAnsi="Times New Roman"/>
          <w:sz w:val="24"/>
          <w:szCs w:val="24"/>
        </w:rPr>
        <w:t xml:space="preserve">                                                     </w:t>
      </w:r>
    </w:p>
    <w:p>
      <w:pPr>
        <w:pStyle w:val="Normal"/>
        <w:spacing w:lineRule="auto" w:line="360" w:before="0" w:after="0"/>
        <w:ind w:firstLine="4140"/>
        <w:rPr/>
      </w:pPr>
      <w:r>
        <w:rPr/>
        <w:t xml:space="preserve">       </w:t>
      </w:r>
    </w:p>
    <w:tbl>
      <w:tblPr>
        <w:tblW w:w="6367" w:type="dxa"/>
        <w:jc w:val="left"/>
        <w:tblInd w:w="-108" w:type="dxa"/>
        <w:tblLayout w:type="fixed"/>
        <w:tblCellMar>
          <w:top w:w="0" w:type="dxa"/>
          <w:left w:w="108" w:type="dxa"/>
          <w:bottom w:w="0" w:type="dxa"/>
          <w:right w:w="108" w:type="dxa"/>
        </w:tblCellMar>
      </w:tblPr>
      <w:tblGrid>
        <w:gridCol w:w="3514"/>
        <w:gridCol w:w="2853"/>
      </w:tblGrid>
      <w:tr>
        <w:trPr/>
        <w:tc>
          <w:tcPr>
            <w:tcW w:w="3514" w:type="dxa"/>
            <w:vMerge w:val="restart"/>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УПНОКУСКОВЫЕ П/Ф</w:t>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тбиф</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фштекс  </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ушёное мясо</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трек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4"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4" w:type="dxa"/>
            <w:vMerge w:val="restart"/>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ОРЦИОННЫЕ П/Ф</w:t>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ле</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ангет                                   </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варное мясо                     </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тлеты рубленые</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фштекс</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фстроганов</w:t>
            </w:r>
          </w:p>
          <w:p>
            <w:pPr>
              <w:pStyle w:val="Normal"/>
              <w:spacing w:lineRule="auto" w:line="360" w:before="0" w:after="0"/>
              <w:ind w:firstLine="4140"/>
              <w:rPr>
                <w:rFonts w:ascii="Times New Roman" w:hAnsi="Times New Roman" w:cs="Times New Roman"/>
                <w:sz w:val="24"/>
                <w:szCs w:val="24"/>
              </w:rPr>
            </w:pPr>
            <w:r>
              <w:rPr>
                <w:rFonts w:cs="Times New Roman" w:ascii="Times New Roman" w:hAnsi="Times New Roman"/>
                <w:sz w:val="24"/>
                <w:szCs w:val="24"/>
              </w:rPr>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4" w:type="dxa"/>
            <w:vMerge w:val="restart"/>
            <w:tcBorders/>
            <w:shd w:fill="FFFFFF"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ЛКОКУСКОВЫЕ П/Ф</w:t>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ов</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шлык</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ницель</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трекот</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разы</w:t>
            </w:r>
          </w:p>
        </w:tc>
      </w:tr>
      <w:tr>
        <w:trPr/>
        <w:tc>
          <w:tcPr>
            <w:tcW w:w="3514" w:type="dxa"/>
            <w:vMerge w:val="continue"/>
            <w:tcBorders/>
            <w:shd w:fill="FFFFFF"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53" w:type="dxa"/>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з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кторина  «Проверь себя»</w:t>
      </w:r>
    </w:p>
    <w:p>
      <w:pPr>
        <w:pStyle w:val="Normal"/>
        <w:spacing w:lineRule="auto" w:line="360" w:before="0" w:after="0"/>
        <w:rPr/>
      </w:pPr>
      <w:r>
        <w:rPr>
          <w:rFonts w:cs="Times New Roman" w:ascii="Times New Roman" w:hAnsi="Times New Roman"/>
          <w:sz w:val="24"/>
          <w:szCs w:val="24"/>
        </w:rPr>
        <w:t>Каково происхождение слова «кулина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овите лучших пекарей древ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овите период появления сухар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гда пряники стали известны челове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впервые начал печь лепёш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я автора двойного бутерб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я повара, работавшего в Москве во второй половине 19 в. И прославившегося фирменным салатом.</w:t>
      </w:r>
    </w:p>
    <w:p>
      <w:pPr>
        <w:pStyle w:val="Normal"/>
        <w:spacing w:lineRule="auto" w:line="360" w:before="0" w:after="0"/>
        <w:rPr/>
      </w:pPr>
      <w:r>
        <w:rPr>
          <w:rFonts w:cs="Times New Roman" w:ascii="Times New Roman" w:hAnsi="Times New Roman"/>
          <w:sz w:val="24"/>
          <w:szCs w:val="24"/>
        </w:rPr>
        <w:t>Откуда произошло мясное блюдо «бефстрога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маленьких закусочных бутербродов прямоугольной фор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на макарон.</w:t>
      </w:r>
    </w:p>
    <w:p>
      <w:pPr>
        <w:pStyle w:val="Normal"/>
        <w:spacing w:lineRule="auto" w:line="360" w:before="0" w:after="0"/>
        <w:rPr/>
      </w:pPr>
      <w:r>
        <w:rPr>
          <w:rFonts w:cs="Times New Roman" w:ascii="Times New Roman" w:hAnsi="Times New Roman"/>
          <w:sz w:val="24"/>
          <w:szCs w:val="24"/>
        </w:rPr>
        <w:t>В какой стране стали впервые готовить «омл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к произошло название боб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на том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то впервые назвал томаты помидор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на огурцов</w:t>
      </w:r>
    </w:p>
    <w:p>
      <w:pPr>
        <w:pStyle w:val="Normal"/>
        <w:spacing w:lineRule="auto" w:line="360" w:before="0" w:after="0"/>
        <w:rPr/>
      </w:pPr>
      <w:r>
        <w:rPr>
          <w:rFonts w:cs="Times New Roman" w:ascii="Times New Roman" w:hAnsi="Times New Roman"/>
          <w:sz w:val="24"/>
          <w:szCs w:val="24"/>
        </w:rPr>
        <w:t>Что означает слово «варенье»?</w:t>
      </w:r>
    </w:p>
    <w:p>
      <w:pPr>
        <w:pStyle w:val="Normal"/>
        <w:spacing w:lineRule="auto" w:line="360" w:before="0" w:after="0"/>
        <w:rPr/>
      </w:pPr>
      <w:r>
        <w:rPr>
          <w:rFonts w:cs="Times New Roman" w:ascii="Times New Roman" w:hAnsi="Times New Roman"/>
          <w:sz w:val="24"/>
          <w:szCs w:val="24"/>
        </w:rPr>
        <w:t>Откуда произошло название «лимонад»?</w:t>
      </w:r>
    </w:p>
    <w:p>
      <w:pPr>
        <w:pStyle w:val="Normal"/>
        <w:spacing w:lineRule="auto" w:line="360" w:before="0" w:after="0"/>
        <w:rPr/>
      </w:pPr>
      <w:r>
        <w:rPr>
          <w:rFonts w:cs="Times New Roman" w:ascii="Times New Roman" w:hAnsi="Times New Roman"/>
          <w:sz w:val="24"/>
          <w:szCs w:val="24"/>
        </w:rPr>
        <w:t>Что означает в переводе с французского название напитка «оранжад»?</w:t>
      </w:r>
    </w:p>
    <w:p>
      <w:pPr>
        <w:pStyle w:val="Normal"/>
        <w:spacing w:lineRule="auto" w:line="360" w:before="0" w:after="0"/>
        <w:rPr/>
      </w:pPr>
      <w:r>
        <w:rPr>
          <w:rFonts w:cs="Times New Roman" w:ascii="Times New Roman" w:hAnsi="Times New Roman"/>
          <w:sz w:val="24"/>
          <w:szCs w:val="24"/>
        </w:rPr>
        <w:t>Что означает «кабачок» в переводе с турецк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о «дыня» произошло от афганского слова «досамбу». Что это означа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веты викторины «Проверь себя»</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 имени греческой богини Кулины. 2. Римляне. 3. Античные времена. 4. XIV век. 5. Индейцы. 6. Лорд Сандвич. 7. Оливье. 8. По имени графа Строганова. 9. Канапе. 10. Италия. 11. Франция. 12. От латинского слова «фаба». 13. Перу. 14. Итальянцы. 15. Индия. 16. Это сваренные в сахарном сиропе ягоды, фрукты, орехи или овощи. 17. От фрукта лимона, входящего в состав этого напитка. 18. Апельсин. 19. Тыква. 20. «Запах в руках».</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Список используемой литературы: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чурина Т.В. Приготовление, оформление и подготовка к реализации горячих блюд,кулинарных изделий, закусок разнообразного ассортимента. М.. Издательский центр «Академия» -2021.-240 с.</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палько В. П. Слагаемые педагогической технологии. М., 1989.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шлев С. С. Современные технологии педагогического процесса. Мн.: «Университетское», 2000.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валев Н.И. , Усов В. В.  «Рассказы о тайнах домашней кухни», Москва.  Химия,1993г.</w:t>
      </w:r>
    </w:p>
    <w:p>
      <w:pPr>
        <w:pStyle w:val="Normal"/>
        <w:numPr>
          <w:ilvl w:val="0"/>
          <w:numId w:val="5"/>
        </w:numPr>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валев Н.И.  «Рассказы о русской кухне», Москва издательство Экономика 1984г. </w:t>
      </w:r>
    </w:p>
    <w:p>
      <w:pPr>
        <w:pStyle w:val="Normal"/>
        <w:numPr>
          <w:ilvl w:val="0"/>
          <w:numId w:val="5"/>
        </w:numPr>
        <w:spacing w:lineRule="auto" w:line="360" w:before="0" w:after="0"/>
        <w:rPr/>
      </w:pPr>
      <w:r>
        <w:rPr>
          <w:rFonts w:cs="Times New Roman" w:ascii="Times New Roman" w:hAnsi="Times New Roman"/>
          <w:sz w:val="24"/>
          <w:szCs w:val="24"/>
        </w:rPr>
        <w:t xml:space="preserve">Левитес Д. Г. Практика обучения: современные образовательные технологии. М., «Институт практической психологии», 1999.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хлебкин В. В. «Занимательная кулинария». – М.: Агропромиздат,1986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подавание курса «Кулинария» Москва, Высшая школа. 1985г.</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атарская Л.Л. Сборник дидактических материалов по курсу «Кулинария», Москва Высшая школа 1992г.</w:t>
      </w:r>
    </w:p>
    <w:p>
      <w:pPr>
        <w:pStyle w:val="Normal"/>
        <w:numPr>
          <w:ilvl w:val="0"/>
          <w:numId w:val="5"/>
        </w:numPr>
        <w:spacing w:lineRule="auto" w:line="360" w:before="0" w:after="0"/>
        <w:rPr/>
      </w:pPr>
      <w:r>
        <w:rPr>
          <w:rFonts w:cs="Times New Roman" w:ascii="Times New Roman" w:hAnsi="Times New Roman"/>
          <w:sz w:val="24"/>
          <w:szCs w:val="24"/>
        </w:rPr>
        <w:t xml:space="preserve">Хуторской А. В. Современная дидактика. СПб: «Питер», 2001г. </w:t>
      </w:r>
    </w:p>
    <w:sectPr>
      <w:type w:val="nextPage"/>
      <w:pgSz w:orient="landscape" w:w="8419"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70"/>
        </w:tabs>
        <w:ind w:left="57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600" w:after="0"/>
      <w:ind w:left="-902" w:hanging="0"/>
      <w:jc w:val="center"/>
      <w:outlineLvl w:val="2"/>
    </w:pPr>
    <w:rPr>
      <w:rFonts w:ascii="Times New Roman" w:hAnsi="Times New Roman" w:eastAsia="Times New Roman" w:cs="Times New Roman"/>
      <w:b/>
      <w:bCs/>
      <w:sz w:val="44"/>
      <w:szCs w:val="24"/>
    </w:rPr>
  </w:style>
  <w:style w:type="character" w:styleId="WW8Num3z0">
    <w:name w:val="WW8Num3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4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49:00Z</dcterms:created>
  <dc:creator>Галя</dc:creator>
  <dc:description/>
  <cp:keywords/>
  <dc:language>en-US</dc:language>
  <cp:lastModifiedBy>Админ</cp:lastModifiedBy>
  <dcterms:modified xsi:type="dcterms:W3CDTF">2022-03-04T07:53:00Z</dcterms:modified>
  <cp:revision>12</cp:revision>
  <dc:subject/>
  <dc:title/>
</cp:coreProperties>
</file>