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дошкольное образовательное учреждение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«Детский сад комбинированного вида № 28 «Золотой ключик»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0"/>
        <w:jc w:val="center"/>
        <w:rPr>
          <w:color w:val="C00000"/>
        </w:rPr>
      </w:pPr>
      <w:r>
        <w:rPr>
          <w:b/>
          <w:bCs/>
          <w:color w:val="C00000"/>
        </w:rPr>
        <w:t>Паспорт прогулочного участка</w:t>
      </w:r>
    </w:p>
    <w:p>
      <w:pPr>
        <w:pStyle w:val="Style16"/>
        <w:spacing w:before="0" w:after="0"/>
        <w:jc w:val="center"/>
        <w:rPr>
          <w:color w:val="C00000"/>
        </w:rPr>
      </w:pPr>
      <w:r>
        <w:rPr>
          <w:b/>
          <w:bCs/>
          <w:color w:val="C00000"/>
        </w:rPr>
        <w:t>группы № 18 «Улыбка»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982085" cy="300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6"/>
        <w:spacing w:before="0" w:after="15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spacing w:before="0" w:after="15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6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50"/>
        <w:jc w:val="right"/>
        <w:rPr>
          <w:b/>
          <w:b/>
          <w:color w:val="000000"/>
        </w:rPr>
      </w:pPr>
      <w:r>
        <w:rPr>
          <w:b/>
          <w:color w:val="000000"/>
        </w:rPr>
        <w:t>Воспитатели группы: Маркина Л.В., Романович Т.П.</w:t>
      </w:r>
    </w:p>
    <w:p>
      <w:pPr>
        <w:pStyle w:val="Style16"/>
        <w:spacing w:before="0" w:after="0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</w:rPr>
      </w:pPr>
      <w:r>
        <w:rPr>
          <w:b/>
          <w:iCs/>
          <w:color w:val="000000"/>
        </w:rPr>
        <w:t>«Детский сад начинается с участка»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Улучшение экологического и эстетического состояния территории ДОУ, рационального ее использования в соответствии с воспитательно-образовательными задачами по ФГОС и повышения ее привлекательност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Оборудовать в соответствии с современными требованиями ФГОС игровую площадку.</w:t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rPr>
          <w:color w:val="000000"/>
        </w:rPr>
      </w:pPr>
      <w:r>
        <w:rPr>
          <w:color w:val="000000"/>
        </w:rPr>
        <w:t>Вовлечь в процесс работы родителей, детей; выявить среди родителей деловых партнеров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Аннотация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Полноценное и разностороннее развитие и воспитание детей дошкольного возраста невозможны без правильно организованной деятельности. Чтобы обеспечить ее необходимо в ДОУ создать соответствующие условия, как в помещении, так и на участке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Наш участок характеризуется наличием разнообразных зон, вовлеченностью всех участников в педагогический процесс и нетрадиционностью форм взаимодействия детей и взрослых.</w:t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Игровые постройки на участке ориентированы на любой возраст и не только активизируют двигательную активность воспитанников, но и способствуют развитию креативности в игре, расширению кругозора, формированию социальных навыков.</w:t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Почвы, растительный и животный мир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очва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На территории участка группы № 18 «Улыбка» преобладает </w:t>
      </w:r>
      <w:r>
        <w:rPr/>
        <w:t>суглинистая почва.</w:t>
      </w:r>
      <w:r>
        <w:rPr>
          <w:color w:val="000000"/>
        </w:rPr>
        <w:t xml:space="preserve"> Удобрения не используется, но привозится песок для игровой деятельности детей.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Растительный мир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На территории площадки представлены различные виды растений: деревья, травянистые растения, что дает воспитателям возможность проводить разнообразную образовательную деятельность по ознакомлению воспитанников с природой, организовывать физкультурно-оздоровительную работу на свежем воздух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Травянистые растения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Дикорастущие</w:t>
      </w:r>
      <w:r>
        <w:rPr>
          <w:i/>
          <w:iCs/>
          <w:color w:val="000000"/>
        </w:rPr>
        <w:t>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орожни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дуванчи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ыр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опух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ь-мачеха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левер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Декоративные:</w:t>
      </w:r>
    </w:p>
    <w:p>
      <w:pPr>
        <w:pStyle w:val="Style16"/>
        <w:spacing w:before="0" w:after="0"/>
        <w:rPr/>
      </w:pPr>
      <w:r>
        <w:rPr>
          <w:color w:val="000000"/>
        </w:rPr>
        <w:t>- многолетние декоративные цветы на клумбах;</w:t>
      </w:r>
    </w:p>
    <w:p>
      <w:pPr>
        <w:pStyle w:val="Style16"/>
        <w:spacing w:before="0" w:after="0"/>
        <w:rPr/>
      </w:pPr>
      <w:r>
        <w:rPr>
          <w:color w:val="000000"/>
        </w:rPr>
        <w:t>- однолетние декоративные цветы на клубах (меняются ежегодно, предпочтение отдаётся цветам без сильно выраженного запаха)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Животный мир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На территории встречаются:</w:t>
      </w:r>
    </w:p>
    <w:p>
      <w:pPr>
        <w:pStyle w:val="Style16"/>
        <w:spacing w:before="0" w:after="0"/>
        <w:rPr/>
      </w:pPr>
      <w:r>
        <w:rPr>
          <w:color w:val="000000"/>
        </w:rPr>
        <w:t>- млекопитающ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шк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обаки;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>- птицы: воробь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орон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олуб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ницы, свиристели, дрозды;</w:t>
      </w:r>
    </w:p>
    <w:p>
      <w:pPr>
        <w:pStyle w:val="Style16"/>
        <w:spacing w:before="0" w:after="0"/>
        <w:rPr/>
      </w:pPr>
      <w:r>
        <w:rPr>
          <w:color w:val="000000"/>
        </w:rPr>
        <w:t>- насекомые: различные виды бабочек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жуки (божьи коровки, жужелицы, майский жук), мух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ары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уравь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шмел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ауки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ечень обитателей не полный. Животный мир требует дополнительных исследований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одержание работ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Стратегия развития нашего общества направлена на повышение роли человеческого фактора, на выявление и реализацию его творческих возможностей. Гармоничное развитие ребенка – основа формирования личности. Оно зависит от успешного решения многих воспитательных задач: физических, нравственных, эстетических и т.д. Одной из главных задач воспитания на данный момент является становление экологического воспитания дошкольников. Особое внимание в дошкольных учреждениях отводится созданию предметно - развивающей среды на участках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На участке нашей группы созданы объекты, обеспечивающие разнообразную деятельность детей и взрослых по следующим направлениям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оздоровительное, познавательное, эстетическое и игровое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 соответствии с обозначенными направлениями на участке мы выделили несколько центров: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color w:val="000000"/>
        </w:rPr>
        <w:t>центр экспериментирования «Любознайка» (песочница с увлажненным песком, весы, султанчики, природный и бросовый материал, формочки, ведѐрки и совочки; заводные и резиновые игрушки…)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центр «Цветущий оазис» (наблюдения и уход за различными цветущими растениями на клумбах)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color w:val="000000"/>
        </w:rPr>
        <w:t>центр двигательной активности</w:t>
      </w:r>
      <w:r>
        <w:rPr>
          <w:color w:val="000000"/>
        </w:rPr>
        <w:t xml:space="preserve"> </w:t>
      </w:r>
      <w:r>
        <w:rPr>
          <w:bCs/>
          <w:color w:val="000000"/>
        </w:rPr>
        <w:t>«Мини-стадион»: (оборудование для равновесия (бревно с наклонными досками, пенѐчки для спрыгивания; снаряды для горизонтального и вертикального метания; кольцо для подлезания и перелезания)</w:t>
      </w:r>
    </w:p>
    <w:p>
      <w:pPr>
        <w:pStyle w:val="Style16"/>
        <w:numPr>
          <w:ilvl w:val="0"/>
          <w:numId w:val="2"/>
        </w:numPr>
        <w:spacing w:before="0" w:after="0"/>
        <w:rPr>
          <w:color w:val="000000"/>
        </w:rPr>
      </w:pPr>
      <w:r>
        <w:rPr>
          <w:bCs/>
          <w:color w:val="000000"/>
        </w:rPr>
        <w:t>центр «Игротека» (площадка для творческих, режиссѐрских и сюжетно-ролевых игр)</w:t>
      </w:r>
    </w:p>
    <w:p>
      <w:pPr>
        <w:pStyle w:val="Style16"/>
        <w:numPr>
          <w:ilvl w:val="0"/>
          <w:numId w:val="2"/>
        </w:numPr>
        <w:spacing w:before="0" w:after="280"/>
        <w:rPr>
          <w:color w:val="000000"/>
        </w:rPr>
      </w:pPr>
      <w:r>
        <w:rPr>
          <w:bCs/>
          <w:color w:val="000000"/>
        </w:rPr>
        <w:t>центр для самостоятельной деятельности детей: столики, скамейки, стульчики, книги, пособия для рисования, дидактические и настольно-печатные игры.</w:t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нтр экспериментирования «Любознайка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(простейшие опыты в природ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ыты в природе  приносят массу положительных эмоций, позволяют в непринужденной, увлекательной форме вспомнить пройденный материал, лучше узнать окружающий мир природы. Ну, а выносной материал у нас всегда под руками: весы, султанчики, природный и бросовый материал, ведѐрки и совочки; заводные и резиновые игрушки, лупы…  И новым открытиям нет конц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ша выносная лаборатория – переносная. Ее легко можно переместить в любой уголок участка и организовать различные опы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 «Цветущий оазис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участке создан уголок с цветущими растениями, за которыми дети наблюдают в течение всего лета. Для ухода за цветами есть необходимый выносной инвентарь – лейки, ведерки, лопатки, грабельки. Всѐ это учит детей прилежно трудиться и ценить труд друг друга и взрослых, замечать красоту природы и переживать радостные момен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ашем центре есть небольшой водоем. В зависимости от времени года он превращается то в место жительства лягушки – попрыгушки, за которой дети с удовольствием наблюдают, то в цветущий сад, где растет цветочек аленький, то в объект для наблюдения за жизнью под водой зим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 «Игротек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ощадка для творческих, режиссѐрских и сюжетно-ролевых игр позволяет создавать условия для творческой деятельности детей, развития фантазии, формирования игровых умений, реализации игровых замыслов, воспитания дружеских взаимоотношений между деть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ети с удовольствием разворачивают на площадке целые театральные постановки или небольшие миниатюры, организовывают спектакли для детей из других групп и родител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иногда площадка превращается в зону сюжетно – ролевых игр «Семья», «Больниц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тр двигательной активности «Мини-стадион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нтр имеет разнообразную физкультурно-игровую среду, обеспечивающую рациональную двигательную активность детей, исключающую односторонность физического развития и способствующая тому, чтобы у детей вырабатывались и совершенствовались как стереотипные, так и ситуационные движения: развития основных движений, спортивных упражнений, проведения подвижных и спортивных иг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лощадь участка позволяет проводить коллективные подвижные игры и эстафеты. Также с помощью выносного материала: дуг, конусов, обручей можно создать полосу препятствий, а на асфальтовых дорожках играть в класси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помогает им в этом спортивный  бегемот, который приготовил им различные физкультурные пособия: кегли, флажки, скакалки, различные мячи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ля самостоятельной деятельности д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десь имеются столики, скамейки, стульчики, книги, пособия для рисования, дидактические и настольно-печатные игр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каждый может найти себе занятие по душе! Здесь нет предела детской фантазии!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абота на перспективу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Организовать «птичью столовую».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rPr/>
      </w:pPr>
      <w:r>
        <w:rPr>
          <w:color w:val="000000"/>
        </w:rPr>
        <w:t xml:space="preserve">                                               </w:t>
      </w:r>
      <w:r>
        <w:rPr>
          <w:b/>
          <w:color w:val="000000"/>
        </w:rPr>
        <w:t>ФОТООТЧЕТ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</w:t>
      </w:r>
      <w:r>
        <w:rPr>
          <w:b/>
          <w:color w:val="000000"/>
        </w:rPr>
        <w:t>Информационный стенд для родителей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7914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24550" cy="5924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4450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445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4450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7914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4450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7914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44500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44500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3440" cy="44500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4:00Z</dcterms:created>
  <dc:creator>User</dc:creator>
  <dc:description/>
  <cp:keywords/>
  <dc:language>en-US</dc:language>
  <cp:lastModifiedBy>USE</cp:lastModifiedBy>
  <cp:lastPrinted>2017-09-06T09:17:00Z</cp:lastPrinted>
  <dcterms:modified xsi:type="dcterms:W3CDTF">2017-09-10T04:07:00Z</dcterms:modified>
  <cp:revision>4</cp:revision>
  <dc:subject/>
  <dc:title/>
</cp:coreProperties>
</file>