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кружающий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ерхность Земли. Материки и оке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учащихся о глобусе как модели Зем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«физическая карта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читать кар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 разнообразием форм земной поверх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 отличительными признаками материков и океа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работать с текстом, выделять главно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ивать любовь к Зем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узнавать новое, развивать воображение, познавательный интерес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глобус, Земля, карта, материк, континент, остров, полуостров, океан, суша, болото, озеро, пески, реки, горы, низменности, условные знаки, география, Евразия, Африка, Северная Америка, Южная Америка, Австралия, Антарктида, Атлантический океан, Тихий океан, Индийский океан, Южный океан, Северный Ледовитый оке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на уро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ки –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я Земли из косм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ая диаграмма «суша – во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- условные обозначения для ка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П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ые принадлеж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, м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ы и сообщения уч-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и иллюстрации материков, морей и их об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билизующее нача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ться с уч-ся, гостями. Навести порядок на рабочем месте, проверить готовность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Сообщение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закончили изучение большого раздела о природе – наша планета в космосе, ее форма, движение  и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знания помогут нам на сегодняшнем уроке.</w:t>
      </w:r>
    </w:p>
    <w:p>
      <w:pPr>
        <w:pStyle w:val="Normal"/>
        <w:rPr/>
      </w:pPr>
      <w:r>
        <w:rPr>
          <w:sz w:val="28"/>
          <w:szCs w:val="28"/>
        </w:rPr>
        <w:t>- А урок у нас непростой. Мы еще раз совершим полет в космос, чтобы взглянуть на нашу планету Земля, а затем, как настоящие путешественники и следопыты, совершим кругосвет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Живая Земля»   Римма Алдонина   </w:t>
      </w:r>
      <w:r>
        <w:rPr>
          <w:sz w:val="28"/>
          <w:szCs w:val="28"/>
        </w:rPr>
        <w:t>(читает наизусть Кудашева Кс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ил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пригодна для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летим на ша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 и р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теплом ша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и астро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ие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м черном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далеко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там за план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раз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гревает их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ли кисл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есть он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то на них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т ли про нас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мы о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хорошо б туда сл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тоит, чтоб ее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накомство с наукой географ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изучили форму, движение, размеры нашей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ая наука изучает небесные тела?     (астроно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открыла нам астрономия?       (познакомились с планетами, звездами, созвездиями, форма, размер, движение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ие еще науки изучают природу?       (стр.48-49 учебника: биологи, географии, геологи, экологи, гене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 как называется наука, изучающая поверхность самой планеты Земля?  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татьей учебника стр. 104 – 105 (до звездочки). Беседа по содержанию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учает география?   (поверхность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онятия?   (слова, которыми называют разные формы поверх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ще изображают разные формы поверхности?   (с помощью условных зн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 географу, что описать местность?  Прочитайте.   (стр. 105  в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еще словом можно назвать географов?  Почему?   (путешественники, нужно увидеть места, которые описыв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для любознательных на стр. 105 под «звездочкой» - читает вслух хорошо читающий ученик (Карякин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у помещаются слова:   география – «гео» + «графия» = «землеописание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вторение изученного материала о глобу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Представьте себе, что мы всем классом летим в космос на ракете. И вот мы уже на орбите. Посмотрите, какая голубая  Земля! Какая она красивая и неповтор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у поместить фото планеты из космоса или виде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е можно увидеть на Земле: и моря, и реки, и озера, и горы, и леса, и льды. Но только в уменьш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зывается уменьшенная модель планеты?   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ставление  о нашей планете дает нам глобус?   (форма, размер, есть участки суши, просторы воды – мирового океана, есть горы, на полюсах – ледяная поверхность)</w:t>
      </w:r>
    </w:p>
    <w:p>
      <w:pPr>
        <w:pStyle w:val="Normal"/>
        <w:rPr/>
      </w:pPr>
      <w:r>
        <w:rPr>
          <w:sz w:val="28"/>
          <w:szCs w:val="28"/>
        </w:rPr>
        <w:t>-Скажите, для чего нам нужен глобус?    (изучать планету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накомство с кар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обус – это модель Земли. Но все же пользоваться им на уроках для изучения поверхности Земли не очень удобно.  Поэтому ученые – картографы «развернули» глобус в плоскость и получили географ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у поместить понятие «географическая карта» и вывесить карту полушар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ческая карта – это уменьшенное изображение земной поверхности на плоскости,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Составление круговой диаграммы «суша – в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у. Какого цвета больше всего?   (синего, голуб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Это объясняется тем, что 2/3 поверхности нашей планеты занято водой, 1/3 – поверхность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наглядно это изобразим и увидим.</w:t>
      </w:r>
    </w:p>
    <w:p>
      <w:pPr>
        <w:pStyle w:val="Normal"/>
        <w:rPr/>
      </w:pPr>
      <w:r>
        <w:rPr>
          <w:sz w:val="28"/>
          <w:szCs w:val="28"/>
        </w:rPr>
        <w:t>- У каждого есть листочек с круговой диаграммой. Для работы нам понадобиться синий, коричневый карандаши,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вместе с уч-ся выполняет эту работу на до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 разделен на две неравные части. Большая часть обозначает количество водной поверхности на планете. Эту часть круга мы закрашиваем в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ядом с кругом даем объяснение: один квадратик так же раскрашиваем синим карандашом и подписываем ручкой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ьшая часть круга обозначает поверхность суши. Эту часть мы раскрашиваем коричневым цветом.</w:t>
      </w:r>
    </w:p>
    <w:p>
      <w:pPr>
        <w:pStyle w:val="Normal"/>
        <w:rPr/>
      </w:pPr>
      <w:r>
        <w:rPr>
          <w:sz w:val="28"/>
          <w:szCs w:val="28"/>
        </w:rPr>
        <w:t>- Рядом с кругом даем объяснение: второй квадратик так же раскрашиваем коричневым карандашом и подписываем ручкой «су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ы наглядно видим соотношение водной поверхности и суши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 по данной диаграмме.  (воды больше на планете, чем с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татьей учебника стр. 106 и ответы на поставленные в учебнике вопросы (задание в середине листа до задания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нимке Земли из космоса мы видим два вида поверхности: суша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руговой диаграмме ученики изобразили соотношение суши и воды на планете Земля: 2/3 поверхности – вода, 1/3 – с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ждь</w:t>
        <w:tab/>
        <w:t>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ли тучи дождевые,                                      Мы- снежинки, мы-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, дождь, лей!                                                       Покружиться мы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и пляшут, как живые:                              Мы – снежинки-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, рожь, пей!                                                         Мы танцуем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ь, склоняясь к земле зеленой                        Встанем вместе все в круж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т, пьет, пьет.                                                       Получается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ый дождь неугомонный                               Мы деревья поб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, льет, льет.                                                       Крыши пухом за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емлю бархатом у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от стужи сберегли.</w:t>
      </w:r>
    </w:p>
    <w:p>
      <w:pPr>
        <w:pStyle w:val="Normal"/>
        <w:ind w:left="61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Знакомство с условными обозначениями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еще раз на карту.</w:t>
      </w:r>
    </w:p>
    <w:p>
      <w:pPr>
        <w:pStyle w:val="Normal"/>
        <w:rPr/>
      </w:pPr>
      <w:r>
        <w:rPr>
          <w:sz w:val="28"/>
          <w:szCs w:val="28"/>
        </w:rPr>
        <w:t>- Какие еще цвета используются для раскрашивания географических карт и глобусов?  (коричневый, белый, зеленый, желтый, серый, голубой, фиолетовый, синий, темно-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. Показ на карте использование цв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ольше всего не карте и глобусе синего цвета. Это моря и океаны. Океанов на планете – 5.  Вода в них соленая. Самые глубокие впадины раскрашены темно-синим цветом. В студеных морях даже летом плавают большущие льдины и айсберги – ледяные горы. Поэтому они окрашены в белый цвет.</w:t>
      </w:r>
    </w:p>
    <w:p>
      <w:pPr>
        <w:pStyle w:val="Normal"/>
        <w:rPr/>
      </w:pPr>
      <w:r>
        <w:rPr>
          <w:sz w:val="28"/>
          <w:szCs w:val="28"/>
        </w:rPr>
        <w:tab/>
        <w:t>Вот на карте голубые нити. Это реки. Через равнины, леса, горы, тундру и болота несут они свои воды в моря и океаны. На материках можно увидеть  голубые блестки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оторые места на карте раскрашены в зеленый цвет. Это равнины, низменности 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ричневый цвет обозначает горы. Невысокие горы более светлым тоном, а высокие – темно-коричневым. Черными треугольниками на карте обозначены вулканы. </w:t>
      </w:r>
    </w:p>
    <w:p>
      <w:pPr>
        <w:pStyle w:val="Normal"/>
        <w:rPr/>
      </w:pPr>
      <w:r>
        <w:rPr>
          <w:sz w:val="28"/>
          <w:szCs w:val="28"/>
        </w:rPr>
        <w:tab/>
        <w:t>На карте можно увидеть участки суши выкрашенные в желтый цвет, а на на этом фоне  точки – это пески  и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же на карте мы видим участки суши и участки, занятые водой. Большие участки суши, а их 6 – это материки или континенты. Более мелкие участки суши – это острова. А участки, занятые водой – океаны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татьей учебника стр.106 – 107 задание №1 и беседа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океан?  (большая часть поверхности, покрытая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е вывешивается на дос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Что такое материк?  (огромные участки суши, которые окружены водными пространст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е вывешивается на дос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мся к словарю на стр.126 учебника и прочитаем научное определение этого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можно увидеть на карте?   (реки, озера, болота, льды, горы, вулканы, острова, полуострова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я вывешиваются на дос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стров?  Прочитайте.    (стр. 107 - участки суши, которые окружены со всех сторон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луостров?  Прочитайте.  (стр. 107 - участок суши, который окружен водой с трех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на стр.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уйте схему на стр. 107. Какой вывод можно сделать?    (суша состоит из трех частей: материки или континенты, острова и полуос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ш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ерики                острова              полуостров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тиненты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физической картой на стр. 108 – 109 в учебнике и с условными обозначениями на карте.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9. Практическая работа по карте в ТП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О стр.34 – 35. Учитель показывает и рассказывает по карте полушарий на доске, накладывая название материков и океанов на карту. Дети работают по карте, выставляя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анете Земля 6 материков. Мы будем отмечать их цифрами в порядке уменьшения их величины. Вы на карте в ТПО, я на физической карте полуш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Евразия – состоит из двух частей света Европы и Азии. Именно на этом мат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ходится наша Родина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нтарктида – самый холодный материк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планете Земля 5 океанов. Мы будем отмечать их цифрами в порядке уменьшения их величины. Вы на карте в ТПО, я на физической карте полуш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их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Атлантичес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Южный океан – стал обозначаться на картах с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Индийс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еверный Ледовит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росмотр отрывка кинофил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 предлагается просмотр отрывка кинофильма о планете Земля, о морях и океанах, о природе конти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Итог урока. Оценивание работы уч-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называется наука, изучающая поверхность Земли? 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ет нам изучать поверхность Земли?     (глобус,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ва вида земной поверхности можно увидеть на карте?   (вода и с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часть поверхности занимает вода? суша?   (2/3 – вода, 1/3 – суш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Что еще можно увидеть на карте?   (реки, моря, озера, льды, горы, вулканы, леса, равнины, низменности, пустыни,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большие участки суши, которые окружены водными простран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ерики или контин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большие участки поверхности, покрытые водой?   (оке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 суша?  (материки, острова, полуос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материков на Земле?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кеанов на Земле?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 хорошо поработали, показали, что вы умеете читать, отвечать на вопросы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– для чего вам могут пригодиться полученные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тать учебник стр. 104-107, отвечать на вопросы, выполнить задания в тексте, учить, уметь пере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сообщение о любом материке или оке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5:00Z</dcterms:created>
  <dc:creator>Admin</dc:creator>
  <dc:description/>
  <cp:keywords/>
  <dc:language>en-US</dc:language>
  <cp:lastModifiedBy>Admin</cp:lastModifiedBy>
  <cp:lastPrinted>2009-12-03T20:21:00Z</cp:lastPrinted>
  <dcterms:modified xsi:type="dcterms:W3CDTF">2009-12-03T17:22:00Z</dcterms:modified>
  <cp:revision>8</cp:revision>
  <dc:subject/>
  <dc:title>Окружающий   мир</dc:title>
</cp:coreProperties>
</file>