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филиал ГАПОУ "Волгоградский медицинский колледж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терактивных методов и приемов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ила преподаватель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пиева Светла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проведения мастер-класс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педагогического мастерства участников мастер-класса, на основе организации пространства для профессионального общения, для знакомства с навыками использования интерактивных методов и приемов обучения на занятиях истории и обществозн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дачи мастер-класс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комить педагогов с методами и приемами  интерактивного обуч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глубить знания педагогов о применении приемов ПОПС-формулы, Кейс-метода, кластера и синквейна при формировании аналитических способностей, критического мышления и развитии коммуникативных компетенций обучающихс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ть условия для активного взаимодействия участников мастер - класса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астер-клас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мастер-класс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седа, практическ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аще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709"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льтимедийный проектор, экран, ноутбук, презентация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709"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учки,  карандаши, бумага,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 w:before="0" w:after="0"/>
        <w:ind w:left="709" w:hanging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аточный материал:  карточки с зад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/>
        <w:jc w:val="center"/>
        <w:rPr/>
      </w:pPr>
      <w:r>
        <w:rPr/>
        <w:t>ПРОВЕДЕНИЯ МАСТЕР-КЛАС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87"/>
        <w:gridCol w:w="4123"/>
        <w:gridCol w:w="15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мастер-класса и формы прове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мин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b/>
                <w:bCs/>
                <w:sz w:val="24"/>
                <w:szCs w:val="24"/>
              </w:rPr>
              <w:t>Вводное сл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еподавателя</w:t>
            </w:r>
            <w:r>
              <w:rPr>
                <w:rStyle w:val="FontStyle11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интерактивных методов и приемов обучения на занятиях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b/>
                <w:bCs/>
                <w:sz w:val="24"/>
              </w:rPr>
              <w:t>Практическая часть мастер класса:</w:t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1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Вводный инструктаж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Style w:val="FontStyle11"/>
                <w:b/>
                <w:bCs/>
                <w:sz w:val="24"/>
              </w:rPr>
              <w:t xml:space="preserve"> распределение слушателей по малым группам </w:t>
            </w:r>
          </w:p>
          <w:p>
            <w:pPr>
              <w:pStyle w:val="Style8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eastAsia="Calibri"/>
              </w:rPr>
            </w:pPr>
            <w:r>
              <w:rPr>
                <w:rStyle w:val="FontStyle11"/>
                <w:rFonts w:eastAsia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1"/>
                <w:b/>
                <w:bCs/>
                <w:sz w:val="24"/>
                <w:szCs w:val="24"/>
              </w:rPr>
              <w:t xml:space="preserve">Работа участников в составе микрогруппы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25" w:leader="none"/>
              </w:tabs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11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11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4"/>
              </w:rPr>
              <w:t xml:space="preserve">Постановка задач для малых групп. 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ндивидуальное ознакомление с заданиями дл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4"/>
                <w:szCs w:val="24"/>
              </w:rPr>
              <w:t xml:space="preserve">Формирование и совершенствование навыков коммуникатив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</w:t>
            </w:r>
            <w:r>
              <w:rPr>
                <w:rStyle w:val="FontStyle11"/>
                <w:sz w:val="24"/>
                <w:szCs w:val="24"/>
              </w:rPr>
              <w:t xml:space="preserve"> с ориентацией их на эффективную совместную работу по «решению» предложенных практических задач,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ого опыта в использовании знаний по  изучаемым  дисциплинам.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результатов микрогрупп, обсуждени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результативности деятельности обучающихся, положительная динамика, свидетельствующая об эффективности использования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по итогам мастер-класс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енного мастер - класса и достижения поставленной цел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д мастер-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одное слово преподавател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реподавания истории и обществознания - развитие личности студента на основе знания прошлого и умения ориентироваться в важнейших достижениях  мировой культуры. Развитие личности предполагает, прежде всего,  формирование творческого мышления, способности критически анализировать прошлое и настоящее, делать собственные выводы на основе самостоятельного изучения исторических источников.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курсе в СПО существует поурочная система. Хорошее занятие то, где сложилась деятельность обучающегося, а не только деятельность преподавателя. Учитель помогает ученику путем проб и ошибок искать свой путь развит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, я преподаю социально-гуманитарные дисциплины, то и буду опираться на собственный опыт, хотя мое общение с коллегами  показывает универсальность многих приемов.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методические инновации связаны сегодня с применением интерактивных методов обучения. Слово “интерактив” образовано от слова “interact” (англ.), где “inter” — взаимный, “act” — действовать. “Интерактивность” означает способность взаимодействовать или находиться в режиме диалога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,  интерактивное обучение – это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традиционным обучением в интерактивном обучении меняется взаимодействие педагога и учащихся: активность педагога уступает место активности учащихся, а задачей педагога становится создание условий для инициативы.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стратегии роль учителя перестает быть центральной, он лиш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гулирует учебно-воспитательный процесс </w:t>
      </w:r>
      <w:r>
        <w:rPr>
          <w:rFonts w:cs="Times New Roman" w:ascii="Times New Roman" w:hAnsi="Times New Roman"/>
          <w:sz w:val="24"/>
          <w:szCs w:val="24"/>
        </w:rPr>
        <w:t xml:space="preserve">и занимается его </w:t>
      </w:r>
      <w:r>
        <w:rPr>
          <w:rFonts w:cs="Times New Roman" w:ascii="Times New Roman" w:hAnsi="Times New Roman"/>
          <w:sz w:val="24"/>
          <w:szCs w:val="24"/>
          <w:u w:val="single"/>
        </w:rPr>
        <w:t>об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определяет общее направление  (готовит заранее необходимые задания и формулирует вопросы или темы для обсуждения в группах), контролирует время и порядок выполнения намеченного плана работы, дает консультации, разъясняет сложные термины и помогает в случае серьезных затруднений. 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60</wp:posOffset>
            </wp:positionH>
            <wp:positionV relativeFrom="paragraph">
              <wp:posOffset>641350</wp:posOffset>
            </wp:positionV>
            <wp:extent cx="2816225" cy="1923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этом у </w:t>
      </w:r>
      <w:r>
        <w:rPr>
          <w:rFonts w:cs="Times New Roman" w:ascii="Times New Roman" w:hAnsi="Times New Roman"/>
          <w:sz w:val="24"/>
          <w:szCs w:val="24"/>
          <w:u w:val="single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появляются дополнительные источники информации — книги, словари, энциклопедии, сборники законов, поисковые компьютерные программы. Они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обращаются к социальному опыту</w:t>
      </w:r>
      <w:r>
        <w:rPr>
          <w:rFonts w:cs="Times New Roman" w:ascii="Times New Roman" w:hAnsi="Times New Roman"/>
          <w:sz w:val="24"/>
          <w:szCs w:val="24"/>
        </w:rPr>
        <w:t xml:space="preserve"> — своему и своих товарищей, при этом необходимо </w:t>
      </w:r>
      <w:r>
        <w:rPr>
          <w:rFonts w:cs="Times New Roman" w:ascii="Times New Roman" w:hAnsi="Times New Roman"/>
          <w:sz w:val="24"/>
          <w:szCs w:val="24"/>
          <w:u w:val="single"/>
        </w:rPr>
        <w:t>вступать в коммуникацию друг с другом</w:t>
      </w:r>
      <w:r>
        <w:rPr>
          <w:rFonts w:cs="Times New Roman" w:ascii="Times New Roman" w:hAnsi="Times New Roman"/>
          <w:sz w:val="24"/>
          <w:szCs w:val="24"/>
        </w:rPr>
        <w:t xml:space="preserve">, совместно решать поставленные задачи, преодолевать конфликты, находить общие точки соприкосновения, а при необходимости идти на компромиссы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Задачами интерактивных форм обучения явля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у обучающихся интере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усвоение учебного материал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оздействия между студентами, обучение работать в команде, проявлять терпимость к любой точке зрения, уважать право каждого на свободу слова, уважать его достоин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мнения и отнош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зненных и профессиональных навы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ход на уровень осознанной компетентности студента. </w:t>
      </w:r>
    </w:p>
    <w:p>
      <w:pPr>
        <w:pStyle w:val="Text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братить внимание на то,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, а открывается возможность сочетать несколько методов обучения для решения проблемы, что, несомненно, способствует лучшему осмыслению студентов.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выделить несколько методов интерактивного обучения, активно используемые на уроках истории и обществознания. Это - “мозговой штурм”, дискуссия, метод “Синквейна”, “Три предложения ”, кластер,  ПОПС формула, методика «толстых и тонких вопросов» и др. Все они направлены на формирование у ребят чувства защищенности, взаимопонимания и собственной успешности.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ое обучение требует использования специальных форм организации познавательной деятельности и ставит вполне конкретные и прогнозируемые цели, например, создание комфортных условий обучения и включенность учащихся в учебное взаимодействие, что делает продуктивным сам процесс обучения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эти методы взаимодействуют в различных технологиях и дают возможность добиваться планируемых результатов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ажно помнить  непременным условием деятельности учителя на уроке является наличие заранее выработанных представлений о конечном результате и  наличие  осмысление и рефлексию результатов деятельности самими учащимися.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представить вам наиболее сейчас мной востребованные методы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07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ое примен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ейс мет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применение кейс технологии на уроках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изучении темы «Крестьянская война под предводительством Е. Пугачева» использую следующий кейс отрывок из книги Юрия Сальникова « И вольностью жалую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должны найти проблему в отрывке, найти причины её возникновения и предложить пути решения. Для решения это кейса использую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Лист решения проблемы.</w:t>
            </w:r>
          </w:p>
          <w:tbl>
            <w:tblPr>
              <w:tblW w:w="882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720"/>
              <w:gridCol w:w="6100"/>
            </w:tblGrid>
            <w:tr>
              <w:trPr>
                <w:trHeight w:val="270" w:hRule="atLeast"/>
              </w:trPr>
              <w:tc>
                <w:tcPr>
                  <w:tcW w:w="272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ую главную проблему ты должен решить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ой важной информаци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 владеешь (из текста)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72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2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ие дополнительные сведения я получил в группе.</w:t>
                  </w:r>
                </w:p>
              </w:tc>
              <w:tc>
                <w:tcPr>
                  <w:tcW w:w="61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ие 3 способа для реш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блемы вы предлагаете?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100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20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ой способ я считаю наилучшим, почему?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820" w:type="dxa"/>
                  <w:gridSpan w:val="2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чем вы видите проблему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почему именно за Петра III объявил себя Емельян Пугаче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ы знаете о Пугачеве? (выступление учащихс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способы улучшения положения крестьян вы предлагаете? Давайте выберем одн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какой способ выбрал Емельян Пугаче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должны найти проблему в отрывке, найти причины её возникновения и предложить пути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бязательно высказывает любую версию, даже неправильную и невероятну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работа на мыслительных листах не только активизирует познавательную деятельность учащихся, но и стимулирует развитие их интеллектуальных способ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обычный лист бумаги, на котором по ходу урока учащиеся кратко отвечают на вопросы, требующие раз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ив и переработав материалы по применению кейс-метода в обучении, стало понятно, как много навыков и умений отрабатывается на таких уроках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предварительно прочитывают и изучают кейс, привлекая к этому материалы лекционного курса и другие самые различные источники информации.     Итогом работы является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метод позволяет развивать навыки работы с разнообразными источниками информации. Процесс решения проблемы, изложенной в кейсе – творческий процесс познания, подразумевающий коллективный характер познавате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ASE - не просто правдивое описание событий, а единый информационный комплекс, позволяющей понять ситуацию. Кроме того, он должен включать набор вопросов, подталкивающих к решению поставленной пробл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по истории по теме «Россия во второй половине 19 ве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й взгляд, отмена крепостного права в России была неминуе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му как оно препятствовало развитию всех сфер жизни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доказательства есть яркие примеры. Во-первых, Россия существенно отставала от других мировых держав по уровню жизни населения. Во-вторых, Россия позорно проиграла Крымскую во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я делаю вывод, что эта реформа была жизненно необходима. Она сыграла большую роль в истории России, дав мощный толчок к великим преобразованиям в 60-годах 19 ве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С - форму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С формула (Позиция-Обоснование-Пример-Следствие), разработанная профессором права Дэйвидом Маккойд-Мэйсоном, представляет собо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активный прием обратной связи. Ее составные части позволяют разобрать учебную проблему, закрепить пройденный материа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й прием может стать отличным инструментом построения дискуссии. Он позволяет построить свое выступление кратко, лаконично, аргументировано, со всеми соответствующими выводами, что, безусловно, вызывает интерес у окружающих и побуждает их к деловому спор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45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менимой ПОПС формула становится и при освоении коммуникативной компетенци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  <w:b/>
                <w:bCs/>
              </w:rPr>
              <w:t>Русско - японская война</w:t>
            </w:r>
          </w:p>
          <w:p>
            <w:pPr>
              <w:pStyle w:val="C9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</w:rPr>
              <w:t>внезапная, кровопролитная</w:t>
            </w:r>
          </w:p>
          <w:p>
            <w:pPr>
              <w:pStyle w:val="C9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</w:rPr>
              <w:t>убивает, разделяет, пугает</w:t>
            </w:r>
          </w:p>
          <w:p>
            <w:pPr>
              <w:pStyle w:val="C9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</w:rPr>
              <w:t>предпосылка назревания внутриполитического кризиса</w:t>
            </w:r>
          </w:p>
          <w:p>
            <w:pPr>
              <w:pStyle w:val="C9"/>
              <w:shd w:fill="FFFFFF" w:val="clear"/>
              <w:spacing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поражение</w:t>
            </w:r>
          </w:p>
          <w:p>
            <w:pPr>
              <w:pStyle w:val="C9"/>
              <w:shd w:fill="FFFFFF" w:val="clear"/>
              <w:spacing w:before="0" w:after="0"/>
              <w:jc w:val="center"/>
              <w:rPr>
                <w:rStyle w:val="C2"/>
                <w:rFonts w:ascii="Calibri" w:hAnsi="Calibri" w:cs="Calibri"/>
              </w:rPr>
            </w:pPr>
            <w:r>
              <w:rPr/>
            </w:r>
          </w:p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  <w:b/>
                <w:bCs/>
              </w:rPr>
              <w:t>Империя</w:t>
            </w:r>
          </w:p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</w:rPr>
              <w:t>российская, многонациональная</w:t>
            </w:r>
          </w:p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</w:rPr>
              <w:t>развивается, содержит, поддерживает</w:t>
            </w:r>
          </w:p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</w:rPr>
              <w:t>закончилось территориальное оформление страны</w:t>
            </w:r>
          </w:p>
          <w:p>
            <w:pPr>
              <w:pStyle w:val="C12"/>
              <w:shd w:fill="FFFFFF" w:val="clear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C2"/>
              </w:rPr>
              <w:t>государ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кве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 - это стихотворение, которое состоит из 5 строчек по определенным прави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ока – название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рока – это определение темы в двух прила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трока – это 3 глагола, показывающие действия в рамках 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трока – фраза из 4 слов, сказывающая отношение автора к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строка – завершение темы, синоним первого слова, выраженной любой частью реч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позволяет развивать творческое мышление, выразить свое отношение к изучаемой теме, сформировать четкое представление о той или иной позици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3960" cy="279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класте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й проста и логичн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чистого листа (классной доски) написать ключевое слово или предложение, которое является «сердцем» идеи, 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руг «накидать» слова или предложения, выражающие идеи, факты, образы, подходящие для данной темы (модель «планета и ее спутники»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записи, появившиеся слова соединяются прямыми линиями с ключевым понятие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ктическая часть. (10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уже сидите за столами по 4 человека, пусть это будут ваши микро-группы. Давайте попробуем стать студентами и, опираясь на полученный опыт и карточки с заданиями попробуем применить на практике интерактивные методы обучения.(Далее происходит обсуждение результатов работы в микро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имеющиеся знания по теме мастер-класса выполните следующие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вой ответ по ПОПС-формуле согласно проблеме – Интерактивные методы в обучении имеют гораздо больше минусов, чем плю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инквейн по теме «Интерактивные методы», взяв за основу – (1 строка - 1 слово)- любой из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имеющиеся знания по теме мастер-класса выполните следующие за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свой ответ по ПОПС-формуле согласно проблеме – Интерактивные методы в обучении имеют гораздо больше плюсов, чем мин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инквейн по теме «Интерактивные методы», взяв за основу – (1 строка - 1 слово)- любой из мет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квейн </w:t>
      </w:r>
      <w:r>
        <w:rPr>
          <w:rFonts w:cs="Times New Roman" w:ascii="Times New Roman" w:hAnsi="Times New Roman"/>
          <w:sz w:val="24"/>
          <w:szCs w:val="24"/>
        </w:rPr>
        <w:t>- это стихотворение, которое состоит из 5 строчек по определенным правил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строка</w:t>
      </w:r>
      <w:r>
        <w:rPr>
          <w:rFonts w:cs="Times New Roman" w:ascii="Times New Roman" w:hAnsi="Times New Roman"/>
          <w:sz w:val="24"/>
          <w:szCs w:val="24"/>
        </w:rPr>
        <w:t xml:space="preserve"> – название т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строка</w:t>
      </w:r>
      <w:r>
        <w:rPr>
          <w:rFonts w:cs="Times New Roman" w:ascii="Times New Roman" w:hAnsi="Times New Roman"/>
          <w:sz w:val="24"/>
          <w:szCs w:val="24"/>
        </w:rPr>
        <w:t xml:space="preserve"> – это определение темы в двух прилагате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строка</w:t>
      </w:r>
      <w:r>
        <w:rPr>
          <w:rFonts w:cs="Times New Roman" w:ascii="Times New Roman" w:hAnsi="Times New Roman"/>
          <w:sz w:val="24"/>
          <w:szCs w:val="24"/>
        </w:rPr>
        <w:t xml:space="preserve"> – это 3 глагола, показывающие действия в рамках те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строка</w:t>
      </w:r>
      <w:r>
        <w:rPr>
          <w:rFonts w:cs="Times New Roman" w:ascii="Times New Roman" w:hAnsi="Times New Roman"/>
          <w:sz w:val="24"/>
          <w:szCs w:val="24"/>
        </w:rPr>
        <w:t xml:space="preserve"> – фраза из 4 слов, сказывающая отношение автора к т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строка</w:t>
      </w:r>
      <w:r>
        <w:rPr>
          <w:rFonts w:cs="Times New Roman" w:ascii="Times New Roman" w:hAnsi="Times New Roman"/>
          <w:sz w:val="24"/>
          <w:szCs w:val="24"/>
        </w:rPr>
        <w:t xml:space="preserve"> – завершение темы, синоним первого слова, выраженной любой частью речи.</w:t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формулы ПО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в себе 4 важных компонента, которые представляют собой расшифровку первых букв данной аббревиатуры и являются необходимыми элементами для построения тек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 – позиция. Необходимо по заданной проблеме высказать свое собственное мнение. Для этого можно использовать следующие формулировки: «Я считаю, что…», «На мой взгляд, эта проблема заслуживает / не заслуживает внимания», «Я согласен с…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 – обоснование, объяснение своей позиции. Здесь необходимо привести все возможные аргументы, подтверждающие ваше мнение. Ответ должно быть обоснованным, а не пустословным. В нем должны быть затронуты моменты из изученного курса либо темы, раскрыты определения и понятия. В данном блоке основной вопрос – почему вы так думаете? А это значит, что начинать раскрытие его следует со слов «Потому что…» или «Так как…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имеры. Для наглядности и подтверждения понимания своих слов необходимо привести факты, причем их должно быть не менее трех. Данный пункт раскрывает умения учащихся доказать правоту своей позиции на практике. В качестве примеров можно использовать как собственный опыт, даже может надуманный, так и знания с курса истории или обществознания. Главное, чтобы они были убедительными. Речевые обороты, используемые на этом шаге, - «Например…», «Я могу доказать это на примере…»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 – следствие (суждение или умозаключение). Этот блок является итоговым, он содержит ваши окончательные выводы, подтверждающие высказанную позицию. Начало предложений в нем может быть таким: «Таким образом…», «Подводя итог…», «Поэтому…», «Исходя из сказанного, я делаю вывод о том, что…»</w:t>
      </w:r>
    </w:p>
    <w:p>
      <w:pPr>
        <w:pStyle w:val="Normal"/>
        <w:spacing w:lineRule="auto" w:line="240"/>
        <w:ind w:left="348" w:hanging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ю вам дальнейших творческих успехов в нашем нелёгком, но благодарном труде, дороги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5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i/>
      <w:iCs w:val="false"/>
      <w:spacing w:val="-20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26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280" w:after="28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24:00Z</dcterms:created>
  <dc:creator>Светлана Хампиева</dc:creator>
  <dc:description/>
  <cp:keywords/>
  <dc:language>en-US</dc:language>
  <cp:lastModifiedBy>Бобровский</cp:lastModifiedBy>
  <cp:lastPrinted>2016-05-16T19:48:00Z</cp:lastPrinted>
  <dcterms:modified xsi:type="dcterms:W3CDTF">2022-11-14T05:33:00Z</dcterms:modified>
  <cp:revision>43</cp:revision>
  <dc:subject/>
  <dc:title/>
</cp:coreProperties>
</file>