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этических отношений воспитанников старшего дошкольного возраста как психолого - педагогическая пробле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равственные отношения — это социально значимые взаимоотношения между людьми, определяющие понимание смысла их бытия и являю</w:t>
        <w:softHyphen/>
        <w:t>щиеся каналами их духовного общения, регуляции поведения и пере</w:t>
        <w:softHyphen/>
        <w:t>дачи нравственного опыта. Нравственные отношения, складываясь в про</w:t>
        <w:softHyphen/>
        <w:t>цессе деятельности, существуют в виде совокупности определенных зависимостей и связей, являющихся условием осуществления этой дея</w:t>
        <w:softHyphen/>
        <w:t xml:space="preserve">те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общении формируется у ребёнка прижизненно. Учёные провели ряд исследований для выявления динамики развития содержания потребности в общении со сверстниками и выяснили следующие изменения: вдвое увеличивается количество контактов дошкольников связанных с желанием разделить со сверстниками их переживания, усиливается тенденция «обыгрывания» дошкольниками возникающих конфликтов и их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общении дошкольника неразрывно связано с мотивами общения. В отечественной психологии выделяют три категории мотивов общения дошкольников со сверстниками: деловые, познавательные и личностные. На каждом возрастном этапе действуют все три мотива: в два-три года ведущее положение занимают личностно-деловые мотивы, в три-четыре года - деловые, в четыре – пять лет – деловые и личностные при доминировании первых, в пять – шесть лет – деловые, личностные и познавательные при равном положении, в шесть – семь лет – деловые и личностные. Развитие межличностных отношений у дошкольников проходит в несколько этапов: на первом этапе сверстник является партнёром по эмоционально-практическому взаимодействию, на втором этапе возникает потребность в ситуативно-деловом сотрудничестве, на третьем этапе общение между детьми приобретает черты внеситуативности – содержание общения отвлекается от наглядной ситуации и начинают складываться устойчивые избирательные предпо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формирование нравственных качеств личности и привычек культурного поведения активно продолжается. Содержание педагогического процесса на этом этапе составляет воспитание уважения к родным и близким, привязанности уважения к воспитателям, осознанного стремления порадовать старших хорошими поступками, желание быть полезным окружающим. У детей старшей группы необходимо активно и последовательно формировать дружеские взаимоотношения, привычку играть и заниматься сообща, умение подчиняться требованиям, в своих поступках следовать примеру хороших людей, положительным, героическим персонажем известных художественных произведений.</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равственном воспитании старшего дошкольника продолжает занимать большое место воспитание культуры общения. Формирования уважения к окружающим, доброжелательности, волевых качеств, сдержанности происходит в коллективе сверстников. Коллектив играет в жизни детей все большую роль, взаимоотношения детей услож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едении старшего дошкольника ярче выступает связь нравственных качеств и свойств личности с интеллектом, познавательным и интересным, отношением к окружающему миру, к деятельности, к взрослым и сверстникам, к себе. Ребенок в процессе общения уже может быть сдержанным, умеет действовать в интересах партнера или группы сверстников, проявляя при этом волевые достаточные усилия. Но, конечно же, это только начало умения, которое надо развивать и закреплять.</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в целенаправленной воспитательной деятельности педагога на ступени старшего дошкольного возраста, продолжает оставаться организация жизни и деятельности ребенка, соответствующая опыту содержательного общения, формированию доброжелательного отношения к сверстникам и окружающим</w:t>
      </w:r>
      <w:r>
        <w:rPr>
          <w:rFonts w:cs="Times New Roman" w:ascii="Times New Roman" w:hAnsi="Times New Roman"/>
          <w:bCs/>
          <w:sz w:val="28"/>
          <w:szCs w:val="28"/>
        </w:rPr>
        <w:t>[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методом уточнения систематизации нравственных представлений старших дошкольников является этическая беседа. Такие беседы должны органически быть включены в систему многообразных метод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ческая беседа, как метод нравственного воспитания отличается существенным своеобразием. Содержание этических бесед составляют в основном подлинно жизненные ситуации, поведение окружающих людей и, прежде всего самих воспитанников. Воспитатель дает характеристику тем фактам и поступкам, которые ребенок наблюдал или совершал в общении со сверстниками 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характеристики формируют у детей объективность в оценке событий, помогают ребенку ориентироваться в той или иной ситуации и поступать в соответствии с правилами нрав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ческие беседы – это плановые, подготовленные и организованные занятия, содержание которых определено требованиями «Программы воспитания и обучения в детском саду». Но, обращаясь к программным задачам воспитания, педагог должен конкретизировать их, прорабатывать правила и нормы поведения, воспитание которых необходимо усилить в данной группе с учетом взрослых и индивидуальных особенносте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главная цель этических бесед заключается в том, чтобы сформировать у ребенка нравственные мотивы поведения, которыми он мог бы руководствоваться в своих поступках. И опираться такие беседы должны, прежде всего, на подлинные события и явления, которые в избытке предоставляет жизнь и деятельность ребенка в кругу свер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ясь к такой беседе, педагог должен проанализировать, что было предметом наиболее ярких впечатлений детей, как они восприняли увиденное, как переживают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этическую беседу воспитатель считает нужным включить отрывки из того или иного художественного произведения, он обязательно должен подчинить их содержания воспитателям функ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держание беседы доступно и интересно детям, то следует заинтересованные вопросы, яркие эмоции, искренние оценки: воспитателю приоткрывается внутренний мир ребенка. Это позволяет обоснованно определить, как малыши восприняли идею, морали произведения, и дает возможность дальнейшего тактичного корректирования поведения детей. А то обстоятельство, что ребята всей группой совместно обсуждают факты поведения и различные ситуации, вызывает сопереживание, эмоциональное влияние детей друг на друга, способствует взаимному обогащению их чувств и этических представлений</w:t>
      </w:r>
      <w:r>
        <w:fldChar w:fldCharType="begin"/>
      </w:r>
      <w:r>
        <w:rPr>
          <w:rStyle w:val="InternetLink"/>
          <w:sz w:val="28"/>
          <w:u w:val="none"/>
          <w:szCs w:val="28"/>
          <w:bCs/>
          <w:rFonts w:cs="Times New Roman" w:ascii="Times New Roman" w:hAnsi="Times New Roman"/>
          <w:color w:val="000000"/>
        </w:rPr>
        <w:instrText xml:space="preserve"> HYPERLINK "https://domashke.com/referati/referaty-po-psihologii/kursovaya-rabota-formirovaniya-nravstvennyh-kachestv-u-detej-doshkolnogo-vozrasta" \l "_ftn16"</w:instrText>
      </w:r>
      <w:r>
        <w:rPr>
          <w:rStyle w:val="InternetLink"/>
          <w:sz w:val="28"/>
          <w:u w:val="none"/>
          <w:szCs w:val="28"/>
          <w:bCs/>
          <w:rFonts w:cs="Times New Roman" w:ascii="Times New Roman" w:hAnsi="Times New Roman"/>
          <w:color w:val="000000"/>
        </w:rPr>
        <w:fldChar w:fldCharType="separate"/>
      </w:r>
      <w:bookmarkStart w:id="0" w:name="_ftnref16"/>
      <w:r>
        <w:rPr>
          <w:rStyle w:val="InternetLink"/>
          <w:rFonts w:cs="Times New Roman" w:ascii="Times New Roman" w:hAnsi="Times New Roman"/>
          <w:bCs/>
          <w:color w:val="000000"/>
          <w:sz w:val="28"/>
          <w:szCs w:val="28"/>
          <w:u w:val="none"/>
        </w:rPr>
        <w:t>[2]</w:t>
      </w:r>
      <w:r>
        <w:rPr>
          <w:rStyle w:val="InternetLink"/>
          <w:sz w:val="28"/>
          <w:u w:val="none"/>
          <w:szCs w:val="28"/>
          <w:bCs/>
          <w:rFonts w:cs="Times New Roman" w:ascii="Times New Roman" w:hAnsi="Times New Roman"/>
          <w:color w:val="000000"/>
        </w:rPr>
        <w:fldChar w:fldCharType="end"/>
      </w:r>
      <w:bookmarkEnd w:id="0"/>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воспитанников старших групп убедительно свидетельствует о том, что в этом возрасте (5-6 лет) постепенно происходит переход от восприятия содержания отдельных поступков к обогащенным понятиям о хорошем поведении. Посредством этических бесед воспитатель связывает между собой в сознании детей разрозненные представления в единое целое – основу будущей системы нравственных оценок. Именно усвоение этических понятий в определенной системе помогает старшему дошкольнику разобраться в сущности понятий добра, общего блага, справедливости формирует первоначальное понятие о человеческом достои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нравственного сознания старшего дошкольника на саморегуляцию его поведения еще не велико. Но в этом возрасте ребенок еще в состоянии оценивать поведение свое на окружающих. Поэтому темы этических бесед должны обязательно включать ведущие для данной возрастной группы понятия. «Моя мама», «Моя семья», «Детский сад», «Мои товарищи», «Я дома» и многие др. Названые темы могут быть конкретизированы и дополнены в зависимости от представлений, знаний, уровня воспитанности, препятствующей по данной теме и т.п. Важно, чтобы содержание перечисленных ведущих тем и тем дополняющих, обязательно связывалось со всем содержанием педагогического процесса. Без чего нельзя обеспечить эффективность нравственного воспитания, а также помогают систематизировать и обобщить представления о нравственности, которые приобрели дети, находясь в предыдущих группах</w:t>
      </w:r>
      <w:r>
        <w:rPr>
          <w:rFonts w:cs="Times New Roman" w:ascii="Times New Roman" w:hAnsi="Times New Roman"/>
          <w:b/>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ческие беседы, их результаты должны непосредственно проявляться в практике поведения, поступках детей в различных ситуациях. Что очень важно для закрепления результатов педагогическ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является периодом интенсивного формирования психики на основе тех предпосылок, которые сложились в раннем детстве. 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многим факторам: речи и общению со взрослыми и сверстниками, различным формам познания и включению в различные виды деятельности. Наряду с новообразованиями в развитии психофизиологических функций на основе индивидной организации возникают сложные социальные формы психики, такие, как личность и ее структурные элементы, субъект общения, познания и деятельности и их основные компоненты - способности и скло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атривая теоретические аспекты нравственного воспитания и формирования культуры поведения, мы пришли к выводу, что проблема нравственного становления личности существует очень давно и в этой области сделано немало открытий. Процесс нравственного воспитания имеет свою специфику и трудности в организации, однако, освоив необходимые психологические и педагогические знания, взрослый способен влиять на ребёнка и целенаправленно формировать нравственные представления и культуру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ошкольным периодом (от 3—4 до 6—7 лет) связаны истоки нравственного развития детей, когда у них на фоне непосредственно мотивируемой деятельности впервые возникают ростки произвольного положительного направл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в период собственно нравственного развития детей, их моральная сфера претерпевает дальнейшие изменения. Игру как ведущий вид деятельности дошкольника начинает сменяет теперь выполнение ребенком разнообразных учебных обязанностей, что создает благоприятнейшие условия для углубления его нравственного сознания и чувств, укрепления его нравственной воли. Доминирующая у среднего дошкольника непроизвольная мотивация поведения уступает в новых условиях первенство мотивации произвольной, социально направл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даже самым высоким уровнем нравственного развития старшего дошкольника присущи свои возрастные ограничения. В этом возрасте дети еще не способны к достаточно полноценной выработке собственных нравственных убеждений. Усваивая то или иное моральное требование, младший учащийся все еще полагается на авторитет педагогов, родителей. Относительная несамостоятельность морального мышления и большая внушаемость старшего дошкольника обуславливают его легкую восприимчивость, как к положительному, так и к дурному влия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ы:</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Жуковская, Р.И. Игра и ее педагогическое значение [Текст] // Р.И. Жуковская. - М.: ЧП Ильин, 2001. - 249с.</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2.Карпова, С.Н. Игра и нравственное развитие дошкольников [Текст] // С.Н. Карпова. - М.: МГУ, 2012. - 1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uto" w:line="240" w:before="0" w:after="0"/>
        <w:jc w:val="both"/>
        <w:rPr/>
      </w:pPr>
      <w:r>
        <w:rPr>
          <w:rStyle w:val="FootnoteCharacters"/>
        </w:rPr>
        <w:footnoteRef/>
      </w:r>
      <w:r>
        <w:rPr/>
        <w:t xml:space="preserve"> </w:t>
      </w:r>
      <w:r>
        <w:rPr>
          <w:rFonts w:cs="Times New Roman" w:ascii="Times New Roman" w:hAnsi="Times New Roman"/>
        </w:rPr>
        <w:t>Дошкольная педагогика [Текст] // Под ред. В.И. Логиновой, П.П. Саморуковой. - М.: Просвещение, 2004. - 456 с.</w:t>
      </w:r>
    </w:p>
  </w:footnote>
  <w:footnote w:id="3">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rPr>
        <w:t>Дошкольная педагогика. Обзорные лекции по подготовке студентов к итоговому междисциплинарному экзамену: учебное пособие / под ред. Н.В. Микляевой. – М.: ФОРУМ, 2012. – 256 с. – (высшее образование).</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45:00Z</dcterms:created>
  <dc:creator>коля</dc:creator>
  <dc:description/>
  <dc:language>en-US</dc:language>
  <cp:lastModifiedBy>коля</cp:lastModifiedBy>
  <dcterms:modified xsi:type="dcterms:W3CDTF">2017-09-23T03:58:00Z</dcterms:modified>
  <cp:revision>1</cp:revision>
  <dc:subject/>
  <dc:title/>
</cp:coreProperties>
</file>