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й коррекционно-развивающей рабо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учитель-дефектолог: Андреева Г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У С(К)ОШ-И №3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кутск, Республика Саха (Яку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.Ф. ребенка</w:t>
      </w:r>
      <w:r>
        <w:rPr>
          <w:rFonts w:cs="Times New Roman" w:ascii="Times New Roman" w:hAnsi="Times New Roman"/>
          <w:sz w:val="24"/>
          <w:szCs w:val="24"/>
        </w:rPr>
        <w:t>:  Семен 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фектологическое заключ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пецифические трудности формирования учебных навыков, обусловленные грубым смешанным специфическим расстройством развития,  резидуально-органическим  поражением  ЦНС, системным  нарушением 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занятий: </w:t>
      </w: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лан коррекционно-развивающей работы  предназначен для работы с учеником   1-а   класса Семеном 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задержкой психического развития  с целью       преодоления   причин трудностей в усвоении учебного материала детьми с З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явлены следующие трудности по итогам диагностическ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YANDEX_18"/>
      <w:bookmarkStart w:id="1" w:name="YANDEX_1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1.Пониженная работоспособность, неустойчивость вним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тставание в развитии зрительного вос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bookmarkStart w:id="2" w:name="YANDEX_20"/>
      <w:bookmarkStart w:id="3" w:name="YANDEX_19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  Наблюдается недостаточное развитие  памяти,  нарушение  мнем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bookmarkStart w:id="4" w:name="YANDEX_22"/>
      <w:bookmarkStart w:id="5" w:name="YANDEX_2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   Снижена  познавательная активность,  недостаточно сформирован познавательный интере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едостаточно развита  мыслительная  деятельность. Это выражается в  несформированности  таких операций, как анализ, синтез, неумение выделять существенные признаки и делать обобщения, сравнивать предметы,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умение организовать свою деятельность, отсутствие самоконтроля.</w:t>
      </w:r>
    </w:p>
    <w:p>
      <w:pPr>
        <w:pStyle w:val="Normal"/>
        <w:spacing w:before="0" w:after="0"/>
        <w:jc w:val="both"/>
        <w:rPr/>
      </w:pPr>
      <w:bookmarkStart w:id="6" w:name="YANDEX_24"/>
      <w:bookmarkStart w:id="7" w:name="YANDEX_2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7.  Недостаточный уровень развития  связной речи, особенно активного  словаря,  который  приводит к дополнительным сложностям при обучении чтению.    Имеются специфические  трудности формирования навыка чтения,  наблюдаются трудности в дифференциации звуков, бук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Причины трудностей в обучении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познавательной деятельности: недостаточно сформированы функции программирования и  контроля собственной деятельности, формирование целенаправленной, самостоятельной деятельности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рность отдельных высших психических функций, снижение темпов развития познавательной деятельности: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: выражены трудности переключения внимания, снижены концентрация, устойчивость.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ление: недостаточный уровень сформированности операций классификации, сравнения, обобщения, недостаточно сформировано словесно-логическое мышление.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а целостность восприятия.</w:t>
      </w:r>
    </w:p>
    <w:p>
      <w:pPr>
        <w:pStyle w:val="Style14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ижение обучаемости (понимает многозвеньевую инструкцию только после разъяснения, осуществляет частичный  перенос  на аналогичные задания, затруднена автоматизация навыка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едостаточно сформирован навык осмысленного чтения, навыка работы с текстом.</w:t>
      </w:r>
    </w:p>
    <w:p>
      <w:pPr>
        <w:pStyle w:val="Style14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едостаточная сформированность обобщающей и регулирующей функций слова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Недостаточное развитие мелкой моторики кисти и пальцев рук, слухомоторной координации,  зрительно-моторной координ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Коррекционно-развивающая работа   строится  с учетом возрастных  и индивидуальных особенностей и возможностей учащихся с задержкой психического развития, в соответствии со структурой и характером нарушений, их влиянием на учебную деятельность.    </w:t>
      </w:r>
    </w:p>
    <w:p>
      <w:pPr>
        <w:pStyle w:val="Normal"/>
        <w:spacing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педагогическая  работа направлена  на  коррекцию  и  развитие  индивидуальных недостатков, личностное  развитие;  на  обеспечение усвоения  программного материала и осуществление переноса сформированных на занятиях умений и навыков в учебную деятельность уча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системное воздействие на учебно-познавательную деятельность  в динамике образовательного процесса, направленное на формирование универсальных учебных действий и коррекцию отклонений в развит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направления коррекционно-развивающей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Совершенствование движений и сенсомоторного развития: </w:t>
      </w:r>
      <w:r>
        <w:rPr>
          <w:rFonts w:cs="Times New Roman" w:ascii="Times New Roman" w:hAnsi="Times New Roman"/>
          <w:sz w:val="24"/>
          <w:szCs w:val="24"/>
        </w:rPr>
        <w:t>развитие мелкой моторики кисти и пальцев рук; развитие навыков каллиграфии, развитие мелкой моторики р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Коррекция отдельных сторон психической деятельности: </w:t>
      </w:r>
      <w:r>
        <w:rPr>
          <w:rFonts w:cs="Times New Roman" w:ascii="Times New Roman" w:hAnsi="Times New Roman"/>
          <w:sz w:val="24"/>
          <w:szCs w:val="24"/>
        </w:rPr>
        <w:t>развитие зрительного восприятия и узнавания; развитие зрительной памяти и узнавания; формирование обобщенных представлений о свойствах предметов (форма, величина); развитие пространственных представлений и ориентации; развитие временных понятий; развитие слухового внимания и памяти.</w:t>
      </w:r>
    </w:p>
    <w:p>
      <w:pPr>
        <w:pStyle w:val="Normal"/>
        <w:spacing w:before="101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Развитие основных мыслительных операций: </w:t>
      </w:r>
      <w:r>
        <w:rPr>
          <w:rFonts w:cs="Times New Roman" w:ascii="Times New Roman" w:hAnsi="Times New Roman"/>
          <w:sz w:val="24"/>
          <w:szCs w:val="24"/>
        </w:rPr>
        <w:t>формирование навыков относительного анализа; развитие навыка группировки и классификации ;  формирование умения работать по словесной инструкции; формирование умения планировать свою деятельность.</w:t>
      </w:r>
    </w:p>
    <w:p>
      <w:pPr>
        <w:pStyle w:val="Normal"/>
        <w:spacing w:before="101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Развитие различных видов мышления: </w:t>
      </w:r>
      <w:r>
        <w:rPr>
          <w:rFonts w:cs="Times New Roman" w:ascii="Times New Roman" w:hAnsi="Times New Roman"/>
          <w:sz w:val="24"/>
          <w:szCs w:val="24"/>
        </w:rPr>
        <w:t>развитие наглядно-образного мышления; развитие словесно-логического мышления (умение видеть и устанавливать логические связи между предметами).</w:t>
      </w:r>
    </w:p>
    <w:p>
      <w:pPr>
        <w:pStyle w:val="Normal"/>
        <w:spacing w:before="10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ширение представлений об окружающем мире, обогащение словарного запаса.</w:t>
      </w:r>
    </w:p>
    <w:p>
      <w:pPr>
        <w:pStyle w:val="Normal"/>
        <w:spacing w:before="10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ррекция индивидуальных пробелов в знаниях.</w:t>
      </w:r>
    </w:p>
    <w:p>
      <w:pPr>
        <w:pStyle w:val="Normal"/>
        <w:spacing w:before="10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благоприятной социальной среды, которая обеспечила бы соответствующее возрасту общее развитие ребенка, его познавательной деятельности, коммуникативных функций речи, активное воздействие на формирование интеллектуальных и практических уме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рганизации и осуществления  учебно - позна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ловесные методы: рассказ,  беседа, объяс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глядные методы: показ образца, демонстрация, иллюстр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актические методы:  копирование, упражнения, творческие задания, списывани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по степени активности познаватель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продуктивные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в индивидуальной  форме с коррекционно-развивающей, предметной  направленностью.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рекционно-педагогическая  работа по формированию    универсальных учебных действий</w:t>
      </w:r>
    </w:p>
    <w:p>
      <w:pPr>
        <w:pStyle w:val="Style14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личностных  результатов: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амоопределение (сформированность внутренней позиции школьника, мотивации учения);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мыслообразование (</w:t>
      </w:r>
      <w:r>
        <w:rPr>
          <w:rFonts w:cs="Times New Roman" w:ascii="Times New Roman" w:hAnsi="Times New Roman"/>
          <w:sz w:val="24"/>
          <w:szCs w:val="24"/>
        </w:rPr>
        <w:t>формированность учебно-познавательного интере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учебная мотивация (учебно-познавательный интере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-этическое оценивание (умение оценивать свои поступки (самооценка) и поступки других детей)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 регулятивных  УУД  </w:t>
      </w:r>
      <w:r>
        <w:rPr>
          <w:rFonts w:cs="Times New Roman" w:ascii="Times New Roman" w:hAnsi="Times New Roman"/>
          <w:sz w:val="24"/>
          <w:szCs w:val="24"/>
        </w:rPr>
        <w:t xml:space="preserve">(умение учиться и  способность к организации учебной деятельности,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целеустремленности и настойчивости в достижении целей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целенаправленность  деятельности, расширение познавательных интересов (умения определять и ставить перед собой учебные и познавательные задач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заданиях, определять умения, которые будут сформированы по итогам выполнения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овать свои действия в соответствии с поставленной задач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адекватно воспринимать оценки и оценивать результаты своей деятельности.</w:t>
      </w:r>
    </w:p>
    <w:p>
      <w:pPr>
        <w:pStyle w:val="Style14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 познавательных  УУД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ниверсальные действ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мысловое чтение как осмысление цели чтен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мение работать с текстом.</w:t>
      </w:r>
    </w:p>
    <w:p>
      <w:pPr>
        <w:pStyle w:val="Style14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логические действ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нализ объектов с целью выделения признаков  (существенных, несущественных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мение  сравнивать предметы, находить общее и различ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классификацию (умение группировать предметы  на основе существенных признак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устанавливать аналогии и  причинно-следственные связи.</w:t>
      </w:r>
    </w:p>
    <w:p>
      <w:pPr>
        <w:pStyle w:val="Style14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 коммуникативных  УУД </w:t>
      </w:r>
      <w:r>
        <w:rPr>
          <w:rFonts w:cs="Times New Roman" w:ascii="Times New Roman" w:hAnsi="Times New Roman"/>
          <w:sz w:val="24"/>
          <w:szCs w:val="24"/>
        </w:rPr>
        <w:t>(обеспечение социальной компетентности и учета позиции других людей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группе (организовать совместную познавательную деятельность, сотрудничать в совместном решении проблемы (задачи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ргументировать свое предложение, убеждать и уступать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умение с достаточной полнотой и точностью выражать свои мысли; владение монологической и диалогической формами реч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Занятия проводятся в групповой, подгрупповой  форме с коррекционно-развивающей, предметной  направленностью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0489"/>
      </w:tblGrid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ей рабо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ррекционно-развивающе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зносторонних представлений о предметах и явлениях окружающей действительности, обогащение активного словаря, развитие связной речи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м мире (лексические темы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словаря (упражнения «Игра в слова», «Слова приятели», «Объясни слово» и др.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по сюжетным картинам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ко-грамматического, грамматического строя речи.</w:t>
            </w:r>
          </w:p>
        </w:tc>
      </w:tr>
      <w:tr>
        <w:trPr>
          <w:trHeight w:val="3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процессов (памяти, внимания, мышления)</w:t>
            </w:r>
          </w:p>
          <w:p>
            <w:pPr>
              <w:pStyle w:val="Style14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видов мышления, формирование приемов умствен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образного мышления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гры «На что это похоже»,  «Продолжи узор», «Составь фигуру», «Лабиринт», «Классификация», «Догадайся кто нарисован» и др.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овесно-логического мышления. 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и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гра «Систематизация», направлена на развитие умения систематизировать слова по определенному  признаку; игры «Раздели на группы», «Подбери слова», «Найди общее слово»,  задачи на сравнения и др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формированию обобщенных представлений о свойствах предметов (цвет, форма, величина)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бстрактно-логического мышления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ые упражн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умения отделять форму понятия от его содержания» (хвост или хвостик?, какое короче?, почему?); «Формирование умения выделять существенные признаки», «Формирование умения устанавливать связи между понятиям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внима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ррекционно-развивающие упражнения на формирование свойств вним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объем внимания («Найди два одинаковых предмета»; «Точки»;  игра «Внимание» (прочесть на короткое время данный словесный материал и записать его; упражнение «Фокусировка»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переключение внимания (« Найди отличия»; модификация таблицы Шульт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распределение внимания («чтение» цветных кругов; таблицы Шульте; корректурные пробы;  кодирование; рисование одновременно правой и левой рукой; найти слова, вставленные среди буквенного текст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устойчивость и концентрация внимания (графические диктанты;  срисовывание по клеточкам;  «лабиринты»; отыскивание слов в ряду букв;  игры «Опиши предмет», «Выполни по образцу»; игра «Чего не хватает»;  упражнение «Дыхание», «Карусель») 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азвитие активного произвольного вним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  <w:t>Коррекционно-развивающие упражнения н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  <w:t>развитие произвольнос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игра «Пуговица» (также развивает память, пространственное восприятие и мышление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игры «Хитрые картинки», «Веселые человечки» (также развивают пространственное восприятие, концентрацию внимания, абстрактное мышлени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игра «Найди отличие между двумя картинками» (развитие воображ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немических процессов: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роизвольного запоминания зрительно воспринимаемых объектов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запоминание слухового ряда: информации,  слов, предложений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тильной и кинестетической памяти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идактические игры и упражнения; слуховые диктанты, игра «Запомни слова»; игра «Забытый предмет»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и программирования и  контроля собственной деятельности, формирование целенаправленной, самостоятельной деятельности.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риентировки в задании;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 планирования этапов выполнения задания; формирование умения осуществлять словесный отчет о совершаемом действии и результате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гры и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 инструкции к заданию, образца: «Что мне нужно сделать?»; определение каждого шага предстоящей работы: «Что я буду делать сначала? Что сделаю потом? Что мне нужно сделать дальше?»; проверка работы: «Сравниванием с образцом»;  игры на внимани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рмирование целенаправленной деятельност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умение принимать и удерживать многозвеньевую  инструкцию, воспринятую на слух и прочитанную самостоятель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умение ориентироваться в зада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умение планировать предстоящие действия (работа по алгоритму; предварительное проговаривание предстоящих действи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умение осуществлять самоконтроль, самооценку по результатам дей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вижений и сенсомоторного разви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елкой моторики кисти и пальцев рук: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нкости и дифференцированности анализа зрительно воспринимаемых объектов; развитие умения организации и контроля простейших двигательных программ; развитие кинестетических основ движения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дактические игры и упражн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контурных, силуэтных, перечеркнутых изображений, недорисованных предметов; анализ сложного образца: нахождение сходства и различия двух изображений; графические диктанты; перерисовывания фигур по точкам;  комплекс упражнений для развития межполушарного взаимодействия, моторного развития: «Кулак-ладонь-ребро», «Зеркальное рисование», «Змейка»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межанализаторных систем, их взаимодействия: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моторной координации;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-моторной координации;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зрительной и зрительно-двигательной координации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гры и упражн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гательное воспроизведение ритмических структур, выбор одного графического изображения ритмической фигуры, соответствующего слуховому образцу; выстукивание ритмической структуры по зрительному образцу;  срисовывание образцов узоров, точек; дорисовывание симметричных изображений, предметов и д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странственно-временных представлений, развитие восприятия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ориентировки в ближайшем окружении (в тетради)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дифференциации схоже расположенных в пространстве предметов.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времени (дни недели, месяцы, времена года)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и слухового восприя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ых навык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осмысленного чтения, работы с текс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 работа по слоговой таблице; составление предложений из с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по сюжетной картине, обучение правильному построению предложений по вопрос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ушивание стихотворения или сказки, ответы на вопросы по содержанию текст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копирования, навыка работы по заданному образцу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и штриховка в разных направлениях с соблюдением предела.</w:t>
            </w:r>
          </w:p>
        </w:tc>
      </w:tr>
    </w:tbl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здоровьесберегающих технологий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зкотерапия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 умения  самостоятельно передавать  содержание  сказк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 на  вопросы  по  содержанию  сказки (вопросы  поискового  и  аналитического  характера  «Зачем?»,  «Почему?»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 проживание  сказк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  развивающие  игры  и упражнения  по  сказ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незотерапия  (лечение  движением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 кинезиология («гимнастика мозга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 движениями  двурукой  координации, глазодвигательными  реакциям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навыков, способствующих  успешному обучению  письму,  чтению, регуляции эмоций,  поведени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ция з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  упражнений  для  гимнастики  глаз (специальные  упражнения  по  технике  расслабления, моргания,  вращения,  массажа   глаз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ыхательная  гимнастика ( А. Н. Стрельнико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 «Ладошки»,  «Погончики»,  «Насос», «Кошка»,  «Обними плечи»,  «Большой маятник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5:00Z</dcterms:created>
  <dc:creator>admin</dc:creator>
  <dc:description/>
  <cp:keywords/>
  <dc:language>en-US</dc:language>
  <cp:lastModifiedBy>Андреева</cp:lastModifiedBy>
  <cp:lastPrinted>2018-02-06T16:21:00Z</cp:lastPrinted>
  <dcterms:modified xsi:type="dcterms:W3CDTF">2023-12-03T12:19:00Z</dcterms:modified>
  <cp:revision>165</cp:revision>
  <dc:subject/>
  <dc:title/>
</cp:coreProperties>
</file>