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  «</w:t>
      </w:r>
      <w:r>
        <w:rPr>
          <w:b/>
          <w:color w:val="333333"/>
          <w:sz w:val="28"/>
          <w:szCs w:val="28"/>
          <w:shd w:fill="FFFFFF" w:val="clear"/>
        </w:rPr>
        <w:t>Роль общеобразовательной подготовки в профессиональной деятельности и социализации обучающихся с ОВЗ (интеллектуальными нарушениями)»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я адаптированные основные программы профессионального обучения  – программы профессиональной подготовки  лиц с ограниченными возможностями здоровья (легкой степени умственной отсталости) мы учитывали принцип обязательности непрерывности коррекционно-развивающего процесса, реализуемого как через содержание предметных областей, так и в процессе коррекционной работы с нашими слушателям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задача -  использовать  результаты обучения слушателей и продолжить коррекционно-образовательный процесс с учетом особых образовательных потребностей возрастных и  индивидуальных особенностей.</w:t>
      </w:r>
    </w:p>
    <w:p>
      <w:pPr>
        <w:pStyle w:val="Style17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ограниченные возможности здоровья, профессиональное образование жизненно важно, поскольку является одним из наиболее эффективных механизмов развития личности, повышение своего социального статус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каждого ребенка на образование – безусловный приоритет краевой системы образования.  В Красноярском крае право на доступное и качественное образование реализуется для всех детей с ограниченными возможностями здоровья, инвалидностью (далее – ОВЗ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Канске количество детей с ограниченными возможностями здоровья с каждым годом увеличивается. Благодаря созданным условиям в школах </w:t>
      </w:r>
      <w:r>
        <w:rPr>
          <w:sz w:val="28"/>
          <w:szCs w:val="28"/>
          <w:u w:val="single"/>
        </w:rPr>
        <w:t xml:space="preserve">№№ 2, 5, 6, 7, 8, 9, 11, 15, 17, 18, 19, 20, 22 </w:t>
      </w:r>
      <w:r>
        <w:rPr>
          <w:sz w:val="28"/>
          <w:szCs w:val="28"/>
        </w:rPr>
        <w:t xml:space="preserve">предоставляется возможность родителям обучать своих детей по адаптированным программам для детей с ограниченными возможностями здоровья. По окончании обучения по адаптированным программам, выпускники получают свидетельство об обучении, дальнейшую профессиональную подготовку выпускников школ обеспечивает наше образовательное учреждение Канский техникум отраслевых технологий и сельского хозяйства.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0210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техникум имеет значительный опыт в реализации программ инклюзивного профессионального образования и подготовке квалифицированных кад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ктр профессий, которые могут получить выпускники школ города Канска с ОВЗ на базе техникум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кар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хонный рабоч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ве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тни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ляр строительны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укатур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яр строительны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сарь по ремонту легковых автомоби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сарь по ремонту сельскохозяйственных машин и оборудования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детей с ограниченными возможностями здоровья - актуальная проблема для нашего образовательного учреждения. Успешность включения ребёнка с особыми образовательными потребностями в общество определяется многими факторами: организацией образовательного процесса, условиями обучения, воспитания, компетентностью педагогов, социальным окруж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техникума выделяет несколько приоритетных задач в деле подготовки детей с ОВЗ:</w:t>
      </w:r>
    </w:p>
    <w:p>
      <w:pPr>
        <w:pStyle w:val="Style17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</w:t>
      </w:r>
      <w:r>
        <w:rPr>
          <w:sz w:val="28"/>
          <w:szCs w:val="28"/>
        </w:rPr>
        <w:t>создание для детей специальной коррекционно-развивающей образовательной среды, обеспечивающей адекватные условия и равные с обычными детьми возможности для получения образования, воспитание, коррекцию нарушений развития и, в конечном счете, - социальную адаптацию,</w:t>
      </w:r>
    </w:p>
    <w:p>
      <w:pPr>
        <w:pStyle w:val="Style17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преемственность и непрерывность педагогической помощи и поддержки от школьного до профессионального становления данной категории обучающихс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Главным инструментом в осуществлении и реализации данных направлений является адаптированная образовательная программа профессионального обучения. В техникуме разработана АПОП на основе норматив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даптированная образовательная программа предусматривает изучение следующих учебных цикл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втельног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профессиональног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онног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г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ая культур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ая практи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ая практи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ежуточная аттестац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итоговая аттестация.</w:t>
      </w:r>
    </w:p>
    <w:p>
      <w:pPr>
        <w:pStyle w:val="Default"/>
        <w:ind w:firstLine="567"/>
        <w:jc w:val="both"/>
        <w:rPr/>
      </w:pPr>
      <w:r>
        <w:rPr>
          <w:rStyle w:val="C22"/>
          <w:sz w:val="28"/>
          <w:szCs w:val="28"/>
          <w:shd w:fill="FFFFFF" w:val="clear"/>
        </w:rPr>
        <w:t>Хочу акцентировать внимание на несколько пунктов, которые раскрывают особенности построения учебного плана и как следствие реализации АПОП в нашем техникуме:</w:t>
      </w:r>
    </w:p>
    <w:p>
      <w:pPr>
        <w:pStyle w:val="Default"/>
        <w:ind w:firstLine="567"/>
        <w:jc w:val="both"/>
        <w:rPr/>
      </w:pPr>
      <w:r>
        <w:rPr>
          <w:rStyle w:val="C22"/>
          <w:sz w:val="28"/>
          <w:szCs w:val="28"/>
          <w:shd w:fill="FFFFFF" w:val="clear"/>
        </w:rPr>
        <w:t>- наличие дисциплин общеобразовательного и адаптационного циклов,</w:t>
      </w:r>
    </w:p>
    <w:p>
      <w:pPr>
        <w:pStyle w:val="Default"/>
        <w:ind w:firstLine="567"/>
        <w:jc w:val="both"/>
        <w:rPr>
          <w:rStyle w:val="C22"/>
          <w:sz w:val="28"/>
          <w:szCs w:val="28"/>
          <w:shd w:fill="FFFFFF" w:val="clear"/>
        </w:rPr>
      </w:pPr>
      <w:r>
        <w:rPr>
          <w:rStyle w:val="C22"/>
          <w:sz w:val="28"/>
          <w:szCs w:val="28"/>
          <w:shd w:fill="FFFFFF" w:val="clear"/>
        </w:rPr>
        <w:t>- количество часов, отведенных на физкультуру равно 4 ч. в неделю.</w:t>
      </w:r>
    </w:p>
    <w:p>
      <w:pPr>
        <w:pStyle w:val="Default"/>
        <w:ind w:firstLine="567"/>
        <w:jc w:val="both"/>
        <w:rPr>
          <w:rStyle w:val="C22"/>
          <w:sz w:val="28"/>
          <w:szCs w:val="28"/>
          <w:shd w:fill="FFFFFF" w:val="clear"/>
        </w:rPr>
      </w:pPr>
      <w:r>
        <w:rPr>
          <w:rStyle w:val="C22"/>
          <w:sz w:val="28"/>
          <w:szCs w:val="28"/>
          <w:shd w:fill="FFFFFF" w:val="clear"/>
        </w:rPr>
        <w:t xml:space="preserve">Такая организация образовательного процесса позволила качественно организовать социальную адаптацию обучающихся с ОВЗ, </w:t>
      </w:r>
      <w:r>
        <w:rPr>
          <w:rStyle w:val="C22"/>
          <w:color w:val="000000"/>
          <w:sz w:val="28"/>
          <w:szCs w:val="28"/>
          <w:shd w:fill="FFFFFF" w:val="clear"/>
        </w:rPr>
        <w:t xml:space="preserve">проводить </w:t>
      </w:r>
      <w:r>
        <w:rPr>
          <w:color w:val="000000"/>
          <w:sz w:val="28"/>
          <w:szCs w:val="28"/>
        </w:rPr>
        <w:t xml:space="preserve">коррекционно-развивающую работу через образовательную деятельность, организовать </w:t>
      </w:r>
      <w:r>
        <w:rPr>
          <w:rStyle w:val="C1"/>
          <w:color w:val="000000"/>
          <w:sz w:val="28"/>
          <w:szCs w:val="28"/>
        </w:rPr>
        <w:t>преемственность и непрерывность педагогической помощи и поддержки от школьного до профессионального становления данной категории обучающихся.</w:t>
      </w:r>
    </w:p>
    <w:p>
      <w:pPr>
        <w:pStyle w:val="Default"/>
        <w:ind w:firstLine="567"/>
        <w:jc w:val="both"/>
        <w:rPr>
          <w:rStyle w:val="C2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мер учебного плана по профессии Пекарь</w:t>
      </w:r>
    </w:p>
    <w:p>
      <w:pPr>
        <w:pStyle w:val="Default"/>
        <w:ind w:firstLine="567"/>
        <w:jc w:val="both"/>
        <w:rPr>
          <w:rStyle w:val="C22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209030" cy="3467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rStyle w:val="C2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rStyle w:val="C22"/>
          <w:sz w:val="28"/>
          <w:szCs w:val="28"/>
          <w:shd w:fill="FFFFFF" w:val="clear"/>
        </w:rPr>
        <w:t>Главные функции, которые несет в себе общеобразовательная подготовка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Style w:val="C22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22"/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Style w:val="C1"/>
          <w:rFonts w:cs="Times New Roman" w:ascii="Times New Roman" w:hAnsi="Times New Roman"/>
          <w:sz w:val="28"/>
          <w:szCs w:val="28"/>
        </w:rPr>
        <w:t>преемственность и непрерывность педагогической помощи и поддержки от школьного до профессионального становления данной категории обучающихс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2"/>
          <w:rFonts w:cs="Times New Roman" w:ascii="Times New Roman" w:hAnsi="Times New Roman"/>
          <w:sz w:val="28"/>
          <w:szCs w:val="28"/>
          <w:shd w:fill="FFFFFF" w:val="clear"/>
        </w:rPr>
        <w:t>2. проведение коррекционной работы на уроках всех общеобразовательных дисциплин (ф</w:t>
      </w:r>
      <w:r>
        <w:rPr>
          <w:rFonts w:cs="Times New Roman" w:ascii="Times New Roman" w:hAnsi="Times New Roman"/>
          <w:sz w:val="28"/>
          <w:szCs w:val="28"/>
        </w:rPr>
        <w:t>ормируются навыки поведения адекватной деятельности; реализуется система постоянно действующих педагогических стимулов; усвоение новых знаний, умений, навыков расширяет кругозор, запас общих представлений, воспитывает любознательность; систематические упражнения в приобретении знаний, умений и навыков развивают познавательную активность  и формируют готовность к самостоятельной деятельности; коррекция  и развитие таких навыков как сенсорные, двигательные (моторные), интеллектуальные или умственные)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развития двигательных навыков предусмотрено 4 часа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лава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другим </w:t>
      </w:r>
      <w:r>
        <w:rPr>
          <w:color w:val="000000"/>
          <w:sz w:val="28"/>
          <w:szCs w:val="28"/>
        </w:rPr>
        <w:t xml:space="preserve">фактором, определяющим успешность адаптации выпускника с ОВЗ в социальной среде является уровень развития его социального поведения. Выходя во взрослую жизнь, бывшие воспитанники часто испытывают трудности в адаптации и установлении социальных контактов. А так как процесс социализации неразрывно связан с общением и совместной деятельностью людей, то необходимо формировать навыки коммуникативной компетентности </w:t>
      </w:r>
      <w:r>
        <w:rPr>
          <w:color w:val="000000"/>
          <w:sz w:val="28"/>
          <w:szCs w:val="28"/>
          <w:u w:val="single"/>
        </w:rPr>
        <w:t xml:space="preserve">(История родного края, Русский язык и культура, Основы правоведения, Основы психологии, Коммуникативный практикум)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уальным является проведение для выпускников занятий по обучению технологиям поиска работы, трудоустройства и самопрезентации. Это поможет им в дальнейшем быть более успешными в условия поиска работы (</w:t>
      </w:r>
      <w:r>
        <w:rPr>
          <w:rFonts w:cs="Times New Roman" w:ascii="Times New Roman" w:hAnsi="Times New Roman"/>
          <w:sz w:val="28"/>
          <w:szCs w:val="28"/>
          <w:u w:val="single"/>
        </w:rPr>
        <w:t>Основы компьютерной грамотности, Эффективное поведение на рынке труда, Основы психологии, Коммуникативный практику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расширения социальной сети подростка с ОВЗ, его нужно вовлекать в научно-техническое творчество, интеллектуальные конкурсы, олимпиады, спортивные секции, различные кружки. В нашем образовательном учреждении можно выделить несколько направлений в которых могут реализовать себя обучающиеся с ОВЗ: спортивные мероприятия, участие в предметных олимпиадах, конференциях, участие в конкурсах профессионального мастерст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изация детей с ограниченными возможностями заключается в интеграции таких детей в общество, чтобы они могли приобрести и усвоить определённые ценности и общепринятые нормы поведения необходимые для жизни в обществе. Одним из условий успешной социализации детей с ограниченными возможностями является, в том числе, и общеобразовательная подготовка в рамках получения той или иной профессии, что позволяет минимизировать отклонения в эмоционально-волевой сфере, нарушения социального взаимодействия, неуверенности в себе, снижении самоорганизованности и целеустремленности, в формировании общепринятых норм повед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этому проблема социализации детей с ограниченными возможностями здоровья связана с социально-психологическими и психолого-педагогическими факторами. Социально-педагогическая сущность развития социального потенциала детей с ограниченными возможностями здоровья напрямую зависит от целенаправленной педагогической поддержки детей, раскрытия их потенциала в различных формах жизнедеятельност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2">
    <w:name w:val="c2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24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 Light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7:50:00Z</dcterms:created>
  <dc:creator>Олеся</dc:creator>
  <dc:description/>
  <cp:keywords/>
  <dc:language>en-US</dc:language>
  <cp:lastModifiedBy>Олеся</cp:lastModifiedBy>
  <dcterms:modified xsi:type="dcterms:W3CDTF">2024-03-09T07:52:00Z</dcterms:modified>
  <cp:revision>3</cp:revision>
  <dc:subject/>
  <dc:title/>
</cp:coreProperties>
</file>