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внеурочного занятия по физике</w:t>
      </w:r>
    </w:p>
    <w:p>
      <w:pPr>
        <w:pStyle w:val="ParagraphStyle"/>
        <w:shd w:fill="FFFFFF" w:val="clear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читель</w:t>
      </w:r>
      <w:r>
        <w:rPr>
          <w:rFonts w:cs="Times New Roman" w:ascii="Times New Roman" w:hAnsi="Times New Roman"/>
        </w:rPr>
        <w:t>: Толмачёва Елена Ивановна</w:t>
      </w:r>
    </w:p>
    <w:p>
      <w:pPr>
        <w:pStyle w:val="ParagraphStyle"/>
        <w:shd w:fill="FFFFFF" w:val="clear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ма заняти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Закон Бойля-Мариотта»</w:t>
      </w:r>
    </w:p>
    <w:p>
      <w:pPr>
        <w:pStyle w:val="ParagraphStyle"/>
        <w:shd w:fill="FFFFFF" w:val="clear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ласс</w:t>
      </w:r>
      <w:r>
        <w:rPr>
          <w:rFonts w:cs="Times New Roman" w:ascii="Times New Roman" w:hAnsi="Times New Roman"/>
        </w:rPr>
        <w:t>: 8-9</w:t>
      </w:r>
    </w:p>
    <w:p>
      <w:pPr>
        <w:pStyle w:val="ParagraphStyle"/>
        <w:shd w:fill="FFFFFF" w:val="clear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Тип занятия</w:t>
      </w:r>
      <w:r>
        <w:rPr>
          <w:rFonts w:cs="Times New Roman" w:ascii="Times New Roman" w:hAnsi="Times New Roman"/>
        </w:rPr>
        <w:t>: занятие-исследование</w:t>
      </w:r>
    </w:p>
    <w:p>
      <w:pPr>
        <w:pStyle w:val="ParagraphStyle"/>
        <w:shd w:fill="FFFFFF" w:val="clear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ы организации учебной деятельности</w:t>
      </w:r>
      <w:r>
        <w:rPr>
          <w:rFonts w:cs="Times New Roman" w:ascii="Times New Roman" w:hAnsi="Times New Roman"/>
        </w:rPr>
        <w:t>: фронтальная, парная</w:t>
      </w:r>
    </w:p>
    <w:p>
      <w:pPr>
        <w:pStyle w:val="ParagraphStyle"/>
        <w:shd w:fill="FFFFFF" w:val="clear"/>
        <w:spacing w:lineRule="auto" w:line="36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Материально-техническое оснащение урока: </w:t>
      </w:r>
      <w:r>
        <w:rPr>
          <w:rFonts w:cs="Times New Roman" w:ascii="Times New Roman" w:hAnsi="Times New Roman"/>
        </w:rPr>
        <w:t>бутылка с газированной водой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ноутбуки с программным обеспечением, датчики абсолютного давления </w:t>
      </w:r>
      <w:r>
        <w:rPr>
          <w:rFonts w:cs="Times New Roman" w:ascii="Times New Roman" w:hAnsi="Times New Roman"/>
          <w:lang w:val="en-US"/>
        </w:rPr>
        <w:t>PASCO</w:t>
      </w:r>
      <w:r>
        <w:rPr>
          <w:rFonts w:cs="Times New Roman" w:ascii="Times New Roman" w:hAnsi="Times New Roman"/>
        </w:rPr>
        <w:t>, шприц 60 м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о проверить справедливость закона Бойля-Мариот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ение к материалу: </w:t>
      </w:r>
      <w:r>
        <w:rPr>
          <w:rFonts w:cs="Times New Roman" w:ascii="Times New Roman" w:hAnsi="Times New Roman"/>
          <w:sz w:val="24"/>
          <w:szCs w:val="24"/>
        </w:rPr>
        <w:t>данное внеурочное занятие является пропедевтическим в тем</w:t>
      </w:r>
      <w:r>
        <w:rPr>
          <w:rFonts w:cs="Times New Roman" w:ascii="Times New Roman" w:hAnsi="Times New Roman"/>
        </w:rPr>
        <w:t>е “Газовые законы”, которая изучается в программе физики 10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bookmarkStart w:id="0" w:name="OLE_LINK20"/>
      <w:bookmarkStart w:id="1" w:name="OLE_LINK19"/>
      <w:bookmarkStart w:id="2" w:name="OLE_LINK12"/>
      <w:bookmarkEnd w:id="0"/>
      <w:bookmarkEnd w:id="1"/>
      <w:bookmarkEnd w:id="2"/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Личностные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ум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ть, контролировать и оценивать учебные действия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влен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ч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ловиями ее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побуждение к освоению новых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развитие навыков сотрудничества со сверстниками в разных ситуациях, не создавать конфли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ормирование коммуникативной компетенции в общении и сотрудничестве со сверстниками и учителем, уважительное отнош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едметные:</w:t>
      </w:r>
    </w:p>
    <w:p>
      <w:pPr>
        <w:pStyle w:val="Default"/>
        <w:spacing w:lineRule="auto" w:line="360"/>
        <w:rPr/>
      </w:pPr>
      <w:bookmarkStart w:id="3" w:name="OLE_LINK20"/>
      <w:bookmarkStart w:id="4" w:name="OLE_LINK19"/>
      <w:bookmarkStart w:id="5" w:name="OLE_LINK12"/>
      <w:bookmarkEnd w:id="3"/>
      <w:bookmarkEnd w:id="4"/>
      <w:bookmarkEnd w:id="5"/>
      <w:r>
        <w:rPr>
          <w:color w:val="000000"/>
        </w:rPr>
        <w:t>- понимать отношение объема и давления определенного газа при постоянной температуре;</w:t>
      </w:r>
    </w:p>
    <w:p>
      <w:pPr>
        <w:pStyle w:val="Default"/>
        <w:spacing w:lineRule="auto" w:line="360"/>
        <w:rPr/>
      </w:pPr>
      <w:r>
        <w:rPr>
          <w:color w:val="000000"/>
        </w:rPr>
        <w:t>- получать графическую зависимость, связывающую давление и объем газа</w:t>
      </w:r>
      <w:r>
        <w:rPr/>
        <w:t>;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- применять эту зависимость для прогнозирования поведения газа.</w:t>
      </w:r>
    </w:p>
    <w:p>
      <w:pPr>
        <w:pStyle w:val="Defaul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Метапредметные: </w:t>
      </w:r>
    </w:p>
    <w:p>
      <w:pPr>
        <w:pStyle w:val="Normal"/>
        <w:ind w:left="567" w:hanging="0"/>
        <w:jc w:val="both"/>
        <w:rPr/>
      </w:pPr>
      <w:bookmarkStart w:id="6" w:name="OLE_LINK22"/>
      <w:bookmarkStart w:id="7" w:name="OLE_LINK21"/>
      <w:bookmarkEnd w:id="6"/>
      <w:bookmarkEnd w:id="7"/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ознавательные универсальные учебные действия (УУД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мение самостоятельно искать и выделять главную информацию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мение выбирать наиболее эффективные способы решения задач в зависимости от конкретных услов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bookmarkStart w:id="8" w:name="OLE_LINK22"/>
      <w:bookmarkStart w:id="9" w:name="OLE_LINK21"/>
      <w:bookmarkEnd w:id="8"/>
      <w:bookmarkEnd w:id="9"/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Регулятивные УУД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мение 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выполнения заданий на занятии и ставить задачи, необходимые для достижения цел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едовать организации выполнений учебной деятельности согласно предложенным вариантам учител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цель учебной деятельности с помощью учителя и самостоятельно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логически построить высказывани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Коммуникативные УУД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мение применять приобретенные навыки на занятии и в жизненных ситуациях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мение слышать и понимать одноклассник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мение выделять главную и второстпенную информацию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группе, сотрудничать в совместном решении проблемы (задач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94"/>
        <w:gridCol w:w="4035"/>
        <w:gridCol w:w="3466"/>
        <w:gridCol w:w="2916"/>
      </w:tblGrid>
      <w:tr>
        <w:trPr>
          <w:trHeight w:val="84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 уро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ител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ащихс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ирование УУ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ый этап (2ми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готовности. Создание общей установки на занятии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Я рада приветствовать вас снова в нашей лаборатори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контроль готовности. Реакция на учителя, внимани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буждение к освоению новых знаний; умение соблюдать дисциплину на урок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изация знаний и целеполаг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3 ми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разовательный процесс и формулировка цели уро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имонад, минеральная вода и другие газированные напитки в закрытой бутылке «спокойны», а если вынуть пробку, то сейчас же «закипают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вопрос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занят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формирование коммуникативной компетенции)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ь учебной деятельности с помощью учителя и самостоятельно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u w:val="single"/>
              </w:rPr>
              <w:t>Первичное восприятие и усвоение нового материала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4 ми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, знакомит с основными понятиями исследов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етическая часть.</w:t>
            </w:r>
          </w:p>
          <w:p>
            <w:pPr>
              <w:pStyle w:val="Style15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зять, как пример изолированной системы, заполненный гелием воздушный шарик и дать ему охладиться, он начнет сжиматься. Если оставить его на солнце или надуть горячим воздухом, он начнет расширяться и увеличиваться в объеме. Но, что произойдет, если температуру сохранять без изменения? Что будет, если только давление и объем будут варьироваться, а температура совсем не изменится?</w:t>
            </w:r>
          </w:p>
          <w:p>
            <w:pPr>
              <w:pStyle w:val="Style15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жимании изолированного газа, увеличивается давление. Бойль и его коллега Роберт Гук построили вакуумные шприцы и установили, что абсолютное давление, умноженное на объем газа, является постоянной величино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ind w:left="97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лангисты дышат атмосферным воздухом из баллона, который имеет постоянную форму и объем. Как же воздух попадает внутрь баллона? Используя давление, воздух закачивается компрессором, который закачивает воздух из атмосферы в маленькие баллоны. Так как весь этот воздух заполняет маленькое пространство, он находится под огромным давлением. Когда воздух выходит, он расширяется и давление в баллоне уменьшается.</w:t>
            </w:r>
          </w:p>
          <w:p>
            <w:pPr>
              <w:pStyle w:val="Style15"/>
              <w:ind w:left="97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ое основное соотношение в законе Бойля-Мариотта?</w:t>
            </w:r>
          </w:p>
          <w:p>
            <w:pPr>
              <w:pStyle w:val="Style15"/>
              <w:spacing w:before="0" w:after="200"/>
              <w:ind w:left="97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Если уменьшить объем газа вдвое, как изменится его абсолютное давление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сообщаемую учителе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</w:rPr>
              <w:t>предметные</w:t>
            </w:r>
            <w:r>
              <w:rPr/>
              <w:t xml:space="preserve"> УУД (</w:t>
            </w:r>
            <w:r>
              <w:rPr>
                <w:color w:val="000000"/>
              </w:rPr>
              <w:t>узнать о законе Бойля-Мариотта, его проявлении в разных ситуациях</w:t>
            </w:r>
            <w:r>
              <w:rPr>
                <w:shd w:fill="FFFFFF" w:val="clear"/>
              </w:rPr>
              <w:t xml:space="preserve">), также </w:t>
            </w:r>
            <w:r>
              <w:rPr>
                <w:i/>
                <w:shd w:fill="FFFFFF" w:val="clear"/>
              </w:rPr>
              <w:t>коммуникативные и регулятивные УУ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ирование и проведение эксперимент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5 ми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ащихся в группах.  Корректирует, при необходимости, работу учащихс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: </w:t>
            </w:r>
            <w:r>
              <w:rPr>
                <w:rFonts w:cs="Times New Roman" w:ascii="Times New Roman" w:hAnsi="Times New Roman"/>
              </w:rPr>
              <w:t xml:space="preserve">Каждой группе выданы листы формата А4, на которых сформулированы задания для каждого этапа занятия. 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Планирую экспери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я 2</w:t>
            </w:r>
          </w:p>
          <w:p>
            <w:pPr>
              <w:pStyle w:val="Normal"/>
              <w:numPr>
                <w:ilvl w:val="0"/>
                <w:numId w:val="4"/>
              </w:numPr>
              <w:ind w:left="38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 выполняют работ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проводят эксперимент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апредмет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мение выбирать наиболее эффективные способы решения задач в зависимости от конкретных условий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 (приобрести опыт самостоятельной практико-ориентированной деятельности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оммуникативные и регулятивные УУД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езультатов и синтез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0ми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ащихся в групп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работы групп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справедливости закона Бойля-Мариот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щиеся представляют результаты работы групп, делают выводы о выдвинутой гипотез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основании проведенных экспериментов, проверке закона отвечают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 (приобрести опыт презентации результатов собственной деятельности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, личностные, 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контроль (3ми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выполнить задание, чтобы они могли оценить степень усвоения материал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пробелы словами из перечня беспорядочно расположенных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пропущенные слова в текст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, личност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оценить степень усвоения материала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флексия (3ми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агает учащимся оценить свою работу на уроке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</w:t>
            </w:r>
            <w:r>
              <w:rPr>
                <w:rStyle w:val="C12"/>
                <w:color w:val="000000"/>
              </w:rPr>
              <w:t xml:space="preserve">ый опрос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ражают свое отношение к занятию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ение самостоятельно определить критерии оценивания, давать самооценку)</w:t>
            </w:r>
          </w:p>
        </w:tc>
      </w:tr>
    </w:tbl>
    <w:p>
      <w:pPr>
        <w:pStyle w:val="ParagraphStyle"/>
        <w:shd w:fill="FFFFFF" w:val="clear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1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Оцени свою работу на уроке.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Рефлексия содержания учебного материала (закончи предложение).       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1. Сегодня я узнал …        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2. Было интересно …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3. Было трудно …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4. Я выполнял задания …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5. Теперь я могу …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6. Я научился …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7. У меня получилось …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8. Меня удивило …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color w:val="000000"/>
        </w:rPr>
        <w:t>9. Мне захотелос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Бойля - Мариот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 (Проблемный вопр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имонад, минеральная вода и другие газированные напитки в закрытой бутылке «спокойны», а если вынуть пробку, то сейчас же «закипают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 (Планирование экспери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283845</wp:posOffset>
                </wp:positionV>
                <wp:extent cx="314325" cy="314325"/>
                <wp:effectExtent l="6350" t="6985" r="6985" b="6350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-28.5pt;margin-top:22.35pt;width:24.7pt;height:24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положите этапы практической работы в правильном поряд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269240</wp:posOffset>
                </wp:positionV>
                <wp:extent cx="314325" cy="314325"/>
                <wp:effectExtent l="6350" t="6985" r="6985" b="6350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28.5pt;margin-top:21.2pt;width:24.7pt;height:24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жмите поршнем газ в шприце. Каждый раз записывайте значение объема и д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255270</wp:posOffset>
                </wp:positionV>
                <wp:extent cx="314325" cy="314325"/>
                <wp:effectExtent l="6350" t="6985" r="6985" b="6350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-28.5pt;margin-top:20.1pt;width:24.7pt;height:24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стройте систему сбора данных так, чтобы измерить давление для различных объе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241300</wp:posOffset>
                </wp:positionV>
                <wp:extent cx="314325" cy="314325"/>
                <wp:effectExtent l="6350" t="7620" r="6985" b="635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-28.5pt;margin-top:19pt;width:24.7pt;height:24.7pt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тройте график зависимости давления от объема хотя бы для 6 точек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едините шприц к датчику абсолютного дав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 (Проведение эксперимента)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новый эксперимент в системе сбора данных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е датчик абсолютного давления к системе сбора данных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те систему сбора данных для заполнения таблицы в ручном режиме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шприц на 40 мл, и подключите его к датчику абсолютного давления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запись объема вручную, начиная с 40 мл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первую точку ручной выборки данных на 40 мл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е объем до 38 мл на поршне сжимая объем газа внутри шприца, затем запишите следующую точку ручной выборки данных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йте предыдущий шаг сжатия объема, каждый раз уменьшая на 2 мл</w:t>
      </w:r>
    </w:p>
    <w:p>
      <w:pPr>
        <w:pStyle w:val="Style15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е запись данных и перенесите полученные значения в таблицу</w:t>
      </w:r>
    </w:p>
    <w:p>
      <w:pPr>
        <w:pStyle w:val="Normal"/>
        <w:rPr/>
      </w:pPr>
      <w:r>
        <w:rPr/>
        <w:t>Таблица сбора данных: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31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мл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(кПа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 (Анализ данных и синтез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график давления относительно объема. Это линейная или нелинейная зависимость?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ую простейшую математическую зависимость представляет эта кривая?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вы описали словами взаимосвязь между давлением и объемом?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гнозируйте как будет изменяться давление при газа увеличении объема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меньшить объем вдвое, как изменится абсолютное давление?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нова уменьшить объем вдвое, как полученное давление будет соотноситься к исходному давлению, перед первым сдвигом шприца?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те (например, в горах) давление окружающего воздуха намного ниже, чем на уровне моря. Объясните, как это скажется на упаковке картофельных чипсов, если вы переместите ее с уровня моря на высоту?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Бойля – Мариотта, что должно произойти с размером пузырьков, по мере того, как они поднимаются на поверхность газированного напитка?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, содержащий 2,5 литра воздуха, находится под давлением 85 кПа. Каков его объем, после увеличения давления до 105 кПа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5 (Самоконтроль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робелы словами из перечня беспорядочно расположенных слов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, что газ изолирован и температура постоянная, по ______________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абсолютное давление газа________________ пропорционально его объему. Это означает, что если при постоянной _________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астиц газа ____________________, то уменьшение _______________ вдвое приведет к удвоению давления газа. Точно так же, если уменьшить давление в два раза, объем увеличится вдвое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акону Бойля – Мариотта, не меняется, объема, обратно, температ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ойля – Мариотта применяется везде вокруг нас. Аквалангисты по мере __________________ на поверхность воды _________________ воздух из легких, так как с _____________________ давления жидкости ближе к поверхности воздух в легких значительно ______________________. В самом деле, так как одно атмосферное давление соответствует погружению на каждые 10,3 метра под воду, аквалангист на глубине _____ метр будет находиться под давлением в 2 атмосферы. Это означает, что, если он не выдохнет воздух и поднимется на поверхность, объем воздуха в его легких увеличится в __________.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меньшением, 21, всплывания, расширяется, 2 раза, выдыха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Omsformula">
    <w:name w:val="oms_formula"/>
    <w:qFormat/>
    <w:rPr/>
  </w:style>
  <w:style w:type="character" w:styleId="Mo">
    <w:name w:val="mo"/>
    <w:qFormat/>
    <w:rPr/>
  </w:style>
  <w:style w:type="character" w:styleId="Mi">
    <w:name w:val="mi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2:37:00Z</dcterms:created>
  <dc:creator>user</dc:creator>
  <dc:description/>
  <cp:keywords/>
  <dc:language>en-US</dc:language>
  <cp:lastModifiedBy>School28</cp:lastModifiedBy>
  <cp:lastPrinted>2020-03-25T15:22:00Z</cp:lastPrinted>
  <dcterms:modified xsi:type="dcterms:W3CDTF">2024-06-27T13:30:00Z</dcterms:modified>
  <cp:revision>4</cp:revision>
  <dc:subject/>
  <dc:title/>
</cp:coreProperties>
</file>