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Здоровьесберегающие технологии в коррекционной работе учителя-логопе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i/>
        </w:rPr>
        <w:t>(Из опыта работы).</w:t>
      </w:r>
    </w:p>
    <w:p>
      <w:pPr>
        <w:pStyle w:val="Normal"/>
        <w:rPr/>
      </w:pPr>
      <w:r>
        <w:rPr/>
        <w:t>Круглова Е.Н., учитель-логопед высшей квалификационной категории, МОУ д/с № 90,</w:t>
      </w:r>
    </w:p>
    <w:p>
      <w:pPr>
        <w:pStyle w:val="Normal"/>
        <w:rPr/>
      </w:pPr>
      <w:r>
        <w:rPr/>
        <w:t xml:space="preserve"> </w:t>
      </w:r>
      <w:r>
        <w:rPr/>
        <w:t>г. Волгоград.</w:t>
      </w:r>
    </w:p>
    <w:p>
      <w:pPr>
        <w:pStyle w:val="Normal"/>
        <w:ind w:first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По данным министерства здравоохранения за последние годы значительно возросло количество детей, имеющих хронические заболевания. Это связывают с социальными проблемами, экологическими факторами, уменьшением двигательной активности детей. Отдельную категорию составляют аномалии развития, сопровождающиеся нарушением речи, которые все чаще сегодня сочетаются с разнообразной патологией неречевых функций. В сложившихся условиях коррекционно-педагогическая деятельность должна быть направлена на сбережение и укрепление здоровья детей. Одним из путей такого направления работы мы увидели в установлении интегративных связей в работе учителя-логопеда и смежных с логопедией наук. 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Решение данной проблемы видится нам во внедрении элементов здоровьесберегающих технологий, то есть тех технологий, использование которых в воспитательно-образовательном и коррекционно-развивающем процессе идет на пользу здоровья детей. </w:t>
      </w:r>
    </w:p>
    <w:p>
      <w:pPr>
        <w:pStyle w:val="Normal"/>
        <w:ind w:firstLine="555"/>
        <w:rPr/>
      </w:pPr>
      <w:r>
        <w:rPr/>
        <w:t>Из многообразия существующих методик и технологий здоровьесберегающей направленности нами были подобраны оптимальные упражнения, которые при системном выполнении существенно влияют не только на реализацию коррекционных логопедических задач, но и на укрепление здоровья детей в целом.</w:t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>Программа разработана с использованием следующих методик и технологий, здоровьесберегающей направленности: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Американская методика обучения кинезиологии -  Brain Gim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Дыхательная гимнастика по методике Стрельниковой А.Н.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Самомассаж по методике  Дьяковой Е.А.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>Пальчиковая гимнастика;</w:t>
      </w:r>
    </w:p>
    <w:p>
      <w:pPr>
        <w:pStyle w:val="Normal"/>
        <w:numPr>
          <w:ilvl w:val="0"/>
          <w:numId w:val="1"/>
        </w:numPr>
        <w:ind w:left="0" w:firstLine="540"/>
        <w:rPr/>
      </w:pPr>
      <w:r>
        <w:rPr/>
        <w:t xml:space="preserve">Психогимнастика. </w:t>
      </w:r>
    </w:p>
    <w:p>
      <w:pPr>
        <w:pStyle w:val="Normal"/>
        <w:ind w:firstLine="360"/>
        <w:rPr/>
      </w:pPr>
      <w:r>
        <w:rPr/>
        <w:t xml:space="preserve">Программа рассчитана на 1 год обучения в структуре коррекционного логопедического занятия при систематическом проведении на базе логопедического кабинета. Программа ориентированна на детей 5-7 лет с различными речевыми нарушениями. </w:t>
      </w:r>
    </w:p>
    <w:p>
      <w:pPr>
        <w:pStyle w:val="Normal"/>
        <w:rPr/>
      </w:pPr>
      <w:r>
        <w:rPr>
          <w:b/>
          <w:u w:val="single"/>
        </w:rPr>
        <w:t>Цель</w:t>
      </w:r>
      <w:r>
        <w:rPr>
          <w:b/>
        </w:rPr>
        <w:t xml:space="preserve">: </w:t>
      </w:r>
      <w:r>
        <w:rPr/>
        <w:t>формирование у дошкольников осмысленного отношения к здоровью как важной жизненной ценности, реализация комплекса здоровьесберегающих технологий в ходе коррекционно-образовательного процесса,  формирование интенсивного речевого развития.</w:t>
      </w:r>
    </w:p>
    <w:p>
      <w:pPr>
        <w:pStyle w:val="Normal"/>
        <w:ind w:firstLine="57"/>
        <w:jc w:val="both"/>
        <w:rPr/>
      </w:pPr>
      <w:r>
        <w:rPr>
          <w:u w:val="single"/>
        </w:rPr>
        <w:t xml:space="preserve"> </w:t>
      </w:r>
      <w:r>
        <w:rPr>
          <w:b/>
          <w:bCs/>
          <w:u w:val="single"/>
        </w:rPr>
        <w:t>Основные задачи:</w:t>
      </w:r>
    </w:p>
    <w:p>
      <w:pPr>
        <w:pStyle w:val="Normal"/>
        <w:ind w:firstLine="57"/>
        <w:jc w:val="both"/>
        <w:rPr>
          <w:bCs/>
        </w:rPr>
      </w:pPr>
      <w:r>
        <w:rPr>
          <w:bCs/>
        </w:rPr>
        <w:t>1. Обеспечение здоровья ребёнка через развитие дыхательной,  сердечно-сосудистой и нервно-мышечной систем и через стимулирование обменных процессов организма.</w:t>
      </w:r>
    </w:p>
    <w:p>
      <w:pPr>
        <w:pStyle w:val="Normal"/>
        <w:ind w:firstLine="57"/>
        <w:jc w:val="both"/>
        <w:rPr>
          <w:bCs/>
        </w:rPr>
      </w:pPr>
      <w:r>
        <w:rPr>
          <w:bCs/>
        </w:rPr>
        <w:t>2. Реализация кинетического, кинестетического и модально-специфического механизмов психофизиологического развития ребёнка.</w:t>
      </w:r>
    </w:p>
    <w:p>
      <w:pPr>
        <w:pStyle w:val="Normal"/>
        <w:ind w:firstLine="57"/>
        <w:jc w:val="both"/>
        <w:rPr>
          <w:bCs/>
        </w:rPr>
      </w:pPr>
      <w:r>
        <w:rPr>
          <w:bCs/>
        </w:rPr>
        <w:t>3. Обеспечение посредством движения латерализации деятельности правого и левого полушария головного мозга.</w:t>
      </w:r>
    </w:p>
    <w:p>
      <w:pPr>
        <w:pStyle w:val="Normal"/>
        <w:ind w:firstLine="57"/>
        <w:jc w:val="both"/>
        <w:rPr>
          <w:bCs/>
        </w:rPr>
      </w:pPr>
      <w:r>
        <w:rPr>
          <w:bCs/>
        </w:rPr>
        <w:t>4. Стимулирование развития произвольной регуляции движения.</w:t>
      </w:r>
    </w:p>
    <w:p>
      <w:pPr>
        <w:pStyle w:val="Normal"/>
        <w:ind w:firstLine="57"/>
        <w:jc w:val="both"/>
        <w:rPr/>
      </w:pPr>
      <w:r>
        <w:rPr>
          <w:bCs/>
        </w:rPr>
        <w:t xml:space="preserve">5. </w:t>
      </w:r>
      <w:r>
        <w:rPr/>
        <w:t>Формирование артикуляционной моторики и развитие речевого аппарата.</w:t>
      </w:r>
    </w:p>
    <w:p>
      <w:pPr>
        <w:pStyle w:val="Normal"/>
        <w:ind w:firstLine="57"/>
        <w:jc w:val="both"/>
        <w:rPr/>
      </w:pPr>
      <w:r>
        <w:rPr/>
        <w:t xml:space="preserve">6. Развитие мелкой моторики. </w:t>
      </w:r>
    </w:p>
    <w:p>
      <w:pPr>
        <w:pStyle w:val="Normal"/>
        <w:ind w:firstLine="57"/>
        <w:jc w:val="both"/>
        <w:rPr/>
      </w:pPr>
      <w:r>
        <w:rPr/>
        <w:t>7. Развитие реч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  <w:u w:val="single"/>
        </w:rPr>
        <w:t>Содержание изучаемого материала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4309"/>
        <w:gridCol w:w="2983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ы здоровьесберегающих технологий и методик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 методик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 проведения в структуре занятия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Американская методика обучения кинезиологии -  Brain Gim: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 xml:space="preserve">стимулирует деятельность  мозга; 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зрительных и слуховых анализаторов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нижает утомляемость ребенка в целом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крепляет физическое здоровье ребенка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>(проводится  на каждом занятии, варьируется с пальчиковой гимнастикой)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 по методике Стрельниковой А.Н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лучшает нормализацию обменных процессов в организме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крепляет и тренирует дыхательную мускулатуру, мышцы брюшного      пресса, спины, ног и рук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лучшает работу легких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пособствует укреплению организма в целом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мо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оводится  на каждом занятии, варьируется с самомассажем)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Самомассаж по методике </w:t>
            </w:r>
          </w:p>
          <w:p>
            <w:pPr>
              <w:pStyle w:val="Normal"/>
              <w:rPr/>
            </w:pPr>
            <w:r>
              <w:rPr/>
              <w:t>Дьяковой Е.А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лучшает функции рецепторов проводящих путей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силивает рефлекторные связи коры головного мозга с мышцами и сосудам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момент</w:t>
            </w:r>
          </w:p>
          <w:p>
            <w:pPr>
              <w:pStyle w:val="Normal"/>
              <w:rPr/>
            </w:pPr>
            <w:r>
              <w:rPr/>
              <w:t>(проводится  на каждом занятии, варьируется с дыхательной гимнастикой)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 xml:space="preserve">Пальчиковая гимнастика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развивает функцию речевых зон коры головного мозг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активизация интеллектуальной деятельности детей;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развитие координации движений и мелкой моторики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культминутка</w:t>
            </w:r>
          </w:p>
          <w:p>
            <w:pPr>
              <w:pStyle w:val="Normal"/>
              <w:rPr/>
            </w:pPr>
            <w:r>
              <w:rPr/>
              <w:t>(проводится  на каждом занятии, варьируется с Brain Gim) .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sz w:val="28"/>
                <w:szCs w:val="28"/>
              </w:rPr>
            </w:pPr>
            <w:r>
              <w:rPr>
                <w:rFonts w:eastAsia="Lucida Sans Unicode"/>
                <w:sz w:val="28"/>
                <w:szCs w:val="28"/>
              </w:rPr>
            </w:r>
          </w:p>
          <w:p>
            <w:pPr>
              <w:pStyle w:val="Normal"/>
              <w:rPr>
                <w:rFonts w:eastAsia="Lucida Sans Unicode"/>
              </w:rPr>
            </w:pPr>
            <w:r>
              <w:rPr>
                <w:rFonts w:eastAsia="Lucida Sans Unicode"/>
              </w:rPr>
              <w:t>Психогимнасти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улучшает работу лицевых мышц, развивает мимику;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>способствует развитию подвижности артикуляционного аппарата;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способствует раскрепощению детей, проявлению своего «я»;</w:t>
            </w:r>
          </w:p>
          <w:p>
            <w:pPr>
              <w:pStyle w:val="Normal"/>
              <w:rPr/>
            </w:pPr>
            <w:r>
              <w:rPr/>
              <w:t xml:space="preserve"> • </w:t>
            </w:r>
            <w:r>
              <w:rPr/>
              <w:t xml:space="preserve">развивает воображение.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 занятия</w:t>
            </w:r>
          </w:p>
          <w:p>
            <w:pPr>
              <w:pStyle w:val="Normal"/>
              <w:rPr/>
            </w:pPr>
            <w:r>
              <w:rPr/>
              <w:t>(проводится на каждом заняти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</w:rPr>
        <w:t>Этапы работы по реализации здоровьесберегающих технологий в структуре логопедического занятия.</w:t>
      </w:r>
    </w:p>
    <w:p>
      <w:pPr>
        <w:pStyle w:val="Normal"/>
        <w:ind w:firstLine="708"/>
        <w:jc w:val="both"/>
        <w:rPr/>
      </w:pPr>
      <w:r>
        <w:rPr/>
        <w:t xml:space="preserve">Первый этап занятия – организационный. Его цель – введение в тему занятия, создание положительного настроя на учение, стимулирование иммунной системы ребенка, а также коррекция физиологического и речевого дыхания. В оргмоменте целесообразно использовать элементы дыхательной гимнастики Стрельниковой А.Н., самомассажа по методике Дьяковой Е.Н. выполняемых с учетом индивидуальных особенностей и возможностей детей. </w:t>
      </w:r>
    </w:p>
    <w:p>
      <w:pPr>
        <w:pStyle w:val="Style15"/>
        <w:spacing w:before="0" w:after="0"/>
        <w:ind w:firstLine="737"/>
        <w:rPr/>
      </w:pPr>
      <w:r>
        <w:rPr/>
        <w:t xml:space="preserve">Применение дыхательных упражнений в организационной части занятия позволяет активизировать обменные процессы в организме, тренирует дыхательную мускулатуру, настраивает на позитивное восприятие занятия, способствует укреплению организма в целом. </w:t>
      </w:r>
    </w:p>
    <w:p>
      <w:pPr>
        <w:pStyle w:val="Style15"/>
        <w:spacing w:before="0" w:after="0"/>
        <w:ind w:firstLine="737"/>
        <w:rPr/>
      </w:pPr>
      <w:r>
        <w:rPr/>
        <w:t xml:space="preserve">Применение  логопедического самомассажа стимулирует кинестетические ощущения мышц, участвующих в работе периферического речевого аппарата, а также в определенной степени и нормализует мышечный тонус данных мышц. Процедура самомассажа проводится, как правило, в игровой форме по рекомендуемой педагогом схеме: массаж головы, мимических мышц лица, губ, языка. </w:t>
      </w:r>
    </w:p>
    <w:p>
      <w:pPr>
        <w:pStyle w:val="Normal"/>
        <w:ind w:left="-120" w:firstLine="480"/>
        <w:rPr/>
      </w:pPr>
      <w:r>
        <w:rPr/>
        <w:t>На физинутках целесообразно  использовать элементы методики обучения</w:t>
      </w:r>
      <w:r>
        <w:rPr>
          <w:b/>
        </w:rPr>
        <w:t xml:space="preserve"> </w:t>
      </w:r>
      <w:r>
        <w:rPr/>
        <w:t>кинезиологии</w:t>
      </w:r>
      <w:r>
        <w:rPr>
          <w:b/>
        </w:rPr>
        <w:t xml:space="preserve"> -  </w:t>
      </w:r>
      <w:r>
        <w:rPr>
          <w:lang w:val="en-US"/>
        </w:rPr>
        <w:t>Brain</w:t>
      </w:r>
      <w:r>
        <w:rPr/>
        <w:t xml:space="preserve"> </w:t>
      </w:r>
      <w:r>
        <w:rPr>
          <w:lang w:val="en-US"/>
        </w:rPr>
        <w:t>Gim</w:t>
      </w:r>
      <w:r>
        <w:rPr/>
        <w:t xml:space="preserve"> . Данный метод позволяет активизировать  межполушарное взаимодействие мозга, в следствие чего у ребенка улучшается память, внимание, речь, пространственные представления, снижается утомляемость, повышается способность к произвольному контролю.  В ходе систематических занятий по данной методике у ребёнка  исчезают явления дислексии, наблюдается значительный прогресс в способностях к обучению, а так же управлению своими эмоциями. </w:t>
      </w:r>
    </w:p>
    <w:p>
      <w:pPr>
        <w:pStyle w:val="Normal"/>
        <w:tabs>
          <w:tab w:val="clear" w:pos="708"/>
          <w:tab w:val="left" w:pos="1275" w:leader="none"/>
        </w:tabs>
        <w:jc w:val="both"/>
        <w:rPr/>
      </w:pPr>
      <w:r>
        <w:rPr/>
        <w:t xml:space="preserve">      </w:t>
      </w:r>
      <w:r>
        <w:rPr/>
        <w:t>Предлагаемые упражнения по пальчиковой гимнастике способствуют развитию мелкой моторики, синхронизации работы полушарий головного мозга. Кинезиологические упражнения органично включаются в пальчиковые гимнастики, которые очень нравятся дошкольникам. К тому же в игровой форме дети могут закреплять знания об окружающем мире. В упражнениях комплекса используется точечный массаж, позволяющий активизировать внимание, память. Использование упражнений этого комплекса подразумевает знание основных положений кинезиологии и основ точечного массажа.</w:t>
      </w:r>
    </w:p>
    <w:p>
      <w:pPr>
        <w:pStyle w:val="Normal"/>
        <w:ind w:firstLine="360"/>
        <w:rPr/>
      </w:pPr>
      <w:r>
        <w:rPr/>
        <w:t xml:space="preserve">Заключительный этап занятия предполагает обобщение полученных знаний и  эмоциональная оценка каждым ребенком своего участия  в занятии. Чтобы успокоить и снять чрезмерное мышечное и эмоциональное напряжение проводятся упражнения на релаксацию. Умение расслабляться помогает детям снять возбуждение и сконцентрировать внимание. На этом этапе занятия хорошо использовать упражнения по психогимнастике, направленные на развитие и коррекцию различных сторон психики ребенка (как познавательной, так и эмоционально-личностной сферы).  Использование психогимнастики (этюды, упражнения, игры) позволяет детям выразить свое эмоциональное состояние (веселье, грусть, огорчение, радость и т.д.).  Мимические упражнения улучшают работу лицевых мышц, способствуют развитию подвижности артикуляционного аппарата. </w:t>
      </w:r>
    </w:p>
    <w:p>
      <w:pPr>
        <w:pStyle w:val="Normal"/>
        <w:ind w:firstLine="360"/>
        <w:rPr/>
      </w:pPr>
      <w:r>
        <w:rPr/>
        <w:t>Психофизическая гимнастика помогает раскрепощению детей, проявлению своего «я», развитию воображения, преодолению двигательной неловкости, даёт позитивный настрой, способствует укреплению здоровья детей в целом.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Алгоритм перспективного планирования работы по использованию здоровьесберегающих технологий в структуре логопедического занятия.</w:t>
      </w:r>
    </w:p>
    <w:p>
      <w:pPr>
        <w:pStyle w:val="Normal"/>
        <w:ind w:firstLine="360"/>
        <w:jc w:val="center"/>
        <w:rPr/>
      </w:pPr>
      <w:r>
        <w:rPr>
          <w:b/>
          <w:u w:val="single"/>
        </w:rPr>
        <w:t>(</w:t>
      </w:r>
      <w:r>
        <w:rPr>
          <w:u w:val="single"/>
        </w:rPr>
        <w:t>Учебно-тематический план</w:t>
      </w:r>
      <w:r>
        <w:rPr>
          <w:b/>
          <w:u w:val="single"/>
        </w:rPr>
        <w:t>)</w:t>
      </w:r>
    </w:p>
    <w:p>
      <w:pPr>
        <w:pStyle w:val="Normal"/>
        <w:ind w:first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13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2358"/>
        <w:gridCol w:w="2359"/>
        <w:gridCol w:w="2359"/>
      </w:tblGrid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-д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доровье-сберегающие технологии</w:t>
            </w:r>
          </w:p>
        </w:tc>
        <w:tc>
          <w:tcPr>
            <w:tcW w:w="7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в структуре занятия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рг. момен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 занятия</w:t>
            </w:r>
          </w:p>
        </w:tc>
      </w:tr>
      <w:tr>
        <w:trPr>
          <w:trHeight w:val="8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ыхат. гимн. Стрельников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водный курс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Ладош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гонщики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массаж Дьяков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Я хороший»</w:t>
            </w:r>
          </w:p>
          <w:p>
            <w:pPr>
              <w:pStyle w:val="Normal"/>
              <w:rPr/>
            </w:pPr>
            <w:r>
              <w:rPr/>
              <w:t>«Рисуем яблочки»,</w:t>
            </w:r>
          </w:p>
          <w:p>
            <w:pPr>
              <w:pStyle w:val="Normal"/>
              <w:rPr/>
            </w:pPr>
            <w:r>
              <w:rPr/>
              <w:t>«Пальцевый душ»,</w:t>
            </w:r>
          </w:p>
          <w:p>
            <w:pPr>
              <w:pStyle w:val="Normal"/>
              <w:rPr/>
            </w:pPr>
            <w:r>
              <w:rPr/>
              <w:t>«Глазки спят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льчиковая гимнас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Пальчики», «Урожай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in Gi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Перекрестный шаг», «Ленивые восьмерки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-гимнас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Я – солнышко», «Улыбка».</w:t>
            </w:r>
          </w:p>
        </w:tc>
      </w:tr>
      <w:tr>
        <w:trPr>
          <w:trHeight w:val="169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ыхат. гимн. Стрельников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вводный курс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пр. «Ладошки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огонщики», </w:t>
            </w:r>
          </w:p>
          <w:p>
            <w:pPr>
              <w:pStyle w:val="Normal"/>
              <w:rPr/>
            </w:pPr>
            <w:r>
              <w:rPr/>
              <w:t>«Насос», «Кошка»,</w:t>
            </w:r>
          </w:p>
          <w:p>
            <w:pPr>
              <w:pStyle w:val="Normal"/>
              <w:rPr/>
            </w:pPr>
            <w:r>
              <w:rPr/>
              <w:t>«Пальцевый душ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массаж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ьяков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денем шапочку», «Нарисуем усы», «Грустный клоун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Урожай», «Осень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in Gi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Перекрестный шаг», «Ленивые восьмерки», «Сова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-гимнас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Я – облако», «Доброта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ыхат. гимн. Стрельниково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основной курс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Обними плечи», «Большой маятник»(«Насос»+ «Обними плечи»)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массаж Дьяков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Пальцевый душ», «Нарисуем брови», «Клювик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льчиковая гимнасти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»Осень», «Грибы да ягоды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rain Gi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Ленивые восьмерки», «Сова», «Шапочка для размышления»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-гимнастик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«Котенок греется на солнышке», «Добрые слова».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Данный алгоритм перспективного планирования базируется на основных принципах обучения (от простого к сложному, введение новых упражнений после полного усвоения предыдущих и т.д.) и разрабатывается по аналогии на дальнейшие периоды обучения.</w:t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  <w:t>В результате занятий к концу учебного года ребёнок приобретает ряд новых умений и навыков:</w:t>
      </w:r>
    </w:p>
    <w:p>
      <w:pPr>
        <w:pStyle w:val="Normal"/>
        <w:rPr>
          <w:bCs/>
        </w:rPr>
      </w:pPr>
      <w:r>
        <w:rPr>
          <w:bCs/>
        </w:rPr>
        <w:t xml:space="preserve">1. Способность четко и правильно выполнять все виды упражнений. </w:t>
      </w:r>
    </w:p>
    <w:p>
      <w:pPr>
        <w:pStyle w:val="Normal"/>
        <w:rPr>
          <w:bCs/>
        </w:rPr>
      </w:pPr>
      <w:r>
        <w:rPr>
          <w:bCs/>
        </w:rPr>
        <w:t>2. Умение быстро переключаться с одного вида упражнения на другое.</w:t>
      </w:r>
    </w:p>
    <w:p>
      <w:pPr>
        <w:pStyle w:val="Normal"/>
        <w:rPr>
          <w:bCs/>
        </w:rPr>
      </w:pPr>
      <w:r>
        <w:rPr>
          <w:bCs/>
        </w:rPr>
        <w:t xml:space="preserve">3. Умение выполнять перекрёстные движения, свидетельствующие о развитии межполушарного взаимодействия. </w:t>
      </w:r>
    </w:p>
    <w:p>
      <w:pPr>
        <w:pStyle w:val="Normal"/>
        <w:rPr>
          <w:bCs/>
        </w:rPr>
      </w:pPr>
      <w:r>
        <w:rPr>
          <w:bCs/>
        </w:rPr>
        <w:t>4. Сформированную зрительномоторную и вестибулярномоторную координацию.</w:t>
      </w:r>
    </w:p>
    <w:p>
      <w:pPr>
        <w:pStyle w:val="Normal"/>
        <w:rPr>
          <w:bCs/>
        </w:rPr>
      </w:pPr>
      <w:r>
        <w:rPr>
          <w:bCs/>
        </w:rPr>
        <w:t>5. Умение сосредотачивать внимание,  мобилизировать двигательную память.</w:t>
      </w:r>
    </w:p>
    <w:p>
      <w:pPr>
        <w:pStyle w:val="Normal"/>
        <w:rPr>
          <w:bCs/>
        </w:rPr>
      </w:pPr>
      <w:r>
        <w:rPr>
          <w:bCs/>
        </w:rPr>
        <w:t>6. Основы умений и навыков по координации общей и мелкой моторики.</w:t>
      </w:r>
    </w:p>
    <w:p>
      <w:pPr>
        <w:pStyle w:val="Normal"/>
        <w:rPr>
          <w:bCs/>
        </w:rPr>
      </w:pPr>
      <w:r>
        <w:rPr>
          <w:bCs/>
        </w:rPr>
        <w:t xml:space="preserve">7. Развитие и укрепление мышц пресса, рук, ног, общего тонуса, дыхательной и мимической мускулатуры. </w:t>
      </w:r>
    </w:p>
    <w:p>
      <w:pPr>
        <w:pStyle w:val="Normal"/>
        <w:rPr>
          <w:bCs/>
        </w:rPr>
      </w:pPr>
      <w:r>
        <w:rPr>
          <w:bCs/>
        </w:rPr>
        <w:t>8. Развитие основных физических качеств: ловкости, координацию движений, гибкости, выносливости, чувства равновесия.</w:t>
      </w:r>
    </w:p>
    <w:p>
      <w:pPr>
        <w:pStyle w:val="Normal"/>
        <w:rPr>
          <w:bCs/>
        </w:rPr>
      </w:pPr>
      <w:r>
        <w:rPr>
          <w:bCs/>
        </w:rPr>
        <w:t>9. Культуру выполнения движений, способность к сотрудничеству и взаимопомощ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ческое обеспечение программ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льно-ритмическая дыхательная гимнастика  для детей на основе методики Стрельниковой А.Н. (Фомина Н.А. «В ритме музыки дышать веселее»)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Демонстрационные таблицы для упражнений по технологии Brain G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оры предметов для самомассажа (аппликатор Кузнецова, шестигранные карандаши, грецкие орехи, и т. д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онстрационный материал, сюжетные картинки по психомимике (этюды, игры, упражне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бор предметно-тематических карточек для пальчиковой гимнастики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55"/>
        <w:jc w:val="both"/>
        <w:rPr/>
      </w:pPr>
      <w:r>
        <w:rPr/>
        <w:t>Таким образом, цель здоровьесберегающих технологий в процессе развития и коррекции речи дошкольников - обеспечить детям возможность сохранения здоровья, сформировать знания и навыки по здоровому образу жизни, научить использовать полученные зна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Литература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Гаврючина Л.В. Здоровьесберегающие технологии в ДОУ. - М.: И.Ц. Сфера, 2007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еннисон П., Деннисон Г. Гимнастика для развития умственных возможностей «Брейн Джим» /перевод с английского А.В. Малушиной. М.: Изд-во Рос. откр. ун-та, 1992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</w:rPr>
      </w:pPr>
      <w:r>
        <w:rPr/>
        <w:t xml:space="preserve"> </w:t>
      </w:r>
      <w:r>
        <w:rPr/>
        <w:t>Дьякова Е.А</w:t>
      </w:r>
      <w:r>
        <w:rPr>
          <w:b/>
        </w:rPr>
        <w:t xml:space="preserve">. </w:t>
      </w:r>
      <w:r>
        <w:rPr/>
        <w:t xml:space="preserve">Логопедический массаж.- М., 2004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аралашвили, Е.А. Физкультурная минутка. Динамические упражнения. - М.: ТЦ «Сфера», 2001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овалева Е.Л., Остапенко Ю.И. Учиться легко и весело. Практическое пособие по  образовательной кинесиологии. – Волгоград «Перемена», 1996г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раузе, Е.Н. Логопедический массаж и артикуляционная гимнастика. - СПб.: Корона, 2004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ищева Н.В. Система коррекционной работы. - СПб.: Детство Пресс, 2001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викова Е.Л. Здоровьесберегающая направленность в развитии речевой деятельности дошкольников. - М., 1999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овикова Е.Л. Здоровьесберегающая технология формирования правильного речевого дыхания у детей 6 лет с ОНР //Дошкольная педагогика, 2007 - №1   </w:t>
      </w:r>
    </w:p>
    <w:p>
      <w:pPr>
        <w:pStyle w:val="Normal"/>
        <w:numPr>
          <w:ilvl w:val="0"/>
          <w:numId w:val="4"/>
        </w:numPr>
        <w:rPr/>
      </w:pPr>
      <w:r>
        <w:rPr/>
        <w:t>Репина 3.А. Нейропсихологическое изучение детей с тяжелыми дефектами речи. — Екатеринбург, 1996</w:t>
      </w:r>
    </w:p>
    <w:p>
      <w:pPr>
        <w:pStyle w:val="Normal"/>
        <w:numPr>
          <w:ilvl w:val="0"/>
          <w:numId w:val="4"/>
        </w:numPr>
        <w:rPr/>
      </w:pPr>
      <w:r>
        <w:rPr/>
        <w:t>Семенова Н. Дыхательная гимнастика по Стрельниковой. — СПб., 2002.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 xml:space="preserve">Узорова, О.В., Нефедова Е.А., Пальчиковая гимнастика. - М.: ООО «Издательство Астрель»: ООО «Издательство АСТ», 2001. 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Фомина Н.А. В ритме музыки дышать веселее. Музыкально-ритмическая дыхательная гимнастика на основе методики Стрельниковой А.Н.: Учебно-методическое пособие. – Волгоград: ВГАФК, 2001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Чистякова М.И. Психогимнастика. — М., 1990</w:t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340" w:hanging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8:09:00Z</dcterms:created>
  <dc:creator>Valued eMachines Customer</dc:creator>
  <dc:description/>
  <cp:keywords/>
  <dc:language>en-US</dc:language>
  <cp:lastModifiedBy>Татьяна</cp:lastModifiedBy>
  <dcterms:modified xsi:type="dcterms:W3CDTF">2024-07-24T08:40:00Z</dcterms:modified>
  <cp:revision>3</cp:revision>
  <dc:subject/>
  <dc:title/>
</cp:coreProperties>
</file>