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оциально активной личности младших школьников на уроках русского языка на уровне началь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й проблемой современной педагогики является создание оптимальных условий развития личности каждого ребенка, его личностного самоопределения. Особенно остро эта проблема назрела в отношении младших школьников, т.к. процесс личностного развития и самоопределения детей данного возраста в настоящее время затруднён в связи с нарушениями системы социальных отношений в обществе. Это однодетность и малодетность семей, жизнь порознь со старшим поколением, утрата традиций народной педагогики, автономность общения детей и взрослого населения, социальные и экономические трудности, материальная необеспеченность семей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главного условия личностного развития и воспитания детей, в своих трудах Л. С. Выготский выдвинул общение. В нормативных документах школы указано: необходимым условием формирования социально активной личности является формирование ключевых компетенций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ечественные ученые, определяя младший школьный возраст как важный этап социализации и развития коммуникативных умений, считают, что ключом к успешной деятельности, ресурсом эффективности и благополучия будущей жизни ребенка, является коммуникативная компетенц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Коммуникативная компетенция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одна из важнейших характеристик личности, проявляется в способности личности к речевому общению и умении слуш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оммуникативность</w:t>
      </w:r>
      <w:r>
        <w:rPr>
          <w:rFonts w:cs="Times New Roman" w:ascii="Times New Roman" w:hAnsi="Times New Roman"/>
          <w:sz w:val="28"/>
        </w:rPr>
        <w:t xml:space="preserve"> предполагает обмен мыслями, чувствами, переживаниями , а так  же  речевую направленность учебного процесса, максимальное приближение его к условиям естественного общения. Система работы строится так, чтобы вызывать необходимость речевого общения и потребность в нем. Обучение общению – это обучение речевой деятельности. Вполне понятно, что общению нельзя обучиться, если не общаться друг с другом, с учителем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Учиться общению общаясь – вот основная  характеристика коммуникативности.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 младший школьный возраст чрезвычайно благоприятен для овладения коммуникативными навыками в силу особой чуткости к языковым явлениям, интереса к осмыслению речевого опыта, общению. Следовательно, развитие коммуникативной компетенции ученика – актуальная задача образовательного процесса начальной  школы. В качестве обязательных умений, обеспечивающих коммуникативность индивида, в ФГОС ставятся задачи формирования у  выпускника начальной школы умения слушать и слышать собеседника, обосновывать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коммуникативные умения, значит, научить школьника задавать вопросы и четко формулировать на них ответы, внимательно слушать и активно обсуждать рассматриваемые проблемы, комментировать высказывания собеседников и давать им критическую оценку, аргументировать свое мнение в группе, а также способность выражать собеседнику эмпатию, адаптировать свои высказывания к возможностям восприятия других участников коммуникатив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данных умений следует понимать как поэтапный процесс развития у младших школьников способности к речевому общению и умения слушать, на метапредметном уровне, включающем различные аспекты процесса речевого общения: чтение, слушание, письменная и устная речь, этика речевого общен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место в развитии данных умений отводится урокам русского языка, где дети учатся воспринимать текст: глобально, детально, критически. Элементами активного, практического усвоения учениками языка на таких уроках должны стать: произношение, словарь, синтаксический строй, связность речи,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я задачи развития умения слушать, учитель одновременно формирует у детей навы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исьменной и устной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не только обучение учащихся умению выводить буквы и не допускать ошибок в словах и предложениях. Развитие речи - это работа над речевой культурой учащихся, формирование умения создавать самостоятельные высказ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письменной речи состоит из этапов подготовительного и словесного творчества. Первоначально формируются умения задавать вопросы, конструировать слова, словосочетания и предложения, составляются загадки, записки, рецепты, телеграммы, короткие письма. На этапе словесного творчества применяются нестандартные, необычные приемы обучения письменной речи - создание сказок и сказочных историй. Эта работа включают в мыслительную деятельность воображение и фантазию, хорошо развитые у младших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устной речи состоит из произносительного и лексического этапов. На первом этапе школьники с помощью упражнений отрабатывают технику, правильное произношение  и интонации с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звуковой культуры речи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правильного звукопроизношения (внятности речи), чему способствуют скороговорки, артикуляционная за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ётливое произношение слов и фраз, чему помогают игры-инсценировки на уро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ректировка темпов речи, где используются скорогово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фонематического слуха, чему помогают дидактические игры. Например, «Узнай и назови звук», «»Подбери слово с данным звуком», «Замени один звук на друг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ми лексического уровня являются количественное накопление в памяти слов с различными оттенками их значений, формирование готовности словаря  школьника к  речевой  деятельности. </w:t>
      </w:r>
      <w:r>
        <w:rPr>
          <w:rFonts w:cs="Times New Roman" w:ascii="Times New Roman" w:hAnsi="Times New Roman"/>
          <w:sz w:val="28"/>
          <w:szCs w:val="28"/>
        </w:rPr>
        <w:t>Чем богаче словарь человека, тем шире у него возможности выбора более точного и выразительного оформления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лодотворного и успешного общения необходимо иметь достаточный словарный запас, обладать умением красиво выразить свои мысли. Важное место в системе работы по обогащению и развитию речи занимае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. «Усваивая родной язык, ребёнок усваивает не только одни слова, их сложения и видоизменения, но и бесконечное множество понятий, воззрений на предметы, множество мыслей, чувств»,- утверждал К.Д.Ушинский. Обращаясь к словарям, учащиеся не только запоминают значение, написание и произношение слов, но и подбирают синонимы, осмысленно употребляют слова в контексте. Небольшие тексты, где ученик пытается дать определение слова-понятия, одновременно развивают письменную речь и фор</w:t>
        <w:softHyphen/>
        <w:t xml:space="preserve">мируют мыслительную деятельность. В  подобных заданиях хороший результат иногда даёт опора на анализ состава слова и этимологический анализ (работа с этимологическим словарём). С интересом дети выполняют задания, где надо рассказать об истории происхождения названия предмета, о значении собственного имени и фамилии. Это стимулирует ребят к поиску, они расспрашивают своих родных об истории семьи, узнают свои корни, родословную (выступают в роли исследователей). 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кладывается из четырёх направ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огащение словаря, т. е. усвоение новых слов, которых школьники ранее не знали вовсе, новых значений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уточнение словаря, т. е. углубление понимания уже известных слов, выяснение их оттенков, различий между синонимами, подбор антонимов, анализ многозначности, иносказательных знач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активизация словаря, т. е. включение как можно более широкого круга слов в речь каждого учащегося, введение слов в предложения, усвоение сочетаемости слов с другими словами, уместность их употребления в том или ином тек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устранение нелитературных слов, употребляемых иногда младшими школьниками, исправление ошибочных ударений, произно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использовать следующие приёмы работы над значением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словообразовательный анализ, на основе которого выясняется значение слова. В начальных классах обычно задаётся вопрос: «От какого слова образовано это слово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оставление слов с целью выяснения различий, для разграничения значений паронимов: земляника и земля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ыяснение значения слова по толковому словар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оказ предмета, беседы о рассматриваемых предметах (название, назначение, детали предмета, особенности внешнего вида, характерные действия с ни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одбора синонимов: хороший – прекрасный, большой - огром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одбор антонимической пары: старт – финиш, хорошо – пло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работа с многозначными словами: идут часы – идут дети – идёт строитель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стной речи школьников достигается приёмами: устные высказывания и сочинения по иллюстрациям книг, пересказы, составление различных диалогов, речевые зарядки, работа со скороговорками и чистоговорками, пересказ по ролям, инсценирование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войств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ой личности является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способность слышать</w:t>
      </w:r>
      <w:r>
        <w:rPr>
          <w:rFonts w:cs="Times New Roman" w:ascii="Times New Roman" w:hAnsi="Times New Roman"/>
          <w:color w:val="000000"/>
          <w:sz w:val="28"/>
          <w:szCs w:val="28"/>
        </w:rPr>
        <w:t> собеседника, которая формируется у учеников в ситуациях с разумными и красивыми формами общения. Это, например, диалогическое общени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авила ведения диалог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юбое мнение ценн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ы имеешь право на любую реакцию, кроме невним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ернись так, чтобы видеть лицо говорящего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чешь говорить – подними рук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й возможность другому высказать своё мнение, а себе – понять ег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ращение начинается с име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итика должна быть тактично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сутствие результата – тоже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упражнения-тренинги, анализ поведения, диагностика и рефлексия, этические игры. Так дети учатся осуществлять выбор собственных действий и, главное - почувствовать важность и прелесть человеческих отношений, построенных на основе этических норм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формирования нормативного компонента коммуникативной деятельности младших школьников способствует умение осуществлять самоконтроль за высказываниями в устной и различных жанрах письменной речи, следовательно, необходимо формировать знания о нормативном использовании средств языка и способа совершенствования коммуникатив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этого необходимо знакомить школьников со словарями, регулирующими норму речи (орфоэпический, словообразовательный, грамматический, толковый, словарь заимствований и т.д.). Самоконтроль – важнейшее учебное умение, а потребность самоконтроля – черта личности, результат длительной работы. Ученик овладевает способами самоконтроля, самооценки, умением составить доклад, деловой документ (автобиографию, заявление); создавать собственный текст (сказки, пословицы, рассказы, басни, мифы и т.д.), отзыв на самостоятельно прочитанное произведение, просмотренный фильм и др.; совершенствовать содержание и языковое оформление сочинений, находить различные языковые ошибки в своём тексте; свободно владеть диалогической и монологической речью в соответствии с нормами литературного языка и требованиями этики речи и ситуации общения (правильность, богатство и разнообразие, точность, ясность, логичность, выразительность, уместность); использовать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му развитию речи способствуют и отношения    между учителем и учащимися. Основанные на уважении личности ребенка, они должны создать атмосферу взаимного доверия, непринужденности и раскованности, столь необходимую для нормального протекания всякого обучения  как твор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формирование коммуникативной компетенции должно стать важнейшей задачей педагога, т.к. позволяет научить школьника думать, мыслить, общаться, а также  проявлять творческие, художественные силы и дать им надлежащий выхо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3:00Z</dcterms:created>
  <dc:creator>Admin</dc:creator>
  <dc:description/>
  <cp:keywords/>
  <dc:language>en-US</dc:language>
  <cp:lastModifiedBy>Админ</cp:lastModifiedBy>
  <cp:lastPrinted>2014-08-25T12:54:00Z</cp:lastPrinted>
  <dcterms:modified xsi:type="dcterms:W3CDTF">2024-07-27T05:55:00Z</dcterms:modified>
  <cp:revision>8</cp:revision>
  <dc:subject/>
  <dc:title/>
</cp:coreProperties>
</file>