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insoku w:val="false"/>
        <w:overflowPunct w:val="false"/>
        <w:jc w:val="center"/>
        <w:textAlignment w:val="baseline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shd w:fill="FFFFFF" w:val="clear"/>
        </w:rPr>
        <w:t xml:space="preserve">Приемы активизации познавательной деятельности учащихся  на уроках географии   в условиях реализации ФГОС </w:t>
      </w:r>
    </w:p>
    <w:p>
      <w:pPr>
        <w:pStyle w:val="Style19"/>
        <w:kinsoku w:val="false"/>
        <w:overflowPunct w:val="false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На какой результат ориентироваться на уроках географии в 10ом или 11 ом классе, если ученики не планируют сдавать ЕГЭ? Этот вопрос очень актуален для каждого учителя, работающего в профильных классах. Но сегодня, с внедрением ФГОС,ФООП  каждый учитель по- новому  ставит перед собой этот вопрос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Три основные группы результатов, на которые опирается учитель: предметные, метапредметные, личностны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метные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воение алгоритма создания тезисного плана, развитие способности управлять своей познавательной и интеллектуальной деятельностью, поиск путей решения проблемы, работа с текстом. Регулятивные: планировать и координирова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вою деятельность в соответствии с целями</w:t>
        </w:r>
      </w:hyperlink>
      <w:r>
        <w:rPr>
          <w:color w:val="000000"/>
          <w:sz w:val="28"/>
          <w:szCs w:val="28"/>
        </w:rPr>
        <w:t>, задачами, условиями. Познавательные: классифицировать, систематизировать информацию по главным и второстепенным признакам. Учебно - информационные: поиск и отбор информации из разных источников, работа с текстом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Коммуникативные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ести диалог, находить приемлемые решения при наличии разных точек зрения, умение с достаточной полнотой и точностью выражать свои мысли в соответствии с задачами и условиями коммуникации. Личностные: формирование системы ценностного экологического отношения к окружающему миру, развитие готовности к самостоятельным действиям, принятию ответственности за результат.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учение по ФГОС,ФООП  требует от учителя особой подготовки и новый подход  к результатам обученности. Часов по предмету география  мало, а  в  тоже   время   необходимо  подготовить  учащихся  к  итоговым  работам  по  курсу и к осознанию важности предмета в жизни.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На своих уроках я стараюсь создать  условия  для  развития  личности  учащихся,  обеспечить  адаптацию  к  новым  социально-экономическим  условиям, активизировать познавательную деятельность  учащихся,  учитывая  индивидуальные  особенности. Поэтому работу с учащимися 10 класса  я выстроила </w:t>
      </w:r>
      <w:r>
        <w:rPr>
          <w:sz w:val="28"/>
          <w:szCs w:val="28"/>
        </w:rPr>
        <w:t xml:space="preserve">  в  </w:t>
      </w:r>
      <w:r>
        <w:rPr>
          <w:bCs/>
          <w:sz w:val="28"/>
          <w:szCs w:val="28"/>
        </w:rPr>
        <w:t>двух  направлениях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 Первое направление. </w:t>
      </w:r>
      <w:r>
        <w:rPr>
          <w:b/>
          <w:iCs/>
          <w:sz w:val="28"/>
          <w:szCs w:val="28"/>
        </w:rPr>
        <w:t>Выделение  в начале учебного  года   временных   типологических  групп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 группа  учащихся с высоким  уровнем  обученности   (устойчивый  интерес  к предмету географии); 2) группа   со  средним уровнем  обученности  (неустойчивый  интерес  к  предмету);3)  группа  учащихся  с  низким  уровнем  обученности  (нет  интереса к предмету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 основе  учета   показателей  обученности  мною  были  разработаны  и  составлены  системы  заданий,  которые  применяются </w:t>
      </w:r>
      <w:r>
        <w:rPr/>
        <w:t xml:space="preserve"> на  уроках. </w:t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3260"/>
        <w:gridCol w:w="2833"/>
      </w:tblGrid>
      <w:tr>
        <w:trPr>
          <w:tblHeader w:val="true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Высокий  уровень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редний  уровень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</w:rPr>
              <w:t xml:space="preserve">       </w:t>
            </w:r>
            <w:r>
              <w:rPr>
                <w:b w:val="false"/>
                <w:bCs w:val="false"/>
                <w:i w:val="false"/>
                <w:iCs w:val="false"/>
              </w:rPr>
              <w:t>Низкий  уровень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Задания межпредметного характера, проблемные задания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Проблемные  задания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Репродуктивные  задания.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Добровольные задания, использование  планов, конспектов,  памяток; выполнение заданий без помощи  учителя. Со стороны учителя - отслеживание  результатов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Задания в занимательной   форме.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Задания на воспроизведение  материала.</w:t>
            </w:r>
          </w:p>
        </w:tc>
      </w:tr>
    </w:tbl>
    <w:p>
      <w:pPr>
        <w:pStyle w:val="Normal"/>
        <w:spacing w:lineRule="auto" w:line="360"/>
        <w:ind w:left="283" w:hanging="0"/>
        <w:jc w:val="center"/>
        <w:rPr/>
      </w:pPr>
      <w:r>
        <w:rPr/>
        <w:t>Пример   заданий  по  темам:   «Географическое положение  и   природноресурсный  потенциал  Восточной  Азии», «Япония»,страны Юго-Западной Азии.</w:t>
      </w:r>
    </w:p>
    <w:tbl>
      <w:tblPr>
        <w:tblW w:w="9666" w:type="dxa"/>
        <w:jc w:val="left"/>
        <w:tblInd w:w="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"/>
        <w:gridCol w:w="2795"/>
        <w:gridCol w:w="14"/>
        <w:gridCol w:w="3530"/>
        <w:gridCol w:w="14"/>
        <w:gridCol w:w="3250"/>
        <w:gridCol w:w="23"/>
      </w:tblGrid>
      <w:tr>
        <w:trPr>
          <w:tblHeader w:val="true"/>
          <w:cantSplit w:val="true"/>
        </w:trPr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</w:rPr>
              <w:t>Высокий  уровень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</w:rPr>
              <w:t xml:space="preserve">        </w:t>
            </w:r>
            <w:r>
              <w:rPr>
                <w:b w:val="false"/>
                <w:bCs w:val="false"/>
                <w:i w:val="false"/>
                <w:iCs w:val="false"/>
              </w:rPr>
              <w:t>Средний  уровень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Низкий  уровень</w:t>
            </w:r>
          </w:p>
        </w:tc>
      </w:tr>
      <w:tr>
        <w:trPr>
          <w:cantSplit w:val="true"/>
        </w:trPr>
        <w:tc>
          <w:tcPr>
            <w:tcW w:w="28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Тема «Географическое положение и потенциал Восточной Азии». Какие  страны  выделяются в  регионе по всем показателям? Составить образ  стран  первого поколения. Объяснить причины столь успешного  развития  именно  этих  стран.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 xml:space="preserve">Составьте схему:  полезное ископаемое – страна – специализация. 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Заполнить таблицу, характеризующую обеспеченность Восточной Азии  минеральными ресурсами   по  форме: страны  богатые разнообразными   видами минерального  сырья; страны богатые  1-2  видами  сырья; страны  бедные  природными ресурсами.</w:t>
            </w:r>
          </w:p>
        </w:tc>
      </w:tr>
      <w:tr>
        <w:trPr>
          <w:cantSplit w:val="true"/>
        </w:trPr>
        <w:tc>
          <w:tcPr>
            <w:tcW w:w="28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Тема «Япония». Постройте столбчатую  диаграмму   «Доля  импорта  и  экспорта регионов  мира  в  торговле  с Японией»,  сделать анализ.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Составить  картосхему: Внешние  связи   Японии.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Перечислить  основных  поставщиков  сырья  и  топлива  в  Японию.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Тема «Страны Юго-Западной Азии».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льзуясь  данными  о запасах  и  добыче  угля,  нефти, природного газа,  железной руды, одной страны рассчитайте  обеспеченность  ими в годах. Сделайте  вывод.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Выделить на  карте направления  основных нефтепроводов .</w:t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Найти на карте  и перечислить поставщиков  сырья.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Представьте,  что  вы  посетили  один  из городов ОАЭ, опишите его.( как пример)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акие  черты населения свидетельствуют  о высоком  уровне его экономического развития? 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Перечислите  города – миллионеры.</w:t>
            </w:r>
          </w:p>
        </w:tc>
      </w:tr>
    </w:tbl>
    <w:p>
      <w:pPr>
        <w:pStyle w:val="Normal"/>
        <w:spacing w:lineRule="auto" w:line="360"/>
        <w:ind w:left="283" w:hanging="0"/>
        <w:rPr/>
      </w:pPr>
      <w:r>
        <w:rPr>
          <w:sz w:val="20"/>
          <w:szCs w:val="20"/>
        </w:rPr>
        <w:t>Задания     отмечены  значками, учащиеся  выбирают  сами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как удержать  интерес   и   как    заинтересовать  далее учащихся?  Большинству учащихся  географию   при  поступлении  в  ВУЗы    не  сдавать, поэтому  ученики   не  пытаются  выполнить  более  сложные  задания. Я   попробовала  найти ответ,  связав  предмет  с развитием  творческого  потенциала,  с  развитием  творческой  лич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. Второе  направление: активная  позиция  ученика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ник должен понимать, что за  него  никто не  будет  думать,  он  сам  должен  ориентироваться  в современном  мире. Проблемный  подход,  часто  используемый   на уроках географии   интересен,  но  сложен   и  требует  сил,  дополнительных  знаний, сформированных  навыков. Поэтому  </w:t>
      </w:r>
      <w:r>
        <w:rPr>
          <w:iCs/>
          <w:sz w:val="28"/>
          <w:szCs w:val="28"/>
        </w:rPr>
        <w:t xml:space="preserve"> другим  условием   осуществления   стал  индивидуальный  подход:  к  учащимся из  3  группы  (низкий  уровень  обученности)   и  к учащимся   2  группы  (средний  уровень обученност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я   тема  самообразования: « Выявление,  развитие  личностных  факторов  учащихся  и реализация   творческого потенциала  на  уроках  географии  и  экономики    в  рамках    учебной  программы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ма исследовательская, и я стала собирать  материала для анализа результатов. Было проведено небольшое  обследование  учащихся  из  2  и  3  групп, с использованием   методики «Самоопределение  предпочтительных  видов  деятельности». Цель: Выявить  наличие  у  ребят   определенных  качеств  личности – оригинальность,  богатство фантазии,  стремление  к изобретательности. Учащиеся  из двух  групп   показали  средние  и  низкие  результаты. Возможно,  это  мешает развитию  творческих  способностей,  следовательно,  угасает  интерес  к предметам. На уроках  географии   попробовала  объединить 2 и 3  группы  учащихся   и   стала   выделять   учащимся  </w:t>
      </w:r>
      <w:r>
        <w:rPr>
          <w:iCs/>
          <w:sz w:val="28"/>
          <w:szCs w:val="28"/>
        </w:rPr>
        <w:t>специальные  задания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>(обязательные)  в занимательной  форме</w:t>
      </w:r>
      <w:r>
        <w:rPr>
          <w:sz w:val="28"/>
          <w:szCs w:val="28"/>
        </w:rPr>
        <w:t>. Через  несколько  месяцев было проведено  еще  одно обследование  учащихся,  использована  методика  «Краткий    тест  творческого мышления  Торренса».  Цель:  Выявить  проявления  креативности  в  показателях беглости, гибкости мышления,  оригинальности, разработанности. Данные  являются показателями  творчества  обучающихся.  Большинство  учащихся  показали   средние  и высокие  результаты. У обучающихся  появились  такие  личностные  характеристики  как готовность  к  росту, готовность трудиться, готовность к преодолению  препятствий. Можно  предположить,  что использование  обязательных  творческих   заданий  для  2  и 3 групп учащихся формирует   познавательный интерес  к  предмету,   следовательно,  формирует положительную  мотивацию  на  уроках географии,  следовательно,  формирует творческую  личность, способную  ориентироваться  в  сложном  мире  информации, что приведет  к  высоким  результатам.</w:t>
      </w:r>
    </w:p>
    <w:p>
      <w:pPr>
        <w:pStyle w:val="Normal"/>
        <w:spacing w:lineRule="auto" w:line="360"/>
        <w:ind w:left="283" w:hanging="0"/>
        <w:rPr/>
      </w:pPr>
      <w:r>
        <w:rPr/>
        <w:t>Пример  обязательных, дополнительных заданий  для  учащихся   2, 3  групп.</w:t>
      </w:r>
    </w:p>
    <w:tbl>
      <w:tblPr>
        <w:tblW w:w="9620" w:type="dxa"/>
        <w:jc w:val="left"/>
        <w:tblInd w:w="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9"/>
        <w:gridCol w:w="20"/>
        <w:gridCol w:w="6791"/>
        <w:gridCol w:w="20"/>
      </w:tblGrid>
      <w:tr>
        <w:trPr>
          <w:tblHeader w:val="true"/>
          <w:cantSplit w:val="true"/>
        </w:trPr>
        <w:tc>
          <w:tcPr>
            <w:tcW w:w="2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Тема</w:t>
            </w:r>
          </w:p>
        </w:tc>
        <w:tc>
          <w:tcPr>
            <w:tcW w:w="6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Задания (в  классе  или  домашнее)</w:t>
            </w:r>
          </w:p>
        </w:tc>
      </w:tr>
      <w:tr>
        <w:trPr>
          <w:cantSplit w:val="true"/>
        </w:trPr>
        <w:tc>
          <w:tcPr>
            <w:tcW w:w="2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Мировые  природные  ресурсы</w:t>
            </w:r>
          </w:p>
        </w:tc>
        <w:tc>
          <w:tcPr>
            <w:tcW w:w="6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Почему решение экологических проблем требует  участия всего  мирового сообщества?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/>
              <w:t>Нанесите  на контурную карту  возможные  пути  транспортировки  айсбергов  из  арктических  и  антарктических  широт  в  страны   засушливого  климата.</w:t>
            </w:r>
          </w:p>
        </w:tc>
      </w:tr>
      <w:tr>
        <w:trPr>
          <w:cantSplit w:val="true"/>
        </w:trPr>
        <w:tc>
          <w:tcPr>
            <w:tcW w:w="2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 xml:space="preserve">География  населения  мира </w:t>
            </w:r>
          </w:p>
        </w:tc>
        <w:tc>
          <w:tcPr>
            <w:tcW w:w="6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С чем  связано  широкое распространение  английского  и испанского  языков?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/>
              <w:t>Приведите  примеры  национальных  проблем. Каковы причины  их  возникновения?</w:t>
            </w:r>
          </w:p>
        </w:tc>
      </w:tr>
      <w:tr>
        <w:trPr>
          <w:trHeight w:val="2929" w:hRule="atLeast"/>
          <w:cantSplit w:val="true"/>
        </w:trPr>
        <w:tc>
          <w:tcPr>
            <w:tcW w:w="2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 xml:space="preserve">Зарубежная  Европа </w:t>
            </w:r>
          </w:p>
        </w:tc>
        <w:tc>
          <w:tcPr>
            <w:tcW w:w="6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Почему  Европа  остается  главным  регионом международного туризма?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/>
              <w:t>Почему  во  Франции и  Великобритании  наблюдается  резкий  перевес  столицы  над  другими  городами,  а  для Германии и  Италии  это  не характерно?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 xml:space="preserve">Зарубежная  Азия 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Почему  из  всех  экономически  развитых  стран  «сдвиг  к морю»  получил  наиболее  яркое  выражение  в  Японии?</w:t>
            </w:r>
          </w:p>
          <w:p>
            <w:pPr>
              <w:pStyle w:val="Style16"/>
              <w:spacing w:lineRule="auto" w:line="360" w:before="0" w:after="0"/>
              <w:rPr/>
            </w:pPr>
            <w:r>
              <w:rPr/>
              <w:t>Почему  говорят: « Чтобы  узнать  Индию,  нужно  жить  в  деревне? 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ю  индивидуальных  способностей  и  творческих  возможностей  способствуют  </w:t>
      </w:r>
      <w:r>
        <w:rPr>
          <w:iCs/>
          <w:sz w:val="28"/>
          <w:szCs w:val="28"/>
        </w:rPr>
        <w:t xml:space="preserve">метапредметные задачи. </w:t>
      </w:r>
      <w:r>
        <w:rPr>
          <w:sz w:val="28"/>
          <w:szCs w:val="28"/>
        </w:rPr>
        <w:t>Поэтому  большинство  уроков  в   10  классе    носят  междисциплинарный  характер: Международная  экономика. Абсолютные  и  сравнительные экономические  преимущества  стран  Азии. Абсолютные  и  сравнительные экономические  преимущества  стран  Латинской  Америки. Китай  в  международных экономических  отношениях (составление  диаграмм,  сравнение  ВВП  и  ВНП   по  статистическим  материалам). Кредитно – денежная  политика  государства. Банковская  система  стран. Измерение  объема  национального производства  (сравнение  показателей  по  статистическим  материалам  стран). Группы  стран  в  мировом хозяйстве. Мировая  валютная  система. Модули  урока разные,  в  зависимости  от  темы. Например:1.Изучение  нового материала (эвристическая  беседа: вопрос +  совместное  логическое  рассужден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2.Организация  малых групп  по   уровню  обученности,  по  интересам или по желанию.</w:t>
      </w:r>
      <w:r>
        <w:rPr>
          <w:sz w:val="28"/>
          <w:szCs w:val="28"/>
        </w:rPr>
        <w:t>3.Работа  в  группах.4.Отчеты  групп.5.Обобщение  результатов.6.Контрольно - диагностический  этап (бинарный  тест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ким  образом,  в  рамках   системно-деятельностного подхода в обучении, с учетом требований, предусмотренных Федеральным государственным образовательным стандартом основного общего образования,  в 10 классе на  уроках  географии проводится   работа  в  двух  направлениях: выделение  временных типологических  групп,  индивидуальный  подход  к  учащимся  2, 3 групп. Формы  разнообразны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Составление  учителем  опорных  конспектов  для  учащихся  по  новым темам (разноуровневые   задания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Три  уровня  домашнего задания:1- обязательный  минимум – абсолютно посильно и понятно всем учащимся; 2 – тренировочный – тем  ученикам,  которые  желают знать предмет, легко  осваивают   новый   материа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 – творческие  задания  -  добровольные  (например: составить кроссворд, определить    дальнейшее  возможное  развитие  страны  или  регион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Индивидуальные задания,  выполненные  с ИКТ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Использование дополнительных  творческих  заданий  для  учащихся  2,  3 груп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Разноуровневые  практические  за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Работа  в  групп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Создание  проектных работ по географии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Согласовывая   содержание,  темп,  ритм,  формы  обучения   с  возможностями   учеников   повышается  результативность  обучения,  качество  знаний. Учащиеся    будут активно вовлечены в познавательный процесс   и    уроки  географии   будут  одной  из  составляющей  воспитания  активной  творческой  личности,  способной самостоятельно  приумножать  свою  культу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geogr.ru/protokol--ot-20-g-utverjdayu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2:00:00Z</dcterms:created>
  <dc:creator>Tigers</dc:creator>
  <dc:description/>
  <cp:keywords/>
  <dc:language>en-US</dc:language>
  <cp:lastModifiedBy>Светлана Владимирова</cp:lastModifiedBy>
  <dcterms:modified xsi:type="dcterms:W3CDTF">2024-10-30T10:39:00Z</dcterms:modified>
  <cp:revision>14</cp:revision>
  <dc:subject/>
  <dc:title/>
</cp:coreProperties>
</file>