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51" w:hanging="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851" w:hanging="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уховно-нравственное направление</w:t>
      </w:r>
    </w:p>
    <w:p>
      <w:pPr>
        <w:pStyle w:val="Normal"/>
        <w:spacing w:lineRule="auto" w:line="480"/>
        <w:jc w:val="center"/>
        <w:rPr>
          <w:rStyle w:val="Fontstyle01"/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Дорога добра» для начальных классов</w:t>
      </w:r>
    </w:p>
    <w:p>
      <w:pPr>
        <w:pStyle w:val="Normal"/>
        <w:spacing w:lineRule="auto" w:line="360"/>
        <w:jc w:val="both"/>
        <w:rPr>
          <w:rStyle w:val="Fontstyle0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360" w:before="0" w:after="0"/>
        <w:jc w:val="right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Кучер Тамара Владимиро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 w:before="0" w:after="0"/>
        <w:jc w:val="right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МКОУ «Шумская СОШ»</w:t>
      </w:r>
    </w:p>
    <w:p>
      <w:pPr>
        <w:pStyle w:val="Normal"/>
        <w:spacing w:lineRule="auto" w:line="360" w:before="0" w:after="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Normal"/>
        <w:spacing w:lineRule="auto" w:line="36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15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новое время ставит новые задачи перед классным руководителем и учителем. Воспитывая детей, мы должны обращать их взор к доброму, вечному, благому намерению. Сегодня общепризнанным является тот факт, что духовно-нравственное воспитания подрастающего поколения является ключевым фактором успешного развития ст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ения духовного единства народа и объединяющих его моральных ценностей, политической и экономической стабильности. Невозможно создать современную инновационную экономику, не беря в расчет человека, его внутренне состояние и его качества. Темпы и характер развития общества непосредственным образом зависят от гражданской позиции человека, его мотивационно - волевой сферы, жизненных приоритетов, нравственных убеждений, моральных норм и духовных ценностей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тическое направление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уховно – нравственное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воспитательного мероприятия и обоснование ее выбора (актуальность):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ма – «Дорога добра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выбранной темы состоит в том, что в настоящее время перед учителем, а также классным руководителем возникают проблемы, касающихся процесса духовно-нравственного воспитания. Причиной этому является смена ценностей в обществе. Нравственные изменения, с которыми встретилось наше общество в результате политических перемен, оказывают негативное воздействие на детей, подростков и молодёжь, так как подрастающее поколение, может воспитываться не только на положительных, но и на отрицательных сторонах сегодняшней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емпы и характер развития общества непосредственным образом зависят от гражданской позиции человека, его мотивационно-волевой сферы, жизненных приоритетов, нравственных убеждений, моральных норм и духовных ценностей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по духовно-нравственному воспитанию младшего школьника проводится планомерно, в течение учебного года, через внеурочную деятельность, что и определило выбор темы воспитательного мероприятия «Дорога добра!», направленное на развитие личности ребенка, духовно и нравственно развивающегося, обладающего культурой мышления, нравственными ориентирами, способностью к саморазвитию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Целевая аудитория воспитательного мероприятия (с указанием восзраста/класса).</w:t>
      </w:r>
    </w:p>
    <w:p>
      <w:pPr>
        <w:pStyle w:val="Normal"/>
        <w:spacing w:lineRule="auto" w:line="360" w:before="0" w:after="0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тодическая разработка воспитательного мероприятия предназначена для учащихся 9-10 лет. Методическая разработка воспитательного мероприятия «Дорога добра» способствует сплочению коллектива, выстраиванию межличностных взаимоотношений в классном коллективе, помогает воспитывать в учащихся чувства уважения к иным точкам зрения, отличным от их собственны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 Роль и место воспитательного мероприятия в системе работы классного руководителя (связь с другими мероприятиями, преемственность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духовно-нравственному воспитанию младшего школьника проводится планомерно, в течение учебного года, через внеурочную деятельность, через Рабочую программу воспитания в классе. Данное воспитательное мероприятие является одним из запланированных тематических классных часов по духовно-нравственному развитию. Стержнем воспитания, определяющим нравственное развитие личности в младшем школьном возрасте, является формирование гуманистического отношения и взаимоотношения детей, опора на чувства, эмоциональную отзывчивость, коммуникативных способностей учащихся к активно - деятельностному взаимодействию с окружающим миром. Решение главных задач обучения должно обеспечивать формирование личностного отношения к окружающим, овладение этическими, эстетическими и нравственными нормами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. Цель, задачи и планируемые результаты воспитательного мероприятия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ние этических норм поведения в обществе и общения друг с другом, развитие эмоционально-ценностной сферы учащихся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формировать знания о категориях добра и зла;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культуры общения друг с другом, уважения к людям, самовоспитание личности ребёнка; развитие умений сравнивать, анализировать, выделять главное, обобщать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содействовать формированию дружного коллектива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ируемые результаты: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Личностные: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именение приобретённых знаний и умений в дальнейшей жизни: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развитие самостоятельности и личной ответственности за свои поступки;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умение ориентироваться в нравственном содержании и смысле своих и чужих поступков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Метапредметные: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Регулятивные УУД: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умение самостоятельно определять цель классного часа, ставить и формулировать новые задачи в познавательной деятельности;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умение оценивать результаты деятельности, собственные возможности ее решения;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ознавательные УУД: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умение результативно мыслить и работать с информацией из рассказа учителя, личного опыта общения со сверстниками;</w:t>
      </w:r>
    </w:p>
    <w:p>
      <w:pPr>
        <w:pStyle w:val="Style15"/>
        <w:shd w:fill="FFFFFF" w:val="clear"/>
        <w:spacing w:lineRule="auto" w:line="360" w:before="0" w:after="1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амостоятельное выполнение творческих заданий;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Коммуникативные УУД: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умение слушать и понимать высказывания собеседников;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умение организовывать и осуществлять сотрудничество со сверстниками, договариваться и приходить к общему решению в совместной деятельности;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умение оформлять свои мысли в устной реч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6. Форма проведения воспитательного мероприятия и обоснование ее выбора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 воспитательного мероприятия – игра-путешествие, с моделированием проблемных ситуаций, ответами на сложные вопросы и решением задач, игр на сплочение коллектива в группа, в парах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учителя – научить каждого ребёнка самостоятельно учиться, сформировать у него потребность активно относится к учебному процессу. Одно из средств, которое окажет реальную помощь ученикам – игра- путешествие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ость условного мира игры делает положительной, эмоционально окрашенной монотонную деятельность по запоминанию, повторению, закреплению или усвоению информации. А эмоциональность игрового действа активизирует познавательную деятель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7. Педагогические технологии, методы, приёмы, используемые для достижения планируемых результатов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игровой технологии для моделирования жизненно важных ситуации и поиске их решения.</w:t>
      </w:r>
      <w:r>
        <w:rPr>
          <w:rFonts w:cs="Times New Roman" w:ascii="Times New Roman" w:hAnsi="Times New Roman"/>
          <w:sz w:val="28"/>
          <w:szCs w:val="28"/>
        </w:rPr>
        <w:t xml:space="preserve"> Так как в учебном процессе активно применяю технологию проблемного обучения, то создание проблемной ситуации происходит через введение игровой ситуации: проблемная ситуация проживается участниками в ее игровом воплощении, основу деятельности составляет игровое моделирование, часть деятельности учащихся происходит в условно-игровом плане. Игровая технология является одной из уникальных форм обучения, которая позволят сделать интересными и увлекательными работу учащихся на творческо-поисковом уров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ю коммуникативно-исследовательскую в поиске и решении проблемных ситуаций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поисковые, игровые, методы воспитывающих ситуаций, постановка проблемных ситуаций.</w:t>
      </w:r>
    </w:p>
    <w:p>
      <w:pPr>
        <w:pStyle w:val="Style17"/>
        <w:numPr>
          <w:ilvl w:val="1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, необходимые для подготовки и проведения мероприятия (кадровые, методические, материально-технические, информационные и др.)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: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1. «Воспитательная работа в школе» Практическое пособие С.В. Кульневич, Т.П. Лакоценина. ТЦ «Учитель» 2000г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81818"/>
          <w:sz w:val="28"/>
          <w:szCs w:val="28"/>
        </w:rPr>
        <w:t>Мой путь к доброте. Классный час для учащихся 4 классов. Андреева</w:t>
      </w:r>
      <w:r>
        <w:rPr>
          <w:rFonts w:cs="Times New Roman" w:ascii="Times New Roman" w:hAnsi="Times New Roman"/>
          <w:color w:val="18181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К</w:t>
      </w:r>
      <w:r>
        <w:rPr>
          <w:rFonts w:cs="Times New Roman" w:ascii="Times New Roman" w:hAnsi="Times New Roman"/>
          <w:color w:val="181818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181818"/>
          <w:sz w:val="28"/>
          <w:szCs w:val="28"/>
        </w:rPr>
        <w:t>Е</w:t>
      </w:r>
      <w:r>
        <w:rPr>
          <w:rFonts w:cs="Times New Roman" w:ascii="Times New Roman" w:hAnsi="Times New Roman"/>
          <w:color w:val="181818"/>
          <w:sz w:val="28"/>
          <w:szCs w:val="28"/>
          <w:lang w:val="en-US"/>
        </w:rPr>
        <w:t>festival.1september.ru/articles/314477/.</w:t>
      </w:r>
    </w:p>
    <w:p>
      <w:pPr>
        <w:pStyle w:val="Normal"/>
        <w:spacing w:lineRule="auto" w:line="360" w:before="0" w:after="0"/>
        <w:ind w:firstLine="5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ериально - техн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оектор, экран, ноутбук, колонки; бусины на каждого ребенка, карточки с добрыми словами, ситуации, кукла Наст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ации по использованию методической разработки в практике работы классных руководителе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ческая разработка рекомендована для проведения классных часов, направленных на нравственное воспитание детей в начальной школ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ая часть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 Описание подготовки воспитательного мероприятия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бор технологии, методов и приёмов воспитательного мероприят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дготовка сценария занят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Заучивание стихов с детьм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дбор музыкального сопровож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формление кабинета к занятию: изготовление карты путешествия  страны «Добро» и остановок «Тропинка добра», Слова добра», «Поэзия добра», «Герои добра», «Поступки добра», «Цветок добра», памяток, куклы Насти.</w:t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воспитательного мероприятия «Дорога добра»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 сегодня мы отправимся в сказочное путешествие. А помогут нам волшебные бусинки добра, я пойду к каждому, и вы выберите ту бусинку, которая вам понравится. Берегите эту бусинку, чтобы вернуться назад (под музыку «Дорогою добра» учитель раздает бусинки)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я вам прочитаю сказку, а вы подумайте, о чем мы будем рассуждать сегодня (ответы детей)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брый мальчик» В. Брэйэр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мальчик пришел в сквер пострелять из рогатки в птиц. Это было его любимое занятие. А неподалеку шел с тросточкой слепой старик; он услышал, что кто - то недобрый стреляет в птиц, и позвал;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ьте добры! Кто тут есть?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я, ответил мальчик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льчик, - сказал слепой, - ты не мог бы меня проводить до дому?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три рубля дадите?- спросил мальчишка. - Тогда доведу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меня только рубль … - растерялся слепой. - Пожалуйста, доведи меня до дому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адно, рубль – тоже деньги, - сказал мальчишка и взял старика под руку. Тот назвал свой адрес, и они пошли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ышли из сквера, идут по улице, где много прохожих, и прохожие говорят друг другу вслух;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дный старик. И какой добрый мальчик. Наверно его внук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а услышал, как его назвали добрым, и покраснел. А люди шли и говорили: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отрите, какой добрый, стеснительный мальчик: он покраснел, когда его похвалили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нец он довел старика до дому, и тот протянул ему рубль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т, - сказал мальчишка, вдруг заплакал и побежал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асибо, добрый мальчик! – крикнул ему вслед слепой старик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мальчик еще сильнее заплакал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 вы думаете, почему он заплакал? (ему было стыдно). А как его называли прохожие? (добрый)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был ли он на самом деле добрым? (нет, т.к. просил 3 рубля за свое доброе дело?)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сть надежда, что он станет добрым? (да)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вы думаете, о чём этот рассказ? (ответы детей). Скажите, в какую страну мы с вами отправимся? (ответы детей)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равильно, мы отравимся с вами в страну «Добро»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наша остановка – это «Тропинка добра» (беседа):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что такое добро? (это все хорошее, доброе, красивое.) А какое слово противоположное слову добро?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есть зло? Это дурное, плохое, беда, несчастье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 теперь я вам предлагаю из ваших бусинок создать символ добра. (Работа в двух группах, дети из бусин выкладывают символы добра)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очему для вам именно этот символ напоминает о добре? (ответы детей в группах)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Мы часто слышим слова: добрый человек, добрые дела, доброта, и не задумываемся над тем, какой глубокий смысл вложен в эти слова. Сегодня мы постараемся вникнуть в смысл слов «добро» и «зло» и проведем параллель между этими понятиями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остановка нашего путешествия - «Слова добра»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у вас на партах лежат листочки. Вам нужно с соседом по парте, прочитать эти слова и разделить на две группы: слова, которые относятся к добру, и слова, которые относятся ко злу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, безразличие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реживание, агрессивность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сть, ненависть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орыстие, зависть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сердие, предательство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радание, равнодушие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увствие, хамство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та, эгоизм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чему вы разместили именно в этот столбик слова, относящиеся к добру? (Ответы детей. Ребята должны объяснить свой выбор и значение слов). Обсуждая слова, дети вместе с учителем, делают проверку групп слов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Теме добра и зла посвящено очень много стихотворений. </w:t>
      </w:r>
      <w:r>
        <w:rPr>
          <w:rFonts w:cs="Times New Roman" w:ascii="Times New Roman" w:hAnsi="Times New Roman"/>
          <w:b/>
          <w:sz w:val="28"/>
          <w:szCs w:val="28"/>
        </w:rPr>
        <w:t>И следующая остановка называется «Поэзия добра».</w:t>
      </w:r>
      <w:r>
        <w:rPr>
          <w:rFonts w:cs="Times New Roman" w:ascii="Times New Roman" w:hAnsi="Times New Roman"/>
          <w:sz w:val="28"/>
          <w:szCs w:val="28"/>
        </w:rPr>
        <w:t xml:space="preserve"> Давайте послушаем стихотворение (подготовленные учащиеся читают стихотворение):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1: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творить спеши, мой друг,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друзей и для подруг,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ю им бывает худо,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твое им будет чудом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, как Божья благодать,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еньем в жизни может стать,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, не жалей огня души,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ь добро всегда спеши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ово доброе, и дело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менить сумей умело,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е жалей любому дать,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м их души исцелять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истина бытует: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 не делай – зла не будет,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идой в сердце трудно жить,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м за зло умей платить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3: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добро творить умеет,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 сотворить уже не смеет,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, дружок, добро дари,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е добром благодари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и Зло идут по жизни рядом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нет худа без добра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4: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, когда на смену злобе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ят к нам улыбка, доброта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5: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глазах людей, в их добром слове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увствуешь божественный тот свет,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полняешься огромным счастьем,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м оградить от разных бед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6: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юди, улыбайтесь чаще,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души дарите каждый миг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огда не осушайте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чистый, сказочный родник!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что вы поняли из стихотворения? (ответы детей). Какой вывод вы можете сделать из этого стихотворения? (ответы детей)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я вам предлагаю стать поэтами. Вам нужно в группе сочинить четверостишие о добре из таких слов: добро, свет, люди, тепло, друзья. (Дети под музыку сочиняют стихотворения в 2-х группах, а затем читают свои сочинения)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изминутка - игра «Сказочный герой добрый и злой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ейчас необычная остановка – «Герои добра»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итель показывает картинки героев детям. Если это добрый герой, дети хлопают в ладоши, злой герой – закрывают глаза руками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демонстрирует картинки: Иван-царевич, Кащей Бессмертный, Золотая Рыбка, Дюймовочка, Карабас-Барабас, Золушка, Красная Шапочка, гуси-лебеди, Баба Яга, Морозко, Мальвина, Папа –Карло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Я вижу, что вы читаете книги и умете отличать злых героев от добрых. А каких ещё добрых героев вы знаете? Почему считаете, что эти герои добрые?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 вот мы добрались до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нции «Поступки добра»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разрешу вам делать то, чего никогда не разрешала. Познакомьтесь, это Настя (демонстрирую куклу, вырезанную из бумаги). Сейчас мы её будем обижать. Я попрошу вас помочь мне. Вспомните, как вы обижаете друг друга на перемене, когда злитесь и ссоритесь. Обижая друг друга, даже словом, мы причиняем боль. Вы будете говорить Насте что-то обидное, а я буду причинять ей боль, загибая край бумаги. (Ученики называют обидные слова, учитель загибает края куклы)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куклу, изменилась она? Такая ли она была в начале? Что в ней изменилось? (Выслушиваю ответы детей)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ы очень травмировали куклу. От каждого вашего обидного и неприятного слова Настя сжималась, ей было очень досадно, больно, горько. Можем ли мы что-то изменить? Как нам исправить положение? (пожалеть куклу, попросить прощения, сказать что-то приятное)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опробуем сказать ей что-нибудь хорошее, сами, тем временем, будем разглаживать те шрамы, которые мы оставили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 очереди называют слова)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сейчас посмотрите на Настю, ей уже лучше, но стала ли она такой, какая была в начале разговора? (Веселая, ровненькая, прямая). Почему? (Потому что мы с ней только знакомились). А как вы думаете, а приятно будет человеку, которого обижают? (выслушиваю мнения детей)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ведь боль остаётся в душе ещё очень долго, и никакие комплименты не могут её разгладить. Русский учёный Павлов сказал: «Словом можно убить, словом можно воскресить». Слово имеет очень важное значение в жизни человека. Доброе слово лечит, а злое калечит!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напоминаю, что наша станция называется «Поступки добра» и предлагаю вам решить ситуации в своих группах. Вы прочтёте ситуацию, обсудите её и ответите на вопрос, который содержит каждая ситуация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итуация первая: </w:t>
      </w:r>
      <w:r>
        <w:rPr>
          <w:rFonts w:cs="Times New Roman" w:ascii="Times New Roman" w:hAnsi="Times New Roman"/>
          <w:sz w:val="28"/>
          <w:szCs w:val="28"/>
          <w:lang w:eastAsia="ru-RU"/>
        </w:rPr>
        <w:t>Витя сказал маме, что пойдет во двор и вернется домой к 7 часам вечера. Ребята увлеклись игрой, а потом Витю пригласил к себе Миша смотреть телевизор. Витя согласился. Передача была интересная, и Витя забыл о своем обещании прийти к 7 часам. И вот уже 9 часов, а Вити все нет. Мама волнуется, к соседям побежала, спрашивает, не видели ли они её сына. «Нет, не видели.» — ответили соседи. У мамы на глазах слезы. Где же Витя? А в это время Витя спокойно смотрит телевизор и весело смеется у своего друга Миши. Как вы думаете, что чувствовала мама Вити? Как вы расцениваете поступок Вити?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итуация вторая: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ша пришел домой к Пете, чтобы вместе делать уроки. Работали они добросовестно, серьезно. В это время пришла Петина мама с тяжелыми сумками и сказала: «Петя, помоги мне отнести в кухню сумки». Петя ответил: «Мама, мы ведь серьезным делом заняты - уроками»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вы скажете о поведении мальчиков? Как нужно было поступить?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бсуждение ситуаций с детьми)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чная наша станция – «Цветок добра»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лаксация. Звучит мелодия «Одинокий пастух»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акройте глаза. Представьте, что вы держите цветок добра, этот цветок Добра у вас в ладонях. Почувствуйте, как он согревает вас: ваши руки, ваше тело, вашу душу. От него исходит удивительный запах и приятная музыка. Вы кончиками пальцев чувствуете его тепло и добро, они становятся все сильнее и сильнее, они проникают в вас и растекается теплой волной по вашему телу. Добро струится по каждой клеточке вашего тела и попадает прямо в сердце! Мысленно поместите все добро этого цветка в своё сердце. Почувствуйте, как добро входит в вас, доставляет вам радость. Всё плохое растворяется, уходит из ваших сердец. У вас появляются новые силы: силы добра, здоровья, счастья, любви и радости. Вас обдувает тёплый ласковый ветерок. Я хочу, чтобы вы запомнили то, что сейчас чувствуете, и взяли с собой, уходя из этой комнаты! Откройте глаза, посмотрите друг на друга и пошлите друг другу добрые мысли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ра «Добрые пожелания»:</w:t>
      </w:r>
      <w:r>
        <w:rPr>
          <w:rFonts w:cs="Times New Roman" w:ascii="Times New Roman" w:hAnsi="Times New Roman"/>
          <w:sz w:val="28"/>
          <w:szCs w:val="28"/>
        </w:rPr>
        <w:t xml:space="preserve"> ребята становятся в круг и говорят друг другу добрые пожелания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А теперь тихонько становимся в круг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м друг другу добрые пожелание, но с условием: нужно пожелать своему товарищу то хорошее качество, которым, на ваш взгляд, он не обладает. Например, я желаю Вале быть отзывчивой. (Дети играют)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чтобы вы не забыли о том, о чем мы с вами говорили на занятие, я вам приготовила небольшой сюрприз. Этот сюрприз не совсем простой, он с правилами доброты. Давайте с вами их прочтём: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 людям!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й слабого!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сь последним с другом! 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идуй! 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 ошибки другим!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й хорошие дела просто так, из хороших побуждений!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ай окружающих хорошо относиться друг к другу!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добро не только для близких и друзей, но и для плохо знакомых людей!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редничай!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уби!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учиться быть добрым трудно. Путь к доброте долгий, нелегкий. На нем человека ожидают взлеты и падения, спуски и подъемы, чередования зла и добра. Добрый человек бережно относится не только к людям, но и к природе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занятия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мы с вами прошли дорогою добра в стране «Добро». Возьмите свои бусинки доброты, сожмите в кулачок и приложите к сердцу, закройте глаза и подумайте о том, что для вас было сегодня главным в путешествии? Звучит музыка. Дети открывают глаза и отвечают на вопрос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Если мы соединим ваши бусинки, то получатся большие бусы, сплоченные, дружные. Для этого давайте все встанем в круг, и скажет добрые слова: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с тобой обнимемся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 небес поднимемся,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 сердец соединим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анем солнышком одним. 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чется, что бы и вы все были всегда сплоченными, дружными и добрыми, а помогут вам в этом волшебные бусинки добра и памятки добра. Я их вам дарю, чтобы вы помнили о нашем важном разговоре. Желаю всем вам крепкого здоровья, успехов в учёбе. В добрый путь! Творите добро!</w:t>
      </w:r>
    </w:p>
    <w:p>
      <w:pPr>
        <w:pStyle w:val="Normal"/>
        <w:tabs>
          <w:tab w:val="clear" w:pos="708"/>
          <w:tab w:val="left" w:pos="14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800</wp:posOffset>
                </wp:positionH>
                <wp:positionV relativeFrom="paragraph">
                  <wp:posOffset>497840</wp:posOffset>
                </wp:positionV>
                <wp:extent cx="2294890" cy="36703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Страна «Доб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8.9pt;mso-wrap-distance-left:9.05pt;mso-wrap-distance-right:9.05pt;mso-wrap-distance-top:0pt;mso-wrap-distance-bottom:0pt;margin-top:39.2pt;mso-position-vertical-relative:text;margin-left:10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8"/>
                          <w:szCs w:val="28"/>
                        </w:rPr>
                        <w:t>Страна «Доб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</wp:posOffset>
                </wp:positionH>
                <wp:positionV relativeFrom="paragraph">
                  <wp:posOffset>3072130</wp:posOffset>
                </wp:positionV>
                <wp:extent cx="1658620" cy="4064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Тропинка доб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32pt;mso-wrap-distance-left:9.05pt;mso-wrap-distance-right:9.05pt;mso-wrap-distance-top:0pt;mso-wrap-distance-bottom:0pt;margin-top:241.9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Тропинка доб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7375</wp:posOffset>
                </wp:positionH>
                <wp:positionV relativeFrom="paragraph">
                  <wp:posOffset>2456180</wp:posOffset>
                </wp:positionV>
                <wp:extent cx="1311275" cy="3568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Поэзия доб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28.1pt;mso-wrap-distance-left:9.05pt;mso-wrap-distance-right:9.05pt;mso-wrap-distance-top:0pt;mso-wrap-distance-bottom:0pt;margin-top:193.4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Поэзия до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090</wp:posOffset>
                </wp:positionH>
                <wp:positionV relativeFrom="paragraph">
                  <wp:posOffset>1372870</wp:posOffset>
                </wp:positionV>
                <wp:extent cx="1211580" cy="346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«Слова доб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27.3pt;mso-wrap-distance-left:9.05pt;mso-wrap-distance-right:9.05pt;mso-wrap-distance-top:0pt;mso-wrap-distance-bottom:0pt;margin-top:108.1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«Слова доб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4470</wp:posOffset>
                </wp:positionH>
                <wp:positionV relativeFrom="paragraph">
                  <wp:posOffset>1074420</wp:posOffset>
                </wp:positionV>
                <wp:extent cx="1430020" cy="515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Герои доб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40.6pt;mso-wrap-distance-left:9.05pt;mso-wrap-distance-right:9.05pt;mso-wrap-distance-top:0pt;mso-wrap-distance-bottom:0pt;margin-top:84.6pt;mso-position-vertical-relative:text;margin-left:31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Герои доб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2750</wp:posOffset>
                </wp:positionH>
                <wp:positionV relativeFrom="paragraph">
                  <wp:posOffset>2098040</wp:posOffset>
                </wp:positionV>
                <wp:extent cx="1659255" cy="3670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Поступки доб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28.9pt;mso-wrap-distance-left:9.05pt;mso-wrap-distance-right:9.05pt;mso-wrap-distance-top:0pt;mso-wrap-distance-bottom:0pt;margin-top:165.2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Поступки доб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6175</wp:posOffset>
                </wp:positionH>
                <wp:positionV relativeFrom="paragraph">
                  <wp:posOffset>3131820</wp:posOffset>
                </wp:positionV>
                <wp:extent cx="1758315" cy="3467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веток доб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27.3pt;mso-wrap-distance-left:9.05pt;mso-wrap-distance-right:9.05pt;mso-wrap-distance-top:0pt;mso-wrap-distance-bottom:0pt;margin-top:246.6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Цветок доб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7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51535</wp:posOffset>
            </wp:positionH>
            <wp:positionV relativeFrom="margin">
              <wp:posOffset>860425</wp:posOffset>
            </wp:positionV>
            <wp:extent cx="6927850" cy="4164330"/>
            <wp:effectExtent l="0" t="0" r="0" b="0"/>
            <wp:wrapSquare wrapText="bothSides"/>
            <wp:docPr id="8" name="raskraska-karta-sokrovish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askraska-karta-sokrovish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8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, безразличие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реживание, агрессивность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сть, ненависть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орыстие, зависть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сердие, предательство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радание, равнодушие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увствие, хамство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, эгоизм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1: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творить спеши, мой друг,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друзей и для подруг,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ю им бывает худо,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твое им будет чудом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, как Божья благодать,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еньем в жизни может стать,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, не жалей огня души,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ь добро всегда спеши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ово доброе, и дело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менить сумей умело,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е жалей любому дать,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м их души исцелять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истина бытует: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 не делай – зла не будет,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идой в сердце трудно жить,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м за зло умей платить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3: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то добро творить умеет,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 сотворить уже не смеет,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, дружок, добро дари,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е добром благодари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и Зло идут по жизни рядом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нет худа без добра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4: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, когда на смену злобе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ят к нам улыбка, доброта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5: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глазах людей, в их добром слове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увствуешь божественный тот свет,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аполняешься огромным счастьем,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м оградить от разных бед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6: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юди, улыбайтесь чаще,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души дарите каждый миг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огда не осушайте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чистый, сказочный родник!</w:t>
      </w:r>
    </w:p>
    <w:p>
      <w:pPr>
        <w:pStyle w:val="Normal"/>
        <w:tabs>
          <w:tab w:val="clear" w:pos="708"/>
          <w:tab w:val="left" w:pos="14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37580" cy="603758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7" w:leader="none"/>
        </w:tabs>
        <w:jc w:val="center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Памятки добра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 людям!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й слабого!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сь последним с другом! 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идуй! 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 ошибки другим!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й хорошие дела просто так, из хороших побуждений!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ай окружающих хорошо относиться друг к другу!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добро не только для близких и друзей, но и для плохо знакомых людей!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редничай!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уби!</w:t>
      </w:r>
    </w:p>
    <w:p>
      <w:pPr>
        <w:pStyle w:val="Normal"/>
        <w:tabs>
          <w:tab w:val="clear" w:pos="708"/>
          <w:tab w:val="left" w:pos="148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06:00Z</dcterms:created>
  <dc:creator>Teacher</dc:creator>
  <dc:description/>
  <dc:language>en-US</dc:language>
  <cp:lastModifiedBy>СОШ</cp:lastModifiedBy>
  <dcterms:modified xsi:type="dcterms:W3CDTF">2024-11-04T07:09:00Z</dcterms:modified>
  <cp:revision>4</cp:revision>
  <dc:subject/>
  <dc:title/>
</cp:coreProperties>
</file>